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ноября 2013 г. № 2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йфельдское  сельское поселение»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auto" w:line="264"/>
        <w:jc w:val="center"/>
        <w:rPr/>
      </w:pPr>
      <w:r>
        <w:rPr>
          <w:sz w:val="14"/>
          <w:szCs w:val="14"/>
        </w:rPr>
        <w:t xml:space="preserve">25.11.2013  № 64   </w:t>
        <w:tab/>
        <w:tab/>
        <w:tab/>
        <w:tab/>
        <w:t xml:space="preserve">                      с. Найфельд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О порядке организации и осуществления муниципального жилищного контроля на территории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14"/>
          <w:szCs w:val="14"/>
        </w:rPr>
        <w:t>В целях организации и осуществления муниципального жилищного контроля на территории муниципального образования «Найфельдское сельское поселение»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Еврейской автономной области от 27.09.2012 № 138-ОЗ «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», Уставом муниципального образования «Найфельдское сельское поселение, администрация сельского поселения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Порядок организации и осуществления муниципального жилищного контроля на территории муниципального образования «Найфельдское сельское поселение» Биробиджанского муниципального района Еврейской автономной област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14"/>
          <w:szCs w:val="14"/>
        </w:rPr>
        <w:t>2. Администрации сельского поселения определить должностное лицо, уполномоченное осуществлять муниципальный жилищный контроль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Настоящие постановление вступает в силу после дня его официального опубликования.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14"/>
          <w:szCs w:val="14"/>
        </w:rPr>
        <w:t>Глава сельского поселения                                                               Н.А. Язвенко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spacing w:lineRule="auto" w:line="264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spacing w:lineRule="auto" w:line="264"/>
        <w:ind w:firstLine="2977"/>
        <w:jc w:val="both"/>
        <w:rPr/>
      </w:pPr>
      <w:r>
        <w:rPr>
          <w:sz w:val="14"/>
          <w:szCs w:val="14"/>
        </w:rPr>
        <w:t>сельского поселения</w:t>
      </w:r>
    </w:p>
    <w:p>
      <w:pPr>
        <w:pStyle w:val="Normal"/>
        <w:spacing w:lineRule="auto" w:line="264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от 25.11.2013 № 64</w:t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рядок</w:t>
      </w:r>
    </w:p>
    <w:p>
      <w:pPr>
        <w:pStyle w:val="Normal"/>
        <w:spacing w:lineRule="auto" w:line="264"/>
        <w:ind w:firstLine="397"/>
        <w:jc w:val="center"/>
        <w:rPr/>
      </w:pPr>
      <w:r>
        <w:rPr>
          <w:sz w:val="14"/>
          <w:szCs w:val="14"/>
        </w:rPr>
        <w:t>организации и осуществления муниципального жилищного контроля на территории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Общие положения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Настоящим Порядком устанавливается организация и осуществление муниципального жилищного контроля органом муниципального жилищного контроля (далее – уполномоченный орган) на территории муниципального образования, а также определяются права, обязанности и ответственность должностных лиц (далее – должностные лица) уполномоченного органа, осуществляющих муниципальный жилищный контроль, формы осуществления муниципального жилищ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жилищному контролю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Под муниципальным жилищным контролем понимается деятельность уполномоченного органа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 Под обязательными требованиями понимаются требования, установленные жилищным законодательством, законодательством об энергосбережении и о повышении энергетической эффективности, к использованию и сохранности муниципального жилищного фонда, в том числе: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к созданию и деятельности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многоквартирных домов, предоставлению коммунальных услуг, в случае, если все 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) к энергетической эффективности и оснащенности помещений многоквартирных домов и жилых домов муниципального жилищного фонда приборами учета используемых энергетических ресурсов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орядок организации и осуществления муниципального жилищного контроля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с учетом особенностей организации и проведения внеплановых проверок, установленных частями 4.1 и 4.2 статьи 20 Жилищного кодекса Российской Федераци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2. Муниципальный жилищный контроль в отношени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, осуществляется посредством проведения плановых и внеплановых проверок соблюдения обязательных требований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14"/>
          <w:szCs w:val="14"/>
        </w:rPr>
        <w:t>2.3. Основанием для проведения внеплановой проверки наряду с основаниями, указанными в части 2 статьи 10 Федерального закона № 294-ФЗ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ланы проверки направлять в органы прокуратуры до 1 сентября года, предшествующего году проверки.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4. В случае выявления при проведении проверки нарушений юридическим лицом, индивидуальным предпринимателем обязательных требований,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5.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.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нованиями для проведения внеплановой проверки соблюдения гражданами обязательных требований являются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поступление в уполномоченный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гражданами обязательных требований;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истечение срока исполнения гражданином ранее выданного предписания об устранении выявленного нарушения обязательных требований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6. 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7. Проверки проводятся в форме документарной и (или) выездной проверки, срок проведения каждой из которых не может превышать двадцать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выездную проверку, срок проведения выездной проверки может быть продлен руководителем уполномоченного органа, но не более чем на двадцать рабочих дней.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ля иных субъектов малого и среднего бизнеса, не указанных в подпункте 2.2 пункта 2 настоящего Порядка проведение выездной проверки продлеваются в сроки, установленные Федеральным законом № 294-ФЗ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8. По результатам проверки, должностное лицо уполномоченного органа, проводившее проверку в отношении граждан, составляет акт проверки по установленной форме (приложение № 1).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Второй экземпляр акта проверки хранится в деле органа государственного контроля (надзора) или органа муниципального контроля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9. В случае выявления при проведении проверки нарушений гражданином обязательных требований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по установленной форме (приложение № 2);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принять меры по контролю за устранением выявленных нарушений, их предупреждению, предотвращению возможного причинения вреда жизни и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рава и обязанности должностных лиц уполномоченного органа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1. Должностные лица уполномоченного органа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беспрепятственно по предъявлении служебного удостоверения и копии распоряжения руководителя (заместителя руководителя)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;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)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;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 Уполномоченный орган вправе обратиться в суд с заявлением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 Должностные лица уполномоченного органа при проведении проверки обязаны: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воевременно и в полной мере исполнять предоставленные в соответствии с законодательством, муниципальными правовыми актами полномочия по предупреждению, выявлению и пресечению нарушений требований федеральных законов, законов Еврейской автономной области и муниципальных правовых актов в области жилищных отношений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водить проверку на основании распоряжения руководителя уполномоченного органа о проведении проверки в соответствии с ее назначением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уполномоченного органа и, в случаях, предусмотренных действующим законодательством копии документа о согласовании проведения проверки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облюдать сроки проведения проверки, установленные Федеральным законом № 294-ФЗ;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14"/>
          <w:szCs w:val="14"/>
        </w:rPr>
        <w:t>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Еврейской автономной области и муниципальными правовыми актами сельского поселения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4. Должностные лица уполномоченного орган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Права и обязанности физических и юридических лиц, индивидуальных предпринимателей при проведении проверки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лучать от уполномоченного органа, его должностных лиц информацию, которая относится к предмету проверки и предоставление которой предусмотрено настоящим Порядком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жаловать действия (бездействие) должностных лиц уполномоченного органа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2. Физические и юридические лица, индивидуальные предприниматели при проведении проверки обязаны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еспечивать присутствие уполномоченных представителей физических лиц,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тавлять необходимые для проведения проверки документы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препятствовать осуществлению должностными лицами уполномоченных органов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олнять иные обязанности, предусмотренные законодательством Российской Федераци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3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, законов Еврейской автономн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Взаимодействие органов муниципального жилищного контроля с уполномоченным органом исполнительной власти Еврейской автономной области, осуществляющим региональный государственный жилищный надзор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заимодействие органов муниципального жилищного контроля с уполномоченным органом исполнительной власти Еврейской автономной области, осуществляющим региональный государственный жилищный надзор, осуществляется в порядке, установленном Законом Еврейской автономной области от 27.09.2012 № 138-ОЗ «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»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spacing w:lineRule="auto" w:line="264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Порядку организации и осуществления </w:t>
      </w:r>
    </w:p>
    <w:p>
      <w:pPr>
        <w:pStyle w:val="Normal"/>
        <w:spacing w:lineRule="auto" w:line="264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жилищного контроля</w:t>
      </w:r>
    </w:p>
    <w:p>
      <w:pPr>
        <w:pStyle w:val="Normal"/>
        <w:spacing w:lineRule="auto" w:line="264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территории муниципального образования</w:t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center"/>
        <w:rPr/>
      </w:pPr>
      <w:r>
        <w:rPr>
          <w:sz w:val="14"/>
          <w:szCs w:val="14"/>
        </w:rPr>
        <w:t>___________________________________________________________________</w:t>
      </w:r>
    </w:p>
    <w:p>
      <w:pPr>
        <w:pStyle w:val="Normal"/>
        <w:spacing w:lineRule="auto" w:line="264"/>
        <w:ind w:firstLine="397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(Наименование органа муниципального жилищного контроля)</w:t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л. _________________, город (поселок, село)___________, ЕАО, 679_____,</w:t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тел./факс:  (426__) _-__-__  эл. почта ___@______.ru</w:t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______________/________                                                  __________________</w:t>
      </w:r>
    </w:p>
    <w:p>
      <w:pPr>
        <w:pStyle w:val="Normal"/>
        <w:spacing w:lineRule="auto" w:line="264"/>
        <w:ind w:firstLine="397"/>
        <w:jc w:val="center"/>
        <w:rPr/>
      </w:pPr>
      <w:r>
        <w:rPr>
          <w:sz w:val="12"/>
          <w:szCs w:val="14"/>
        </w:rPr>
        <w:t>(дата /  время составления)                                                            (место составления)</w:t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КТ ПРОВЕРКИ</w:t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_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приказа (распоряжения) ________________________________</w:t>
      </w:r>
    </w:p>
    <w:p>
      <w:pPr>
        <w:pStyle w:val="Normal"/>
        <w:spacing w:lineRule="auto" w:line="264"/>
        <w:ind w:firstLine="397"/>
        <w:jc w:val="right"/>
        <w:rPr>
          <w:i/>
          <w:i/>
          <w:sz w:val="10"/>
          <w:szCs w:val="14"/>
        </w:rPr>
      </w:pPr>
      <w:r>
        <w:rPr>
          <w:i/>
          <w:sz w:val="10"/>
          <w:szCs w:val="14"/>
        </w:rPr>
        <w:t xml:space="preserve">                                               </w:t>
      </w:r>
      <w:r>
        <w:rPr>
          <w:i/>
          <w:sz w:val="10"/>
          <w:szCs w:val="14"/>
        </w:rPr>
        <w:t>(Наименование органа муниципального жилищного контроля)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  «___»______________ № ___        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проведена проверка в отношении гражданина:</w:t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>ФИО 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>Место жительства: ______________________________________________________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по соблюдению обязательных требований (по исполнению ранее выданного предписания от _____________ № ______)</w:t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>Лицо, проводившее проверку: 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(фамилия, имя, отчество и должность лица  (лиц) уполномоченного на проведение проверки)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При проведении проверки присутствовали: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(фамилия, имя, отечество лиц, присутствовавших при проведении проверки)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В ходе проведения проверки: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ыявлены нарушения обязательных требований (выявлены факты невыполнения предписания № ____ от ___ _________ ______,  нарушений не выявлено) 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(с указанием характера нарушений или его отсутствие)</w:t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 xml:space="preserve">Прилагаемые документы: _________________________________________________  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>_______________________             _________________                       ______________</w:t>
      </w:r>
    </w:p>
    <w:p>
      <w:pPr>
        <w:pStyle w:val="Normal"/>
        <w:spacing w:lineRule="auto" w:line="264"/>
        <w:jc w:val="center"/>
        <w:rPr/>
      </w:pPr>
      <w:r>
        <w:rPr>
          <w:i/>
          <w:sz w:val="10"/>
          <w:szCs w:val="14"/>
        </w:rPr>
        <w:t xml:space="preserve">     </w:t>
      </w:r>
      <w:r>
        <w:rPr>
          <w:i/>
          <w:sz w:val="10"/>
          <w:szCs w:val="14"/>
        </w:rPr>
        <w:t>должность лица  (лиц),                                                 ( подпись )                                                 ( инициалы, фамилия)</w:t>
      </w:r>
    </w:p>
    <w:p>
      <w:pPr>
        <w:pStyle w:val="Normal"/>
        <w:spacing w:lineRule="auto" w:line="264"/>
        <w:jc w:val="both"/>
        <w:rPr>
          <w:i/>
          <w:i/>
          <w:sz w:val="10"/>
          <w:szCs w:val="14"/>
        </w:rPr>
      </w:pPr>
      <w:r>
        <w:rPr>
          <w:i/>
          <w:sz w:val="10"/>
          <w:szCs w:val="14"/>
        </w:rPr>
        <w:t>уполномоченного на проведение</w:t>
      </w:r>
    </w:p>
    <w:p>
      <w:pPr>
        <w:pStyle w:val="Normal"/>
        <w:spacing w:lineRule="auto" w:line="264"/>
        <w:jc w:val="both"/>
        <w:rPr>
          <w:i/>
          <w:i/>
          <w:sz w:val="10"/>
          <w:szCs w:val="14"/>
        </w:rPr>
      </w:pPr>
      <w:r>
        <w:rPr>
          <w:i/>
          <w:sz w:val="10"/>
          <w:szCs w:val="14"/>
        </w:rPr>
        <w:t xml:space="preserve">                  </w:t>
      </w:r>
      <w:r>
        <w:rPr>
          <w:i/>
          <w:sz w:val="10"/>
          <w:szCs w:val="14"/>
        </w:rPr>
        <w:t>проверки</w:t>
      </w:r>
    </w:p>
    <w:p>
      <w:pPr>
        <w:pStyle w:val="Normal"/>
        <w:spacing w:lineRule="auto" w:line="264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                                       </w:t>
      </w:r>
      <w:r>
        <w:rPr>
          <w:sz w:val="14"/>
          <w:szCs w:val="14"/>
        </w:rPr>
        <w:t>м.п.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Лица, присутствовавшие</w:t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>при проверке                          ________________                       ____________________</w:t>
      </w:r>
    </w:p>
    <w:p>
      <w:pPr>
        <w:pStyle w:val="Normal"/>
        <w:spacing w:lineRule="auto" w:line="264"/>
        <w:jc w:val="both"/>
        <w:rPr/>
      </w:pPr>
      <w:r>
        <w:rPr>
          <w:i/>
          <w:sz w:val="10"/>
          <w:szCs w:val="14"/>
        </w:rPr>
        <w:t xml:space="preserve">                                                                                    </w:t>
      </w:r>
      <w:r>
        <w:rPr>
          <w:i/>
          <w:sz w:val="10"/>
          <w:szCs w:val="14"/>
        </w:rPr>
        <w:t xml:space="preserve">(подпись)                                                     (фамилия, инициалы)       </w:t>
      </w:r>
    </w:p>
    <w:p>
      <w:pPr>
        <w:pStyle w:val="Normal"/>
        <w:spacing w:lineRule="auto" w:line="26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С актом ознакомлен(а) , копию акта со всеми приложениями получил(а):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Лицо, в отношении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торого проведена 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проверка                                                    ______________                _______________</w:t>
      </w:r>
    </w:p>
    <w:p>
      <w:pPr>
        <w:pStyle w:val="Normal"/>
        <w:spacing w:lineRule="auto" w:line="264"/>
        <w:jc w:val="both"/>
        <w:rPr/>
      </w:pPr>
      <w:r>
        <w:rPr>
          <w:i/>
          <w:sz w:val="10"/>
          <w:szCs w:val="14"/>
        </w:rPr>
        <w:t xml:space="preserve">                                                                                                             </w:t>
      </w:r>
      <w:r>
        <w:rPr>
          <w:i/>
          <w:sz w:val="10"/>
          <w:szCs w:val="14"/>
        </w:rPr>
        <w:t xml:space="preserve">(подпись)                                    (фамилия, инициалы)                     </w:t>
      </w:r>
    </w:p>
    <w:p>
      <w:pPr>
        <w:pStyle w:val="Normal"/>
        <w:spacing w:lineRule="auto" w:line="26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64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Normal"/>
        <w:spacing w:lineRule="auto" w:line="264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Порядку организации и осуществления </w:t>
      </w:r>
    </w:p>
    <w:p>
      <w:pPr>
        <w:pStyle w:val="Normal"/>
        <w:spacing w:lineRule="auto" w:line="264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жилищного контроля</w:t>
      </w:r>
    </w:p>
    <w:p>
      <w:pPr>
        <w:pStyle w:val="Normal"/>
        <w:spacing w:lineRule="auto" w:line="264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территории муниципального образования</w:t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center"/>
        <w:rPr/>
      </w:pPr>
      <w:r>
        <w:rPr>
          <w:sz w:val="14"/>
          <w:szCs w:val="14"/>
        </w:rPr>
        <w:t>____________________________________________________________</w:t>
      </w:r>
    </w:p>
    <w:p>
      <w:pPr>
        <w:pStyle w:val="Normal"/>
        <w:spacing w:lineRule="auto" w:line="264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(Наименование органа муниципального жилищного контроля)</w:t>
      </w:r>
    </w:p>
    <w:p>
      <w:pPr>
        <w:pStyle w:val="Normal"/>
        <w:spacing w:lineRule="auto" w:line="264"/>
        <w:jc w:val="center"/>
        <w:rPr/>
      </w:pPr>
      <w:r>
        <w:rPr>
          <w:sz w:val="14"/>
          <w:szCs w:val="14"/>
        </w:rPr>
        <w:t>ул. _________________, город (поселок, село)_________, ЕАО, 679________,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тел./факс:  (426__) _-__-__  эл. почта ___@______.ru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ПРЕДПИСАНИЕ</w:t>
      </w:r>
    </w:p>
    <w:p>
      <w:pPr>
        <w:pStyle w:val="Normal"/>
        <w:spacing w:lineRule="auto" w:line="264"/>
        <w:jc w:val="center"/>
        <w:rPr/>
      </w:pPr>
      <w:r>
        <w:rPr>
          <w:sz w:val="14"/>
          <w:szCs w:val="14"/>
        </w:rPr>
        <w:t>_________________                                                                                           № _____</w:t>
      </w:r>
    </w:p>
    <w:p>
      <w:pPr>
        <w:pStyle w:val="Normal"/>
        <w:spacing w:lineRule="auto" w:line="264"/>
        <w:rPr/>
      </w:pPr>
      <w:r>
        <w:rPr>
          <w:i/>
          <w:sz w:val="12"/>
          <w:szCs w:val="14"/>
        </w:rPr>
        <w:t xml:space="preserve">          </w:t>
      </w:r>
      <w:r>
        <w:rPr>
          <w:i/>
          <w:sz w:val="12"/>
          <w:szCs w:val="14"/>
        </w:rPr>
        <w:t>(дата выдачи)</w:t>
      </w:r>
    </w:p>
    <w:p>
      <w:pPr>
        <w:pStyle w:val="Normal"/>
        <w:spacing w:lineRule="auto" w:line="264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 результатам: ___________________________________________________               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i/>
          <w:sz w:val="10"/>
          <w:szCs w:val="14"/>
        </w:rPr>
        <w:t xml:space="preserve">                                                                 </w:t>
      </w:r>
      <w:r>
        <w:rPr>
          <w:i/>
          <w:sz w:val="10"/>
          <w:szCs w:val="14"/>
        </w:rPr>
        <w:t>(проведения плановой (внеплановой) выездной (документарной) проверки)</w:t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 xml:space="preserve">на основании акта  от ____________  № ____          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рес: ул. _____________ д. ____ кв. ___ 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город (поселок, село)_________________ ЕАО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ЫДАНО лицу, допустившему нарушение:  </w:t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>ФИО 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>дата рождения 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 xml:space="preserve">место рождения ______________________________________________________ 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есто жительства ______________________________________________________      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2521"/>
        <w:gridCol w:w="1598"/>
        <w:gridCol w:w="676"/>
      </w:tblGrid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  <w:lang w:val="es-CR"/>
              </w:rPr>
            </w:pPr>
            <w:r>
              <w:rPr>
                <w:sz w:val="14"/>
                <w:szCs w:val="14"/>
                <w:lang w:val="es-CR"/>
              </w:rPr>
              <w:t>Элементы здания. Установленные нарушения обязательных требований по использованию, сохранности и эксплуатации жилищного фонда (описание нарушений, местоположение, причины: и масштаб причиненного ущерб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Мероприятия (работы), подлежащие исполнению в целях устранения причин и последствий допущенных наруш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4"/>
                <w:szCs w:val="14"/>
                <w:lang w:val="en-US"/>
              </w:rPr>
              <w:t>Срок исполне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ния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ПРЕДПИСАНИЕ ВЫДАЛ:</w:t>
        <w:tab/>
        <w:t xml:space="preserve"> 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>__________________________          _______________                       ______________</w:t>
      </w:r>
    </w:p>
    <w:p>
      <w:pPr>
        <w:pStyle w:val="Normal"/>
        <w:spacing w:lineRule="auto" w:line="264"/>
        <w:jc w:val="center"/>
        <w:rPr/>
      </w:pPr>
      <w:r>
        <w:rPr>
          <w:i/>
          <w:sz w:val="10"/>
          <w:szCs w:val="14"/>
        </w:rPr>
        <w:t xml:space="preserve">   </w:t>
      </w:r>
      <w:r>
        <w:rPr>
          <w:i/>
          <w:sz w:val="10"/>
          <w:szCs w:val="14"/>
        </w:rPr>
        <w:t xml:space="preserve">должность лица  (лиц), </w:t>
      </w:r>
      <w:r>
        <w:rPr>
          <w:b/>
          <w:i/>
          <w:sz w:val="10"/>
          <w:szCs w:val="14"/>
        </w:rPr>
        <w:t xml:space="preserve">                   </w:t>
      </w:r>
      <w:r>
        <w:rPr>
          <w:i/>
          <w:sz w:val="10"/>
          <w:szCs w:val="14"/>
        </w:rPr>
        <w:t xml:space="preserve">                                (подпись )                                                  ( инициалы, фамилия)</w:t>
      </w:r>
      <w:r>
        <w:rPr>
          <w:sz w:val="10"/>
          <w:szCs w:val="14"/>
        </w:rPr>
        <w:t xml:space="preserve">                                        </w:t>
      </w:r>
    </w:p>
    <w:p>
      <w:pPr>
        <w:pStyle w:val="Normal"/>
        <w:spacing w:lineRule="auto" w:line="264"/>
        <w:rPr>
          <w:i/>
          <w:i/>
          <w:sz w:val="10"/>
          <w:szCs w:val="14"/>
        </w:rPr>
      </w:pPr>
      <w:r>
        <w:rPr>
          <w:i/>
          <w:sz w:val="10"/>
          <w:szCs w:val="14"/>
        </w:rPr>
        <w:t>уполномоченного на проведение</w:t>
      </w:r>
    </w:p>
    <w:p>
      <w:pPr>
        <w:pStyle w:val="Normal"/>
        <w:spacing w:lineRule="auto" w:line="264"/>
        <w:jc w:val="both"/>
        <w:rPr>
          <w:sz w:val="10"/>
          <w:szCs w:val="14"/>
        </w:rPr>
      </w:pPr>
      <w:r>
        <w:rPr>
          <w:i/>
          <w:sz w:val="10"/>
          <w:szCs w:val="14"/>
        </w:rPr>
        <w:t xml:space="preserve">                  </w:t>
      </w:r>
      <w:r>
        <w:rPr>
          <w:i/>
          <w:sz w:val="10"/>
          <w:szCs w:val="14"/>
        </w:rPr>
        <w:t>проверки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м.п.</w:t>
      </w:r>
    </w:p>
    <w:p>
      <w:pPr>
        <w:pStyle w:val="Normal"/>
        <w:spacing w:lineRule="auto" w:line="2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rPr>
          <w:b/>
          <w:b/>
          <w:sz w:val="14"/>
          <w:szCs w:val="14"/>
        </w:rPr>
      </w:pPr>
      <w:r>
        <w:rPr>
          <w:sz w:val="14"/>
          <w:szCs w:val="14"/>
        </w:rPr>
        <w:t>ПРЕДПИСАНИЕ ВРУЧЕНО _____________: _____________           ______________</w:t>
      </w:r>
    </w:p>
    <w:p>
      <w:pPr>
        <w:pStyle w:val="Normal"/>
        <w:spacing w:lineRule="auto" w:line="264"/>
        <w:jc w:val="both"/>
        <w:rPr/>
      </w:pPr>
      <w:r>
        <w:rPr>
          <w:i/>
          <w:sz w:val="10"/>
          <w:szCs w:val="14"/>
        </w:rPr>
        <w:t xml:space="preserve">                                                                              </w:t>
      </w:r>
      <w:r>
        <w:rPr>
          <w:i/>
          <w:sz w:val="10"/>
          <w:szCs w:val="14"/>
        </w:rPr>
        <w:t>(дата вручения)             (подпись</w:t>
      </w:r>
      <w:r>
        <w:rPr>
          <w:b/>
          <w:i/>
          <w:sz w:val="10"/>
          <w:szCs w:val="14"/>
        </w:rPr>
        <w:t xml:space="preserve">)                             </w:t>
      </w:r>
      <w:r>
        <w:rPr>
          <w:i/>
          <w:sz w:val="10"/>
          <w:szCs w:val="14"/>
        </w:rPr>
        <w:t xml:space="preserve">(фамилия, инициалы)                     </w:t>
      </w:r>
    </w:p>
    <w:p>
      <w:pPr>
        <w:pStyle w:val="Normal"/>
        <w:spacing w:lineRule="auto" w:line="264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spacing w:lineRule="auto" w:line="264"/>
        <w:jc w:val="center"/>
        <w:rPr/>
      </w:pPr>
      <w:r>
        <w:rPr>
          <w:sz w:val="14"/>
          <w:szCs w:val="14"/>
        </w:rPr>
        <w:t>28.11.2013                                                                                                                      №17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Порядок организации и осуществления муниципального жилищного контроля на территории муниципального образования «Птичнинское сельское поселение» Биробиджанского муниципального района  Еврейской автономной области, утвержденный решением Собрания депутатов сельского поселения от 19.12.2012 №319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брание депутатов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Внести в Порядок организации и осуществления муниципального жилищного контроля на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й решением Собрания депутатов сельского поселения от 19.12.2012 №319 следующие изменения: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Раздел 2 дополнитьпунктом 2.2.1 следующего содержания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2.1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рок до 1 сентября года, предшествующего году проведения плановых проверок, уполномоченный орган направляет проект ежегодного плана проведения плановых проверок в органы прокуратуры.»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Пункт 2.8. изложить в следующей редакции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8. По результатам проверки, должностное лицо уполномоченного органа, проводившее проверку в отношении граждан, составляет акт проверки по установленной форме в двух экземплярах (приложение № 1).»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сельского поселения </w:t>
        <w:tab/>
        <w:tab/>
        <w:tab/>
        <w:t xml:space="preserve">                   Е.К. Штанько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spacing w:lineRule="auto" w:line="264"/>
        <w:jc w:val="center"/>
        <w:rPr/>
      </w:pPr>
      <w:r>
        <w:rPr>
          <w:sz w:val="14"/>
          <w:szCs w:val="14"/>
        </w:rPr>
        <w:t xml:space="preserve">28.11.2013  №18 </w:t>
        <w:tab/>
        <w:tab/>
        <w:tab/>
        <w:tab/>
        <w:t xml:space="preserve">                        с. Птичник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Кодекс этики и служебного поведения муниципальных служащих органов местного самоуправления муниципального образования «Птичнинское сельское поселение», утвержденный решением Собрания депутатов Птичнинского сельского поселения от 24.02.2011 № 206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14"/>
          <w:szCs w:val="14"/>
        </w:rPr>
        <w:t xml:space="preserve">В соответствии с Федеральными законами от 02.03.2007 № 25-ФЗ </w:t>
        <w:br/>
        <w:t>«О муниципальной службе в Российской Федерации», от 25.12.2008 № 273-ФЗ</w:t>
        <w:br/>
        <w:t xml:space="preserve"> «О противодействии коррупции» и Уставом муниципального образования «Птичнинское сельское поселение», Собрание депутатов сельского поселения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Кодекс этики и служебного поведения муниципальных служащих органов местного самоуправления муниципального образования «Птичнинское сельское поселение», утвержденный решением Собрания депутатов сельского поселения от 24.02.2011 № 206, следующие изменения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разделе II «Основные принципы и правила служебного поведения муниципальных служащих»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ункт 12 дополнить словами «, в том числе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»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ункт 14 изложить в следующей редакции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4. Муниципальные служащие, включенные в соответствующий перечень должностей муниципальной службы, обязаны представлять в установленном порядке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                                                               Е.К. Штанько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 Биробиджанского муниципального района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spacing w:lineRule="auto" w:line="264"/>
        <w:jc w:val="center"/>
        <w:rPr/>
      </w:pPr>
      <w:r>
        <w:rPr>
          <w:sz w:val="14"/>
          <w:szCs w:val="14"/>
        </w:rPr>
        <w:t xml:space="preserve">28.11.2013 №19   </w:t>
        <w:tab/>
        <w:tab/>
        <w:tab/>
        <w:tab/>
        <w:tab/>
        <w:t xml:space="preserve">    с. Птичник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реестр муниципальной собственности муниципального образования «Птичнинское сельское поселение» Биробиджанского муниципального района на 2013 год, утвержденный решением Собрания депутатов от 20.03.2013 № 358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на 2013 год»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Устава муниципального образования «Птичнинское сельское поселение» Биробиджанского муниципального района Еврейской автономной области, акта администрации Птичнинского сельского поселения от 24.10.2013 года на списание котлов водогрейных КВрг – 0,8 Б (с) в количестве двух единиц, расположенных по адресу: ЕАО, Биробиджанский район, с. Птичник, пер. Гаражный, д. 8, Собрание депутатов Птичнинского сельского поселения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Исключить из реестра муниципальной собственности муниципального образования «Птичнинское сельское поселение» Биробиджанского муниципального района на 2013 год из перечня 4.3 «Перечень движимого имущества находящегося в муниципальной казне» следующее имущество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Котел водогрейный КВрг – 0,8 Б (с) в количестве двух единиц, место расположения: с. Птичник, пер. Гаражный, 8, здание котельной, год ввода в эксплуатацию 2006, оценочная стоимость 11546,00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    Е.К. Штанько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Муниципальное образование «Птичнинское сельское поселение» 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spacing w:lineRule="auto" w:line="264"/>
        <w:jc w:val="center"/>
        <w:rPr/>
      </w:pPr>
      <w:r>
        <w:rPr>
          <w:sz w:val="14"/>
          <w:szCs w:val="14"/>
        </w:rPr>
        <w:t>28.11.2013  №20                                                                                                 с. Птичник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решение Собрания депутатов Птичнинского сельского поселения от 17.03.2013 № 11 «О признании утратившими силу некоторых решений Собрания депутатов муниципального образования «Птичн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Птичнинского сельского поселения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решение Собрания депутатов Птичнинского сельского поселения от 17.03.2013 № 11 «О признании утратившими силу некоторых решений Собрания депутатов муниципального образования «Птичнинское сельское поселение» Биробиджанского муниципального района Еврейской автономной области» следующие изменения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Заменить дату решения от 17.03.2013 на дату решения от 17.10.2013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решение в «Межмуниципальном информационном бюллетене» Биробиджанского муниципального района Еврейской автономной област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                                                               Е.К. Штанько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center"/>
        <w:rPr/>
      </w:pPr>
      <w:r>
        <w:rPr>
          <w:sz w:val="14"/>
          <w:szCs w:val="14"/>
        </w:rPr>
        <w:t xml:space="preserve">28.11.2013  №  1295 </w:t>
        <w:tab/>
        <w:tab/>
        <w:tab/>
        <w:tab/>
        <w:t xml:space="preserve">                  г. Биробиджан</w:t>
      </w:r>
    </w:p>
    <w:p>
      <w:pPr>
        <w:pStyle w:val="Normal"/>
        <w:spacing w:lineRule="auto" w:line="26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jc w:val="both"/>
        <w:rPr/>
      </w:pPr>
      <w:r>
        <w:rPr>
          <w:sz w:val="14"/>
          <w:szCs w:val="14"/>
        </w:rPr>
        <w:t>О внесении изменений и дополнений в Положение об оплате труда работников муниципальных образовательных учреждений Биробиджанского муниципального района Еврейской автономной области, утвержденное постановлением администрации муниципального района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остановлением администрации муниципального района от 15.11.2013 № 1235 «О повышении уровня оплаты труда работникам групп для детей дошкольного возраста образовательных учреждений общего образования и работникам образовательных учреждений, реализующих общеобразовательные программы дошкольного образования, занимающим должности, относящиеся к профессиональной квалификационной группе «Должности педагогических работников», администрация муниципального района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ложение об оплате труда работников муниципальных образовательных учреждений Биробиджанского муниципального района Еврейской автономной области, утвержденное постановлением администрации муниципального района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 следующие изменения и дополнения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ункт 4.1. раздела 4 «Порядок установления выплат стимулирующего характера» изложить в следующей редакции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4.1. В учреждениях могут устанавливаться следующие виды стимулирующих выплат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надбавка за качество выполняемых работ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надбавка за стаж непрерывной работы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) премиальные выплаты по итогам работы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) надбавка молодым специалистам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) надбавка водителям за классность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) доплата за звание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) выплаты за интенсивность и высокие результаты труда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) надбавка за специфику работы.»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Дополнить раздел 4 «Порядок установления выплат стимулирующего характера» подпунктом 4.10. «Обязательная стимулирующая надбавка за специфику работы в размере 30 процентов оклада (должностного оклада), ставки заработной платы работникам групп для детей дошкольного возраста образовательных учреждений общего образования и работникам образовательных учреждений, реализующих общеобразовательные программы дошкольного образования, занимающим должности, относящиеся к профессиональной квалификационной группе «Должности педагогических работников». Начисление обязательной стимулирующей надбавки за специфику работы производить ежемесячно пропорционально отработанному времени с учетом районного коэффициента и процентной надбавки за стаж работы в южных районах Дальнего Востока.»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Руководителям муниципальных образовательных учреждений внести изменения в нормативно-правовые акты образовательного учреждения, регламентирующие оплату труда работников учреждения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яющий обязанности главы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и муниципального района</w:t>
        <w:tab/>
        <w:tab/>
        <w:t xml:space="preserve">                А.Е. Мурдашев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  <w:t>Объявление</w:t>
      </w:r>
    </w:p>
    <w:p>
      <w:pPr>
        <w:pStyle w:val="Normal"/>
        <w:spacing w:lineRule="auto" w:line="264"/>
        <w:ind w:firstLine="397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14"/>
          <w:szCs w:val="14"/>
        </w:rPr>
        <w:t>Администрация Биробиджанского муниципального района принимает заявления о выделении в аренду сроком  на 10 лет: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емельного участка предназначенного для размещения, содержания и эксплуатации индивидуального гаража, имеющего адресный ориентир ЕАО, Биробиджанский район 65 м на юго-восток от д. № 5 по ул.Совхозная, с.Бирофельд, площадью 0,0021 га;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емельного участка предназначенного для огородничества, имеющего адресный ориентир ЕАО, Биробиджанский район, 30 м на юг от д. № 2 по ул.Новая, с.Валдгейм, ориентировочной площадью 0,1395 га.   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поступления заявлений на вышеуказанные участки право аренды данных участков может быть выставлено на аукцион.</w:t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lineRule="auto" w:line="264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64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И.о. главного редактора – Яценко А.А.</w:t>
      </w:r>
    </w:p>
    <w:p>
      <w:pPr>
        <w:pStyle w:val="Normal"/>
        <w:spacing w:lineRule="auto" w:line="264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Время подписания в печать – 15:00. 28.11.2013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i/>
          <w:sz w:val="14"/>
          <w:szCs w:val="14"/>
        </w:rPr>
        <w:t xml:space="preserve">Тираж – 130 экз. Распространяется бесплатно. </w:t>
      </w:r>
    </w:p>
    <w:p>
      <w:pPr>
        <w:pStyle w:val="Normal"/>
        <w:spacing w:lineRule="auto" w:line="264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26:00Z</dcterms:created>
  <dc:creator>Demo</dc:creator>
  <dc:description/>
  <dc:language>en-US</dc:language>
  <cp:lastModifiedBy>User</cp:lastModifiedBy>
  <cp:lastPrinted>2013-11-15T09:51:00Z</cp:lastPrinted>
  <dcterms:modified xsi:type="dcterms:W3CDTF">2013-12-03T21:26:00Z</dcterms:modified>
  <cp:revision>2</cp:revision>
  <dc:subject/>
  <dc:title/>
</cp:coreProperties>
</file>