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ноября 2013 г. № 2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28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28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spacing w:lineRule="auto" w:line="228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spacing w:lineRule="auto" w:line="228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22.11.2013  №  26 </w:t>
        <w:tab/>
        <w:tab/>
        <w:tab/>
        <w:tab/>
        <w:tab/>
        <w:t>г. Биробиджан</w:t>
      </w:r>
    </w:p>
    <w:p>
      <w:pPr>
        <w:pStyle w:val="Normal"/>
        <w:spacing w:lineRule="auto" w: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решение Собрания депутатов от 21.12.2012 № 91 «О бюджете Биробиджанского муниципального района Еврейской автономной области на 2013 год и на плановый период 2014 и 2015 годов»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№ 200 от 25.11.2013)</w:t>
      </w:r>
    </w:p>
    <w:p>
      <w:pPr>
        <w:pStyle w:val="Normal"/>
        <w:spacing w:lineRule="auto" w:line="228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"/>
        <w:gridCol w:w="425"/>
        <w:gridCol w:w="567"/>
        <w:gridCol w:w="425"/>
        <w:gridCol w:w="539"/>
      </w:tblGrid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31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56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4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1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060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248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248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3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3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75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поддержку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1"/>
                <w:szCs w:val="11"/>
              </w:rPr>
              <w:t>260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по выявлению и уничтожению дикорастущей коноп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1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1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66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66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ая целевая программа "Социальное развитие се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Социальное развитие се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209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179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281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281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1"/>
                <w:szCs w:val="11"/>
              </w:rPr>
              <w:t>4 852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8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7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7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7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/>
                <w:iCs/>
                <w:sz w:val="11"/>
                <w:szCs w:val="11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5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служивание муниципального долг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5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 531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 112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1"/>
                <w:szCs w:val="11"/>
              </w:rPr>
              <w:t>27 679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 617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 353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1"/>
                <w:szCs w:val="11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027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6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2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20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20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1"/>
                <w:szCs w:val="11"/>
              </w:rPr>
              <w:t>795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9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 224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 704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 191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 949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 547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9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891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3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7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8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78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4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4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0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20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0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20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0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 875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 749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 749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 327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088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61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1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4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9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9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367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108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79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79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26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59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59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59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59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863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848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848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е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791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29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4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 886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 268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722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145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8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419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651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8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8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8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4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9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468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4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4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4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403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854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9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4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4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4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седатель контрольно - 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66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66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удиторы, инспекторы контрольно - 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3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4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земельных отношений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7 190,8</w:t>
            </w:r>
          </w:p>
        </w:tc>
      </w:tr>
    </w:tbl>
    <w:p>
      <w:pPr>
        <w:pStyle w:val="Normal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Приложение №  8</w:t>
      </w:r>
    </w:p>
    <w:p>
      <w:pPr>
        <w:pStyle w:val="Normal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от 22.11.2013  № 2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на 2013 год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 рублей)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67"/>
        <w:gridCol w:w="567"/>
        <w:gridCol w:w="357"/>
        <w:gridCol w:w="607"/>
      </w:tblGrid>
      <w:tr>
        <w:trPr>
          <w:trHeight w:val="23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НА ГОД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дел, под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ид расхода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7 343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300,3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3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300,3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3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300,3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552,3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238,3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62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48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24,8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1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/>
                <w:iCs/>
                <w:sz w:val="12"/>
                <w:szCs w:val="12"/>
              </w:rPr>
              <w:t>1 314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1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314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/>
                <w:iCs/>
                <w:sz w:val="12"/>
                <w:szCs w:val="12"/>
              </w:rPr>
              <w:t>29 373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38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72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53,3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40,6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72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/>
                <w:iCs/>
                <w:sz w:val="12"/>
                <w:szCs w:val="12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60,6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83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83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81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81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7 05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 062,8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23,7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258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4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4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 721,3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 281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852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48,2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седатель контрольно - 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2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66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2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66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удиторы, инспекторы контрольно - 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25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73,1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25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4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25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1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25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7,1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002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002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629,8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005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629,8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005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629,8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4 414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203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261,1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203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881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203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79,6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203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69,8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203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69,8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других обязательств государства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2036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2036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2036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2036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3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 42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3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 403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3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3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854,8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3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3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9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63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63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2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2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90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90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6,8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90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00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00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0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0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01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2,1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01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2,1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01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01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2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2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17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17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4 416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248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93,7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04,2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523,8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475,6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3,2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005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005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005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005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по выявлению и уничтожению дикорастущей коноп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2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2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12,7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70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12,7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70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12,7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 235,7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501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 999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501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 999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0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260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0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260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23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75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23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75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4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4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8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8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8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8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98 083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5 786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0 690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 856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0,8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 932,3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05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996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080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996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080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дернизация муниципальных систе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627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015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627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015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62 210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48 310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8 753,6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76,7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68,8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6 756,3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86,1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048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6 130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395,6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996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885,8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996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996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525,7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чреждение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 615,8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855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630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996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996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62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529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62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529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дернизация муниципальных систе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627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627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09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961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09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675,3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09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85,7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09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09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871,2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202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871,2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202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302,3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202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69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 215,7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606,6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511,6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04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1,1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136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982,6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2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7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7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80,1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7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8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09,2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8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74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8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1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1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лгосрочная целевая Программа "Безопасность муниципальных учреждений образования муниципального образования "Биробиджанский муниципальный район" на 2012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28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34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28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34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 886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 268,1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02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6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02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6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722,2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145,6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18,1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996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996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419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651,3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28,2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8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18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74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9,5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9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9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 521,1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0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0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761,2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1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66,6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1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66,6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58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58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586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096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586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902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586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94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ластная целевая программа "Социальное развитие с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04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4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04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4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дпрограмма " Обеспечение жильем молодых семей" в Биробиджанском муниципальном районе  областной  целевой программы "Жилище"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5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05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"Социальное развитие с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216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216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25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41,6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25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25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91,6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27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27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859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58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0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58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0,9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1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759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1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759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053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053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73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299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73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2996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30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2996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30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1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1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116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69,6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116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69,6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6503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служивание муниципального долг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6503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межбюджетные трансферты 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03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03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03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87 190,8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Приложение № 10</w:t>
        <w:tab/>
      </w:r>
    </w:p>
    <w:p>
      <w:pPr>
        <w:pStyle w:val="Normal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  <w:tab/>
      </w:r>
    </w:p>
    <w:p>
      <w:pPr>
        <w:pStyle w:val="Normal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от 22.11.2013 № 26</w:t>
        <w:tab/>
      </w:r>
    </w:p>
    <w:p>
      <w:pPr>
        <w:pStyle w:val="Normal"/>
        <w:jc w:val="center"/>
        <w:rPr/>
      </w:pPr>
      <w:r>
        <w:rPr/>
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13 год</w:t>
      </w:r>
    </w:p>
    <w:tbl>
      <w:tblPr>
        <w:tblW w:w="51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"/>
        <w:gridCol w:w="3074"/>
        <w:gridCol w:w="1658"/>
      </w:tblGrid>
      <w:tr>
        <w:trPr>
          <w:trHeight w:val="2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сельского посел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  ( 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тичнинское сельское поселе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1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лдгеймское сельское поселе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8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йфельдское сельское поселе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2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убовское сельское поселе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,5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рофельдское сельское поселе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,8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деждинское сельское поселе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10,9</w:t>
            </w:r>
          </w:p>
        </w:tc>
      </w:tr>
    </w:tbl>
    <w:p>
      <w:pPr>
        <w:pStyle w:val="Normal"/>
        <w:spacing w:lineRule="auto" w:line="228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И.о. главного редактора – Яценко А.А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Время подписания в печать – 16:45. 25.11.2013.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Тираж – 130 экз. Распространяется бесплатно.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34:00Z</dcterms:created>
  <dc:creator>Demo</dc:creator>
  <dc:description/>
  <dc:language>en-US</dc:language>
  <cp:lastModifiedBy>User</cp:lastModifiedBy>
  <cp:lastPrinted>2013-11-15T09:51:00Z</cp:lastPrinted>
  <dcterms:modified xsi:type="dcterms:W3CDTF">2013-12-02T03:34:00Z</dcterms:modified>
  <cp:revision>2</cp:revision>
  <dc:subject/>
  <dc:title/>
</cp:coreProperties>
</file>