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13 г.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22.11.2013  №  26 </w:t>
        <w:tab/>
        <w:tab/>
        <w:tab/>
        <w:tab/>
        <w:tab/>
        <w:t>г. Биробиджан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(с изменениями  от 16.01.2013 N 3,   от 21.02.2013 N 14, от 19.04.2013 N 27, от 31.05.2013 N 43)  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подпункте 1.1.  пункта 1.  число «262098,9 тыс. рублей» заменить числом «268083,4 тыс. рублей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 В подпункте 1.2. пункта 1.  число «281206,3 тыс. рублей» заменить числом «287190,8 тыс. рубле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главных администраторов доходов бюджета Биробиджанского муниципального района на 2013 год (приложение № 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(приложение  № 10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                                                                      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ложение № 1 </w:t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решению Собрания  депутатов </w:t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22.11.2013 №  26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Источник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539"/>
      </w:tblGrid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мма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0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107,4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2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редиты кредитных организаций в валюте 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2 00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/>
            </w:pPr>
            <w:r>
              <w:rPr>
                <w:sz w:val="11"/>
                <w:szCs w:val="11"/>
              </w:rPr>
              <w:t>60501 02 00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5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607,4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/>
            </w:pPr>
            <w:r>
              <w:rPr>
                <w:sz w:val="11"/>
                <w:szCs w:val="11"/>
              </w:rPr>
              <w:t>605 01 05 02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69583,4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69583,4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69583,4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0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190,8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190,8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287190,8</w:t>
            </w:r>
          </w:p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6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Иные источники внутреннего </w:t>
            </w:r>
          </w:p>
          <w:p>
            <w:pPr>
              <w:pStyle w:val="Normal"/>
              <w:spacing w:lineRule="auto" w:line="2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нансирования дефицито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0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решению Собрания депутатов </w:t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22.11.2013  № 26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507"/>
        <w:gridCol w:w="1194"/>
        <w:gridCol w:w="2948"/>
      </w:tblGrid>
      <w:tr>
        <w:trPr>
          <w:trHeight w:val="23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ного админист-ратора поступле-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</w:t>
            </w:r>
            <w:r>
              <w:rPr>
                <w:sz w:val="11"/>
                <w:szCs w:val="11"/>
              </w:rPr>
              <w:t>1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8 0500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00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003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08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4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5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2 02 02077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85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145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 02204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07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4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33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99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14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025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2 02 0499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 05000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2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3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7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3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2053 05 0000 4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1"/>
                <w:szCs w:val="11"/>
              </w:rPr>
              <w:t>10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1 05013 10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2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25 05 0000 4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 6</w:t>
        <w:tab/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  <w:tab/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22.11.2013 № 26</w:t>
        <w:tab/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упление доходов в бюджет Биробиджанского муниципального района ЕАО в 2013 году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539"/>
      </w:tblGrid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мма                       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 956,7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29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294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18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1"/>
                <w:szCs w:val="11"/>
              </w:rPr>
              <w:t>182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1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8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05 03000 00 0000 110 Единый сельскохозяйственный нало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0000 00 0000 000 ГОСУДАРСТВЕННАЯ ПОШЛ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9 1 08 07142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643,6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643,6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10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 623,6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344,4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,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2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1 0502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3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2 00000 00 0000 000 ПЛАТЕЖИ ПРИ ПОЛЬЗОВАНИИ ПРИРОДНЫМИ РЕСУРС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</w:t>
            </w:r>
            <w:r>
              <w:rPr>
                <w:b/>
                <w:bCs/>
                <w:sz w:val="11"/>
                <w:szCs w:val="11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2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4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</w:t>
            </w:r>
            <w:r>
              <w:rPr>
                <w:b/>
                <w:bCs/>
                <w:sz w:val="11"/>
                <w:szCs w:val="11"/>
              </w:rPr>
              <w:t>000 1 12 02000 00 0000 120 Платежи при пользовании недр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1"/>
                <w:szCs w:val="11"/>
              </w:rPr>
              <w:t>182 1 12 02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464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1000 00 0000 130 Доходы от оказания платных услуг (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464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42,2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2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1"/>
                <w:szCs w:val="11"/>
              </w:rPr>
              <w:t>627 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645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1"/>
                <w:szCs w:val="11"/>
              </w:rPr>
              <w:t>629 1 14 02053 05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 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245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6025 05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245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0000 00 0000 000 ШТРАФЫ, САНКЦИИ, ВОЗМЕЩЕНИЕ УЩЕРБ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49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6 0301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250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 1 16 25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 1 16 25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 1 16 27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1 16 28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3002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1 16 33 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 1 16 90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90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90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1 16 9005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7 00000 00 0000 000  ПРОЧИЕ НЕНАЛОГОВЫЕ ДО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7 05050 05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7 05050 05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2 126,7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2 126,7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 828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854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1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85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 974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3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974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447,7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041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085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145 05 0000 151 Субсидии бюджетам на модернизацию региональных систем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145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204 05 0000 151 Субсидии бюджетам на модернизацию региональных систем дошко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865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204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65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2 02 02999 00 0000 151  Прочие субсид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181,2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99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81,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7 262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07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2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1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62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884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4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84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59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59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999 00 0000 151 Прочие 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8 648,0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99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венции бюджетам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 648,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00 00 0000 151  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588,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410,9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014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0,9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 025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100,8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 999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00,8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8 083,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  7</w:t>
        <w:tab/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22.11.2013 № 26</w:t>
        <w:tab/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ой структура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425"/>
        <w:gridCol w:w="567"/>
        <w:gridCol w:w="425"/>
        <w:gridCol w:w="539"/>
      </w:tblGrid>
      <w:tr>
        <w:trPr>
          <w:trHeight w:val="126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ед. струк. 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 136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 431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373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3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3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3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1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0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 062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3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58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0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0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874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41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91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9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9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9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3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3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168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2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35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5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999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5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999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0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0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5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1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1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53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53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3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3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  бюджетам бюдже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8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2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14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14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 342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9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4 561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 78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69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856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932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8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80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муниципальных систе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01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015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1 712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 387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764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447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48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13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3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3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4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26,2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6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дернизация муниципальных систе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6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07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5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89,7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0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20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9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72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06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511,6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8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6,8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4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4"/>
          <w:szCs w:val="12"/>
        </w:rPr>
      </w:pPr>
      <w:r>
        <w:rPr>
          <w:b/>
          <w:i/>
          <w:sz w:val="14"/>
          <w:szCs w:val="12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6:30. 25.11.2013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Тираж – 130 экз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4:00Z</dcterms:created>
  <dc:creator>Demo</dc:creator>
  <dc:description/>
  <dc:language>en-US</dc:language>
  <cp:lastModifiedBy>User</cp:lastModifiedBy>
  <cp:lastPrinted>2013-11-15T09:51:00Z</cp:lastPrinted>
  <dcterms:modified xsi:type="dcterms:W3CDTF">2013-12-02T03:34:00Z</dcterms:modified>
  <cp:revision>2</cp:revision>
  <dc:subject/>
  <dc:title/>
</cp:coreProperties>
</file>