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ноября 2013 г. № 1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22.11.2013  № 1269 </w:t>
        <w:tab/>
        <w:tab/>
        <w:tab/>
        <w:t xml:space="preserve">    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Кодекса этики и служебного поведения муниципальных служащих администрац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В соответствии с Федеральными законами от 02.03.2007 № 25-ФЗ </w:t>
        <w:br/>
        <w:t xml:space="preserve">« О муниципальной службе в Российской Федерации», от 25.12.2008 № 273-ФЗ </w:t>
        <w:br/>
        <w:t>«О противодействии коррупции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рилагаемый Кодекс этики и служебного поведения муниципальных служащих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Организационно-контрольному отделу администрации муниципального района (Федотова А.В.) ознакомить под подпись муниципальных служащих администрации муниципального района с настоящим постановлением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ризнать утратившим силу постановление администрации муниципального района № 193 от 02.03.2011 «Об утверждении Кодекса этики и служебного поведения муниципальных служащих администрации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Контроль за выполнением постановления возложить на организационно-контрольный отдел администрации муниципального района (Карепов Р.В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и муниципального района</w:t>
        <w:tab/>
        <w:tab/>
        <w:t xml:space="preserve">               А.Е. Мурдашев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становлением администрации 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от 22.11.2013 № 1269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Кодекс этики и служебного повед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ых служащих администрац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Общие полож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Кодекс этики и служебного поведения муниципальных служащих администрации Биробиджанского муниципального района Еврейской автономной области (далее – Кодекс) разработан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, независимо от замещаемой ими должно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Гражданин, поступающий на муниципальную службу в администрацию муниципального района, обязан ознакомится с положениями Кодекса и соблюдать их в процессе своей служебной деятельно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5. Целью Кодекса является установление этических норм и правил служебного поведения муниципальных служащих администрации муниципального района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я единых норм поведения муниципальных служащих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8. Знание и соблюдение муниципальными служащими администрации муниципального района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Основные принципы и правила служебного поведения муниципальных служащих администрации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. Основные принципы служебного поведения муниципальных служащих администрации муниципального района являются основой поведения в связи с нахождением их на муниципальной служб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2. Муниципальные служащие администрации муниципального района призв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исполнять должностные обязанности добросовестно и на высоком профессиональном уровне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существлять свою деятельность в пределах полномочий администрац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е отда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уведомлять представителя нанимателя (работодателя), органы прокуратуры или другие государственные органы,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облюдать установленные федеральным и областным законодательством ограничения и запреты, связанные с прохождением муниципальной службы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облюдать беспристрастность, исключающую возможность влияния на служебную деятельность решений партий и общественных объединен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нимать предусмотренные федеральным и областным законодательством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е использовать служебное положение при решении вопросов личного характер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оздерживать от публичных высказываний, суждений и оценок в отношении деятельности администрации муниципального района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облюдать, установленные в администрации муниципального района правила публичных выступлений и предоставления служебной информац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 муниципального района, а также содействовать получению достоверной информации в установленном порядк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3. Муниципальные служащие администрации муниципального района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язаны соблюдать Конституцию Российской Федерации, федеральные и конституционные законы, нормативные правовые акты Российской Федерации, Еврейской автономной области, администрации муниципального района и Собрания депутатов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язаны противодействовать проявлениям коррупции и предпринимать меры по ее профилактике в порядке, установленном законодательством, в том числе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е должны допускать нарушение законов и иных нормативных правовых актов, исходя из политической, экономической целесообразности или по иным мотивам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е должны допускать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муниципальные служащие, включенные в соответствующий перечень должностей муниципальной службы, обязаны представлять в установленном порядке представителю нанимателя (работодателю) сведения о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4. Муниципальному служащему администрации муниципального района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 и иные вознаграждения). Подарки, полученные муниципальным служащим в связи с протокольными мероприятиями, со служебными командировками, признаются соответственно собственностью администрации муниципального района и передаются муниципальным служащим по акту в администрацию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5. Муниципальный служащий администрации муниципального района может обрабатывать и передавать служебную информацию в соответствии с требованиями действующего законодательств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6. Муниципальный служащий администрации муниципального района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7. Муниципальный служащий, наделенный организационно-распорядительными полномочиями по отношению к другим муниципальным служащим, должен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быть образцом профессионализма, безупречной репутации, способствовать формированию в администрации муниципального района благоприятного для эффективной работы морально-психологического клима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нимать меры по предотвращению и урегулированию конфликта интерес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нимать меры по предупреждению коррупции и недопущению коррупционно опасного поведения подчиненными ему муниципальными служащим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8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за действия или бездействие подчиненных ему муниципальных служащих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9. Муниципальный служащий администрации муниципального района в своем поведении должен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 и достоинств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0. Муниципальный служащий администрации муниципального района в своем поведении должен воздерживаться о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гроз, оскорбительных выражений,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1. Муниципальный служащий администрации муниципального район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, должны быть вежливыми, корректными, доброжелательными и проявлять терпимость в общении с гражданами, коллегам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2. Внешний вид муниципального служащего администрации муниципального района при исполнении ими должностных обязанностей в зависимости от условий службы и формата служебного мероприятия,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Ответственность за нарушение положений Кодекса этики и служебного поведения  муниципальных служащих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Нарушение муниципальными служащими администрации муниципального района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, утвержденную постановлением администрации муниципального района от 27.10.2010 № 1075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лучаях, предусмотренных федеральным законодательством, к муниципальному служащему могут применяться меры дисциплинарной, административной и уголовной ответственно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облюдение муниципальными служащими администрации муниципального района положений Кодекса учитывается при проведении аттестаций, формировании кадрового резерв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22.11.2013  №  1273 </w:t>
        <w:tab/>
        <w:tab/>
        <w:tab/>
        <w:t xml:space="preserve">   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тверждении Положения об организации питания обучающихся в муниципальных общеобразовательных организациях Биробиджанского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Федерального закона от 29 декабря 2012 года № 273-ФЗ, Закона Еврейской автономной области от 31.10.2012 № 177-ОЗ в редакции Закона ЕАО от 28.11.2012 № 194-ОЗ «О предоставлении бесплатного питания обучающимся в образовательных организациях на территории ЕАО», Устава муниципального образования «Биробиджанский муниципальный район ЕАО», Положения об Отделе образования администрации Биробиджанского муниципального района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рилагаемое Положение об организации питания обучающихся в муниципальных общеобразовательных организациях Биробиджанского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администрации муниципального района </w:t>
        <w:tab/>
        <w:t xml:space="preserve">                                       А.Е. Мурдаше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УТВЕРЖДЕНО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муниципального района 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от 22.11.2013г. № 1273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ложение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б организации питания обучающихся в муниципальных общеобразовательных организациях Биробиджанского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анное Положение на основании Федерального закона от 29 декабря 2012 года № 273-ФЗ, Закона Еврейской автономной области от 31.10.2012   № 177-ОЗ в редакции Закона ЕАО от 28.11.2012 № 194-ОЗ                             «О предоставлении бесплатного питания обучающимся в образовательных организациях на территории ЕАО», Устава муниципального образования «Биробиджанский муниципальный район ЕАО» регулирует отношения, связанные с организацией питания обучающихся муниципальных общеобразовательных организаций Биробиджанского муниципального района и определяет развитие деятельности, связанной с организацией питания детей и подростков в общеобразовательных организациях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Общие полож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еятельность по организации школьного питания в муниципальных общеобразовательных организациях направлена на обеспечение безопасности, улучшение качества, создание условий доступности полноценного рациона питания для всех категорий обучающихся в соответствии с санитарно-эпидемиологическими правилами и нормативам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дачами организации школьного питания являю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вышение пищевой и биологической ценности фактических рационов питания обучающихся в соответствии с возрастными и физиологическими потребностями детей и подростков, с учетом специфики направленности процесса обуч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ение качества и безопасности продукции (услуг) школьного пита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ение экономической доступности продукции (услуг) школьного питания для всех категорий обучающихс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овершенствование организации школьного пита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витие материально-технической базы школьного пита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витие методического и кадрового обеспечения сферы школьного питания в общеобразовательных организациях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сновными технологиями организации школьного питания в общеобразовательных организациях являю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мониторинг состояния здоровья, качества, безопасности и сбалансированности фактических рационов питания обучающихс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рганизация питания по примерным рационам питания (меню), сбалансированным по содержанию пищевых веществ и энергии и согласованным с Роспотребнадзором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осударственно-общественный контроль за качеством и безопасностью продукции (услуг) школьного пита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рганизация учебно-просветительской работы с обучающимися, а также с их родителями (законными представителями) об основах здорового питания и рациональном пищевом поведен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Порядок организации школьного питания и предоставления компенсационных выплат на питание обучающимся в муниципальных общеобразовательных организациях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. В общеобразовательных организациях в соответствии с установленными требованиями СанПиН создаются следующие условия для организации питания обучающих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усмотрены производственные помещения для хранения, приготовления пищи, полностью оснащенные необходимым оборудованием (технологическим, холодильным, весоизмерительным), инвентарем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усмотрены помещения для приема пищи, снабженные соответствующей мебелью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работан и утвержден порядок питания обучающихся (режим работы столовых, буфетов, время перемен для принятия пищи, график отпускания питания, порядок оформления заявок (составление списков детей, в т.ч. имеющих право на питание за счет бюджетных средств) и т.д.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2. В общеобразовательных организациях приказом руководителя определяется ответственный, осуществляющий контроль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 посещением столовой обучающимися, в том числе получающими питание за счет средств регионального и местного бюджетов, учетом количества фактически отпущенных бесплатных завтраков и обед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 санитарным состоянием пищеблока и обеденного зал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3. Проверку качества пищи, соблюдение рецептур и технологических режимов осуществляют медицинский работник, ответственный за организацию питания, бракеражная комиссия школы. Руководитель общеобразовательного организации ежедневно утверждает меню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4. Функционирование школьной столовой муниципального общеобразовательной организации возможно при налич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ключения надзорных органов о соответствии помещений образовательной организации СанПиН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мерных цикличных меню, согласованных с санитарно-эпидемиологической службо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5. В компетенцию руководителя муниципального общеобразовательного учреждения по организации работы школьной столовой входи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комплектование школьной столовой квалифицированными кадрам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контроль за производственной базой пищеблока школьной столовой и своевременной организацией ремонта технологического и холодильного оборудова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ение школьной столовой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ключение договоров на поставку продуктов пита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ежемесячный анализ деятельности школьной столово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рганизация бухгалтерского учета и финансовой отчетности школьной столово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личие форм учетной документации пищеблок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6. Ответственность за функционирование школьной столовой в соответствии с требованиями санитарных правил и норм несет руководитель организ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7. Обучающиеся общеобразовательных организаций муниципального района обеспечиваются одно-, двухразовым горячим питанием на платной  (за счет средств родителей (законных представителей) и бесплатной (за счет компенсационных выплат из средств регионального и муниципального бюджетов) основ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8. Компенсационные выплаты на питание обучающимся в муниципальных общеобразовательных организациях предоставляются в безналичной форме в размере 8 рублей на 1 обучающегося детям из малоимущих семей и 10 рублей на одного обучающегося воспитанникам групп продленного дня, подвозимым в общеобразовательное учреждение, из регионального бюджета; 1 рубля 95 копеек на 1 обучающегося из муниципального бюджета в виде уменьшения родительской платы за пита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9. Для предоставления бесплатного питания обучающимся необходимы следующие документ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) для детей из малоимущих семей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явление родителей (законных представителей) на имя руководителя образовательной организации о предоставлении бесплатного пита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правка о признании семьи малоимущ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для детей, находящихся в трудной жизненной ситуа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явление родителей (законных представителей) на имя руководителя образовательной организации о предоставлении бесплатного пита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акт обследования условий жизни обучающегося с заключением о том, что он находится в трудной жизненной ситу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0. Муниципальная общеобразовательная организация на основании документов издает приказ о предоставлении льготного (частично оплачиваемого) или бесплатного питания обучающим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Финансирование расходов, связанных с предоставлением компенсационных выплат на пита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1. Финансовое обеспечение расходов, связанных с предоставлением компенсационных выплат на питание, осуществляется за счет средств регионального и  муниципального бюджет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2. Средства на предоставление компенсационных выплат, предусмотренных в региональном бюджете на соответствующий год на питание обучающимся, передаются ежемесячно из регионального в муниципальный бюджет, из муниципального бюджета в общеобразовательные организ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3 Финансовые средства зачисляются на счета муниципальных общеобразовательных организаций в порядке, установленном для исполнения муниципального бюджет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4.Порядок учета и расходования средств определяется Бюджетным кодексом Российской Федер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5. Общая сумма компенсационных выплат на питание в течение учебного года, за исключением выходных, праздничных дней и каникулярного периода, из расчета на одного обучающегося устанавливается законодательным актом муниципального образования о муниципальном бюджете на очередной финансовый год и плановый период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22.11.2013 №  1274 </w:t>
        <w:tab/>
        <w:tab/>
        <w:tab/>
        <w:t xml:space="preserve">    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постановление администрации муниципального района от 09.04.2013 № 350 «Об утверждении ведомственной целевой Программы по обеспечению безопасности гидротехнических сооружений водохранилища Бобрихинских долголетних культурных пастбищ на 2013 год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вязи с уточнением финансовых расходов, выделяемых на реализацию ведомственной целевой Программы по обеспечению безопасности гидротехнических сооружений водохранилища Бобрихинских долголетних культурных пастбищ на 2013 год, утвержденную постановлением администрации муниципального района от 09.04.2013 № 350, 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ведомственную целевую Программу по обеспечению безопасности гидротехнических сооружений водохранилища Бобрихинских долголетних культурных пастбищ на 2013 год, утвержденную постановлением администрации муниципального района от 09.04.2013 № 350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Пункт «Объем и источники финансирования программы» раздела 1 «Паспорта программы» изложить в следующей редакции: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25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и источники финансирования програм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 тыс. руб. бюджет муниципального образования «Биробиджанский муниципальный район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Раздел 4 «Система программных мероприятий» изложить в следующей редакции: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653"/>
        <w:gridCol w:w="615"/>
        <w:gridCol w:w="709"/>
        <w:gridCol w:w="992"/>
        <w:gridCol w:w="822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траты всего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итель (соисполнители) программных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ый результа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ынести пикетаж линейных гидротехнических сооружений (плотины, сбросного канала)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 01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делам ГО и Ч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крепление системы обеспечения  безопасности гидротехниче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их сооружений водохранили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ща Бобрихинских  долголетних культурных пастбищ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очнить геодезическую съёмку плотины по гребню и поперечникам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 01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делам ГО и ЧС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зработать критерии безопасности ГТС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 01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по делам ГО и ЧС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рганизация службы мониторинга ГТС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 01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по делам ГО и ЧС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ть запас грунта для ликвидации возможного прорана (прорыва) плоти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 01.09.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делам ГО и ЧС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зработать правила эксплуатации ГТС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 01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по делам ГО и ЧС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Завершить очистку  водосбросного канала от древесно-кустарниковой растительност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 01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итет по управлению муниципальным имуществом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ить расчистку  источной части водосбросного канала от всплывшего торф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 01.10.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делам ГО и ЧС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одготовка работников службы мониторинга и аттестация их в органах Ростехнадзор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по делам ГО и ЧС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Структуру финансирования программы раздела 5 «Ресурсное обеспечение программы» изложить в следующей редакции: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ыс. рублей</w:t>
      </w:r>
    </w:p>
    <w:tbl>
      <w:tblPr>
        <w:tblW w:w="51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964"/>
      </w:tblGrid>
      <w:tr>
        <w:trPr>
          <w:trHeight w:val="23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сточники и направления расходов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е затраты</w:t>
            </w:r>
          </w:p>
        </w:tc>
      </w:tr>
      <w:tr>
        <w:trPr>
          <w:trHeight w:val="23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 (на условиях софинансирования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Бюджет субъекта (на условиях софинансирования)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Контроль за исполнением настоящего постановления возложить на  начальника отдела по делам ГО и ЧС администрации муниципального района Цыбаева Н.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администрации муниципального района </w:t>
        <w:tab/>
        <w:t xml:space="preserve">                                        А.Е. Мурдашев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1280 № 22.11.2013. </w:t>
        <w:tab/>
        <w:tab/>
        <w:tab/>
        <w:t xml:space="preserve">  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и дополнений в ведомственную целевую Программу «Развитие муниципальной системы образования Биробиджанского муниципального района на 2013 год», утвержденную постановлением администрации муниципального района от 18.02.2013 № 147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вязи с уточнением финансовых средств, выделяемых на реализацию ведомственной целевой Программы «Развитие муниципальной системы образования Биробиджанского муниципального района на 2013 год», утвержденной постановлением администрации муниципального района от 18.02.2013 № 147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ведомственную целевую Программу «Развитие муниципальной системы образования Биробиджанского муниципального района на 2013 год», утвержденную постановлением администрации муниципального района от 18.02.2013 № 147 следующие изменения:</w:t>
      </w:r>
    </w:p>
    <w:p>
      <w:pPr>
        <w:pStyle w:val="Normal"/>
        <w:ind w:firstLine="397"/>
        <w:jc w:val="both"/>
        <w:rPr/>
      </w:pPr>
      <w:r>
        <w:rPr/>
        <w:t>1.1. Пункт «Объемы и источники финансирования Программы» раздела 1. «ПАСПОРТ Программы» изложить в следующей редакции: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4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Объемы и источники финансирования Программ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 счет средств местного бюджета на образование.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местного бюджета: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 год – 397,9 тыс. руб.»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Таблицу 2 раздела 4. «Система программных мероприятий» изложить в следующей редакции: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1155"/>
        <w:gridCol w:w="850"/>
        <w:gridCol w:w="709"/>
        <w:gridCol w:w="848"/>
        <w:gridCol w:w="125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№ 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рограмм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траты, всего,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 реал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ители программных меро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Внедрение прозрачной объективной системы оценки учебных достижений обучающихся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государственной (итоговой) аттестации выпускников 9,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й-ию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необходимых организационно-технологических условий для подготовки и проведения государственной итоговой аттестации выпускников 9,11 классов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рганизация летней трудовой занятости обучающихся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ая поддержка во временной занятости не менее 80 подросткам в период летних каникул на предприятиях различных форм собственности в возрасте 14-17 лет</w:t>
            </w:r>
          </w:p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9: МКОУ «СОШ имени И.А. Пришкольника села Валдгейм» – 15,8;</w:t>
            </w:r>
          </w:p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КОУ «СОШ села Дубового» – 15,8;</w:t>
            </w:r>
          </w:p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ОУ «СОШ села Птичник» – 19,9;</w:t>
            </w:r>
          </w:p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 – 46,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юнь-сент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, отдел по делам семьи и молоде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оздание условий по обеспечению трудовой занятости обучающихся в период летних каникул; </w:t>
            </w:r>
          </w:p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нижение социальной напряженности среди семей и детей, входящих в группу повышенного социального риска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Поддержка талантливой молодежи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ем главы муниципального района лучших выпускников средних школ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ю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, отдел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мотивации талантливой молодежи к активной жизненной позиции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 Укрепление материально-технической базы дошкольных образовательных учреждений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мягкого инвентаря для дополнительной группы в МКДОУ с. Найфель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, образовательные уч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ащение материально-технической базы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7,9»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3. Раздел 5. «Ресурсное обеспечение программы» изложить в следующей редакции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Программа реализуется за счет средств бюджета муниципального района. Общий объем финансирования программы составляет 397,9 тыс. руб.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3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ыс. рублей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964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и направления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е затраты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7,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 (на условиях софинансирова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субъекта (на условиях софинансирова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7,9»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ервый заместитель глав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и муниципального района </w:t>
        <w:tab/>
        <w:t xml:space="preserve">              А.Е. Мурдаше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2.11.2013 №  1281 </w:t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постановление администрации муниципального района от 29.10.2013 № 1147 «Об изменении размеров окладов (должностных окладов), ставок заработной платы работников муниципальных образовательных учреждений Биробиджанского муниципального района Еврейской автономной области, функции и полномочия учредителя которых осуществляет администрация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пунктом 11 статьи 108 Федерального закона от 29.12.2012 № 273-ФЗ «Об образовании в Российской Федерации», решением Собрания депутатов от 26.02.2010 № 10 «Об оплате труда работников муниципальных учреждений муниципального образования «Биробиджанский муниципальный район»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постановление администрации муниципального района          от 29.10.2013 № 1147 «Об изменении размеров окладов (должностных окладов), ставок заработной платы работников муниципальных образовательных учреждений Биробиджанского муниципального района Еврейской автономной области, функции и полномочия учредителя которых осуществляет администрация Биробиджанского муниципального района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ункт 2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2. Начальнику отдела образования администрации Биробиджанского муниципального района Т.В. Тесля, начальнику отдела культуры администрации Биробиджанского муниципального района Т.В. Кудиновой обеспечить исполнение пункта 1 настоящего постановления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выполнением настоящего постановл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со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ервый заместитель глав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и муниципального района</w:t>
        <w:tab/>
        <w:tab/>
        <w:t xml:space="preserve">                   А.Е. Мурдаше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2.11.2013  № 79 </w:t>
        <w:tab/>
        <w:tab/>
        <w:tab/>
        <w:tab/>
        <w:tab/>
        <w:t xml:space="preserve">    с. Валдгей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пунктом 3 части 1 статьи 3 Федерального закона 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ями 31-36 Устава  муниципального образования «Валдгеймское сельское поселение» администрация муниципального образова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Валдгеймское сельское поселение» согласно приложению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Считать утратившим силу постановление администрации сельского поселения от 06.06.2012 года № 59 «Об утверждении правил и методики проведения экспертизы нормативных правовых актов, принимаемых главой муниципального образования "Валдгеймское сельское поселение" и администрацией сельского поселения в целях выявления в них положений, способствующих созданию условий для проявления корруп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Контроль за исполнением настоящего постановления  возложить на заместителя главы администрации Якубенко Т.Н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сельского поселения</w:t>
        <w:tab/>
        <w:t xml:space="preserve">                                      А.И.Климанск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Приложение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К постановлению администрации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сельского поселения </w:t>
      </w:r>
    </w:p>
    <w:p>
      <w:pPr>
        <w:pStyle w:val="Normal"/>
        <w:ind w:firstLine="3119"/>
        <w:jc w:val="both"/>
        <w:rPr>
          <w:sz w:val="13"/>
          <w:szCs w:val="13"/>
        </w:rPr>
      </w:pPr>
      <w:r>
        <w:rPr>
          <w:sz w:val="13"/>
          <w:szCs w:val="13"/>
        </w:rPr>
        <w:t>от 22.11.2013 № 79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рядок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Общие полож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Валдгеймское сельское поселение» (далее - Порядок)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 муниципального образования «Валдгеймское сельское поселение» (далее – муниципального образования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Антикоррупционная экспертиза правовых актов и проектов правовых актов муниципального образования проводится юристом администрации сельского поселения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Порядок проведения антикоррупционной экспертизы правовых актов и проектов правовых актов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.1. Антикоррупционная экспертиза правовых актов и проектов правовых актов муниципального образования проводится при проведении их правовой экспертизы.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2.3. Срок проведения антикоррупционной экспертизы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авовых актов  - 5  рабочих дн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оектов правовых актов –  5  рабочих дней.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.4. По результатам антикоррупционной экспертизы правовых актов и проектов правовых актов органов местного самоуправления составляется заключение.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7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езависимая антикоррупционная экспертиза правовых актов и проектов правовых актов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3.3. Заключение, составленное по результатам независимой антикоррупционной экспертизы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22.11.2013  № 80 </w:t>
        <w:tab/>
        <w:tab/>
        <w:tab/>
        <w:tab/>
        <w:t xml:space="preserve">                          с. Валдгей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квалификационных требований для замещения должностей муниципальной службы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частью 2 статьи 9 Федерального закона от 02.03.2007           № 25-ФЗ «О муниципальной службе в Российской Федерации»,законом  Еврейской автономной области от 25.04.2007 № 127- ОЗ «О некоторых вопросах муниципальной службы в Еврейской автономной области»  администрация муниципального образования «Валдгеймское сельское поселение»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 муниципальном образовании «Валдгеймское сельское поселение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Обеспечить включение в должностные инструкции муниципальных служащих  муниципального образования «Валдгеймское сельское поселение» квалификационных требований, утвержденных настоящим  постановление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Контроль за исполнением настоящего постановления  возложить на заместителя главы администрации Якубенко Т.Н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сельского поселения</w:t>
        <w:tab/>
        <w:t xml:space="preserve">             А.И.Климанск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УТВЕРЖДЕНО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становлением администрации 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сельского поселения </w:t>
      </w:r>
    </w:p>
    <w:p>
      <w:pPr>
        <w:pStyle w:val="Normal"/>
        <w:ind w:firstLine="2977"/>
        <w:jc w:val="both"/>
        <w:rPr>
          <w:sz w:val="13"/>
          <w:szCs w:val="13"/>
        </w:rPr>
      </w:pPr>
      <w:r>
        <w:rPr>
          <w:sz w:val="13"/>
          <w:szCs w:val="13"/>
        </w:rPr>
        <w:t>от  22.11.2013 № 80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Квалификационные требова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Квалификационные требования к уровню профессионального образования, стажу муниципальной службы или стажу работы по специальност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1. Для замещения высших должностей муниципальной службы (заместитель главы администрации сельского поселения) – наличие высшего профессионального образования,  не менее  2 лет стажа муниципальной  или государственной службы или не менее  5 лет стажа работы по специальност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2. Для замещения главных должностей муниципальной службы (начальник отдела) -  наличие высшего профессиональное образования, не менее 2 лет стажа муниципальной  или государственной службы или не менее  3 лет стажа работы по специальност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3. Для замещения ведущих должностей муниципальной службы (консультант) - наличие высшего профессиональное образования, не менее 2 лет стажа муниципальной  или государственной службы или не менее  3 лет стажа работы по специальност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4. Для замещения старших должностей муниципальной службы (главный специалист эксперт) - наличие высшего профессиональное образ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5. Для замещения старших  и  младших должностей муниципальной службы (старший специалист 3 разряда, младший специалист 3 разряда) -  наличие среднего профессионального образования, неоконченного высшего образования или обучение в высшем учебном заведении на старших курсах, начиная с четвертого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Общие квалификационные требования к профессиональным знаниям и навыкам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. 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онституции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Еврейской автономной области, Устава  муниципального образования «Валдгеймское сельское поселение»  Биробиджанского муниципального района  Еврейской автономной области,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регламент, инструкция по делопроизводству, правила внутреннего трудового распорядка и другие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2. 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рганизации личного труда и эффективного планирования рабочего времен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елового и профессионального общ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Специальные квалификационные требования к профессиональным знаниям и навыка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1. 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2. 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нание порядка подготовки и принятия муниципальных правовых акт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3. 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4. 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И.о. главного редактора – Яценко А.А.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Время подписания в печать – 15:00. 25.11.2013. </w:t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sz w:val="14"/>
          <w:szCs w:val="14"/>
        </w:rPr>
        <w:t xml:space="preserve">Тираж – 130 экз. Распространяется бесплатно. 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45:00Z</dcterms:created>
  <dc:creator>Demo</dc:creator>
  <dc:description/>
  <dc:language>en-US</dc:language>
  <cp:lastModifiedBy>User</cp:lastModifiedBy>
  <cp:lastPrinted>2013-11-15T09:51:00Z</cp:lastPrinted>
  <dcterms:modified xsi:type="dcterms:W3CDTF">2013-11-27T21:45:00Z</dcterms:modified>
  <cp:revision>2</cp:revision>
  <dc:subject/>
  <dc:title/>
</cp:coreProperties>
</file>