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ноября 2013 г. № 1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19.11.2013  № 105 </w:t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признании утратившим силу постановления администрации Птичнинского сельского поселения от 12.07.2013 №68 «О проведении экспертизы муниципальных правовых актов, принимаемых главой, администрацией Птичнинского сельского поселения, и их проектов в целях выявления 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  законом от 17.07.2009 №172-ФЗ «Об антикоррупционной экспертизе нормативных правовых актов и проектов нормативных правовых актов», Уставом муниципального образования «Птичнин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Признать утратившим силу постановление администрации Птичнинского сельского поселения от 12.07.2013 №68 «О проведении экспертизы муниципальных правовых актов, принимаемых главой, администрацией Птичнинского сельского поселения, и их проектов в целях выявления  в них положений, способствующих созданию условий для проявления корруп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сельского поселения                                   Е.К. Штанько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19.11.2013  № 106  </w:t>
        <w:tab/>
        <w:tab/>
        <w:tab/>
      </w:r>
      <w:r>
        <w:rPr>
          <w:sz w:val="13"/>
          <w:szCs w:val="13"/>
          <w:lang w:val="en-US"/>
        </w:rPr>
        <w:tab/>
        <w:t xml:space="preserve">     </w:t>
      </w:r>
      <w:r>
        <w:rPr>
          <w:sz w:val="13"/>
          <w:szCs w:val="13"/>
        </w:rPr>
        <w:t>с. Птични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ложение «О порядке расходования средств фонда непредвиденных расходов администрации муниципального образования «Птичнинское сельское поселение», утвержденное постановлением администрации сельского поселения от 26.07.2013 №72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ложение «О порядке расходования средств фонда непредвиденных расходов администрации муниципального образования «Птичнинское сельское поселение», утвержденное постановлением администрации сельского поселения от 26.07.2013 №72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пункте 3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1. Подпункт 3.1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3.1. проведения встреч, симпозиумов, выставок и семинаров по проблемам муниципального значения;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2. Подпункт 3.5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3.5. оказания разовой материальной помощи гражданам, имеющим заслуги перед сельским поселением;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администрации сельского поселения                                             Е.К. Штаньк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19.11.2013  № 1240 </w:t>
        <w:tab/>
        <w:tab/>
        <w:tab/>
      </w:r>
      <w:r>
        <w:rPr>
          <w:sz w:val="13"/>
          <w:szCs w:val="13"/>
          <w:lang w:val="en-US"/>
        </w:rPr>
        <w:t xml:space="preserve">        </w:t>
      </w:r>
      <w:r>
        <w:rPr>
          <w:sz w:val="13"/>
          <w:szCs w:val="13"/>
        </w:rPr>
        <w:t xml:space="preserve">    </w:t>
      </w:r>
      <w:r>
        <w:rPr>
          <w:sz w:val="13"/>
          <w:szCs w:val="13"/>
          <w:lang w:val="en-US"/>
        </w:rPr>
        <w:t xml:space="preserve">         </w:t>
      </w:r>
      <w:r>
        <w:rPr>
          <w:sz w:val="13"/>
          <w:szCs w:val="13"/>
        </w:rPr>
        <w:t>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назначении и проведении публичных слушаний по вопросу изменения вида разрешённого использования земельных участк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значить и провести 23.12.2013 года публичные слушания по прилагаемому проекту постановления администрации муниципального района «Об изменении вида разрешённого использования земельных участков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Опубликовать прилагаемый проект постановления администрации муниципального района «Об изменении вида разрешённого использования земельных участков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до 22.11.2013 года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ых участков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Утвердить прилагаемый порядок 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ённого использования земельных участков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не позднее 28.12.2013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Настоящее постановление опубликовать в средствах массовой информации до 22.11.2013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администрации муниципального района                                               А.Е.Мурдашев                 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19.11.2013  №1240     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ста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Фролов С.Т.  </w:t>
        <w:tab/>
        <w:t>- заместитель главы администрации муниципального района, председатель комитета по управлению муниципальным имуществом, председатель рабочей комиссии, председательствующий при проведении публичных слуша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рошенко Н.А.</w:t>
        <w:tab/>
        <w:t>- главный специалист-эксперт отдела  земельных отношений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рабочей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Егоров А.А.</w:t>
        <w:tab/>
        <w:t>- начальник отдела земельных отношений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урский М.А.</w:t>
        <w:tab/>
        <w:t>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икулина Е.В.</w:t>
        <w:tab/>
        <w:t>- начальник отдела архитектуры и градостроительства администрации муниципального района.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19.11.2013  №1240     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рядок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администрацие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ённого использования земельных участков» принимаются в устном либо в письменном виде              с 8.00 до 17.00 в администрации Биробиджанского муниципального района     в кабинете № 312 или по тел: 6-07-0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Публичные слушания проводятся 23.12. 2013 года в 16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 постановления администрации муниципального района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оек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___________   № ____ 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изменении вида разрешённого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использования земельных участк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смотрев результаты публичных слушаний, проведенных 30.07.2013, по вопросу изменения вида разрешённого использования земельных участков, на основании п.10 ст.3 Федерального закона от 25.10.2001 № 137-ФЗ «О введении в действие Земельного кодекса Российской Федерации»,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Ю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Изменить вид разрешённого использования земельного участк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С кадастровым номером 79:04:08 02 001:43, имеющего адресный ориентир: 3,2 км на юго – восток от с. Желтый Яр,  Биробиджанский район ЕАО, с «для ведения личного подсобного хозяйства» на «для выращивания сельскохозяйственной продук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С кадастровым номером 79:04:22 00 006:40, расположенного по адресу: ул. Кочиной, 5 «а», с. Валдгейм,  Биробиджанский район ЕАО, с «для строительства овощехранилища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С кадастровым номером 79:04:16 00 002:57, имеющего адресный ориентир: 14,4 км на юго – восток от с. Головино, Биробиджанский район, ЕАО, с «для ведения сельскохозяйственного производства (ведения сельскохозяйственного производства с правом проведения культуртехнических, мелиоративных работ для освоения под пашню)» на «для освоения целинных несельскохозяйственных угодий (кустарник, редкий лес, заболоченные и переувлажненные участки в сельскохозяйственные угодья под пашню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4. С кадастровым номером 79:04:05 12 001:23, имеющего адресный ориентир: 4,4 км на юго – запад от с. Валдгейм,  Биробиджанский район ЕАО, с «для ведения крестьянского (фермерского) хозяйства (ведения сельскохозяйственного производства с правом проведения культуртехнических, мелиоративных работ для освоения под пашню)» на «для освоения целинных несельскохозяйственных угодий (кустарник, редкий лес, заболоченные и переувлажненные участки в сельскохозяйственные угодья под пашню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муниципального района                                                                 Е.И.Сухар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1.11.2013  № 1251</w:t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муниципального района от 17.09.2010 № 967 «Об утверждении норм водопотребления и водоотведения в муниципальном образовании «Биробиджанский муниципальный район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       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следующие изменения в постановление администрации муниципального района от 17.09.2010 № 967 «Об утверждении норм водопотребления и водоотведения в муниципальном образовании «Биробиджанский муниципальный район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 в  строке 11 слово « милиции» заменить словом «поли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 Контроль 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администрации муниципального района</w:t>
        <w:tab/>
        <w:t xml:space="preserve">                                    А.Е. Мурдаше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1.11.2013   № 1252 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муниципального района от 08.11.2013 № 1192 «О внесении дополнения в постановление администрации муниципального района от 29.08.2012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приведения нормативно-правового акта в соответствие с федеральным законом об образовании в Российской Федерации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Пункт 4. постановления администрации муниципального района от 08.11.2013 № 1192 «О внесении дополнения в постановление администрации муниципального района от 29.08.2012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4. Настоящее постановление вступает в силу после его официального опубликования и распространяется на правоотношения, возникшие с 01.09.2013 года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вы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9.2013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и муниципального района</w:t>
        <w:tab/>
        <w:tab/>
        <w:t xml:space="preserve">                А.Е. Мурдаше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1.11.2013  № 143  </w:t>
        <w:tab/>
        <w:tab/>
        <w:tab/>
        <w:tab/>
        <w:t xml:space="preserve">  с. 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 внесении изменений в решение Собрания депутатов Валдгеймского сельского поселения от 25.12.2012 № 103 «О бюджете Валдгеймского  сельского поселения   Биробиджанского муниципального района  Еврейской автономной области на 2013 год  и  на плановый период 2014 и 2015 годов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Внести в решение Собрания депутатов Валдгеймского сельского поселения от 25.12.2012 № 103 «О бюджете Валдгеймского  сельского поселения   Биробиджанского муниципального района  Еврейской автономной области на 2013 год  и  на плановый период 2014 и 2015 годов» (с изменениями от 24.10.2013 № 139)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в пункте 1.1 число «10118213» заменить числом «10253739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в пункте 1.2 число «10763500,77» заменить числом «10899026,77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) приложения 1, 3, 4, 5,  к решению утвердить в следующей редакции (прилагаются)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Собрания депутатов                                           А.И. 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ложение № 1 к 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шению Собрания   депутатов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1.11.2013г № 143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огласовано 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Глава временной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финансовой администраци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сточник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внутреннего финансирования дефицита бюджета Валдгеймского сельского поселения Биробиджанского муниципального района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60"/>
        <w:gridCol w:w="935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         (рублей)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 00 0000 00 0000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 287,7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 287,7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 05 0200 00 0000 5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величение прочих остатков средств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0 253 739,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1 00 0000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 253 739,0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1 10 0000 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 253 739,0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 05 0200 00 0000 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 899 026,7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00 0000 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899 026,7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10 0000 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 899 026,77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3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 решению Собрания депутатов  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>143 от 21.11.2013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Согласовано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Глава временной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финансовой администрации</w:t>
        <w:tab/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04"/>
        <w:gridCol w:w="753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00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2 526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1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4 063,5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1 02000 01 0000 110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4 063,5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10 01 1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8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iCs/>
                <w:sz w:val="12"/>
                <w:szCs w:val="12"/>
              </w:rPr>
              <w:t>1 01 02022 01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1 02030 01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 063,5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00 01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795,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1000 0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1030 1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00 0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795,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10 0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795,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6 06013 1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2 795,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20 0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6 06023 10 0000 1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00 00  0000 12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0 00 0000 12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1 05013 10 0000 12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00 00 0000 1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40 00 0000 12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1 09045 10 0000 12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iCs/>
                <w:sz w:val="12"/>
                <w:szCs w:val="1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3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 13 01000000000000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 301 995 000 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 301 995 100 000 1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667,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00 00 0000 43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667,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0 00 0000 43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667,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4 06013 10 0000 43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5 667,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1 213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1 213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2 01000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2 01001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2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2 01001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2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3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3 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00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8 113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41 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субсид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0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5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 02 03015 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10 0000 15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ДОХОДОВ: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3 739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4</w:t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143 от 21.11.2013</w:t>
        <w:tab/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</w:t>
        <w:tab/>
        <w:tab/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Глава временной</w:t>
        <w:tab/>
        <w:tab/>
      </w:r>
    </w:p>
    <w:p>
      <w:pPr>
        <w:pStyle w:val="Normal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финансовой администрации</w:t>
        <w:tab/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Валдгеймского сельского поселения Биробиджанского муниципального района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90"/>
        <w:gridCol w:w="567"/>
        <w:gridCol w:w="567"/>
        <w:gridCol w:w="567"/>
        <w:gridCol w:w="822"/>
      </w:tblGrid>
      <w:tr>
        <w:trPr>
          <w:trHeight w:val="13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2"/>
                <w:szCs w:val="12"/>
              </w:rPr>
              <w:t>раздел, подраз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9 026,7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8 46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7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3 5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09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197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дорож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8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8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0 360,4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 475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 475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 475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885,4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85,4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85,41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6 32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в сфере культуры и кинематографи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2 92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7 6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02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8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8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 6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80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9 026,77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5</w:t>
        <w:tab/>
        <w:tab/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>143 от 21.11.2013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Согласовано</w:t>
        <w:tab/>
        <w:tab/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Глава временной</w:t>
        <w:tab/>
        <w:tab/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финансовой администрации</w:t>
        <w:tab/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567"/>
        <w:gridCol w:w="589"/>
        <w:gridCol w:w="800"/>
      </w:tblGrid>
      <w:tr>
        <w:trPr>
          <w:trHeight w:val="13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2"/>
                <w:szCs w:val="12"/>
              </w:rPr>
              <w:t>раздел, подраз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8 4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46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7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6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3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09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19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8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8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0 360,4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 47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 47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 47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7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885,4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85,4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85,4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6 32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в сфере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2 92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7 6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02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0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 6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8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.9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758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9 026,77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Время подписания в печать – 11:00. 21.11.2013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экз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0:00Z</dcterms:created>
  <dc:creator>Demo</dc:creator>
  <dc:description/>
  <dc:language>en-US</dc:language>
  <cp:lastModifiedBy>User</cp:lastModifiedBy>
  <cp:lastPrinted>2013-11-15T09:51:00Z</cp:lastPrinted>
  <dcterms:modified xsi:type="dcterms:W3CDTF">2013-11-25T22:20:00Z</dcterms:modified>
  <cp:revision>2</cp:revision>
  <dc:subject/>
  <dc:title/>
</cp:coreProperties>
</file>