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ноября 2013 г. № 1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.     .2013  №  </w:t>
        <w:tab/>
        <w:tab/>
        <w:tab/>
        <w:tab/>
        <w:t xml:space="preserve">                      с. Валдгейм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О бюджете муниципального образования « Валдгеймское сельское поселение» Биробиджанского муниципального района Еврейской автономной области на 2014 год и на плановый период 2015 и 2016 годов».</w:t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2"/>
        </w:rPr>
      </w:pPr>
      <w:r>
        <w:rPr>
          <w:b/>
          <w:i/>
          <w:sz w:val="14"/>
          <w:szCs w:val="12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4"/>
          <w:szCs w:val="12"/>
        </w:rPr>
        <w:t>(Продолжение, начало в № 193 от 18.11.2013)</w:t>
      </w:r>
    </w:p>
    <w:p>
      <w:pPr>
        <w:pStyle w:val="Normal"/>
        <w:ind w:firstLine="39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Приложение № 5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к решению Собрания депутатов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_______ от __________2013 г</w:t>
        <w:tab/>
      </w:r>
    </w:p>
    <w:p>
      <w:pPr>
        <w:pStyle w:val="Normal"/>
        <w:ind w:firstLine="42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jc w:val="center"/>
        <w:rPr>
          <w:sz w:val="14"/>
          <w:szCs w:val="14"/>
        </w:rPr>
      </w:pPr>
      <w:r>
        <w:rPr>
          <w:sz w:val="14"/>
          <w:szCs w:val="14"/>
        </w:rPr>
        <w:t>Ведомственная структура расходов бюджета Валдгеймского сельского поселения Биробиджанского муниципального района на 2014 год</w:t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25"/>
        <w:gridCol w:w="426"/>
        <w:gridCol w:w="617"/>
        <w:gridCol w:w="455"/>
        <w:gridCol w:w="765"/>
      </w:tblGrid>
      <w:tr>
        <w:trPr>
          <w:trHeight w:val="14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ы бюджетной классификаци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  (рублей)</w:t>
            </w:r>
          </w:p>
        </w:tc>
      </w:tr>
      <w:tr>
        <w:trPr>
          <w:trHeight w:val="14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д. струк. расх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ел, подразде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ая стать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сход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620 9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967 119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3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3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67 119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31 119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412 58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 539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за счет плат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2.03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2.03.2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2.03.2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 9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 9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 9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 45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 45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.01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18.01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льское хозяйство и рыболовс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тдельных государствен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97 95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.00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.03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.03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7 95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.05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7 95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.05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7 95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1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1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4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4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5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5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98 915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98 915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00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244 642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204 642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22 642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иблиоте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00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 273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6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 273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6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6 273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6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.00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.01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.01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.06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.06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.06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620 900,00</w:t>
            </w:r>
          </w:p>
        </w:tc>
      </w:tr>
    </w:tbl>
    <w:p>
      <w:pPr>
        <w:pStyle w:val="Normal"/>
        <w:ind w:firstLine="426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Приложение № 5.1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к решению Собрания депутатов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_______ от __________2013 г</w:t>
        <w:tab/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Ведомственная структура расходов бюджета Валдгеймского сельского поселения Биробиджанского муниципального района на плановый период 2015 и 2016 годов</w:t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426"/>
        <w:gridCol w:w="425"/>
        <w:gridCol w:w="709"/>
        <w:gridCol w:w="425"/>
        <w:gridCol w:w="709"/>
        <w:gridCol w:w="703"/>
      </w:tblGrid>
      <w:tr>
        <w:trPr>
          <w:trHeight w:val="14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 на 2015 год       (рублей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 на 2016 год       (рублей)</w:t>
            </w:r>
          </w:p>
        </w:tc>
      </w:tr>
      <w:tr>
        <w:trPr>
          <w:trHeight w:val="14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д. струк. расх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ая 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69 70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297 555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20 82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73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3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3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3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3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3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3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1 03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3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90 82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943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нтральный аппара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54 82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907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90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0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 82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за счет платных услу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 3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 3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 3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 3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 3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 3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 4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 45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 8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 85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.01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.01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льское хозяйство и рыболовс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тдельных государственных полномоч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26 6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6 65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6 6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6 65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.05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6 6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6 65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.05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6 6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6 65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ичное освещ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1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1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4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4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5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5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, КИНЕМАТОГРАФИЯ И СРЕДСТВА МАССОВОЙ ИНФОРМ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94 9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90 589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94 9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90 589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00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38 64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84 316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38 64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84 316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22 64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18 316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1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иблиоте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00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6 27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6 273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6 27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6 273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6 27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 273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.00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.01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.01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69 70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297 555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Приложение № 6</w:t>
        <w:tab/>
        <w:tab/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к решению Собрания депутатов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_____ от ___________2013г</w:t>
        <w:tab/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ЕАО на 2014 год</w:t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425"/>
        <w:gridCol w:w="567"/>
        <w:gridCol w:w="567"/>
        <w:gridCol w:w="845"/>
      </w:tblGrid>
      <w:tr>
        <w:trPr>
          <w:trHeight w:val="1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ы бюджетной классифика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  (рублей)</w:t>
            </w:r>
          </w:p>
        </w:tc>
      </w:tr>
      <w:tr>
        <w:trPr>
          <w:trHeight w:val="1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ел,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сход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967 119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4 867 119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31 119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412 58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 539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за счет плат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2.0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2.03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2.03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 9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 9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 9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 45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 45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.0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.0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льское хозяйство и рыболовс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тдельных государствен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97 95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.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.0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.0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7 95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.0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7 95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.0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7 95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98 915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98 915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244 642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204 642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22 642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иблиоте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 273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 273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6 273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.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.0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.0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.0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.0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.0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620 900,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Приложение № 6.1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к решению Собрания депутатов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_______ от __________2013 г</w:t>
        <w:tab/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ЕАО на плановый период 2015 и 2016 годов</w:t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425"/>
        <w:gridCol w:w="567"/>
        <w:gridCol w:w="567"/>
        <w:gridCol w:w="709"/>
        <w:gridCol w:w="703"/>
      </w:tblGrid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 на 2015 год       (рублей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 на 2016 год       (рублей)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20 82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73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3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3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3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3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3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3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90 82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943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54 82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907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90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0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 82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 3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 3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 3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 3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 3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 3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 4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 45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 8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 85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льское хозяйство и рыболовс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тдельных государстве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26 6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6 65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6 6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6 65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6 6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6 65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6 6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6 65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94 9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90 589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94 9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90 589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38 64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84 316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38 64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84 316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22 64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18 316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6 27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6 273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6 27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6 273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6 27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 273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116,0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69 70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297 555,0</w:t>
            </w:r>
          </w:p>
        </w:tc>
      </w:tr>
    </w:tbl>
    <w:p>
      <w:pPr>
        <w:pStyle w:val="Normal"/>
        <w:ind w:firstLine="326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ложение № 7 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 решению Собрания депутатов 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____ от ___________2013г</w:t>
      </w:r>
    </w:p>
    <w:p>
      <w:pPr>
        <w:pStyle w:val="Normal"/>
        <w:ind w:firstLine="426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426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Иные межбюджетные трансферты из бюджета Валдгеймского сельского поселения в бюджет Биробиджанского муниципального района на осуществление части полномочий по решению вопросов местного значения в 2014 году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799"/>
        <w:gridCol w:w="822"/>
      </w:tblGrid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3"/>
                <w:szCs w:val="13"/>
              </w:rPr>
            </w:pPr>
            <w:r>
              <w:rPr>
                <w:rFonts w:cs="Arial CYR"/>
                <w:sz w:val="13"/>
                <w:szCs w:val="13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3"/>
                <w:szCs w:val="13"/>
              </w:rPr>
            </w:pPr>
            <w:r>
              <w:rPr>
                <w:rFonts w:cs="Arial CYR"/>
                <w:sz w:val="13"/>
                <w:szCs w:val="13"/>
              </w:rPr>
              <w:t>Наименование полномоч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3"/>
                <w:szCs w:val="13"/>
              </w:rPr>
            </w:pPr>
            <w:r>
              <w:rPr>
                <w:rFonts w:cs="Arial CYR"/>
                <w:sz w:val="13"/>
                <w:szCs w:val="13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3"/>
                <w:szCs w:val="13"/>
              </w:rPr>
            </w:pPr>
            <w:r>
              <w:rPr>
                <w:rFonts w:cs="Arial CYR"/>
                <w:sz w:val="13"/>
                <w:szCs w:val="13"/>
              </w:rPr>
              <w:t>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3"/>
                <w:szCs w:val="13"/>
              </w:rPr>
            </w:pPr>
            <w:r>
              <w:rPr>
                <w:rFonts w:cs="Arial CYR"/>
                <w:sz w:val="13"/>
                <w:szCs w:val="13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3"/>
                <w:szCs w:val="13"/>
              </w:rPr>
            </w:pPr>
            <w:r>
              <w:rPr>
                <w:rFonts w:cs="Arial CYR"/>
                <w:sz w:val="13"/>
                <w:szCs w:val="13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3"/>
                <w:szCs w:val="13"/>
              </w:rPr>
            </w:pPr>
            <w:r>
              <w:rPr>
                <w:rFonts w:cs="Arial CYR"/>
                <w:sz w:val="13"/>
                <w:szCs w:val="13"/>
              </w:rPr>
              <w:t>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3"/>
                <w:szCs w:val="13"/>
              </w:rPr>
            </w:pPr>
            <w:r>
              <w:rPr>
                <w:rFonts w:cs="Arial CYR"/>
                <w:sz w:val="13"/>
                <w:szCs w:val="13"/>
              </w:rPr>
              <w:t>Организация осуществления внешнего муниципального финансового контрол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3"/>
                <w:szCs w:val="13"/>
              </w:rPr>
            </w:pPr>
            <w:r>
              <w:rPr>
                <w:rFonts w:cs="Arial CYR"/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3"/>
                <w:szCs w:val="13"/>
              </w:rPr>
            </w:pPr>
            <w:r>
              <w:rPr>
                <w:rFonts w:cs="Arial CYR"/>
                <w:sz w:val="13"/>
                <w:szCs w:val="13"/>
              </w:rPr>
              <w:t> 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3"/>
                <w:szCs w:val="13"/>
              </w:rPr>
            </w:pPr>
            <w:r>
              <w:rPr>
                <w:rFonts w:cs="Arial CYR"/>
                <w:sz w:val="13"/>
                <w:szCs w:val="13"/>
              </w:rPr>
              <w:t>ВСЕГО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3"/>
                <w:szCs w:val="13"/>
              </w:rPr>
            </w:pPr>
            <w:r>
              <w:rPr>
                <w:rFonts w:cs="Arial CYR"/>
                <w:sz w:val="13"/>
                <w:szCs w:val="13"/>
              </w:rPr>
              <w:t>20 000,00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18.11.2013 № 1239 </w:t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е изменений в постановление администрации муниципального района от 24.01.2012 № 31 «Об утверждении положения и состава муниципальной  межведомственной комиссии по профилактике наркомании и правонарушений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целях обеспечения взаимодействия органов местного самоуправления муниципального образования «Биробиджанский муниципальный район», учреждений, организаций, общественности по реализации правовых и иных практических мер, направленных на профилактику правонарушений на территории Биробиджанского муниципального района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остановление администрации муниципального района от 24.01.2012 № 31 «Об утверждении положения и состава муниципальной  межведомственной комиссии по профилактике наркомании и правонарушений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остав муниципальной  межведомственной комиссии по профилактике наркомании и правонарушений, утверждённый пунктом 2 вышеуказанного постановления  изложить в следующей редакции: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СОСТА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й межведомственной комисси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 профилактике наркомании и правонарушений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48"/>
      </w:tblGrid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рев Евгений Иванович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глава муниципального района,  председатель комиссии;</w:t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упикова Людмила Петров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меститель главы администрации муниципального района по социальным вопросам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чмар Евгений Петрович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меститель главы администрации муниципального района, начальник управления сельского хозяйств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ева Наталья Владимиров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чальник отдела по делам семьи и молодежи, секретарь комиссии.</w:t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ены комисси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юшко Андрей Сергеевич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меститель начальника РУ ФСКН России по Хабаровскому краю – начальник Службы по ЕАО (по согласованию);</w:t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ков Владимир Александро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тарший участковый уполномоченный  полиции, отдела участковых уполномоченных полиции и по делам несовершеннолетних МО МВД России «Биробиджанский» (по согласованию);</w:t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ырина Лариса Валерье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ректор ОГКУ ЦЗН Биробиджанского  района;</w:t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гель Екатерина Сергее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меститель начальника отдела образования по воспитательной работе;</w:t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ражина Олеся Максимо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чальник филиала по Биробиджанскому району ФКУ УИИ УФСИН России по Еврейской автономной области, майор внутренней службы (по согласованию);</w:t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динова Татьяна Владимиров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чальник отдела культуры;</w:t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меда Елена Михайло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меститель начальника отдела информационно-аналитического обеспечения и работе со СМИ;</w:t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ыбаев Николай Викторович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чальник отдела по делам ГО и ЧС;</w:t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звенко Наталья Анатольевна 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глава муниципального образования «Найфельдское сельское  поселение».»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Признать утратившим силу постановление администрации муниципального района от 18.06.2013 № 662 «О внесение изменений в постановление администрации муниципального района от 24.01.2012 № 31 «Об утверждении положения и состава муниципальной  межведомственной комиссии по профилактике наркомании и правонарушений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.П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ервый заместитель главы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и муниципального района                                     А.Е. Мурдаше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ЪЯ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министрация Биробиджанского муниципального района принимает заявления о выделении в аренду сроком  на 49 лет земельного участка предназначенного для размещения ВЛ-0,4 кВ, имеющего адресный ориентир ЕАО, Биробиджанский район: </w:t>
      </w:r>
    </w:p>
    <w:p>
      <w:pPr>
        <w:pStyle w:val="Normal"/>
        <w:ind w:firstLine="397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76 м на восток от д. № 1 по ул.40 лет Победы, с.Птичник, площадью 0,0045 га ;</w:t>
      </w:r>
    </w:p>
    <w:p>
      <w:pPr>
        <w:pStyle w:val="Normal"/>
        <w:ind w:firstLine="397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21 м на юго-запад от д. № 11 по ул.Молодёжная, с.Птичник, площадью 0,0001 га; </w:t>
      </w:r>
    </w:p>
    <w:p>
      <w:pPr>
        <w:pStyle w:val="Normal"/>
        <w:ind w:firstLine="397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132 м на восток от д. № 2 по ул.Речная, с.Раздольное, площадью 0,0007 га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лучае поступления заявлений на вышеуказанные участки право аренды данных участков может быть выставлено на аукцион.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ЪЯ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заявления арендатора земельного участка, в соответствии с правилами землепользования и застройки территории муниципального образования «Птичнинское сельское поселение» Биробиджанского района Еврейской автономной области (правила утверждены решением Собрания депутатов Птичнинского сельского поселения от 22.08.2013 № 389) администрация Биробиджанского муниципального района информирует жителей муниципального района о своём намерении изменить разрешённое использование земельного участк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 кадастровым номером 79:04:3600012:2, площадью 0,1191 га, расположенного по адресу: ЕАО, Биробиджанский район, с.Птичник, ул.Октябрьская, 30, с «для ведения личного подсобного хозяйства» на «для содержания и эксплуатации индивидуального жилого дом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ind w:firstLine="397"/>
        <w:jc w:val="both"/>
        <w:rPr/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16"/>
        <w:ind w:firstLine="397"/>
        <w:jc w:val="both"/>
        <w:rPr/>
      </w:pPr>
      <w:r>
        <w:rPr>
          <w:i/>
          <w:sz w:val="14"/>
          <w:szCs w:val="14"/>
        </w:rPr>
        <w:t>И.о. главного редактора – Яценко А.А.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Время подписания в печать – 16:00. 18.11.2013. 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экз.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Распространяется бесплатно. 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20:00Z</dcterms:created>
  <dc:creator>Demo</dc:creator>
  <dc:description/>
  <dc:language>en-US</dc:language>
  <cp:lastModifiedBy>User</cp:lastModifiedBy>
  <cp:lastPrinted>2013-11-15T09:51:00Z</cp:lastPrinted>
  <dcterms:modified xsi:type="dcterms:W3CDTF">2013-11-25T22:20:00Z</dcterms:modified>
  <cp:revision>2</cp:revision>
  <dc:subject/>
  <dc:title/>
</cp:coreProperties>
</file>