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13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                      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5.11.2013   №  74  </w:t>
        <w:tab/>
        <w:tab/>
        <w:tab/>
        <w:t xml:space="preserve">                       с.Валдгей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 проведении публичных слушаний по проекту решения Собрания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 с пунктами 2,3 статьи 28 Федерального закона от 06.10.2003 № 131-ФЗ «Об общих принципах организации местного самоуправления в Российской Федерации», Законом Еврейской автономной области от 20.04.2007 № 180-ОЗ «О порядке решения вопросов местного значения городских, сельских поселений на территории Еврейской автономной области»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Назначить и провести 03 декабря публичные слушания по прилагаемому проекту решения Собрания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прилагаемый проект решения Собрания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 в средствах массовой информации не позднее 09 декабр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Утвердить прилагаемый порядок учета предложений и участия граждан в обсуждении проекта решения Собрания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Опубликовать результаты публичных слушаний по проекту решения Собрания  депутатов сельского поселения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бюджетному учета и отчетности, главного бухгалтера Федорову Л.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сельского поселения                             А.И.Климанск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15.11.2013  № 7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СТАВ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рабочей группы по организации и проведению публичных слушаний по проекту решения Собрания депутатов Валдгеймского сельского поселения </w:t>
        <w:br/>
        <w:t xml:space="preserve"> «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едорова Л.И. – начальник отдела по бюджетному учету и отчетности, главный бухгалтер, председатель групп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Жабина О.В.  – ведущий специалист консультант, экономист, секретарь групп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групп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доенко Н.В. – старший  специалист 3 разряда по организационной работ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лиманский А.И. – глава администрации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Якубенко Т.Н. – заместитель главы администрации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15.11.2013  № 7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чета предложений и участия граждан в обсуждении проекта решения Собрания депутатов Валдгеймского сельского поселения «О бюджете  муниципального образования «Валдгеймское сельское поселение» Биробиджанского муниципального района Еврейской  автономной области на 2014 год и плановый период 2015 и 2016 годов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. Организация по подготовке и проведению публичных слушаний возлагается на рабочую группу по проведению публичных слушаний (далее- рабочая группа), образованную главой сель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. Предложения и замечания от жителей Валдгеймского сельского поселения по выносим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3. В публичных слушаниях вправе участвовать депутаты Собрания депутатов сельского поселения, работники администрации сельского поселения, эксперты, жители Валдгеймского сельского поселения, обладающие избиральным правом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5. Предложения и замечания от жителей Валдгеймского сельского поселения по вынесенному на публичные слушания проекту решения Собрания депутатов принимаются в устной либо письменной форме с 8.00 до 16.00 в администрации Валдгеймского сельского поселения, или по тел.71-1-11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6. Публичные слушания проводятся 03 декабря 2013 года в села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. Валдгейм – Дом культуры   15.00 час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.Пронькино – Дом культуры  14.00 час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. Желтый Яр – Бывшее здание администрации  13.00 час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ит опубликованию в средствах массовой информации, не позднее 09 декабр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.     .2013  №  </w:t>
        <w:tab/>
        <w:tab/>
        <w:tab/>
        <w:tab/>
        <w:t xml:space="preserve">                      с. Валдгей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 бюджете муниципального образования « Валдгеймское сельское поселение»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Утвердить основные характеристики и иные показатели бюджета муниципального образования на 2014 год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прогнозируемый общий объем дохода бюджета в сумме 12 370 900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 общий объем расходов бюджета в сумме 12 620 900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 дефицит бюджета муниципального образования в сумме 250 000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 источники внутреннего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основные характеристики и иные показатели бюджета муниципального образования на 2015 и 2016 год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 прогнозируемый общий объем доходов бюджета в сумм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>в 2015 г – 10 012 200,0 рубл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>в 2016 г – 9 471 200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 общий объем расходов бюджета в сумм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в 2015 г – 10 500 100,0 рублей, в том числе условно утвержденные – 258 198,0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в 2016 г – 9 959 100,0 рублей, в том числе условно утвержденные – 489 345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3 дефицит бюджета муниципального образования в сумм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>в 2015 г – 487 900,0 рубл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>в 2016 г – 487 900,0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4 источники внутреннего финансирования дефицита бюджета муниципального образования на плановый период 2015 и 2016 годов согласно приложению 1.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4 год и плановый период 2015 и 2016 годов согласно приложению 2 к настоящему реш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2014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плановый период 2015 и 2016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2014 год согласно приложению 4 к настоящему решению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плановый период 2015 и 2016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Утвердить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2014 год согласно приложению 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плановый период 2015 и 2016 годов согласно приложению 5.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Утвердить прилагаемое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на 2014 год согласно приложению 6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на плановый период 2015 и 2016 годов согласно приложению 6.1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 Утвердить 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4 году согласно приложению 7 к настоящему реш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Органы местного самоуправления поселения не вправе принимать решения, приводящие к увеличению в 2014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 Контроль за выполнением настоящего решения возложить 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Настоящее решение вступает в силу с 1 января 2014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обрания депутатов                                          А.И. Климанск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ложение 1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  депутатов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___  _______2013г № _______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сточник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нутреннего финансирования дефицита бюджета Валдгеймского сельского поселения Биробиджанского муниципального района   на 2014 год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588"/>
        <w:gridCol w:w="2693"/>
        <w:gridCol w:w="822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          (рублей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0 0000 00 0000 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внутреннего финансирования дефицита бюджета,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е остатков средств на счетах по учету средств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0 00 0000 5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средств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 370 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3"/>
                <w:szCs w:val="13"/>
              </w:rPr>
              <w:t>611 01 05 0201 00 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 370 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 370 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620 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620 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2 620 9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/>
      </w:pPr>
      <w:r>
        <w:rPr>
          <w:sz w:val="14"/>
          <w:szCs w:val="14"/>
        </w:rPr>
        <w:t xml:space="preserve">Приложение 1.1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  депутатов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___  _______2013г № 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сточники внутреннего финансирования дефицита бюджета Валдгеймского сельского поселения Биробиджанского муниципального района   на плановый период 2015 и 2016 г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588"/>
        <w:gridCol w:w="1984"/>
        <w:gridCol w:w="851"/>
        <w:gridCol w:w="680"/>
      </w:tblGrid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г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г</w:t>
            </w:r>
          </w:p>
          <w:p>
            <w:pPr>
              <w:pStyle w:val="Heading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0 0000 00 0000 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 9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 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 9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 9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3"/>
                <w:szCs w:val="13"/>
              </w:rPr>
              <w:t>611 01 05 0200 00 0000 5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 012 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 471 2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00 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 012 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 471 2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 012 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 471 2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 500 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 959 1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 500 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 959 100,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01 05 02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 500 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 959 1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ложение № 2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 от ___________2013г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 главных администраторов доходов бюджета Валдгеймского сельского поселения на 2013 год и плановый период 2014 и 2015 г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70"/>
        <w:gridCol w:w="709"/>
        <w:gridCol w:w="1417"/>
        <w:gridCol w:w="2807"/>
      </w:tblGrid>
      <w:tr>
        <w:trPr>
          <w:trHeight w:val="23" w:hRule="atLeas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 бюджетной классификации Российской Федер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главного админист ратора поступле-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доходов  бюджета сельского поселения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13 1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о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45 1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995 10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2053 10 0000 4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3 10 0000 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одажи земельных участков, государственная собственность на которые не о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 18050 10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 90050 10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 01050 10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 05050 10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1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3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2999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 02 03015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24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4014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 08 05000 10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9 05000 10 0000 1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 от ___________2013г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еречень главных администраторов источников внутреннего финансирования дефицита бюджета Валдгеймского сельского поселения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4 год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021"/>
        <w:gridCol w:w="1502"/>
        <w:gridCol w:w="2580"/>
      </w:tblGrid>
      <w:tr>
        <w:trPr>
          <w:trHeight w:val="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 Российской Федер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ого администратор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5 0201 10 0000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5 0201 10 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3.1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 от ___________2013г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 главных администраторов источников внутреннего финансирования дефицита бюджета Валдгеймского сельского поселения на плановый период 2015 и 2016 г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021"/>
        <w:gridCol w:w="1559"/>
        <w:gridCol w:w="2523"/>
      </w:tblGrid>
      <w:tr>
        <w:trPr>
          <w:trHeight w:val="2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 Российской Федер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ого администрат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5 0201 10 0000 5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5 0201 10 0000 6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4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 от ___________2013г</w:t>
        <w:tab/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упление доходов в бюджет Валдгеймского сельского поселения Биробиджанского муниципального района ЕАО на 2014 год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446"/>
        <w:gridCol w:w="2835"/>
        <w:gridCol w:w="822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1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ОВЫЕ И НЕНАЛОГОВЫЕ  ДО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53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ПРИБЫЛЬ, ДО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 02010 01 1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6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 0202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 03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ИМУЩЕ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1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1030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6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1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1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2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2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00 00 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10 0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13 1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40 0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45 1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3 01000 00 0000 13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оказания платных услуг (работ)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990 00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доходы от оказания платных услуг (работ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995 10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2050 1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2053 1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00 00 0000 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0 00 0000 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3 10 0000 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17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17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2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1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7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1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7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3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3 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2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 1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2999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субсиди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 1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2999 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сидии бюджетам посел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 1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 8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15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 02 03015 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24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24 1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ДОХОДОВ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70 9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4.1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</w:t>
      </w:r>
    </w:p>
    <w:p>
      <w:pPr>
        <w:pStyle w:val="Normal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 от ____________2013г</w:t>
        <w:tab/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упление доходов в бюджет Валдгеймского сельского поселения Биробиджанского муниципального района ЕАО на плановый период  2015 и 2016 г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446"/>
        <w:gridCol w:w="2126"/>
        <w:gridCol w:w="851"/>
        <w:gridCol w:w="680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д бюджетной классифик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2015 г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2016 г 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1 00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79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79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1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1 02000 01 0000 1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1 02010 01 1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6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6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 0202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 0300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1000 0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1030 1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 06 06000 0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10 0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13 1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20 0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 06023 10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 0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00 00  0000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10 00 0000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5013 10 0000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 09040 00 0000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 11 09045 10 0000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000 00 0000 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990 00 0000 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 01995 10 0000 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00 00 0000 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0 00 0000 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3 10 0000 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33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92 2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33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92 2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0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61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20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1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97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8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 02 01001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97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84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3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1003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 0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00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 2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15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 02 03015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 3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24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 03024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12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71 2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2"/>
        </w:rPr>
      </w:pPr>
      <w:r>
        <w:rPr>
          <w:b/>
          <w:i/>
          <w:sz w:val="14"/>
          <w:szCs w:val="12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индивидуального жилищного строительства, имеющего адресный ориентир ЕАО, Биробиджанский район, 72 м на юго-восток от д. № 8 «б» по ул.Шоссейная, с.Раздольное, площадью 0,2 га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4:00. 18.11.2013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экз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0:00Z</dcterms:created>
  <dc:creator>Demo</dc:creator>
  <dc:description/>
  <dc:language>en-US</dc:language>
  <cp:lastModifiedBy>User</cp:lastModifiedBy>
  <cp:lastPrinted>2013-11-15T09:51:00Z</cp:lastPrinted>
  <dcterms:modified xsi:type="dcterms:W3CDTF">2013-11-25T22:20:00Z</dcterms:modified>
  <cp:revision>2</cp:revision>
  <dc:subject/>
  <dc:title/>
</cp:coreProperties>
</file>