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ноября 2013 г. № 1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ОЕКТ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spacing w:lineRule="auto" w:line="216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  ____</w:t>
        <w:tab/>
        <w:tab/>
        <w:tab/>
        <w:t xml:space="preserve">                                             с.Дубовое   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бюджете Дубовского сельского поселения Биробиджанского муниципального района Еврейской автономной области на 2014 год и на плановый период 2015 и 2016 годов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Продолжение, начало в № 191 от 18.11.2013)</w:t>
      </w:r>
    </w:p>
    <w:p>
      <w:pPr>
        <w:pStyle w:val="Normal"/>
        <w:spacing w:lineRule="auto" w:line="216"/>
        <w:ind w:firstLine="311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>Приложение № 5.1</w:t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решению Собрания депутатов   </w:t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О бюджете на 2014 год и на </w:t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>плановый период 2015-2016 годов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Дубовского сельского поселения Биробиджанского муниципального района ЕАО на 2015 год и 2016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425"/>
        <w:gridCol w:w="567"/>
        <w:gridCol w:w="425"/>
        <w:gridCol w:w="567"/>
        <w:gridCol w:w="539"/>
      </w:tblGrid>
      <w:tr>
        <w:trPr>
          <w:trHeight w:val="13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2015 ГОД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2016 год</w:t>
            </w:r>
          </w:p>
        </w:tc>
      </w:tr>
      <w:tr>
        <w:trPr>
          <w:trHeight w:val="13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ед. струк. рас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233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9886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33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886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43260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4326014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621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621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621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621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33098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3309804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33098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3309804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95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279571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76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7626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04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0468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7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bCs/>
                <w:sz w:val="12"/>
                <w:szCs w:val="12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6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28297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2585286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28297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2585286 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>Дворцы , дома культуры и другие учреждения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20248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1885286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20248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1885286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19848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1845286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8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5286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9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5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осударственная поддержка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7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91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bCs/>
                <w:i/>
                <w:i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33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88600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ложение №  6          </w:t>
      </w:r>
    </w:p>
    <w:p>
      <w:pPr>
        <w:pStyle w:val="Normal"/>
        <w:spacing w:lineRule="auto" w:line="228"/>
        <w:ind w:firstLine="3119"/>
        <w:jc w:val="both"/>
        <w:rPr/>
      </w:pPr>
      <w:r>
        <w:rPr>
          <w:sz w:val="12"/>
          <w:szCs w:val="12"/>
        </w:rPr>
        <w:t xml:space="preserve">к  решению Собрания депутатов                                                                                                  </w:t>
      </w:r>
    </w:p>
    <w:p>
      <w:pPr>
        <w:pStyle w:val="Normal"/>
        <w:spacing w:lineRule="auto" w:line="228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>от ___.___._____ № ____</w:t>
      </w:r>
    </w:p>
    <w:p>
      <w:pPr>
        <w:pStyle w:val="Normal"/>
        <w:spacing w:lineRule="auto" w:line="228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 расходов  классификации  расходов  бюджета Дубовского  сельского  поселения Биробиджанского муниципального района ЕАО на 2014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67"/>
        <w:gridCol w:w="709"/>
        <w:gridCol w:w="567"/>
        <w:gridCol w:w="68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2"/>
                <w:szCs w:val="12"/>
              </w:rPr>
              <w:t>под-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6013,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803,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803,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57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2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467,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120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120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629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629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439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99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9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9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14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76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8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734,5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734,5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734,5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734,5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734,5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5050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ложение №  6.1           </w:t>
      </w:r>
    </w:p>
    <w:p>
      <w:pPr>
        <w:pStyle w:val="Normal"/>
        <w:spacing w:lineRule="auto" w:line="228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 решению Собрания депутатов                                                                                                  </w:t>
      </w:r>
    </w:p>
    <w:p>
      <w:pPr>
        <w:pStyle w:val="Normal"/>
        <w:spacing w:lineRule="auto" w:line="228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>от ___.___.____ № ____</w:t>
      </w:r>
    </w:p>
    <w:p>
      <w:pPr>
        <w:pStyle w:val="Normal"/>
        <w:spacing w:lineRule="auto" w:line="228"/>
        <w:ind w:firstLine="397"/>
        <w:jc w:val="center"/>
        <w:rPr/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 расходов  классификации  расходов  бюджета Дубовского  сельского  поселения</w:t>
      </w:r>
    </w:p>
    <w:p>
      <w:pPr>
        <w:pStyle w:val="Normal"/>
        <w:spacing w:lineRule="auto" w:line="228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ЕАО на плановый период 2015 и 2016 год</w:t>
      </w:r>
    </w:p>
    <w:tbl>
      <w:tblPr>
        <w:tblW w:w="51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506"/>
        <w:gridCol w:w="604"/>
        <w:gridCol w:w="612"/>
        <w:gridCol w:w="561"/>
        <w:gridCol w:w="500"/>
      </w:tblGrid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ГОД</w:t>
            </w:r>
          </w:p>
        </w:tc>
      </w:tr>
      <w:tr>
        <w:trPr>
          <w:trHeight w:val="1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2"/>
                <w:szCs w:val="12"/>
              </w:rPr>
              <w:t>под-разде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6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6014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21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8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804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8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9804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57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571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26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4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468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 за счет платных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36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.0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.05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2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еле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4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.05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97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5286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97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5286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, дома культуры и другие учреждения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44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8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5286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8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5286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8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5286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19848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5286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99.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.99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культуры и кинематограф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ддержка в сфере культуры и кинематограф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85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.85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равоохра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.99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.99.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.01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97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06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3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8600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ложение № 7 </w:t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решению Собрания депутатов  </w:t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 ___. ____.____ № ____                                           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мер иных межбюджетных трансфертов, передаваемых из бюджета Дубовского сельского поселения в бюджет Биробиджанского муниципального района на осуществление управленческих функций по передаваемым полномочиям на 2014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17"/>
        <w:gridCol w:w="11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именование полномоч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и сопровождение страницы Дубовского сельского поселения на официальном Интернет-сайте Биробиджанского муниципального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63,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внешнего муниципального контро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113,56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ложение № 7 </w:t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решению Собрания депутатов </w:t>
      </w:r>
    </w:p>
    <w:p>
      <w:pPr>
        <w:pStyle w:val="Normal"/>
        <w:spacing w:lineRule="auto" w:line="216"/>
        <w:ind w:firstLine="3119"/>
        <w:jc w:val="both"/>
        <w:rPr>
          <w:sz w:val="12"/>
          <w:szCs w:val="12"/>
        </w:rPr>
      </w:pPr>
      <w:r>
        <w:rPr>
          <w:sz w:val="12"/>
          <w:szCs w:val="12"/>
        </w:rPr>
        <w:t>от ___.___.____  № ___</w:t>
      </w:r>
    </w:p>
    <w:p>
      <w:pPr>
        <w:pStyle w:val="Normal"/>
        <w:spacing w:lineRule="auto" w:line="216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 мероприятий, подлежащих выполнению администрацией муниципального района в 2014 году за счет средств иных межбюджетных трансфертов, передаваемых из бюджета Дубовского сельского поселения в бюджет Биробиджанского муниципального района на выполнение полномочий.</w:t>
      </w:r>
    </w:p>
    <w:p>
      <w:pPr>
        <w:pStyle w:val="Normal"/>
        <w:spacing w:lineRule="auto" w:line="216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;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05"/>
        <w:gridCol w:w="11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21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яснительная записка к проекту бюджета Дубовского сельского поселения на 2014 год и на плановый период  2015 и 2016 годов.</w:t>
      </w:r>
    </w:p>
    <w:p>
      <w:pPr>
        <w:pStyle w:val="Normal"/>
        <w:spacing w:lineRule="auto" w:line="204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Дубовского сельского поселения Биробиджанского муниципального района является исполнительно – распорядительным органом МСУ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ной задачей администрации является решение вопросов местного значения данного поселения в соответствии с Федеральным законодательством от 06.10.2003  № 131-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существление функций главного распорядителя средств предусмотрены  ассигнования за счет средств областного  и федерального бюджета: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2014 год: 4751000 рублей – дотации на выравнивание бюджетной обеспеченности, 3230000 – дотации на поддержку мер по обеспечению сбалансированности бюджетов, 478600 рублей – прочие субсидии, 70800 – субвенции бюджетам поселений на осуществление первичного воинского учета, 7300 рублей – на выполнение передаваемых полномочий субъектов Российской Федерации;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2015 год:    3837000 рублей – дотации на выравнивание бюджетной обеспеченности, 2441000 рублей – дотации на поддержку мер по обеспечению сбалансированности бюджетов, 71000 рублей – субвенции бюджетам на осуществление первичного воинского учета, 7300 рублей – субвенции на выполнение передаваемых полномочий;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2016 год: 3824000 рублей – дотации на выравнивание бюджетной обеспеченности, 2177000 рублей – дотации на поддержку мер по обеспечении. Сбалансированности бюджетов, 71000 рублей – субвенции бюджетам поселений на осуществление первичного воинского учета, 7300 рублей – субвенции местным бюджетам на выполнение передаваемых полномочий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роме средств областного бюджета предусмотрены  собственные налоговые и неналоговые доходы:  на 2014 год  в сумме 807000 рублей, на 2015 год – в сумме 835000 рублей, на 2016 год - в сумме 866000 рублей, из них: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налог на доходы физических лиц:  на 2014 год – 525000 рублей, на 2015 год -550000 рублей, на 2016 год – 580000 рублей;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ог на совокупный доход: на 2014 год – 3000 рублей, на 2015 год – 3000 рублей, на 2016 год – 3000 рублей;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лог на имущество: на 2014 год – 55000 рублей, 2015 год – 58000 рублей, на 2016 год – 59000 рублей;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ходы от использования имущества на 2014-2016 года – 130000 рублей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 доходы от оказания платных услуг, компенсации затрат государства: на 2014 год - 70000 рублей, на 2015 год – 70000 рублей, на 2016 год – 70000 рублей; 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логовые доходы рассчитаны на основании «Оценки поступления на 2013 год и прогноза поступления на 2014 г. и плановый период 2015 и 2016 годов в местный бюджет по МО Дубовское сельское поселение Биробиджанского района ЕАО», предоставленной Межрайонной ИФНС № 1 по ЕАО.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того доходная часть бюджета на 2014 год составила – 9344700 рублей, на 2015 год – 7191300 рублей, на 2016 год – 6945300  рублей.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ходная часть бюджета на 2014 год составила  в сумме 9385050 рублей, на 2015 год -  7233050 рублей, на 2016 год – 6988600 рублей.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ефицит бюджета составил в сумме: на 2014 год -  40350 рублей, на 2015 год – 41750 рублей, на 2016 год – 43300 рублей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асходной части бюджета на 2014 год запланированы следующие расходы:  общегосударственные вопросы составили -  4326013 рублей 44 копейки;   национальная оборона – 70800 рублей; национальная безопасность и правоохранительная  деятельность – 47000 рублей; национальная экономика – 6300 рублей; жилищно – коммунальное хозяйство – 180000 рублей; культура, кинематография и средства массовой информации – 4501202 рубля; стационарная медицинская помощь – 30000 рублей; пенсионное обеспечение -  100000 рублей; физическая культуры – 5000 рублей;  иные межбюджетные трансферты – 118734 рубля 56 копеек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общей сумме расходов фонд оплаты труда составил 6576257 рублей,  коммунальные услуги – 1696383 рубля, расходы по содержанию имущества – 293130 рублей, услуги связи – 115626 рублей, транспортные услуги – 5000 рублей, прочие услуги – 131000 рублей, прочие расходы – 49000 рублей, приобретение материальных запасов – 262919 рублей 44 копейки.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асходной части бюджета на 2015 год предусмотрены следующие расходы: общегосударственные вопросы – 4326014 рублей; национальная оборона – 71000 рублей; национальная экономика – 6300 рублей; культура, кинематография и средства массовой информации-  2829736 рублей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асходной части бюджета на 2016 год предусмотрены следующие расходы: общегосударственные вопросы – 4326014 рублей; национальная оборона – 71000 рублей; национальная экономика – 6300 рублей; культура, кинематография и средства массовой информации – 2585286 рублей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>Старший специалист 1 разряда - бухгалтер                                                   Г.А.Воложанина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 xml:space="preserve">14.11.2013  № 72 </w:t>
        <w:tab/>
        <w:tab/>
        <w:tab/>
        <w:tab/>
        <w:tab/>
        <w:t xml:space="preserve">     с. Дубовое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ложения о порядке расходования средств фонда непредвиденных расходов администрации Дубовского сельского поселения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целях усиления контроля за рациональным расходованием бюджетных средств администрации Дубовского сельского поселения, администрация сельского поселения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ое Положение о порядке расходования средств фонда непредвиденных расходов администрации Дубовского сельского посел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становить, что выделение средств из фонда непредвиденных расходов осуществляется на основании распоряжения главы администрации Дубовского сельского посел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Бухгалтерии администрации сельского поселения, главному бухгалтеру администрации (Воложаниной Г.А.) обеспечить финансовые расходы из фонда непредвиденных расходов администрации муниципального образования в соответствии с утвержденным Положением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ьзованием средств фонда непредвиденных расходов администрации сельского поселения возложить на главного бухгалтера администрации сельского поселения (Воложанина Г.А.)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ризнать утратившими силу следующие постановления администрации сельского поселения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01.03.2013 № 10 «Об утверждении Положения о порядке расходования средств фонда непредвиденных расходов администрации Дубовского сельского поселения»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06.03.2013 № 23 «Об утверждении Положения о порядке расходования средств фонда непредвиденных расходов администрации Дубовского сельского поселения»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9.07.2013 № 56 «О внесении изменений в пункт 3 Положения о порядке расходования средств фонда непредвиденных расходов администрации Дубовского сельского поселения, утвержденного постановлением администрации сельского поселения от 01.03.2013 № 10 «Об утверждении Положения о порядке расходования средств фонда непредвиденных расходов администрации Дубовского сельского поселения»»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постановление вступает в силу после дня его официального  опубликова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>Глава администрации сельского поселения</w:t>
        <w:tab/>
        <w:tab/>
        <w:t xml:space="preserve">                   Е.П. Карабаева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от 14.11.2013 № 72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орядке расходования средств фонда непредвиденных расходов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и Дубовского сельского поселения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Фонд непредвиденных расходов администрации Дубовского сельского поселения (далее - фонд непредвиденных расходов) создается в целях финансирования расходов и мероприятий поселенческого знач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Размер фонда непредвиденных расходов определяется решением Собрания депутатов о бюджете муниципального образования «Дубовское сельское поселение» Биробиджанского муниципального района ЕАО на соответствующий год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редства фонда непредвиденных расходов направляются на финансирование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проведения встреч, симпозиумов, выставок и семинаров по проблемам муниципального знач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изготовления юбилейных медалей, памятных знаков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3. проведение юбилейных мероприятий поселенческого значения;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выплаты разовых премий муниципальным служащим администрации сельского поселения, награжденным почетной грамотой Еврейской автономной области, почетной грамотой сельского поселения и за выполнение специальных заданий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5. оказания разовой материальной помощи гражданам, имеющим заслуги перед сельским поселением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6. выплаты разовых премий руководителям муниципальных предприятий, учреждений за высокие показатели в работе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 ликвидация чрезвычайных ситуаций, стихийных бедствий и их последствий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8. расходов по оплате командировочных расходов членам комиссии по чрезвычайным ситуациям администрации сельского посел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9. других расход и мероприятий, проводимых  по решению главы администрации сельского посел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едства, направляемые на финансирование мероприятий, предусмотренные пунктом 3.7., не должны превышать 50 процентов общей суммы бюджетных ассигнования по фонду непредвиденных расходов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оект распоряжения главы сельского поселения готовит бухгалтерия администрации сельского посел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Средства на ликвидацию чрезвычайных ситуаций, стихийных бедствий и их последствий выделяются на основании представленных в комиссию по чрезвычайным ситуациям документов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резвычайной ситуации, стихийного бедствия и их последствий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кументов, подтверждающих факт чрезвычайной ситуации или стихийного бедствия (актов на каждый пострадавший объект, в которых указывается степень и характер разрушений (повреждений), сумма нанесенного ущерба, справки учреждения Росгидромета, Госпожнадзора, Гостехнадзора и т.д.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сновных сведений о материальном ущербе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токола заседания комиссии по чрезвычайным ситуациям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предоставленных документов комиссия принимает соответствующее решение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Предприятия, учреждения, в распоряжении которых выделяются средства фонда непредвиденных расходов администрации сельского поселения в месячный срок после проведения соответствующих мероприятий, представляют администрацию сельского поселения администрации подробный отчет о целевом использовании таких средств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 муниципального района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 xml:space="preserve">18.11.2013  № 73 </w:t>
        <w:tab/>
        <w:tab/>
        <w:tab/>
        <w:tab/>
        <w:tab/>
        <w:t xml:space="preserve">    с. Дубовое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рядка формирования резерва управленческих кадров муниципального образования «Дубовское сельское поселение»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оручением Президента Российской Федерации по итогам совещания по формированию резерва управленческих кадров от 01.08.2008 № Пр- 1573, статьей 33 Федерального закона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 на основании Устава Дубовского сельского поселения администрация сельского поселения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орядок формирования резерва управленческих кадров муниципального образования «Дубовское сельское поселение»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бразовать Комиссию при главе администрации муниципального образования «Дубовское сельское поселение» по формированию и подготовке резерва управленческих кадров муниципального образования «Дубовское сельское поселение»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Утвердить прилагаемые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ложение о Комиссии при главе администрации муниципального образования «Дубовское сельское поселение» по формированию и подготовке резерва управленческих кадров муниципального образования «Дубовское сельское поселение»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став Комиссии при главе администрации муниципального образования «Дубовское сельское поселение» по формированию и подготовке резерва управленческих  кадров муниципального образования «Дубовское сельское поселение»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изнать утратившими силу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постановление администрации сельского поселения от 07.02.2013 № 6 «Об утверждении Порядка формирования резерва управленческих кадров муниципального образования «Дубовское сельское поселение»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тановление администрации сельского поселения от 21.10.2013 № 66 «О внесении изменений в постановление администрации сельского поселения от 07.02.2013 № 6 «Об утверждении Порядка формирования резерва управленческих кадров муниципального образования «Дубовское сельское поселение»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Опубликовать настоящее постановление в  «Межмуниципальном информационном бюллетене» Биробиджанского муниципального района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Настоящее постановление вступает в силу после  дня его официального опубликова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>Глава администрации сельского поселения                                             Е.П. Карабаева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от 18.11.2013 № 73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spacing w:lineRule="auto" w:line="204"/>
        <w:ind w:firstLine="397"/>
        <w:jc w:val="center"/>
        <w:rPr/>
      </w:pPr>
      <w:r>
        <w:rPr>
          <w:sz w:val="12"/>
          <w:szCs w:val="12"/>
        </w:rPr>
        <w:t xml:space="preserve">формирования резерва управленческих кадров муниципального образования 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Дубовское сельское поселение»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устанавливает процедуру формирования резерва управленческих кадров муниципального образования  «Дубовское сельское поселение» (далее - сельское поселение)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авовой основой формирования резерва управленческих кадров являются федеральные законы, указы, распоряжения и поручения Президента Российской Федерации, постановления и распоряжения Правительства Российской Федерации, законы области, а также настоящий Порядок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Формирование резерва управленческих кадров сельского поселения осуществляется Комиссией при главе администрации сельского поселения по формированию и подготовке резерва управленческих кадров  сельского поселения (далее - Комиссия)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Резерв управленческих кадров сельского поселения формируется для замещения следующих должностей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лжности муниципальной службы, относимые федеральным законодательством и законодательством области к категории «руководители», высшей и главной группам должностей (далее – должности муниципальной службы)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уководящие должности муниципальных казённых учреждений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Выдвижение и включение гражданина Российской Федерации (далее - кандидат) в резерв управленческих кадров сельского поселения производится только с его соглас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Формирование резерва управленческих кадров сельского поселения на должности, указанные  в пункте 4 настоящего Порядка, за исключением должностей муниципальной службы, осуществляется путем проведения отбора кандидатов. Отбор кандидатов проводится Комиссией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Кандидаты на участие в отборе на должности муниципальной службы, руководящие должности  муниципальных казённых учреждений выдвигаются главой администрации сельского поселения и путем самовыдвижения кандидатов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Формирование резерва управленческих кадров сельского поселения на должности муниципальной службы осуществляется в соответствии с Федеральным законом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, постановлением губернатора Еврейской автономной области от 06.02.2009 № 10 «Об утверждении Порядка формирования резерва управленческих кадров Еврейской автономной области», постановлением губернатора Еврейской автономной области от 23.12.2008 № 240 «О формировании и подготовке резерва управленческих кадров Еврейской автономной области», Уставом муниципального образования «Дубовское сельское поселение»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Началом формирования резерва управленческих кадров сельского поселения считается дата вступления в силу постановления администрации сельского поселения об утверждении настоящего Порядка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При отборе кандидатов к ним предъявляются следующие квалификационные требования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сшее профессиональное образование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аж работы по специальности не менее 3 лет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ельный возраст кандидата не может превышать 53  лет для мужчин, 48 лет для женщин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Информация  о начале проведения отбора кандидатов публикуется в средствах массовой информации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 Информацию о проведении отбора кандидатов размещает специалист по кадровой работе администрации сельского посел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 Информация об отборе кандидатов должна содержать следующие сведения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именование должностей, на которые проводится отбор кандидатов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ребования, предъявляемые к кандидатам на указанные должности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место и время приема документов, подлежащих представлению в соответствии с пунктом 14 настоящего Порядка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ок, до истечения которого принимаются документы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ведения об источнике подробной информации (телефон, почтовый адрес, адрес электронной почты)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 Граждане, желающие принять участие в отборе кандидатов, представляют в администрацию сельского поселения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явление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пию паспорта или заменяющего его документа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пии документов, подтверждающих профессиональное образование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пии трудовой книжки или иных документов, подтверждающих трудовую (служебную) деятельность, заверенные кадровой службой по месту работы (службы)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гласие на обработку персональных данных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гласие на проверку документов, представленных для участия в отборе кандидатов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желанию гражданина дополнительно могут быть представлены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пии документов, подтверждающих получение дополнительного профессионального образования,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комендательные письма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кументы представляются в течение 15 дней со дня опубликования информации о проведении отбора кандидатов в средствах массовой информации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 Специалистом по кадровой работе администрации сельского поселения проводится проверка документов, представленных кандидатами, и достоверности содержащихся в них сведений, а также соответствия кандидатов квалификационным требованиям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 Глава администрации сельского поселения отказывает в участии в отборе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есоответствии кандидата квалификационным требованиям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едостоверности сведений, содержащихся в представленных кандидатом документах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есвоевременном представлении документов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7. В случае установления обстоятельств, указанных в пункте 16 настоящего Порядка, гражданину в письменном виде сообщается об отказе в участии в отборе кандидатов с указанием причины отказа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8. После завершения приема документов глава администрации сельского поселения не позднее чем за 5 дней до дня проведения собеседования направляет кандидатам, допущенным к участию в нем, уведомление о дате, месте и времени его провед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9. Собеседование проводится Комиссией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проведении собеседования оценка кандидата производится исходя из представленных им документов об образовании, прохождении гражданской или иной государственной службы, муниципальной службы, осуществлении трудовой деятельности, иных представленных кандидатом материалов, а также не противоречащими законодательству методами оценки аналитических, организационных и коммуникативных качеств кандидата.     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. По результатам собеседования Комиссия принимает одно из следующих решений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знать кандидата успешно прошедшим собеседование и рекомендовать его к включению в резерв управленческих кадров сельского посел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знать кандидата не прошедшим собеседование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1. Комиссия не позднее чем через 3 дня после принятия решения готовит списки кандидатов, успешно прошедших отбор, а также списки кандидатов, успешно прошедших конкурс в соответствии с пунктом 8 настоящего Порядка, и передает его главе администрации сельского поселения для принятия им решения о включении их в резерв управленческих кадров сельского посел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2. Резерв управленческих кадров сельского поселения утверждается распоряжением администрации сельского посел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3. После утверждения резерва управленческих кадров сельского поселения кандидату, включенному в него, специалистом по кадровой работе администрации сельского поселения направляется уведомление о включении его в резерв управленческих кадров сельского посел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4. Кандидат исключается из резерва управленческих кадров сельского поселения в случае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суждения его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озникновения у него заболевания, препятствующего исполнению обязанностей по управленческим должностям, подтвержденного заключением медицинского учрежд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хода его из гражданства Российской Федерации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удовлетворительных результатов целевой профессиональной подготовки, переподготовки, повышения квалификации, стажировки, проводимых в связи с включением его в резерв управленческих кадров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ачи им заявления об исключении из резерва управленческих кадров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его несоответствия квалификационным требования, установленным нормативными правовыми актами Российской Федерации, в случае изменения законодательства Российской Федерации после включения кандидата в резерв управленческих кадров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стечения установленного срока пребывания в резерве управленческих кадров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5. Резерв управленческих кадров сельского поселения на конкретную руководящую должность может включать до 3 кандидатов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6. Кандидат в случае соответствия квалификационном требованиям может принимать участие в отборе на несколько управленческих должностей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7. Обновление резерва управленческих кадров сельского поселения осуществляется один раз в 3 года в порядке, установленном для его формирова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лучае, если из резерва управленческих кадров сельского поселения исключены все ранее включенные в него кандидаты, то обновление резерва управленческих кадров сельского поселения производится до истечения 3- летнего срока.  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от 18.11.2013 № 73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spacing w:lineRule="auto" w:line="204"/>
        <w:ind w:firstLine="397"/>
        <w:jc w:val="center"/>
        <w:rPr/>
      </w:pPr>
      <w:r>
        <w:rPr>
          <w:sz w:val="12"/>
          <w:szCs w:val="12"/>
        </w:rPr>
        <w:t>о Комиссии при главе администрации муниципального образования «Дубовское сельское поселение» по формированию и подготовке резерва управленческих кадров муниципального образования «Дубовское сельское поселение»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стоящее Положение определяет порядок деятельности Комиссии при главе администрации муниципального образования «Дубовское сельское поселение»</w:t>
        <w:tab/>
        <w:t>по формированию и подготовке резерва управленческих кадров муниципального образования «Дубовское сельское поселение» (далее - Комиссия)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сновными задачами Комиссии являются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проведение отбора кандидатов для формирования резерва управленческих кадров муниципального образования «Дубовское сельское поселение» (далее - сельское поселение), в том числе принятие решения по итогам отбора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подготовка предложений главе администрации сельского поселения для принятия решения о включении их в резерв управленческих кадров сельского посел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координация деятельности органов местного самоуправления сельского поселения по вопросам, связанным с отбором, подготовкой, переподготовкой и выдвижением участником резерва управленческих кадров сельского посел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разработка рекомендаций органам местного самоуправления сельского поселения по формированию резерва управленческих кадров сельского посел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контроль за реализацией мероприятий по формированию резерва управленческих кадров сельского посел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миссия для решения возложенных на нее задач имеет право: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запрашивать и получать в установленном порядке необходимые материалы от органов местного самоуправления сельского поселения, а также муниципальных предприятий и учреждений и иных организаций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рассматривать предложения по включению кандидатов в резерв управленческих кадров сельского посел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приглашать на свои заседания представителей территориальных органов, федеральных органов исполнительной власти, органов исполнительной власти, формируемых правительством области, органов местного самоуправления Биробиджанского муниципального района, сельского поселения и общественных объединений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рассматривать предложения органов местного самоуправления сельского поселения, муниципальных предприятий и учреждений и иных организаций по вопросам связанным с отбором, подготовкой, переподготовкой и выдвижением резерва управленческих кадров сельского поселения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вносить предложения по подготовке и переподготовке лиц, включенных в резерв управленческих кадров сельского поселения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сновной формой деятельности Комиссии являются заседания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Организационно-методическое обеспечение деятельности Комиссии осуществляет секретарь Комиссии.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spacing w:lineRule="auto" w:line="204"/>
        <w:ind w:firstLine="3261"/>
        <w:jc w:val="both"/>
        <w:rPr>
          <w:sz w:val="12"/>
          <w:szCs w:val="12"/>
        </w:rPr>
      </w:pPr>
      <w:r>
        <w:rPr>
          <w:sz w:val="12"/>
          <w:szCs w:val="12"/>
        </w:rPr>
        <w:t>от 18.11.2013 № 73</w:t>
      </w:r>
    </w:p>
    <w:p>
      <w:pPr>
        <w:pStyle w:val="Normal"/>
        <w:spacing w:lineRule="auto" w:line="204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</w:t>
      </w:r>
    </w:p>
    <w:p>
      <w:pPr>
        <w:pStyle w:val="Normal"/>
        <w:spacing w:lineRule="auto" w:line="204"/>
        <w:ind w:firstLine="397"/>
        <w:jc w:val="center"/>
        <w:rPr/>
      </w:pPr>
      <w:r>
        <w:rPr>
          <w:sz w:val="12"/>
          <w:szCs w:val="12"/>
        </w:rPr>
        <w:t>Комиссии при главе администрации муниципального образования «Дубовское сельское поселение» по формированию и подготовке резерва управленческих кадров муниципального образования «Дубовское сельское поселение»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рабаева                               - глава Дубовского сельского поселения, председатель                                          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лена Павловна                        комиссии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равчук                                   - главный специалист- эксперт по вопросам  </w:t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>Константин Владимирович         административной реформы, юрист, заместитель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</w:t>
      </w:r>
      <w:r>
        <w:rPr>
          <w:sz w:val="12"/>
          <w:szCs w:val="12"/>
        </w:rPr>
        <w:t>председателя комиссии.</w:t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 xml:space="preserve">Зорина                                     - старший специалист 1 разряда по организационной                 </w:t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>Любовь Андреевна                    работе, секретарь  комиссии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лены Комиссии: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кулова                                   - депутат Собрания депутатов Дубовского </w:t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>Надежда Алексеевна                   сельского поселения (по согласованию);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асильева                                 - директор муниципального казенного учреждения</w:t>
      </w:r>
    </w:p>
    <w:p>
      <w:pPr>
        <w:pStyle w:val="Normal"/>
        <w:spacing w:lineRule="auto" w:line="204"/>
        <w:ind w:firstLine="397"/>
        <w:jc w:val="both"/>
        <w:rPr/>
      </w:pPr>
      <w:r>
        <w:rPr>
          <w:sz w:val="12"/>
          <w:szCs w:val="12"/>
        </w:rPr>
        <w:t xml:space="preserve">Виктория Викторовна                 «Поселенческий Дом культуры с. Дубовое»  </w:t>
      </w:r>
    </w:p>
    <w:p>
      <w:pPr>
        <w:pStyle w:val="Normal"/>
        <w:spacing w:lineRule="auto" w:line="204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>(по согласованию).</w:t>
      </w:r>
    </w:p>
    <w:p>
      <w:pPr>
        <w:pStyle w:val="Normal"/>
        <w:spacing w:lineRule="auto" w:line="216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13"/>
          <w:szCs w:val="13"/>
        </w:rPr>
        <w:t>И.о.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 подписания в печать – 11:00. 18.11.2013. Тираж – 130 экз.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13"/>
          <w:szCs w:val="13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27:00Z</dcterms:created>
  <dc:creator>Demo</dc:creator>
  <dc:description/>
  <dc:language>en-US</dc:language>
  <cp:lastModifiedBy>User</cp:lastModifiedBy>
  <cp:lastPrinted>2013-11-15T09:51:00Z</cp:lastPrinted>
  <dcterms:modified xsi:type="dcterms:W3CDTF">2013-11-21T21:27:00Z</dcterms:modified>
  <cp:revision>2</cp:revision>
  <dc:subject/>
  <dc:title/>
</cp:coreProperties>
</file>