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ноября 2013 г. № 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ОЕК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__________  № ___</w:t>
        <w:tab/>
        <w:tab/>
        <w:tab/>
        <w:t xml:space="preserve">                    с. Надеждинск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 - 2016 годы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3"/>
          <w:szCs w:val="13"/>
        </w:rPr>
        <w:t>(Продолжение, начало в № 189 от 15.11.2013)</w:t>
      </w:r>
    </w:p>
    <w:p>
      <w:pPr>
        <w:pStyle w:val="Normal"/>
        <w:ind w:firstLine="3119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1</w:t>
      </w:r>
      <w:r>
        <w:rPr>
          <w:sz w:val="13"/>
          <w:szCs w:val="13"/>
          <w:vertAlign w:val="superscript"/>
        </w:rPr>
        <w:t>1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_____ № ____</w:t>
        <w:tab/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 Еврейской автономной области" на плановый период 2015 - 2016 годы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127"/>
        <w:gridCol w:w="708"/>
        <w:gridCol w:w="635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                              на 2015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                на 2016 г.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 01 00 0000 00 0000 00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7</w:t>
            </w:r>
          </w:p>
        </w:tc>
      </w:tr>
      <w:tr>
        <w:trPr>
          <w:trHeight w:val="138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 01 05 0000 00 0000 000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7</w:t>
            </w:r>
          </w:p>
        </w:tc>
      </w:tr>
      <w:tr>
        <w:trPr>
          <w:trHeight w:val="13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3 01 05 0200 00 0000 50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0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25,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1 00 0000 5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0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25,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1 10 0000 5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0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25,1</w:t>
            </w:r>
          </w:p>
        </w:tc>
      </w:tr>
      <w:tr>
        <w:trPr>
          <w:trHeight w:val="138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000 00 0000 600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5,8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6,8</w:t>
            </w:r>
          </w:p>
        </w:tc>
      </w:tr>
      <w:tr>
        <w:trPr>
          <w:trHeight w:val="13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0 00 0000 6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5,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6,8</w:t>
            </w:r>
          </w:p>
        </w:tc>
      </w:tr>
      <w:tr>
        <w:trPr>
          <w:trHeight w:val="138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1 10 0000 6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5,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6,8</w:t>
            </w:r>
          </w:p>
        </w:tc>
      </w:tr>
      <w:tr>
        <w:trPr>
          <w:trHeight w:val="13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2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и плановый период 2014 - 2015 годы.</w:t>
      </w:r>
    </w:p>
    <w:p>
      <w:pPr>
        <w:pStyle w:val="Normal"/>
        <w:ind w:firstLine="397"/>
        <w:jc w:val="both"/>
        <w:rPr/>
      </w:pPr>
      <w:r>
        <w:rPr/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79"/>
        <w:gridCol w:w="567"/>
        <w:gridCol w:w="1559"/>
        <w:gridCol w:w="2619"/>
      </w:tblGrid>
      <w:tr>
        <w:trPr>
          <w:trHeight w:val="23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администраторов</w:t>
            </w:r>
          </w:p>
        </w:tc>
      </w:tr>
      <w:tr>
        <w:trPr>
          <w:trHeight w:val="23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ного администратора поступле-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ходов  бюджета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 013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 035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 045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 053 10 0000 4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18 050 10 0000 1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 050 10 0000 1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 050 10 0000 1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5 050 10 0000 1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 01 001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 003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 999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тации бюджетам посс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 041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 999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с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 015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 03 024 10 0000 151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 014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 999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 05 000 10 0000 1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5 000 10 0000 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 11 05 035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 045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 053 10 0000 4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 16 18 050 10 0000 1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 050 10 0000 1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 050 10 0000 1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5 050 10 0000 1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 05 000 10 0000 1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i/>
          <w:sz w:val="14"/>
          <w:szCs w:val="14"/>
        </w:rPr>
        <w:t xml:space="preserve">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3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огнозируемые поступления доходов в бюджет  «Муниципального образования «Надеждинское сельское поселение» Биробиджанского муниципального района Еврейской автономной области" на 2014 год</w:t>
      </w:r>
    </w:p>
    <w:tbl>
      <w:tblPr>
        <w:tblW w:w="510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"/>
        <w:gridCol w:w="1478"/>
        <w:gridCol w:w="2835"/>
        <w:gridCol w:w="635"/>
      </w:tblGrid>
      <w:tr>
        <w:trPr>
          <w:trHeight w:val="23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01 02010 01 1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НАЛ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3000 00 0000 110 Единый сельскохозяйственный нал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1000 00 0000 000 Налог на имущество физических 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06 0103010 0000 1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00 00 0000 000 Земельный нал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06 06020 00 0000 0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3000 00 0000 130 Прочие доходы от оказания платных услуг (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0000 00 0000 000 ПРОЧИЕ НЕНАЛОГОВЫЕ ДО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5341,4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41,4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37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90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2 02 01001 1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000 2 02 01003 10 0000 15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2999 00 0000 151 Прочие субсид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 02 02999 1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и субсидии бюджетам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5,4</w:t>
            </w:r>
          </w:p>
        </w:tc>
      </w:tr>
    </w:tbl>
    <w:p>
      <w:pPr>
        <w:pStyle w:val="Normal"/>
        <w:ind w:firstLine="3402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3</w:t>
      </w:r>
      <w:r>
        <w:rPr>
          <w:sz w:val="13"/>
          <w:szCs w:val="13"/>
          <w:vertAlign w:val="superscript"/>
        </w:rPr>
        <w:t>1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 на плановый период 2015 - 2016 годы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тыс.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127"/>
        <w:gridCol w:w="708"/>
        <w:gridCol w:w="635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на 2015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3000 00 0000 110 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1000 00 0000 000 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00 00 0000 000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20 00 0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3 00000 00 0000 000 ДОХОДЫ ОТ ОКАЗАНИЯ ПЛАТНЫХ УСЛУГ И КОМПЕНСАЦИИ ЗАТРАТ ГОСУДАР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3000 00 0000 130 Прочие 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30050 1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0000 00 0000 000 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91,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91,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3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65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2 02 01001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5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3 00 0000 151  Дотации на поддержку мер по обеспечению сбалансированности бюдже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1003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я на поддержку мер по обеспечению сбалансированности бюдже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5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4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тыс.рублей)</w:t>
      </w:r>
    </w:p>
    <w:tbl>
      <w:tblPr>
        <w:tblW w:w="510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5"/>
        <w:gridCol w:w="567"/>
        <w:gridCol w:w="567"/>
        <w:gridCol w:w="590"/>
        <w:gridCol w:w="614"/>
      </w:tblGrid>
      <w:tr>
        <w:trPr>
          <w:trHeight w:val="1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7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7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80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6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44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7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7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4</w:t>
      </w:r>
      <w:r>
        <w:rPr>
          <w:sz w:val="13"/>
          <w:szCs w:val="13"/>
          <w:vertAlign w:val="superscript"/>
        </w:rPr>
        <w:t>1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плановый период 2015 - 2016 годы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тыс.рублей)</w:t>
      </w:r>
    </w:p>
    <w:tbl>
      <w:tblPr>
        <w:tblW w:w="510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567"/>
        <w:gridCol w:w="426"/>
        <w:gridCol w:w="567"/>
        <w:gridCol w:w="425"/>
        <w:gridCol w:w="709"/>
        <w:gridCol w:w="778"/>
      </w:tblGrid>
      <w:tr>
        <w:trPr>
          <w:trHeight w:val="13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5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6 год</w:t>
            </w:r>
          </w:p>
        </w:tc>
      </w:tr>
      <w:tr>
        <w:trPr>
          <w:trHeight w:val="13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3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56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83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6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6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6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6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36,5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8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59,9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6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9,9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7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7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7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5,1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3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56,8</w:t>
            </w:r>
          </w:p>
        </w:tc>
      </w:tr>
    </w:tbl>
    <w:p>
      <w:pPr>
        <w:pStyle w:val="Normal"/>
        <w:ind w:firstLine="3119"/>
        <w:jc w:val="both"/>
        <w:rPr>
          <w:sz w:val="12"/>
          <w:szCs w:val="10"/>
          <w:lang w:val="en-US"/>
        </w:rPr>
      </w:pPr>
      <w:r>
        <w:rPr>
          <w:sz w:val="12"/>
          <w:szCs w:val="10"/>
          <w:lang w:val="en-US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5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разделам и подразделам, целевым статьям и видам расходов, классификации расходов бюджет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(тыс.рублей)</w:t>
      </w:r>
    </w:p>
    <w:tbl>
      <w:tblPr>
        <w:tblW w:w="510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567"/>
        <w:gridCol w:w="709"/>
        <w:gridCol w:w="567"/>
        <w:gridCol w:w="778"/>
      </w:tblGrid>
      <w:tr>
        <w:trPr>
          <w:trHeight w:val="13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7,1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11,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7,3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80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62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44,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6,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7,8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7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 № 5</w:t>
      </w:r>
      <w:r>
        <w:rPr>
          <w:sz w:val="13"/>
          <w:szCs w:val="13"/>
          <w:vertAlign w:val="superscript"/>
        </w:rPr>
        <w:t>1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_________ № 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плановый период 2015 - 2016 годы.</w:t>
      </w:r>
    </w:p>
    <w:p>
      <w:pPr>
        <w:pStyle w:val="Normal"/>
        <w:ind w:firstLine="397"/>
        <w:jc w:val="right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  <w:lang w:val="en-US"/>
        </w:rPr>
        <w:t>(тыс.рублей)</w:t>
      </w:r>
    </w:p>
    <w:tbl>
      <w:tblPr>
        <w:tblW w:w="510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25"/>
        <w:gridCol w:w="709"/>
        <w:gridCol w:w="567"/>
        <w:gridCol w:w="709"/>
        <w:gridCol w:w="778"/>
      </w:tblGrid>
      <w:tr>
        <w:trPr>
          <w:trHeight w:val="13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5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6 год</w:t>
            </w:r>
          </w:p>
        </w:tc>
      </w:tr>
      <w:tr>
        <w:trPr>
          <w:trHeight w:val="13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3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56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83,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6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6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6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6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36,5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8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59,9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6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9,9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7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7,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7,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5,1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3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56,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информирует граждан, пострадавших в результате чрезвычайной ситуации, вызванной крупномасштабным наводнением на территории Еврейской автономной области в 2013 году, о том, что продолжается работа по приему заявлений на предоставление  единовременной материальной помощи (в размере 10 тыс. рублей) и финансовой помощи в связи с частичной или полной утратой имущества (в размере 100 тыс. рублей) от граждан, не подавших данные зая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ждане  с  заявлением о предоставлении выплат предъявляют документ, удостоверяющий личнос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качестве документа, удостоверяющего личность, принима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аспорт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(только для лиц не старше 14 лет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правка, удостоверяющая личность и выданная отделением отдела Федеральной миграционной службы России по Еврейской автономной области, только в случае утраты паспорта и действительная на момент рассмотрения спис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ждане, проживающие на территорий муниципального образования «Птичнинское сельское поселение» обращаются в администрация Птичнинского сельского поселения по адресу: с. Птичник, ул. 40 лет Победы, д. 2 или по телефонам (42622) 75-2-08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ждане, проживающие на территории муниципального образования «Найфельдское сельское поселение» обращаются в администрацию Найфельдского сельского поселения по адресу; с. Найфельд, ул. Центральная, 2 или по телефонам (42622) 74-2-97, 74-2-80, 74-1-26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ждане, проживающие на территории муниципального образования «Надеждинское сельское поселение»    обращаются в администрацию Надежденского   сельского   поселения   по   адресу:   с. Надежденское ул. Центральная, 35/1 или по телефонам (42622) 79-5-48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5"/>
          <w:szCs w:val="13"/>
        </w:rPr>
      </w:pPr>
      <w:r>
        <w:rPr>
          <w:i/>
          <w:sz w:val="15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3"/>
        </w:rPr>
        <w:t>И.о. главного редактора – Яценко А.А.</w:t>
      </w:r>
    </w:p>
    <w:p>
      <w:pPr>
        <w:pStyle w:val="Normal"/>
        <w:ind w:firstLine="397"/>
        <w:jc w:val="both"/>
        <w:rPr>
          <w:i/>
          <w:i/>
          <w:sz w:val="15"/>
          <w:szCs w:val="13"/>
        </w:rPr>
      </w:pPr>
      <w:r>
        <w:rPr>
          <w:i/>
          <w:sz w:val="15"/>
          <w:szCs w:val="13"/>
        </w:rPr>
        <w:t>Время подписания в печать – 15:00. 15.11.2013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3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5"/>
          <w:szCs w:val="13"/>
        </w:rPr>
      </w:pPr>
      <w:r>
        <w:rPr>
          <w:i/>
          <w:sz w:val="15"/>
          <w:szCs w:val="13"/>
        </w:rPr>
        <w:t xml:space="preserve">Распространяется бесплатно 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3"/>
        </w:rPr>
        <w:t xml:space="preserve">Адрес редакции – г. Биробиджан ул. Пушкина </w:t>
      </w:r>
      <w:r>
        <w:rPr>
          <w:i/>
          <w:sz w:val="16"/>
          <w:szCs w:val="14"/>
        </w:rPr>
        <w:t xml:space="preserve">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4:00Z</dcterms:created>
  <dc:creator>Demo</dc:creator>
  <dc:description/>
  <dc:language>en-US</dc:language>
  <cp:lastModifiedBy>User</cp:lastModifiedBy>
  <cp:lastPrinted>2013-11-15T09:51:00Z</cp:lastPrinted>
  <dcterms:modified xsi:type="dcterms:W3CDTF">2013-11-19T02:24:00Z</dcterms:modified>
  <cp:revision>2</cp:revision>
  <dc:subject/>
  <dc:title/>
</cp:coreProperties>
</file>