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13 г. № 1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spacing w:lineRule="auto" w:line="216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0.00.2013г                                         с Птичник                                                № ___</w:t>
      </w:r>
    </w:p>
    <w:p>
      <w:pPr>
        <w:pStyle w:val="Normal"/>
        <w:spacing w:lineRule="auto" w:line="216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бюджете муниципального  образования «Птичнинское сельское поселение» Биробиджанского муниципального района  Еврейской автономной области на 2014 год плановый период 2015 и 2016 годов</w:t>
      </w:r>
    </w:p>
    <w:p>
      <w:pPr>
        <w:pStyle w:val="Normal"/>
        <w:spacing w:lineRule="auto" w:line="216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186 от 14.11.2013)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16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spacing w:lineRule="auto" w:line="216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№5</w:t>
      </w:r>
    </w:p>
    <w:p>
      <w:pPr>
        <w:pStyle w:val="Normal"/>
        <w:spacing w:lineRule="auto" w:line="216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spacing w:lineRule="auto" w:line="216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от "    " декабря 2013 год №-_____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   на 2014 год</w:t>
      </w:r>
    </w:p>
    <w:p>
      <w:pPr>
        <w:pStyle w:val="Normal"/>
        <w:spacing w:lineRule="auto" w:line="216"/>
        <w:ind w:firstLine="397"/>
        <w:jc w:val="right"/>
        <w:rPr/>
      </w:pPr>
      <w:r>
        <w:rPr/>
        <w:t>(руб.)</w:t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567"/>
        <w:gridCol w:w="567"/>
        <w:gridCol w:w="680"/>
        <w:gridCol w:w="28"/>
      </w:tblGrid>
      <w:tr>
        <w:trPr>
          <w:trHeight w:val="126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НА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ид расход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 064 1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10 377 88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9 078 78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3 4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 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5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 039 651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 034 651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ворцы и дома культуры,другие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330 09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295 5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4 7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Библ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8 182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51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 67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 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 67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 67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 67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80 679,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 064 100,00</w:t>
            </w:r>
          </w:p>
        </w:tc>
      </w:tr>
    </w:tbl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5.1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"____" декабря 2012год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5 год и 2016 год</w:t>
      </w:r>
    </w:p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руб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373"/>
        <w:gridCol w:w="544"/>
        <w:gridCol w:w="449"/>
        <w:gridCol w:w="716"/>
        <w:gridCol w:w="716"/>
      </w:tblGrid>
      <w:tr>
        <w:trPr>
          <w:trHeight w:val="126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16</w:t>
            </w:r>
          </w:p>
        </w:tc>
      </w:tr>
      <w:tr>
        <w:trPr>
          <w:trHeight w:val="12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ид расход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 268 56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 268 565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0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10 377 88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  <w:t>10 377 888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292 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2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292 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 292 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 292 1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9 078 78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078 788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073 78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 073 788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679 38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679 388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3 4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3 4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Уплата прочих налогов,сборов и иных платеже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2.04.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 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7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резервные сред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90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 7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36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18.01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2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5 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305 5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Жилищ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в области жилищного хозя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жилищного хозя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50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Коммунальное хозя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коммунального  хозя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 коммунального  хозя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.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выполнение функций  органами местного самоуправл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51.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5 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5 5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1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00.02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2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зелен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3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1"/>
                <w:szCs w:val="11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4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0.0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 xml:space="preserve">Культура, кинематография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 039 65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7 039 651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7 034 65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 034 651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Дворцы и дома культуры,другие учреждения культуры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330 094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330 094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295 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295 5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451 8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451 8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764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4 7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40.99.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594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594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594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Библоте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442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4 557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4 557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4 557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 757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 757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 8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 8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роприятия в сфере культуры и кинематограф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5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450.8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450.85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енс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91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.01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491.01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1 2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спорта и физической культур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Прочая закупка товаров,работ и услуг для муниципальных нуж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 62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  общего характ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62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62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62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межбюджетные трансферт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4.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21.06.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76 626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276 626,00</w:t>
            </w:r>
          </w:p>
        </w:tc>
      </w:tr>
      <w:tr>
        <w:trPr>
          <w:trHeight w:val="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 268 56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  <w:t>18 268 565,00</w:t>
            </w:r>
          </w:p>
        </w:tc>
      </w:tr>
    </w:tbl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right"/>
        <w:rPr/>
      </w:pPr>
      <w:r>
        <w:rPr>
          <w:sz w:val="11"/>
          <w:szCs w:val="11"/>
        </w:rPr>
        <w:t xml:space="preserve">ПРОЕКТ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6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 решению Собрания    депутатов  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 «___» _______ 2012г  № ____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center"/>
        <w:rPr/>
      </w:pPr>
      <w:r>
        <w:rPr/>
        <w:t>Перечень  распределения субвенции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 на 2014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680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  <w:r>
              <w:rPr>
                <w:sz w:val="11"/>
                <w:szCs w:val="11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ередаваемого полномоч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 (рублей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6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22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43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дача полномочий контрольно-счетного органа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тичнинского сельского поселения по осуществлению  внешнего муниципального финансов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54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679</w:t>
            </w:r>
          </w:p>
        </w:tc>
      </w:tr>
    </w:tbl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№6.1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 решению Собрания    депутатов  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 «___» декабря  2013г № ____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я субвенции 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 на 2014 год и 2015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680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  <w:r>
              <w:rPr>
                <w:sz w:val="11"/>
                <w:szCs w:val="11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ередаваемого полномоч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 (рублей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24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21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76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дача полномочий контрольно-счетного органа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тичнинского сельского поселения по осуществлению  внешнего муниципального финансов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626</w:t>
            </w:r>
          </w:p>
        </w:tc>
      </w:tr>
    </w:tbl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ОЕКТ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риложение 7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к решению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Собрания депутатов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«___»______2013 г №____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jc w:val="center"/>
        <w:rPr/>
      </w:pPr>
      <w:r>
        <w:rPr/>
        <w:t>НОРМАТИВЫ РАСПРЕДЕЛЕНИЯ ДОХОДОВ  МЕЖДУ БЮДЖЕТАМИ МУНИЦИПАЛЬНОГО РАЙОНА И  СЕЛЬСКОГО ПОСЕЛЕНИЯ НА 2014 ГОД И НА ПЛАНОВЫЙ ПЕРИОД 2015 И 2016 ГОДОВ</w:t>
      </w:r>
    </w:p>
    <w:tbl>
      <w:tblPr>
        <w:tblW w:w="51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784"/>
        <w:gridCol w:w="638"/>
        <w:gridCol w:w="11"/>
        <w:gridCol w:w="638"/>
        <w:gridCol w:w="10"/>
      </w:tblGrid>
      <w:tr>
        <w:trPr>
          <w:trHeight w:val="23" w:hRule="atLeast"/>
          <w:cantSplit w:val="true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аименование налога (сбора)       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ормативы отчислений, %   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нсолиди-</w:t>
              <w:br/>
              <w:t xml:space="preserve">рованный </w:t>
              <w:br/>
              <w:t xml:space="preserve">местный  </w:t>
              <w:br/>
              <w:t>бюджет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рочие доходы  от  оказания  платных  услуг получателями средств бюджетов  поселений  и компенсации затрат бюджетов поселений    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евыясненные  поступления,  зачисляемые   в бюджеты поселений                        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</w:tr>
    </w:tbl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11.2013 №103</w:t>
        <w:tab/>
        <w:tab/>
        <w:tab/>
        <w:tab/>
        <w:tab/>
        <w:t xml:space="preserve">       с. Птичник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основных направлений бюджетной и налоговой политики муниципального образования «Птичнинское сельское поселение» Биробиджанского муниципального района ЕАО на 2014 год и плановый период 2015 и 2016 годы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разработки проекта решения Собрания депутатов муниципального образования «Птичнинское сельское поселение»  «О бюджете Птичнинского сельского поселения Биробиджанского муниципального района Еврейской автономной области на 2014 год и плановый период 2015 год и 2016 год» администрация сельского поселения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е основные направления бюджетной и налоговой политики в муниципальном образовании «Птичнинское сельское поселение» Биробиджанского муниципального района ЕАО на 2014 год и плановый период 2015-2016 годы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заместителя главы администрации Птичнинского сельского поселения                       (Л.Ю. Масловская)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 xml:space="preserve">                        Е.К. Штанько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УТВЕРЖДЕНЫ: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11.11.2013 № 103</w:t>
      </w:r>
    </w:p>
    <w:p>
      <w:pPr>
        <w:pStyle w:val="Normal"/>
        <w:spacing w:lineRule="auto" w:line="216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uto" w:line="216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сновные направления бюджетной и налоговой политики в муниципальном образовании «Птичнинское сельское поселение» Биробиджанского муниципального на 2014 год и плановый период 2015 год и 2016 год</w:t>
      </w:r>
    </w:p>
    <w:p>
      <w:pPr>
        <w:pStyle w:val="Normal"/>
        <w:spacing w:lineRule="auto" w:line="216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е направления бюджетной и налоговой политики в муниципальном образовании «Птичнинское сельское поселение» Биробиджанского муниципального района на 2014 год и плановый период 2015 год и 2016 год разработаны в соответствии со статьей 172 Бюджетного кодекса Российской федерации, пункта 3.3 решения Собрания депутатов   от 17.10.2013 №8 «О бюджетом процессе в муниципальном образовании «Птичнинское сельское поселение» и содержат основные цели и задачи бюджетной и налоговой политики поселения в сфере формирования доходного потенциала, расходования бюджетных средств, межбюджетных отношений и контроля за использованием бюджетных средств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формировании проекта бюджета на 2014-2016 годы для достижения целей бюджетной политики сельского поселения особое внимание следует уделить решению следующих задач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еспечение сбалансированности и устойчивости бюджета сельского поселения при безусловном исполнении всех обязательств поселения и выполнения задач, поставленных в указах Президента Российской федерации от 7 мая 2012 года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реализации задачи необходимо: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ть расходы бюджета сельского поселения на исполнение действующих расходных обязательств максимальной степени собственными доходными источниками. Принимаемые решения должны быть просчитаны и финансово обеспечены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достижения указанных целей будет проделана работа по решению задач, обеспечивающих: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еализацию мер, направленных на увеличение налоговых и неналоговых доходов бюджета сельского поселения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эффективности управления имуществом сельского поселения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вершенствование бюджетного процесса и межбюджетных отношений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лучшение условий жизни населения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дресное решение социальных проблем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качества предоставляемых муниципальных услуг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овышение прозрачности бюджетов и бюджетного процесса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раждане и бизнес должны знать, куда направляются уплачиваемые ими налоги. Это требует высокого уровня прозрачности бюджета и бюджетного процесса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ледует регулярно публиковать информацию о формировании и исполнении бюджета сельского поселения. Это даст возможность в доступной форме информировать население о планируемых и достигнутых результатах использования бюджетных средств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логовая политика в области доходов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е направления налоговой политики в Птичнинском сельском поселении на 2014 год и плановый период 2015 год и 2016 год направлены на обеспечение необходимого уровня доходов бюджета сельского поселения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формировании налоговой политики основными приоритетами являются следующие направления: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вышение эффективности администрирования доходов бюджета сельского поселения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заимодействие с налоговыми органами и другими администраторами доходов в части обмена оперативной информацией по платежам в бюджет в целях увеличения собираемости доходов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дение работы по учету муниципального имущества, в том числе земельных участков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дения оценки эффективности предоставленных льгот по местным налогам, сокращение неэффективных налоговых льгот и освобождений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юджетная политика в области расходов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юджетным посланием Президента Российской Федерации определены основные направления бюджетной политики, где первоочередной задачей определено повышение эффективности расходов бюджетных ассигнований в рамках существующих бюджетных ограничений на реализацию приоритетных направлений государственной политики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е направления бюджетной политики сельского поселения в 2014-2016 г. ориентированы на обеспечение реализации мероприятий по исполнению перечня указов Президента Российской Федерации от 7 мая 2012 года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итывая отсутствие возможности для наращивания общего объема расходов при проведении политики расходования бюджетных средств следует придерживаться следующих принципов: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нимать новые расходные обязательства только при условии наличия финансовых ресурсов на весь период их действия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м условием при формировании проекта расходов бюджета сельского поселения на 2014 год явилось то, что бюджетные ассигнования на формирование фондов оплаты труда муниципальных служащих определены исходя из сохранения в 2014 году условий оплаты труда действующих в 2013году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 задачи поэтапного повышения оплаты труда работников казенного учреждения должно сопровождаться значительным ростом качества оказания услуг, установлением прямой зависимости уровня оплаты труда от его производительности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этой целью следует перейти к системе «эффективного контракта» - заключению с работниками казенного учреждения трудовых договоров,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ознаграждение руководителя казенного учреждения должно зависеть от качества работы организации и средней заработной платы персонала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асходы по оплате коммунальных услуг определялись на основе потребления объемов потребления бюджетными учреждениями тепловой, электрической энергии, услуг по водоснабжению и водоотведению в 2014 году, действующих тарифов в 2013 году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стальные расходы приняты с учетом выполняемых полномочий.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жбюджетные отношения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ормирование межбюджетных трансфертов на 2014 год и плановый период 2015 и 2016 годов осуществляется в соответствии с законом области от 30.09.2005 № 546-ОЗ «О межбюджетных отношениях в Еврейской автономной области» с учетом внесенных изменений в связи с внесением изменений в Бюджетный кодекс Российской Федерации, вступающих в силу с 1 января 2014 года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инансовая помощь сельскому поселению из областного бюджета состоит из и дотации на поддержку мер по обеспечению сбалансированности бюджетов муниципальных образований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убвенции на реализацию постановления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роме того, межбюджетные отношения включают реализацию законов области о передаче отдельных государственных полномочий на исполнение их органами местного самоуправления. Они охватывают вопросы: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деление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;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субсидий на софинансирование расходных обязательств муниципальных образований, связанных с повышением размеров окладов (должностных окладов), ставок заработной платы отдельным категориям работников учреждений культуры области;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полнение отдельных государственных полномочий по предоставлению гражданам актов и справок-выписок, необходимых для получения государственной поддержки личных подсобных хозяйств населения по субсидированию части затрат сельхозтоваропроизводителей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инансовое обеспечение переданных полномочий осуществляется путем предоставления субвенций в размерах, определенных проектом закона области «Об областном бюджете на 2014 год и на плановый период 2015 и 2016 годов»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рганы местного самоуправления сельского поселения формируют межбюджетные отношения и с органами местного самоуправления муниципального района на передачу отдельных полномочий.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11.2013   №  21</w:t>
        <w:tab/>
        <w:tab/>
        <w:tab/>
        <w:tab/>
        <w:tab/>
        <w:t>г. Биробиджан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решение Собрания депутатов от 05.11.2013 № 20      «О внесении дополнений в перечень недвижимого имущества, находящегося в собственности муниципального образования «Биробиджанский муниципальный район» и подлежащего передаче муниципальному образованию «Надеждинское сельское поселение», входящему в состав муниципального района,  утверждённый решением Собрания депутатов от 10.10.2013 № 8»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ледующее изменение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строке 7 вместо слов «Квартира № 1» записать слова «Квартира     № 2»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решение вступает  в силу после его официального  опубликования.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>А.В. Филиппов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spacing w:lineRule="auto" w:line="216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11.2013 №  22</w:t>
        <w:tab/>
        <w:tab/>
        <w:tab/>
        <w:tab/>
        <w:tab/>
        <w:t>г. Биробиджан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сводного перечня муниципального имущества, подлежащего разграничению между муниципальным образованием «Биробиджанский муниципальный район» и муниципальным образованием   «Надеждинское  сельское поселение»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гласно закону Еврейской автономной области от 23.04.2008             № 362-ОЗ «О некоторых вопросах разграничения муниципального имущества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 прилагаемый  сводный перечень  муниципального имущества, подлежащего разграничению между муниципальным образованием «Биробиджанский муниципальный район» и муниципальным образованием «Надеждинское  сельское поселение»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 Собрания 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решение вступает  в силу после его официального  опубликования. 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</w:t>
        <w:tab/>
        <w:tab/>
        <w:tab/>
        <w:t>А.В. Филиппов</w:t>
      </w:r>
    </w:p>
    <w:p>
      <w:pPr>
        <w:pStyle w:val="Normal"/>
        <w:spacing w:lineRule="auto" w:line="216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ПРИЛОЖЕНИЕ</w:t>
        <w:tab/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от 13.11.2013 № 22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Сводный  перечень </w:t>
      </w:r>
    </w:p>
    <w:p>
      <w:pPr>
        <w:pStyle w:val="Normal"/>
        <w:spacing w:lineRule="auto" w:line="216"/>
        <w:ind w:firstLine="426"/>
        <w:jc w:val="center"/>
        <w:rPr/>
      </w:pPr>
      <w:r>
        <w:rPr/>
        <w:t>муниципального имущества, подлежащего разграничению между  муниципальным образованием "Биробиджанский муниципальный район"   и  муниципальным образованием "Надеждинское сельское поселение"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243"/>
        <w:gridCol w:w="1275"/>
        <w:gridCol w:w="634"/>
        <w:gridCol w:w="500"/>
        <w:gridCol w:w="284"/>
        <w:gridCol w:w="842"/>
      </w:tblGrid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                                                            </w:t>
            </w:r>
            <w:r>
              <w:rPr>
                <w:color w:val="000000"/>
                <w:sz w:val="11"/>
                <w:szCs w:val="11"/>
              </w:rPr>
              <w:t>Сведения из реестра муниципального имуще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дения об имеющихся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имуще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онахождение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Индивидуализирующие характеристики имущества  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 постройки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щадь   (кв.м.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Жилищный фон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село Голови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№ 2 в 2-квартирном до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ул. Забайкальская, д. 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8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№ 1 в 2-квартирном до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ул. Забайкальская, д. 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№ 2 в 2-квартирном до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ул. Забайкальская, д. 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ул. Гвардейская, д.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№ 2 в 2- квартирном до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ул. Пограничная, д. 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ул. Пограничная, д.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,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№ 2 в 2-квартирном до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пер. Юбилейный, д.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9.10.2013  № 57</w:t>
        <w:tab/>
        <w:tab/>
        <w:tab/>
        <w:tab/>
        <w:t xml:space="preserve">                  с. Надеждинско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Надежд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353.1. Трудового кодекса Российской Федерации, законом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и Уставом муниципального образования «Надеждинское сельское поселение» администрация сельского поселения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Утвердить прилагаемое Положение о 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Надеждинского сельского поселения Биробиджанского муниципального района Еврейской автономной области. 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Создать комиссию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Надеждинского сельского поселения Биробиджанского муниципального района Еврейской автономной области в составе, согласно приложению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опубликовать в средствах массовой информ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И.С. Малик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>от 29.10.2013 № 57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о 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Надежд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 Комиссия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Надеждинского сельского поселения Биробиджанского муниципального района Еврейской автономной области (далее - комиссия) образована 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работников, занятых в организациях, учредителем которых является администрация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Комиссия в своей деятельности руководствуется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Мероприятия по ведомственному контролю включают в себя проведение комиссией плановых и внеплановых проверок, оформление результатов проверок и принятие мер по результатам проверок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1. Плановые проверки проводятся не чаще чем один раз в три года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2. Плановые проверки проводит комиссия на основании ежегодного плана. Ежегодный план комиссии утверждается решением комиссии, ежегодно до 10 октября года, предшествующего году проведения плановых проверок, и оформляется по типовой форме, утвержденной постановлением правительства Еврейской автономной области от 02.04.2013 № 133-пп «О реализации закона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(далее - постановление правительства Еврейской автономной области от 02.04.2013 № 133-пп)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3. Утвержденный ежегодный план проведения плановых проверок доводится до сведения заинтересованных лиц посредством его размещения на странице Надеждинского сельского поселения в сети Интернет на официальном Интернет-сайте Биробиджанского муниципального района Еврейской автономной области (www.br.eao.ru)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4. Внеплановые проверки проводятся комиссией в случаях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оступления в комиссию обращений граждан, информации от органов местного самоуправления, из средств массовой информации о нарушениях организациями, учредителем которых является администрация Надеждинского сельского поселения Биробиджанского муниципального района Еврейской автономной области,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истечения срока, установленного для устранения организацией, учредителем которой является администрация Надеждинского сельского поселения Биробиджанского муниципального района Еврейской автономной области, выявленных нарушений трудового законодательства и иных нормативных правовых актов, содержащих нормы трудового права, указанных в ранее выданном комиссией акте проверк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5. Анонимные обращения не могут служить основанием для проведения внеплановых проверок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 Порядок проведения проверк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1. Проверка проводится на основании распоряжения администрации сельского поселения по решению комисс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2. В распоряжении администрации сельского поселения о проведении проверки указываются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комисси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, должность лица (лиц), осуществляющего (осуществляющих) проверку, а также привлекаемых к проведению проверки специалистов и экспертов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организации, проверка которой проводитс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цели, задачи, предмет проверки и срок ее проведен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авовые основания проведения проверк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еречень документов, представление которых необходимо для достижения целей и задач проведения проверки организаци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дата начала и окончания проведения проверк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3. Заверенная печатью копия распоряжения администрации сельского поселения о проведении проверки вручается под роспись председателем комиссии, руководителю или уполномоченному руководителем представителю организации одновременно с предъявлением служебного удостоверения, или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, которое приобщается к экземпляру распоряжения администрации сельского поселения о проверке, хранящемуся в деле комисс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4. Проверка проводится только теми должностными лицами, которые указаны в распоряжении администрации сельского поселения, о проведении проверк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5. Срок проведения проверки не может превышать 20 рабочих дней. В исключительных случаях, связанных со значительным объемом проверки, в том числе с получением дополнительной информации, проведением экспертизы, на основании мотивированного предложения должностного лица (лиц), осуществляющего (осуществляющих) проверку, срок проведения проверки и оформления ее результатов продлевается распоряжением администрации сельского поселения, но не более чем на 20 рабочих дней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6. При наличии служебного удостоверения должностное лицо (лица), осуществляющее (осуществляющие) проверку, имеет (имеют) право беспрепятственно посещать организацию, а также запрашивать и бесплатно получать от руководителя, иного должностного лица или уполномоченного представителя организации документы, сведения, справки, объяснения и иную информацию по вопросам, возникающим при проведении проверки, и относящуюся к предмету проверк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7. Порядок проведения проверки в части, не установленной настоящим положением, определяется комиссией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5. Ограничения при проведении проверк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ри проведении проверки комиссия не вправе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оверять выполнение требований, не относящихся к предмету проверк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существлять плановую или внеплановую проверку в случае отсутствия руководителя или уполномоченного руководителем представителя организаци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 Оформление результатов проверк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1. По результатам проверки должностным лицом (лицами), осуществляющим (осуществляющими) проверку, составляется акт проверки в двух экземплярах по типовой форме, утвержденной постановлением правительства Еврейской автономной области от 02.04.2013 № 133-пп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2. В акте проверки указываются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дата, время и место составления акта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комисси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дата и номер правового акта, на основании которого проведена проверка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 и должность лица (лиц), осуществлявшего (осуществлявших) проверку, а также специалистов и (или) экспертов, привлекаемых для осуществления проверк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проверяемой организации, фамилия, имя, отчество, должность руководителя или уполномоченного руководителем представителя организации, присутствовавшего при проведении проверк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дата, время, продолжительность и место проведения проверк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 результатах проверки, в том числе о выявленных нарушениях трудового законодательства и иных нормативных правовых актов, содержащих нормы трудового права, об их характере и лицах, допустивших указанные нарушения, о фактах неустранения ранее выявленных нарушений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рок для устранения выявленных нарушений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б ознакомлении или об отказе в ознакомлении с актом проверки руководителя организации или уполномоченного руководителем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одпись (подписи) должностного лица (должностных лиц), осуществлявшего (осуществлявших) проверку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3. Акт проверки оформляется непосредственно после ее завершения в двух экземплярах, один из которых вручается руководителю или уполномоченному руководителем представителю организации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комисс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4. В случае если для составления акта проверки необходимо получить заключение по результату проведенной экспертизы, акт проверки составляется в срок, не превышающий трех рабочих дней после дня завершения проверки и вручается руководителю или уполномоченному руководителем представителю организации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комисс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5. Комиссия ведет учет проверок, проводимых в организациях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7. Руководитель организации вправе обжаловать действия (бездействие) должностного лица (должностных лиц) комиссии, при проведении проверки путем обращения к председателю комиссии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8. Должностное лицо (должностные лица) комиссии, осуществляющее ведомственный контроль, в случае ненадлежащего исполнения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9. Председатель комиссии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</w:t>
        <w:tab/>
        <w:t>руководит деятельностью комисси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распределяет обязанности между членами комисс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ложение </w:t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 постановлению администрации  </w:t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spacing w:lineRule="auto" w:line="216"/>
        <w:ind w:firstLine="3119"/>
        <w:jc w:val="both"/>
        <w:rPr>
          <w:sz w:val="11"/>
          <w:szCs w:val="11"/>
        </w:rPr>
      </w:pPr>
      <w:r>
        <w:rPr>
          <w:sz w:val="11"/>
          <w:szCs w:val="11"/>
        </w:rPr>
        <w:t>от 29.10.2013 № 57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Надежд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Малик И.С. – глава Надеждинского сельского поселения, председатель комисс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ожухова И.А. – специалист-эксперт главный бухгалтер администрации сельского поселен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Легинчук С.Н. – старший специалист 1 разряда администрации сельского посел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9.10.2013  № 58</w:t>
        <w:tab/>
        <w:tab/>
        <w:tab/>
        <w:tab/>
        <w:t xml:space="preserve">                  с. Надеждинско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Надежд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целях реализации постановления правительства Еврейской автономной области от 02.04.2013 № 133-пп «О реализации закона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, администрация сельского поселения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И.С. Малик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УТВЕРЖДАЮ</w:t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_____________ Малик И.С.</w:t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(подпись, ФИО)</w:t>
      </w:r>
    </w:p>
    <w:p>
      <w:pPr>
        <w:pStyle w:val="Normal"/>
        <w:spacing w:lineRule="auto" w:line="216"/>
        <w:ind w:firstLine="3402"/>
        <w:jc w:val="both"/>
        <w:rPr>
          <w:sz w:val="11"/>
          <w:szCs w:val="11"/>
        </w:rPr>
      </w:pPr>
      <w:r>
        <w:rPr>
          <w:sz w:val="11"/>
          <w:szCs w:val="11"/>
        </w:rPr>
        <w:t>«29» октября 2013г.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Надеждинского сельского поселения Биробиджанского муниципального района Еврейской автономной области на 2014 год</w:t>
      </w:r>
    </w:p>
    <w:tbl>
      <w:tblPr>
        <w:tblW w:w="51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2489"/>
        <w:gridCol w:w="1134"/>
        <w:gridCol w:w="110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ное наименование организации, подлежащей провер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о нахождения организации (фактический адрес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та начала и окончания проверки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е казенное учреждение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9 517, ЕАО, Биробиджанский район, с. Надеждинское, ул. Набережная, д. 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с 13.10.2014 г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 24.10.2014 года</w:t>
            </w:r>
          </w:p>
        </w:tc>
      </w:tr>
    </w:tbl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9.10.2013  № 59 </w:t>
        <w:tab/>
        <w:tab/>
        <w:tab/>
        <w:tab/>
        <w:t xml:space="preserve">                    с. Надеждинско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постановление администрации сельского поселения от 15.01.2010 № 4 «Об утверждении состава жилищной комиссии администрации Надеждинского сельского поселения и Положения о ней»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С целью приведения постановления администрации сельского поселения в соответствии с действующим законодательством, администрация сельского поселения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остановление администрации сельского поселения от 15.01.2010 № 4 «Об утверждении состава жилищной комиссии администрации Надеждинского сельского поселения и Положения о ней» следующие изменения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1. Состав жилищной комиссии администрации Надеждинского сельского поселения изложить в новой редакции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«СОСТАВ жилищной комиссии администрации Надеждинского сельского поселения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Малик Игорь Сергеевич</w:t>
        <w:tab/>
        <w:t>- глава Надеждинского сельского поселения, председатель комисси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Легинчук Светлана Николаевна</w:t>
        <w:tab/>
        <w:t>- старший специалист 1 разряда администрации сельского поселения, секретарь комисси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Карпова Оксана Михайловна</w:t>
        <w:tab/>
        <w:t>- специалист 2 разряда администрации сельского поселения, член комиссии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И.С. Малик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2.11.2013  № 61</w:t>
        <w:tab/>
        <w:tab/>
        <w:tab/>
        <w:tab/>
        <w:t xml:space="preserve">                    с. Надеждинское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275 Трудового кодекса Российской Федерации и Уставом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Утвердить прилагаемое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 настоящего постановления возложить на заместителя главы администрации сельского посел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сельского поселения                                                                   И.С. Малик 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tabs>
          <w:tab w:val="clear" w:pos="708"/>
          <w:tab w:val="left" w:pos="3119" w:leader="none"/>
        </w:tabs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16"/>
        <w:ind w:firstLine="3261"/>
        <w:jc w:val="both"/>
        <w:rPr>
          <w:sz w:val="11"/>
          <w:szCs w:val="11"/>
        </w:rPr>
      </w:pPr>
      <w:r>
        <w:rPr>
          <w:sz w:val="11"/>
          <w:szCs w:val="11"/>
        </w:rPr>
        <w:t>от 12.11.2013 № 61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spacing w:lineRule="auto" w:line="216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 Положением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льского поселения от 12.11.2013 № 60 «Об утверждении Порядка предоставления 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(далее – сельское поселение)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лицами, поступающими на работу, на должность руководителя муниципального учрежден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руководителем муниципального учрежд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Проверка осуществляется по решению главы администрации сельского поселения функции и полномочия учредителя муниципального учреждения, которого он осуществляет в соответствии с действующим законодательством Российской Федер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 Специалист по вопросам муниципальной службы и кадров (далее - специалист) администрации по решению главы администрации сельского поселения осуществляет проверку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, на должность руководителя муниципального учрежден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бщероссийскими и областными средствами массовой информа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сельского посел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7. Специалист осуществляет проверку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амостоятельно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утем направления запросов, подписанных главой администрации сельского поселения, в правоохранительные органы, иные государственные органы и органы местного самоуправл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8. При осуществлении проверки, предусмотренной пунктом 7 настоящего Положения, специалист вправе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оводить беседу с лицом, поступающим на работу,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изучать представленные лицом, поступающим на работу,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олучать от лица, поступающего на работу,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правлять в установленном порядке запрос, подписанный главой администрации (кроме запросов, касающихся осуществления оперативно-розыскной деятельности или ее результатов) в органы прокуратуры области, иные федеральные государственные органы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,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аводить справки у физических лиц и получать от них информацию с их соглас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существлять анализ сведений, представленных лицом, поступающим на работу,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нормативный правовой акт, на основании которого направляется запрос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,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сельского поселения, полнота и достоверность которых проверяются; содержание и объем сведений, подлежащих проверке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срок представления запрашиваемых сведений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нициалы и номер телефона лица, направившего запрос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другие необходимые свед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0. Глава администрации сельского поселения обеспечивает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1. По окончании проверки специалист обязан ознакомить руководителя муниципального учреждения с результатами проверки. 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2. Руководитель муниципального учреждения вправе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бращаться к главе администрации сельского поселения с подлежащим удовлетворению ходатайством о проведении с ним беседы по вопросам, указанным в абзаце третьем пункта 10 настоящего Положения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4. По результатам проверки глава администрации сельского поселения принимает одно из следующих решений: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 назначении лица, поступающего на работу, на должность руководителя муниципального учреждени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6. Подлинники справок о доходах, об имуществе и обязательствах имущественного характера, поступившие специалисту, в соответствии с постановлением администрации сельского поселения от 12.11.2013 № 60 «Об утверждении Порядка предоставления лицом, поступающим на работу,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приобщаются к личным делам.</w:t>
      </w:r>
    </w:p>
    <w:p>
      <w:pPr>
        <w:pStyle w:val="Normal"/>
        <w:spacing w:lineRule="auto" w:line="216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7. Материалы проверки хранятся у специалиста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00 14.11.2013 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4:00Z</dcterms:created>
  <dc:creator>Demo</dc:creator>
  <dc:description/>
  <dc:language>en-US</dc:language>
  <cp:lastModifiedBy>User</cp:lastModifiedBy>
  <cp:lastPrinted>2013-11-15T09:51:00Z</cp:lastPrinted>
  <dcterms:modified xsi:type="dcterms:W3CDTF">2013-11-17T22:04:00Z</dcterms:modified>
  <cp:revision>2</cp:revision>
  <dc:subject/>
  <dc:title/>
</cp:coreProperties>
</file>