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ноября 2013 г. № 1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____</w:t>
        <w:tab/>
        <w:t>№______</w:t>
        <w:tab/>
        <w:tab/>
        <w:tab/>
        <w:tab/>
        <w:t>г. Биробиджан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бюджете Биробиджанского муниципального района Еврейской автономной области на 2014 год и на плановый период 2015 и 2016 годов                 </w:t>
      </w:r>
    </w:p>
    <w:p>
      <w:pPr>
        <w:pStyle w:val="Normal"/>
        <w:spacing w:lineRule="auto" w:line="216"/>
        <w:ind w:firstLine="397"/>
        <w:jc w:val="center"/>
        <w:rPr/>
      </w:pPr>
      <w:r>
        <w:rPr>
          <w:b/>
          <w:i/>
          <w:sz w:val="11"/>
          <w:szCs w:val="11"/>
        </w:rPr>
        <w:t>(Продолжение, начало в №№ 181, 182, 183 и 184 от 14.11.2013)</w:t>
      </w:r>
    </w:p>
    <w:p>
      <w:pPr>
        <w:pStyle w:val="Normal"/>
        <w:spacing w:lineRule="auto" w:line="216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spacing w:lineRule="auto" w:line="216"/>
        <w:ind w:firstLine="3119"/>
        <w:rPr/>
      </w:pPr>
      <w:r>
        <w:rPr>
          <w:sz w:val="11"/>
          <w:szCs w:val="11"/>
        </w:rPr>
        <w:t>Приложение № 8</w:t>
      </w:r>
      <w:r>
        <w:rPr>
          <w:sz w:val="11"/>
          <w:szCs w:val="11"/>
          <w:vertAlign w:val="superscript"/>
        </w:rPr>
        <w:t>1</w:t>
      </w:r>
      <w:r>
        <w:rPr>
          <w:sz w:val="11"/>
          <w:szCs w:val="11"/>
        </w:rPr>
        <w:tab/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  <w:tab/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от_______________ №______</w:t>
        <w:tab/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плановый период 2014 и 2015 год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35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425"/>
        <w:gridCol w:w="567"/>
        <w:gridCol w:w="425"/>
        <w:gridCol w:w="567"/>
        <w:gridCol w:w="567"/>
      </w:tblGrid>
      <w:tr>
        <w:trPr>
          <w:trHeight w:val="11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11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, под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 1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43 081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2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 6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 592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6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2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5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486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4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91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2 4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91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34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3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353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4 9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977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удиторы, инспекторы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22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0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096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8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2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241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2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241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99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93 9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93 753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 4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 321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 9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 821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963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963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0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0 4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0 386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9 5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9 523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1 1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1 15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1 1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101 15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1 1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1 15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1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195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1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195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 9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 953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9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853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9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0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045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7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717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7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698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3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216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0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035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30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4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461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0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010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9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54 6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54 310,1</w:t>
            </w:r>
          </w:p>
        </w:tc>
      </w:tr>
    </w:tbl>
    <w:p>
      <w:pPr>
        <w:pStyle w:val="Normal"/>
        <w:ind w:firstLine="397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 xml:space="preserve">Приложение № 9 </w:t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 xml:space="preserve">к   решению   Собрания    депутатов </w:t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от  ___________ № _____</w:t>
      </w:r>
    </w:p>
    <w:p>
      <w:pPr>
        <w:pStyle w:val="Normal"/>
        <w:spacing w:lineRule="auto" w:line="216"/>
        <w:ind w:firstLine="426"/>
        <w:jc w:val="center"/>
        <w:rPr/>
      </w:pPr>
      <w:r>
        <w:rPr>
          <w:sz w:val="11"/>
          <w:szCs w:val="11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16"/>
        <w:ind w:firstLine="426"/>
        <w:jc w:val="center"/>
        <w:rPr/>
      </w:pPr>
      <w:r>
        <w:rPr/>
        <w:t>Биробиджанского муниципального района на 2014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110"/>
        <w:gridCol w:w="1639"/>
        <w:gridCol w:w="979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еречень внутренних заимствован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правление использования заемных средст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средств     (тыс. рублей)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0,0</w:t>
            </w:r>
          </w:p>
        </w:tc>
      </w:tr>
    </w:tbl>
    <w:p>
      <w:pPr>
        <w:pStyle w:val="Normal"/>
        <w:spacing w:lineRule="auto" w:line="216"/>
        <w:ind w:firstLine="3119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spacing w:lineRule="auto" w:line="216"/>
        <w:ind w:firstLine="3119"/>
        <w:rPr/>
      </w:pPr>
      <w:r>
        <w:rPr>
          <w:sz w:val="11"/>
          <w:szCs w:val="11"/>
        </w:rPr>
        <w:t>Приложение № 9</w:t>
      </w:r>
      <w:r>
        <w:rPr>
          <w:sz w:val="11"/>
          <w:szCs w:val="11"/>
          <w:vertAlign w:val="superscript"/>
        </w:rPr>
        <w:t>1</w:t>
      </w:r>
      <w:r>
        <w:rPr>
          <w:sz w:val="11"/>
          <w:szCs w:val="11"/>
        </w:rPr>
        <w:t xml:space="preserve"> </w:t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 xml:space="preserve">к   решению   Собрания    депутатов </w:t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от  ___________ № _____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Программа  внутренних муниципальных заимствований 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плановый период 2015 и 2016 годов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781"/>
        <w:gridCol w:w="1275"/>
        <w:gridCol w:w="851"/>
        <w:gridCol w:w="822"/>
      </w:tblGrid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еречень внутренних заимств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правление использования заемных средст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</w:t>
            </w:r>
          </w:p>
        </w:tc>
      </w:tr>
    </w:tbl>
    <w:p>
      <w:pPr>
        <w:pStyle w:val="Normal"/>
        <w:ind w:firstLine="42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119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119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119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119"/>
        <w:rPr>
          <w:sz w:val="11"/>
          <w:szCs w:val="11"/>
        </w:rPr>
      </w:pPr>
      <w:r>
        <w:rPr>
          <w:sz w:val="11"/>
          <w:szCs w:val="11"/>
        </w:rPr>
        <w:t>12.11.2013    №  1214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рабочей группы по организации и проведению публичных слушаний по проекту решения Собрания депутатов  Биробиджанского муниципального района «О бюджете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 xml:space="preserve">Буряк О.Е </w:t>
        <w:tab/>
        <w:t>- начальник финансового отдела администрации муниципального района, председатель группы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Ширлянова О.В.</w:t>
        <w:tab/>
        <w:t>- ведущий специалист-эксперт по доходам администрации муниципального района, секретарь группы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Члены рабочей группы: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Гурский М.А.</w:t>
        <w:tab/>
        <w:t>- начальник отдела юридического и правового  обеспечения администрации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Кудинова Т.В.</w:t>
        <w:tab/>
        <w:t>- начальник отдела культуры администрации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Курганская Е.А.</w:t>
        <w:tab/>
        <w:t>- начальник отдела по труду и социально – экономическим вопросам администрации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Логунова М.В.</w:t>
        <w:tab/>
        <w:t>- заместитель начальника финансового отдела администрации 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 xml:space="preserve">Тесля Т.В. </w:t>
        <w:tab/>
        <w:t xml:space="preserve">- начальник отдела образования администрации муниципального района; 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 xml:space="preserve">Фролов С.Т. </w:t>
        <w:tab/>
        <w:t>- заместитель главы администрации муниципального района, председатель комитета по управлению муниципальным  имуществом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Цупикова Л.П.</w:t>
        <w:tab/>
        <w:t>- заместитель главы администрации муниципального район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12.11.2013 № 1214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рядок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муниципального района, к компетенции которых относится выносимый на публичные слушания вопрос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5.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303 или по тел: 6-07-16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 Публичные слушания проводятся 29 ноября 2013 года в 11.00 по адресу,  г. Биробиджан, ул. Пушкина, 5б, 2-й этаж, «зал заседаний»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(обнародованию) в средствах массовой информации не позднее 29.11.2013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>
          <w:b/>
          <w:sz w:val="11"/>
          <w:szCs w:val="11"/>
        </w:rPr>
        <w:t>Пояснительная записка к проекту бюджета муниципального образования «Биробиджанский муниципальный район» на 2014 год и на плановый период 2015 и 2016 годов</w:t>
      </w:r>
    </w:p>
    <w:p>
      <w:pPr>
        <w:pStyle w:val="Normal"/>
        <w:ind w:firstLine="426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роект бюджета Биробиджанского муниципального района на 2014 год и плановый период 2015 и 2016 годов подготовлен в соответствии с требованиями Бюджетного кодекса Российской Федерации, основан на Бюджетном послании Президента Российской  Федерации  о бюджетной политике в 2013-2015 годах,  Положения  «О бюджетном процессе в Биробиджанском муниципальном районе», утвержденном решением Собрания  депутатов от 19.10.2007 № 83, а также основных направлениях бюджетной и налоговой политики в Биробиджанском муниципальном районе на 2014 год и на плановый период 2015 и 2016 годов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оходная часть бюджета муниципального образования  сформирована на основе прогноза социально-экономического развития Биробиджанского муниципального района, а также прогнозных объемов поступлений в бюджет муниципального района в 2014 году и плановом периоде, представленных администраторами доходов бюджета муниципального район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Учтены изменения использования муниципальными казенными учреждениями доходов, получаемых ими от оказания платных услуг, безвозмездных поступлений от физических и юридических лиц, средств от иной приносящей доход деятельности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ая сумма доходов на 2014 год определена в размере 246228,9  тыс. рублей, в том числе сумма собственных доходов составила 32445,0 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счет  поступления налога на доходы физических лиц просчитан с учетом данных Межрайонной ИФНС об ожидаемом исполнении  по налогу за 2013 год и прогноза на 2014 год. Прогноз поступлений по данному налогу на 2014 год  составил  20117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ланируемое поступление по налогам на совокупный доход на 2014 год составило 2580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четы прогноза поступлений  доходов от использования имущества, находящегося в муниципальной собственности представлены комитетом по управлению муниципальным имуществом муниципального района и отделом земельных отношений. Объем доходов от использования имущества, находящегося в муниципальной собственности на 2014 год предусмотрен в сумме 2105,0 тыс. рублей. Из которых  планируется получить в виде доходов от арендной платы за земельные участки  1355,0 тыс. рублей и  750,0 тыс. рублей в виде доходов от сдачи в аренду имущества, находящегося в муниципальной собственности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Так же, в 2014 году, планируется получить в бюджет муниципального района доходы от продажи материальных и нематериальных активов в сумме 190,0 тыс. рублей, из них: 100,0 тыс. рублей – за счет реализации имущества, находящегося в собственности муниципального района; 90,0 тыс. рублей – за счет продажи земельных участков. 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рогноз поступлений от штрафных санкций рассчитан исходя из  ожидаемого фактического поступления в 2013 году.   Расчетный уровень собираемости в 2014 году прогнозируется в размере 980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оходы от оказания платных услуг  и безвозмездных поступлений от физических и юридических лиц прогнозируются в размере 6128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Формирование безвозмездных поступлений осуществлялось в соответствии с проектом областного бюджета на 2014 год и плановый период 2015 и 2016 годов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Безвозмездные поступления из областного бюджета в 2014 году предусмотрены в размере 213783,9 тыс. рублей, в том числе: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дотации на выравнивание бюджетной обеспеченности муниципального района  43829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дотации на поддержку мер по обеспечению сбалансированности бюджетов 23918,0 тыс. рублей;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убсидии и субвенции бюджету муниципального района в размере 146036,9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оходы  бюджета муниципального района на 2015 год запланированы в объеме 252474,2 тыс. рублей. Сумма собственных доходов составила 44075,0  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6 году прогноз доходов бюджета муниципального района составил 252310,1 тыс. рублей, в том числе сумма собственных доходов 44153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рогноз поступлений по налогу на доходы физических лиц составил: 2015 год – 21028,0 тыс. рублей;  2016 год  - 21956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ланируемое поступление по налогу на совокупный доход на 2015 год составило 2493,0 тыс. рублей, на 2016 год – 2693,0 тыс. рублей.                                             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рогноз поступлений  доходов от использования имущества, находящегося в муниципальной собственности представлены комитетом по управлению муниципальным имуществом муниципального района и отделом земельных отношений. Объем доходов от использования имущества, находящегося в муниципальной собственности на 2015 год – 12925,0 тыс. рублей, на 2016 год - 11875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Так же, планируется получить в бюджет муниципального района доходы от продажи материальных и нематериальных активов в 2015 году в сумме 190,0 тыс. рублей и в 2016 году - 190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оходы от оказания платных услуг  и безвозмездных поступлений от физических и юридических лиц прогнозируются в 2015 году размере 6128,0 тыс. рублей, в 2016 году в размере 6128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Безвозмездные поступления из областного бюджета в 2015 году предусмотрены в размере 208399,2 тыс. рублей, в 2016 году – 208157,1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Исходя из прогнозной оценки доходной части местного бюджета, определен общий объем бюджетных ассигнований на финансирование действующих  и вновь принимаемых расходных обязательств местного бюджет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Формирование объема и структуры расходов бюджета муниципального района на 2014 год и плановый период 2015-2016 годов осуществлялось с учетом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 досчета  фонда оплаты труда работников  муниципальных учреждений дошкольного образования, в связи с индексацией на 30,0 процентов с 01.10.2013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индексации размеров оплаты труда работников  муниципальных учреждений дошкольного образования и культуры с 1 января 2014 года в 1,2 раз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ъем расходов бюджета муниципального района  в 2014 году сформирован в сумме  248828,9 тыс. рублей, в плановом периоде 2014 и 2015 годов в суммах соответственно 254674,2 тыс. рублей и 254310,1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условно утверждаемых расходов на 2015 год предусмотрен в сумме 7640,2 тыс. рублей (3,0% общего объема расходов бюджета района), 2016 год – в сумме 13987,1 тыс. рублей (5,5% общего объема расходов бюджета района)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 основу расчетов проектировок предельных объемов бюджетных ассигнований на 2014 год  и плановый период 2015 и 2016 годов приняты  плановые назначения, утвержденные решением Собрания депутатов от 21.12.2012 № 91 «О бюджете Биробиджанского муниципального района Еврейской автономной области на 2013 год и плановый период 2014 и 2015 годов»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проект бюджета не включены расходы, носящие единовременный характер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казатели, принятые за основу для расчета предельных объемов бюджетных ассигнований, скорректированы на суммы расходов,  выделенных в текущем году на проведение структурных и организационных изменений в течение 2013 год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сходы по оплате коммунальных услуг определяются на основе объемов потребления муниципальными  учреждениями тепловой, электрической энергии, услуг по водоснабжению и водоотведению в 2013 году, действующих тарифов в 2013 году и прогнозируемого темпа роста тарифов на 6,0 процентов с 01.07.2014 год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стальные расходы приняты на уровне 2013 год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счетный объем расходов за счет средств платных услуг, доходов от безвозмездных поступлений и средств от иной приносящей доход деятельности соответствует сумме доходов, рассчитанной администраторами доходов местного бюджета на основе динамики текущего и отчетного периодов в общей сумме 6128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сходы местного бюджета распределены в ведомственной структуре расходов: по главным распорядителям средств местного бюджета, по разделам, подразделам, целевым статьям и видам расходов бюджетной классификации Российской Федерации, исходя из выполняемых ими основных управленческих функций.</w:t>
      </w:r>
    </w:p>
    <w:p>
      <w:pPr>
        <w:pStyle w:val="Normal"/>
        <w:ind w:firstLine="426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собенности формирования бюджетных проектировок расходов в ведомственной структуре расходов местного бюджета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Администрация Биробиджанского муниципального района ЕАО – Глава 601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 является исполнительно – распорядительным органом местного самоуправления муниципального район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наделена полномочиями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 полномочиями для осуществления отдельных государственных полномочий, переданных органам местного самоуправления федеральными законами Еврейской автономной области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ей муниципального района  руководит глава администрации муниципального район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 данному главному распорядителю средств местного бюджета отражены расходы на функционирование главы муниципального района в размере 1644,8 тыс. рублей, в плановом периоде 2014 и 2015 годов в суммах соответственно 1644,8 тыс. рублей и 1644,8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 содержание аппарата администрации муниципального района, выполнение вопросов местного значения и переданных полномочий в 2014 году предусмотрено 24642,2 тыс. рублей, в 2015 году – 24642,2 тыс. рублей, в 2016 году – 24592,2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Запланированы расходы на другие общегосударственные вопросы в размере 200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усмотрены расходы, в размере 50,0 тыс. рублей, на содержание ЗПУ органа местного самоуправления, включая создание и содержание запасов продовольствия, медикаментов и средств защиты, проведение учений, тренировок, сборов по мобилизационным вопросам и другие мероприятия мобилизационной подготовки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Также, запланированы средства на предупреждение и ликвидацию последствий чрезвычайных ситуаций и стихийных бедствий природного и техногенного характера в размере 50,0 тыс. рубле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усмотрены средства на содержание спортивного зала и проведение мероприятий по физкультуре и спорту – 944,0 тыс. рубле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Также предусмотрены расходы в сумме 730,0 тыс. рублей на осуществление доплаты к пенсиям муниципальных служащих,  и расходы в сумме 12,0 тыс. рублей  гражданам, награжденным званием «Почетный житель муниципального района»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щий объем расходов по администрации муниципального района составит: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4 году – 26487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5 году – 28273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6 году – 28449,9 тыс.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Собрание депутатов Биробиджанского муниципального района ЕАО – Глава 602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Собрание депутатов муниципального района является постоянно действующим представительным органом муниципального района. Собрание депутатов муниципального района осуществляет свои полномочия в соответствии с Уставом Биробиджанского муниципального район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 данному главному распорядителю средств муниципального бюджета  отражены расходы на функционирование председателя представительного органа муниципального образования в 2014 году и плановом периоде в размере 1138,7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на содержание аппарата представительного органа предусмотрено в 2014 году и плановом периоде в сумме 1143,3 тыс. рублей. Общий объем расходов составит  2281,9 тыс. рублей. 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Отдел образования администрации Биробиджанского муниципального района ЕАО – Глава 603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дел образования администрации является отраслевым органом администрации Биробиджанского муниципального района, обеспечивающим проведение государственной политики в сфере образования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сходы сформированы с учетом осуществления функций по оказанию муниципальных  услуг в сфере образования, воспитания и молодежной политики, направленных на обеспечение выполнения расходных обязательств, подлежащих исполнению в 2014 году в сумме 137941,2 тыс. рублей, соответственно в 2015  в сумме 143114,6 тыс. рублей, в 2016  в сумме 142907,6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общей сумме в 2014 году отражены расходы на  содержание учреждений дошкольного образования в размере 25478,8 тыс. рублей, из них 2500 тыс. рублей за счет средств от предпринимательской и иной приносящей доход деятельности,  общеобразовательных учреждений в размере 108744,9 тыс. рублей, в том числе 1500,0 тыс. рублей за счет средств от предпринимательской и иной приносящей доход деятельности. В 2015 году  отражены расходы на  содержание учреждений дошкольного образования в размере 27478,8 тыс. рублей, из них 2500,0 тыс. рублей за счет средств от предпринимательской и иной приносящей доход деятельности, общеобразовательных учреждений в размере 111918,3 тыс. рублей, в том числе 1500,0 тыс. рублей за счет средств от предпринимательской и иной приносящей доход деятельности. В 2016 году отражены расходы на  содержание учреждений дошкольного образования  в размере 27321,8 тыс. рублей, из них 2500,0 тыс. рублей за счет средств от предпринимательской и иной приносящей доход деятельности,  общеобразовательных учреждений в размере 111868,3 тыс. рублей, в том числе 1500,0 тыс. рублей за счет средств от предпринимательской и иной приносящей доход деятельности.. 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 обеспечение деятельности аппарата управления предусмотрены расходы в  сумме  3717,5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На  обеспечение питанием детей из малоимущих семей  за счет средств областного бюджета предусмотрено: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2014 году -  1228,3 тыс. рублей;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5 году -  1228,3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6 году -  1228,3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а компенсацию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за счет средств областного бюджета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4 году – 1521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5 году – 1521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6 году – 1521,0 тыс.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Управление сельского хозяйства администрации Биробиджанского муниципального района ЕАО – Глава 604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правление сельского хозяйства администрации Биробиджанского муниципального района является отраслевым органом, осуществляющим регулирование деятельности во всех отраслях агропромышленного комплекса муниципального района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расходов составит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на 2014 год -  3301,3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на 2015 год -  3261,3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на 2016 год -  3241,3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 обеспечение деятельности аппарата управления предусмотрено на 2014 год  и плановый период 2440,3  тыс. рублей, в том числе на осуществление управленческих функций по вопросам поддержки сельскохозяйственного производства за счет средств областного бюджета в размере 1040,6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 реализацию закона ЕАО «О наделении органов местного самоуправления муниципальных образований Еврейской автономной области полномочиями по вопросам поддержки сельскохозяйственного производства» предусмотрено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в 2014 году - 861,0 тыс. 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в 2015 году - 821,0 тыс. 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в 2016 году - 801,0 тыс. 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Финансовый отдел администрации Биробиджанского муниципального района ЕАО – Глава 605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Финансовый отдел администрации Биробиджанского муниципального района является функциональным органом, обеспечивающим проведение единой финансовой, бюджетной и налоговой политики в Биробиджанском муниципальном районе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сновными задачами финансового отдела являются: совершенствование механизма межбюджетных отношений, концентрация финансовых ресурсов на приоритетных направлениях социально – экономического развития района, организация в установленном порядке составления и исполнения бюджета муниципального района, осуществление в пределах своей компетенции финансового контроля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 обеспечение деятельности аппарата управления предусмотрено на 2014 год  и плановый период   в размере 4977,00 тыс. 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Также предусмотрены ассигнования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 обслуживание государственного и муниципального долга (процентные платежи по долговым обязательствам)  - 30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  резервные фонды 100,0 тыс. 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Муниципальное казенное общеобразовательное учреждение «Средняя общеобразовательная школа имени И.А. Пришкольника  села Валдгейм – Глава 607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по данному учреждению сформированы с учетом осуществления функций по оказанию муниципальных  услуг в сфере образования, воспитания и молодежной политики, направленных на обеспечение выполнения расходных обязательств, подлежащих исполнению в 2014 году сумме 22358,6 тыс. рублей, в том числе за счет доходов от предпринимательской и иной приносящей доход деятельности  в размере  700,0 тыс.  рублей. В 2015-2016 годах предусмотрены расходы в сумме 22789,0 тыс. рублей, в том числе за счет доходов от предпринимательской и иной приносящей доход деятельности  в размере  700,0 тыс.  рубле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общей сумме расходов отражены расходы на обеспечение питанием детей из малоимущих семей за счет средств областного бюджета в размере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4 году - 400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5 году - 400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16 году - 400,0 тыс.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Муниципальное казенное общеобразовательное учреждение «Средняя общеобразовательная школа села Дубового»  - Глава 608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сформированы с учетом осуществления функций по оказанию муниципальных услуг в сфере образования, воспитания и молодежной политики, направленных на обеспечение выполнения расходных обязательств, подлежащих исполнению в сумме 23308,0 тыс. рублей,  в том числе за счет доходов от предпринимательской и иной приносящей доход деятельности  в размере  778,0,0 тыс. рублей. В 2015-2016 годах предусмотрены расходы в сумме 23589,5 тыс. рублей, в том числе за счет доходов от предпринимательской и иной приносящей доход деятельности  в размере  778,0 тыс.  рубле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общей сумме расходов отражены расходы на обеспечение питанием детей из малоимущих семей в  2014 году и плановом периоде размере 370,0 тыс. рубле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усмотрены расходы на компенсацию части родительской платы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 2014 году и плановом периоде в размере 200,0  тыс. рублей. 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муниципальное казенное учреждение «Централизованная бухгалтерия по обслуживанию муниципальных казенных образовательных учреждений Биробиджанского муниципального района - Глава 626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сходы на содержание муниципального казенного учреждения «Централизованная бухгалтерия по обслуживанию казенных учреждений культуры» муниципального образования «Биробиджанский муниципальный район» в 2014 году и плановом периоде предусмотрены в размере 2327,8 тыс.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Муниципальное казенное учреждение «Централизованная бухгалтерия по обслуживанию казенных учреждений культуры» муниципального образования «Биробиджанский муниципальный район» - Глава 627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на содержание подведомственных МКУ «Централизованная бухгалтерия по обслуживанию казенных учреждений культуры» муниципального образования  «Биробиджанский муниципальный район» сформированы с учетом осуществления функций по оказанию муниципальных услуг в сфере культуры и искусства, эстетического воспитания, сохранения историко–культурного наследия, развития и поддержки музейного и библиотечного дела, самодельного творчества, подлежащих исполнению за счет средств местного  бюджета в 2014 и в 2015 годах в объеме 11425,9  тыс.  рублей,  в том числе, за счет доходов от предпринимательской и иной приносящей доход деятельности,  в размере 100,0 тыс.  рублей. В 2016 году  в сумме 11325,9 тыс. рублей, в том числе, за счет доходов от предпринимательской и иной приносящей доход деятельности,  в размере 100,0 тыс. рубле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общей сумме расходов в 2014 году и плановом периоде отражены расходы на содержание детской музыкальной школы  в размере 3109,6 тыс. рублей, в том числе 50,0 тыс. рублей за счет доходов от предпринимательской и иной приносящей доход деятельности. На содержание дома культуры и  центральной районной библиотеки предусмотрено в 2014- 2015 годах расходов в размере  8316,2  тыс. рублей, в том числе 50,0 тыс. рублей за счет доходов от предпринимательской и иной приносящей доход деятельности. В 2016 году предусмотрено расходов в сумме 8216,2 тыс. рублей, в том числе 50,0 тыс. рублей за счет доходов от предпринимательской и иной приносящей доход деятельности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 обеспечение деятельности централизованной бухгалтерии  предусмотрено в 2014 году и плановом периоде 439,0 тыс.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Муниципальное казенное учреждение «Централизованное хозяйственное управление» - Глава 628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на содержание МКУ «Централизованное хозяйственное управление» сформированы с учетом осуществления функций в сфере технического обслуживания здания администрации муниципального района и в сфере транспортного обслуживания работников администрации муниципального района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сходы по данному учреждению определены с учетом обеспечения выполнения расходных обязательств в сумме 7836,2 тыс. рублей.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Комитет по управлению муниципальным имуществом администрации Биробиджанского муниципального района ЕАО  -  Глава 629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омитет по управлению муниципальным имуществом администрации муниципального района является органом местного самоуправления муниципального района, обеспечивающим проведение государственной политики в области приватизации и управления муниципальной собственностью муниципального образования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сновными задачами комитета являются: управление и распоряжение в установленном порядке муниципальным имуществом, в пределах своей компетенции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, предусмотренные по данному учреждению составляют 60,0 тыс. рублей. </w:t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Контрольно-счетная палата и Биробиджанского муниципального района ЕАО  - Глава 630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онтрольно-счетная палата и Биробиджанского муниципального района является функциональным органом, обеспечивающим внешний муниципальный контроль за правомерностью и эффективностью использования средств бюджета муниципального район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 данному главному распорядителю средств муниципального бюджета  отражены расходы на функционирование председателя контрольно-счетной палаты  в 2014 году и плановом периоде в размере 854,2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на содержание аудитора контрольно-счетной палаты предусмотрено в 2014 году и плановом периоде в сумме 522,5 тыс. рублей. Общий объем расходов составит  1376,7 тыс. рублей. 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426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Дефицит бюджета Биробиджанского муниципального района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ефицит бюджета муниципального района на 2014 год составляет 2600,0 тыс. рублей, источниками погашения которого будут являться кредиты от кредитных организаций в сумме 2600,0 тыс. рубле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ефицит бюджета муниципального района на 2015 год и 2016 год составляет соответственно 2200,0 тыс. рублей и 2000,0 тыс. рублей. Источниками погашения дефицита также будут являться кредиты от кредитных организаци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чальник финансового отдела                                                                 О.Е. Буряк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2"/>
          <w:szCs w:val="10"/>
        </w:rPr>
      </w:pPr>
      <w:r>
        <w:rPr>
          <w:i/>
          <w:sz w:val="12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Время подписания в печать – 13:30 14.11.2013. Тираж – 130 экз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426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3:00Z</dcterms:created>
  <dc:creator>Demo</dc:creator>
  <dc:description/>
  <dc:language>en-US</dc:language>
  <cp:lastModifiedBy>User</cp:lastModifiedBy>
  <cp:lastPrinted>2012-12-17T10:09:00Z</cp:lastPrinted>
  <dcterms:modified xsi:type="dcterms:W3CDTF">2013-11-17T22:03:00Z</dcterms:modified>
  <cp:revision>2</cp:revision>
  <dc:subject/>
  <dc:title/>
</cp:coreProperties>
</file>