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4 ноября 2013 г. № 18</w:t>
            </w:r>
            <w:r>
              <w:rPr>
                <w:b/>
                <w:sz w:val="40"/>
                <w:szCs w:val="40"/>
                <w:lang w:val="en-US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2"/>
          <w:szCs w:val="10"/>
        </w:rPr>
      </w:pPr>
      <w:r>
        <w:rPr>
          <w:sz w:val="12"/>
          <w:szCs w:val="10"/>
        </w:rPr>
        <w:t>Проект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РЕШЕНИЕ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______________</w:t>
        <w:tab/>
        <w:t>№______</w:t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О бюджете Биробиджанского муниципального района Еврейской автономной области на 2014 год и на плановый период 2015 и 2016 годов                 </w:t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0"/>
        </w:rPr>
      </w:pPr>
      <w:r>
        <w:rPr>
          <w:b/>
          <w:i/>
          <w:sz w:val="12"/>
          <w:szCs w:val="10"/>
        </w:rPr>
      </w:r>
    </w:p>
    <w:p>
      <w:pPr>
        <w:pStyle w:val="Normal"/>
        <w:ind w:firstLine="397"/>
        <w:jc w:val="center"/>
        <w:rPr/>
      </w:pPr>
      <w:r>
        <w:rPr>
          <w:b/>
          <w:i/>
          <w:sz w:val="11"/>
          <w:szCs w:val="11"/>
        </w:rPr>
        <w:t>(Продолжение, начало в № 181 от 14.11.2013)</w:t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0"/>
        </w:rPr>
      </w:pPr>
      <w:r>
        <w:rPr>
          <w:b/>
          <w:i/>
          <w:sz w:val="12"/>
          <w:szCs w:val="10"/>
        </w:rPr>
      </w:r>
    </w:p>
    <w:p>
      <w:pPr>
        <w:pStyle w:val="Normal"/>
        <w:ind w:firstLine="3119"/>
        <w:jc w:val="both"/>
        <w:rPr/>
      </w:pPr>
      <w:r>
        <w:rPr>
          <w:sz w:val="12"/>
          <w:szCs w:val="10"/>
        </w:rPr>
        <w:t>Приложение № 5</w:t>
      </w:r>
      <w:r>
        <w:rPr>
          <w:sz w:val="12"/>
          <w:szCs w:val="10"/>
          <w:vertAlign w:val="superscript"/>
        </w:rPr>
        <w:t>1</w:t>
      </w:r>
      <w:r>
        <w:rPr>
          <w:sz w:val="12"/>
          <w:szCs w:val="10"/>
        </w:rPr>
        <w:t xml:space="preserve"> </w:t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к   решению   Собрания    депутатов </w:t>
      </w:r>
    </w:p>
    <w:p>
      <w:pPr>
        <w:pStyle w:val="Normal"/>
        <w:ind w:firstLine="3119"/>
        <w:jc w:val="both"/>
        <w:rPr>
          <w:sz w:val="12"/>
          <w:szCs w:val="10"/>
        </w:rPr>
      </w:pPr>
      <w:r>
        <w:rPr>
          <w:sz w:val="12"/>
          <w:szCs w:val="10"/>
        </w:rPr>
        <w:t>от _________ № _____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Нормативы 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распределения доходов между бюджетом Биробиджанского муниципального района и бюджетами сельских поселений на плановый период 2015 и 2016 годов</w:t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567"/>
        <w:gridCol w:w="567"/>
        <w:gridCol w:w="562"/>
      </w:tblGrid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нсолиди-рова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Бюджет муниципа-льн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ЧАСТИ ДОХОДОВ ОТ УПЛАТЫ ГОСУДАРСТВЕННОЙ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ЧАСТИ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прибыль организаций, зачислявшийся до 01 января 2005 года в местные бюджеты, мобилизуемый на территориях городского округа и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ежи за добычу подзем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ежи за добычу других полезных ископа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имущество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с прод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алоги и сборы (по отмененным местным налогам и сб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 ЧАСТИ  ПЛАТЕЖЕЙ  ПРИ  ПОЛЬЗОВАНИИ  ПРИРОДНЫМИ 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 ЧАСТИ  ДОХОДОВ ОТ ИСПОЛЬЗОВАНИЯ ИМУЩЕСТВА, НАХОДЯЩЕГОСЯ   В  ГОСУДАРСТВЕННОЙ  И  МУНИЦИПАЛЬНОЙ 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ежи при пользовании нед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 ЧАСТИ ШТРАФОВ,  САНКЦИЙ,  ВОЗМЕЩЕНИЯ 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center"/>
        <w:rPr>
          <w:sz w:val="12"/>
          <w:szCs w:val="10"/>
          <w:lang w:val="en-US"/>
        </w:rPr>
      </w:pPr>
      <w:r>
        <w:rPr>
          <w:sz w:val="12"/>
          <w:szCs w:val="10"/>
          <w:lang w:val="en-US"/>
        </w:rPr>
      </w:r>
    </w:p>
    <w:p>
      <w:pPr>
        <w:pStyle w:val="Normal"/>
        <w:ind w:firstLine="3119"/>
        <w:rPr>
          <w:sz w:val="12"/>
          <w:szCs w:val="10"/>
        </w:rPr>
      </w:pPr>
      <w:r>
        <w:rPr>
          <w:sz w:val="12"/>
          <w:szCs w:val="10"/>
        </w:rPr>
        <w:t>Приложение № 6</w:t>
        <w:tab/>
      </w:r>
    </w:p>
    <w:p>
      <w:pPr>
        <w:pStyle w:val="Normal"/>
        <w:ind w:firstLine="3119"/>
        <w:rPr>
          <w:sz w:val="12"/>
          <w:szCs w:val="10"/>
        </w:rPr>
      </w:pPr>
      <w:r>
        <w:rPr>
          <w:sz w:val="12"/>
          <w:szCs w:val="10"/>
        </w:rPr>
        <w:t>к решению Собрания депутатов</w:t>
        <w:tab/>
      </w:r>
    </w:p>
    <w:p>
      <w:pPr>
        <w:pStyle w:val="Normal"/>
        <w:ind w:firstLine="3119"/>
        <w:rPr>
          <w:sz w:val="12"/>
          <w:szCs w:val="10"/>
        </w:rPr>
      </w:pPr>
      <w:r>
        <w:rPr>
          <w:sz w:val="12"/>
          <w:szCs w:val="10"/>
        </w:rPr>
        <w:t>от_______________ №______</w:t>
        <w:tab/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 xml:space="preserve">Поступление доходов в бюджет 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Биробиджанского муниципального района ЕАО в 2014 году</w:t>
      </w:r>
    </w:p>
    <w:tbl>
      <w:tblPr>
        <w:tblW w:w="5103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2976"/>
        <w:gridCol w:w="635"/>
      </w:tblGrid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Код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умма                         (тыс. рублей)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0 00000 00 0000 000 НАЛОГОВЫЕ И НЕНАЛОГОВЫЕ ДОХ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2 445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1 00000 00 0000 000 НАЛОГИ НА ПРИБЫЛЬ, ДОХ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 117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1 02000 01 0000 110 Налог на доходы физических ли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 117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1 0201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33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1 0202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1 0203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5 00000 00 0000 000 НАЛОГИ НА СОВОКУПНЫЙ ДОХ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58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5 02010 02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38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5 02020 02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000 1 05 03000 00 0000 110 Единый сельскохозяйственный налог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5 0301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Единый сельскохозяйственный налог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8 00000 00 0000 000 ГОСУДАРСТВЕННАЯ ПОШЛИ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9 1 08 07142  01  0000 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105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105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b/>
                <w:bCs/>
                <w:sz w:val="11"/>
                <w:szCs w:val="11"/>
              </w:rPr>
              <w:t>1 23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 1 11 05013 10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3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 1 11 05025 05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 1 11 05035 05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2 00000 00 0000 000 ПЛАТЕЖИ ПРИ ПОЛЬЗОВАНИИ ПРИРОДНЫМИ РЕСУРС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   </w:t>
            </w:r>
            <w:r>
              <w:rPr>
                <w:b/>
                <w:bCs/>
                <w:sz w:val="11"/>
                <w:szCs w:val="11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 1 12 01010 01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 1 12 01020 01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 1 12 01030 01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сбросы загрязняющих веществ в водные объек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 1 12 01040 01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размещение отходов производства и потреб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  </w:t>
            </w:r>
            <w:r>
              <w:rPr>
                <w:b/>
                <w:bCs/>
                <w:sz w:val="11"/>
                <w:szCs w:val="11"/>
              </w:rPr>
              <w:t>000 1 12 02000 00 0000 120 Платежи при пользовании недр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12 02030 01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728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3 01000 00 0000 130 Доходы от оказания платных услуг (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728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 1 13 01995 05 0000 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1"/>
                <w:szCs w:val="11"/>
              </w:rPr>
              <w:t>603 1 13 01995 05 0000 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 1 13 01995 05 0000 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8 1 13 01995 05 0000 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8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7 1 13 01995 05 0000 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 1 14 02053 05 0000 4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 1 14 06013 10 0000 4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00000 00 0000 000 ШТРАФЫ, САНКЦИИ, ВОЗМЕЩЕНИЕ УЩЕРБ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16 0301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25000 01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1"/>
                <w:szCs w:val="11"/>
              </w:rPr>
              <w:t>076 1 16 2503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1 1 16 2506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1 1 16 2506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27000 01 0000 140 Денежные взыскания (штрафы) за нарушение Федерального закона "О пожарной безопасно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7 1 16 2700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1 1 16 2800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8 1 16 3002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 1 16 33 050 05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b/>
                <w:bCs/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7 1 16 90050 05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6 1 16 90050 05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1"/>
                <w:szCs w:val="11"/>
              </w:rPr>
              <w:t>188 1 16 90050 05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1 16 90050 05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7 00000 00 0000 000  ПРОЧИЕ НЕНАЛОГОВЫЕ ДОХ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 1 17 05050 05 0000 1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еналоговые доходы бюджетов муниципальных райо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7 1 17 05050 05 0000 1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еналоговые доходы бюджетов муниципальных райо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0 00000 00 0000 000 БЕЗВОЗМЕЗДНЫЕ ПОСТУП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3 783,9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3 783,9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7 747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3 829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1001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 829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3 918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1003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 918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146 036,9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982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3021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82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005,2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3024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005,2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721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3029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21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3999 00 0000 151 Прочие субвен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7 328,7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3999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субвенции бюджетам муниципальных райо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 328,7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4000 00 0000 151  Иные межбюджетные трансфер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4 025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сего доходов: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6 228,9</w:t>
            </w:r>
          </w:p>
        </w:tc>
      </w:tr>
    </w:tbl>
    <w:p>
      <w:pPr>
        <w:pStyle w:val="Normal"/>
        <w:ind w:firstLine="3119"/>
        <w:rPr/>
      </w:pPr>
      <w:r>
        <w:rPr>
          <w:sz w:val="12"/>
          <w:szCs w:val="10"/>
        </w:rPr>
        <w:t>Приложение № 6</w:t>
      </w:r>
      <w:r>
        <w:rPr>
          <w:sz w:val="12"/>
          <w:szCs w:val="10"/>
          <w:vertAlign w:val="superscript"/>
        </w:rPr>
        <w:t>1</w:t>
      </w:r>
      <w:r>
        <w:rPr>
          <w:sz w:val="12"/>
          <w:szCs w:val="10"/>
        </w:rPr>
        <w:tab/>
      </w:r>
    </w:p>
    <w:p>
      <w:pPr>
        <w:pStyle w:val="Normal"/>
        <w:ind w:firstLine="3119"/>
        <w:rPr>
          <w:sz w:val="12"/>
          <w:szCs w:val="10"/>
        </w:rPr>
      </w:pPr>
      <w:r>
        <w:rPr>
          <w:sz w:val="12"/>
          <w:szCs w:val="10"/>
        </w:rPr>
        <w:t>к решению Собрания депутатов</w:t>
        <w:tab/>
      </w:r>
    </w:p>
    <w:p>
      <w:pPr>
        <w:pStyle w:val="Normal"/>
        <w:ind w:firstLine="3119"/>
        <w:rPr>
          <w:sz w:val="12"/>
          <w:szCs w:val="10"/>
        </w:rPr>
      </w:pPr>
      <w:r>
        <w:rPr>
          <w:sz w:val="12"/>
          <w:szCs w:val="10"/>
        </w:rPr>
        <w:t>от_______________ №______</w:t>
        <w:tab/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Биробиджанского муниципального района ЕАО в 2015-2016 году</w:t>
      </w:r>
    </w:p>
    <w:tbl>
      <w:tblPr>
        <w:tblW w:w="5103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2551"/>
        <w:gridCol w:w="567"/>
        <w:gridCol w:w="635"/>
      </w:tblGrid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Код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15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0 00000 00 0000 000 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 07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1 00000 00 0000 000 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 028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 956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1 02000 01 0000 110 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 028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 956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1 0201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936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 86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1 0202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1 0203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5 00000 00 0000 000 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493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3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5 02010 02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8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48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5 02020 02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000 1 05 03000 00 0000 110 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93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5 0301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93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8 00000 00 0000 000 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3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3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3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9 1 08 07142  01  0000 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 92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1"/>
                <w:szCs w:val="11"/>
              </w:rPr>
              <w:t>11 875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 92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 875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 0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 1 11 05013 1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0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 1 11 05025 05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 1 11 05035 05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2 00000 00 0000 000 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6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   </w:t>
            </w:r>
            <w:r>
              <w:rPr>
                <w:b/>
                <w:bCs/>
                <w:sz w:val="11"/>
                <w:szCs w:val="11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 1 12 01010 01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 1 12 01020 01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 1 12 01030 01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 1 12 01040 01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  </w:t>
            </w:r>
            <w:r>
              <w:rPr>
                <w:b/>
                <w:bCs/>
                <w:sz w:val="11"/>
                <w:szCs w:val="11"/>
              </w:rPr>
              <w:t>000 1 12 02000 00 0000 120 Платежи при пользовании нед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6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12 02030 01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728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728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3 01000 00 0000 130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728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728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 1 13 01995 05 0000 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 1 13 01995 05 0000 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0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 1 13 01995 05 0000 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8 1 13 01995 05 0000 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8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8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7 1 13 01995 05 0000 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9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 1 14 02053 05 0000 4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 1 14 06013 10 0000 4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00000 00 0000 000 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6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82 1 16 03010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25000 01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76 1 16 25030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1 1 16 25060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1 1 16 25060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27000 01 0000 140 Денежные взыскания (штрафы) за нарушение Федерального закона "О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7 1 16 27000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1 1 16 28000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8 1 16 30020 01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 1 16 33 050 05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7 1 16 90050 05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6 1 16 90050 05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8 1 16 90050 05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1 16 90050 05 0000 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7 00000 00 0000 000  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 1 17 05050 05 0000 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7 1 17 05050 05 0000 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0 00000 00 0000 000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8 399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8 157,1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8 399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8 157,1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6 45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6 220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 858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 754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1001 05 0000 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858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754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 597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 466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1003 05 0000 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 597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 466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151 944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151 937,1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00 2 02 03007 00 0000 151 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5 2 02 03007 05 0000 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982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982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3021 05 0000 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82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82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965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945,2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3024 05 0000 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965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945,2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721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721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3029 05 0000 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21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21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3999 00 0000 151 Прочие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3 276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3 276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3999 05 0000 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 276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 276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4000 00 0000 151  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4 025 05 0000 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сего до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2 474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2 310,1</w:t>
            </w:r>
          </w:p>
        </w:tc>
      </w:tr>
    </w:tbl>
    <w:p>
      <w:pPr>
        <w:pStyle w:val="Normal"/>
        <w:ind w:firstLine="397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3119"/>
        <w:rPr/>
      </w:pPr>
      <w:r>
        <w:rPr>
          <w:sz w:val="12"/>
          <w:szCs w:val="10"/>
        </w:rPr>
        <w:t>Приложение № 7</w:t>
        <w:tab/>
      </w:r>
    </w:p>
    <w:p>
      <w:pPr>
        <w:pStyle w:val="Normal"/>
        <w:ind w:firstLine="3119"/>
        <w:rPr>
          <w:sz w:val="12"/>
          <w:szCs w:val="10"/>
        </w:rPr>
      </w:pPr>
      <w:r>
        <w:rPr>
          <w:sz w:val="12"/>
          <w:szCs w:val="10"/>
        </w:rPr>
        <w:t>к решению Собрания депутатов</w:t>
        <w:tab/>
      </w:r>
    </w:p>
    <w:p>
      <w:pPr>
        <w:pStyle w:val="Normal"/>
        <w:ind w:firstLine="3119"/>
        <w:rPr>
          <w:sz w:val="12"/>
          <w:szCs w:val="10"/>
        </w:rPr>
      </w:pPr>
      <w:r>
        <w:rPr>
          <w:sz w:val="12"/>
          <w:szCs w:val="10"/>
        </w:rPr>
        <w:t>от_______________ №______</w:t>
        <w:tab/>
      </w:r>
    </w:p>
    <w:p>
      <w:pPr>
        <w:pStyle w:val="Normal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/>
      </w:pPr>
      <w:r>
        <w:rPr>
          <w:sz w:val="12"/>
          <w:szCs w:val="10"/>
        </w:rPr>
        <w:t>Биробиджанского муниципального района   на 2014 год</w:t>
      </w:r>
    </w:p>
    <w:p>
      <w:pPr>
        <w:pStyle w:val="Normal"/>
        <w:ind w:firstLine="397"/>
        <w:jc w:val="right"/>
        <w:rPr>
          <w:sz w:val="12"/>
          <w:szCs w:val="10"/>
        </w:rPr>
      </w:pPr>
      <w:r>
        <w:rPr>
          <w:sz w:val="12"/>
          <w:szCs w:val="10"/>
        </w:rPr>
        <w:t>(тыс. рублей)</w:t>
      </w:r>
    </w:p>
    <w:tbl>
      <w:tblPr>
        <w:tblW w:w="5103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6"/>
        <w:gridCol w:w="425"/>
        <w:gridCol w:w="425"/>
        <w:gridCol w:w="567"/>
        <w:gridCol w:w="425"/>
        <w:gridCol w:w="635"/>
      </w:tblGrid>
      <w:tr>
        <w:trPr>
          <w:trHeight w:val="126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именование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 НА ГОД</w:t>
            </w:r>
          </w:p>
        </w:tc>
      </w:tr>
      <w:tr>
        <w:trPr>
          <w:trHeight w:val="126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здел, подра 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ид расхо да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 273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 487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44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44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44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44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44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 642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66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6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 536,9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 095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 095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 095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441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441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56,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784,6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9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9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9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9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.86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.86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.86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собия, компенсации  и меры социальной поддержки 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.86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ы спортивной подготовки (сборные кома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281,9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281,9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281,9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143,3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21,7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21,7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21,7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138,7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138,7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138,7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138,7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0 690,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7 941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 478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 978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 528,7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 528,7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 528,7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120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120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063,7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8 744,9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3 080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 054,9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 054,9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 054,9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663,9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663,9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519,9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 121,3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 121,3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 121,3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реждение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843,6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20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20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20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.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21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.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21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.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21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.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21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.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.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.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717,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717,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375,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375,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375,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749,3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28,3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.86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28,3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.86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8,3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.86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8,3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.86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8,3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.86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.86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.86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.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.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.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.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21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0"/>
        </w:rPr>
      </w:pPr>
      <w:r>
        <w:rPr>
          <w:b/>
          <w:i/>
          <w:sz w:val="12"/>
          <w:szCs w:val="10"/>
        </w:rPr>
        <w:t>(Продолжение в следующем номере)</w:t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0"/>
        </w:rPr>
      </w:pPr>
      <w:r>
        <w:rPr>
          <w:b/>
          <w:i/>
          <w:sz w:val="12"/>
          <w:szCs w:val="10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b/>
          <w:sz w:val="12"/>
          <w:szCs w:val="10"/>
        </w:rPr>
        <w:t>ОБЪЯ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заявления арендатора земельного участка, в соответствии с правилами землепользования и застройки территории муниципального образования «Птичнинское сельское поселение» Биробиджанского района Еврейской автономной области (правила утверждены решением Собрания депутатов Птичнинского сельского поселения от 22.08.2013 № 389) администрация Биробиджанского муниципального района информирует жителей муниципального района о своём намерении изменить разрешённое использование земельного участк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 кадастровым номером 79:04:3600010:30, площадью 0,1218 га, имеющего адресный ориентир: ЕАО, Биробиджанский район, 130 м на запад от д. № 22 по ул.Переселенческая, с.Птичник, с «огородничество» на «для содержания и эксплуатации хозяйственной постройк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 кадастровым номером 79:04:2800003:32, площадью 0,3276 га, имеющего адресный ориентир: ЕАО, Биробиджанский район, 103 м на юго-восток от д. № 2 по ул.Лесная, с.Кирга, с «огородничество» на «для индивидуального жилищного строительства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4"/>
          <w:szCs w:val="10"/>
        </w:rPr>
      </w:pPr>
      <w:r>
        <w:rPr>
          <w:i/>
          <w:sz w:val="14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0"/>
        </w:rPr>
        <w:t>И.о.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0"/>
        </w:rPr>
        <w:t xml:space="preserve">Время подписания в печать – 10:30 14.11.2013 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0"/>
        </w:rPr>
        <w:t>Тираж – 130 экз.</w:t>
      </w:r>
    </w:p>
    <w:p>
      <w:pPr>
        <w:pStyle w:val="Normal"/>
        <w:ind w:firstLine="397"/>
        <w:jc w:val="both"/>
        <w:rPr>
          <w:i/>
          <w:i/>
          <w:sz w:val="14"/>
          <w:szCs w:val="10"/>
        </w:rPr>
      </w:pPr>
      <w:r>
        <w:rPr>
          <w:i/>
          <w:sz w:val="14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0"/>
        </w:rPr>
      </w:pPr>
      <w:r>
        <w:rPr>
          <w:i/>
          <w:sz w:val="14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02:00Z</dcterms:created>
  <dc:creator>Demo</dc:creator>
  <dc:description/>
  <dc:language>en-US</dc:language>
  <cp:lastModifiedBy>User</cp:lastModifiedBy>
  <cp:lastPrinted>2012-12-17T10:09:00Z</cp:lastPrinted>
  <dcterms:modified xsi:type="dcterms:W3CDTF">2013-11-17T22:02:00Z</dcterms:modified>
  <cp:revision>2</cp:revision>
  <dc:subject/>
  <dc:title/>
</cp:coreProperties>
</file>