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13 г. № 1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0"/>
        </w:rPr>
        <w:t>12.11.2013 № 121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О проекте бюджета Биробиджанского муниципального района Еврейской автономной области на 2014 год и на плановый период 2015 и 2016 годов</w:t>
      </w:r>
    </w:p>
    <w:p>
      <w:pPr>
        <w:pStyle w:val="Normal"/>
        <w:ind w:firstLine="397"/>
        <w:jc w:val="both"/>
        <w:rPr/>
      </w:pPr>
      <w:r>
        <w:rPr>
          <w:sz w:val="12"/>
          <w:szCs w:val="10"/>
        </w:rPr>
        <w:t xml:space="preserve">В соответствии с пунктами 2, 3 статьи  28 Федерального закона </w:t>
      </w:r>
    </w:p>
    <w:p>
      <w:pPr>
        <w:pStyle w:val="Normal"/>
        <w:ind w:firstLine="397"/>
        <w:jc w:val="both"/>
        <w:rPr/>
      </w:pPr>
      <w:r>
        <w:rPr>
          <w:sz w:val="12"/>
          <w:szCs w:val="10"/>
        </w:rPr>
        <w:t xml:space="preserve">от 06.10.2003 № 131-ФЗ «Об общих принципах организации местного самоуправления в Российской Федерации», решением районного Собрания </w:t>
      </w:r>
    </w:p>
    <w:p>
      <w:pPr>
        <w:pStyle w:val="Normal"/>
        <w:ind w:firstLine="397"/>
        <w:jc w:val="both"/>
        <w:rPr/>
      </w:pPr>
      <w:r>
        <w:rPr>
          <w:sz w:val="12"/>
          <w:szCs w:val="10"/>
        </w:rPr>
        <w:t xml:space="preserve">от 21.10.2005 № 86 «Об утверждении Положения «О публичных слушаниях в Биробиджанском муниципальном районе», решением Собрания депутатов от 19.10.2007 № 83 «Об утверждении Положения «О бюджетном процессе в Биробиджанском муниципальном районе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1.Одобрить проект бюджета Биробиджанского муниципального района Еврейской автономной области на 2014 год и на плановый период 2015 и 2016 годов.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2. Назначить и провести 29 ноября 2013 публичные слушания по прилагаемому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3. Опубликовать прилагаемый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 в средствах массовой информации не позднее 14 ноября 2013 года.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4.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5.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. </w:t>
      </w:r>
    </w:p>
    <w:p>
      <w:pPr>
        <w:pStyle w:val="Normal"/>
        <w:ind w:firstLine="397"/>
        <w:jc w:val="both"/>
        <w:rPr/>
      </w:pPr>
      <w:r>
        <w:rPr>
          <w:sz w:val="12"/>
          <w:szCs w:val="10"/>
        </w:rPr>
        <w:t>6. Контроль за исполнением постановления возложить на начальника финансового отдела администрации муниципального района Буряк О.Е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/>
      </w:pPr>
      <w:r>
        <w:rPr>
          <w:sz w:val="12"/>
          <w:szCs w:val="10"/>
        </w:rPr>
        <w:t xml:space="preserve">администрации муниципального района </w:t>
        <w:tab/>
        <w:tab/>
        <w:tab/>
        <w:t>А.Е. Мурдашев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Проект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РЕШЕНИЕ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______________</w:t>
        <w:tab/>
        <w:t>№______</w:t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О бюджете Биробиджанского муниципального района Еврейской автономной области на 2014 год и на плановый период 2015 и 2016 годов                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РЕШИЛО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. Утвердить основные характеристики бюджета Биробиджанского муниципального района на 2014 год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.1. прогнозируемый общий объем доходов бюджета муниципального района в сумме 246228,9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1.2. общий объем расходов бюджета муниципального района в сумме 248828,9 тыс. рублей;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.3. дефицит бюджета муниципального района в сумме 2600,0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.4. верхний предел муниципального внутреннего долга муниципального образования на 01 января 2014 года в размере  2600,0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.5. предельный объем расходов на обслуживание муниципального долга в 2014 году в сумме 30,0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2. Направить на покрытие дефицита бюджета муниципального района в 2014 году бюджетные кредиты, полученные от кредитных организаций бюджетами муниципальных районов в валюте Российской Федерации в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3. Утвердить основные характеристики бюджета Биробиджанского муниципального района на 2015 год и 2016 год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3.1. прогнозируемый общий объем доходов бюджета муниципального района на 2015 год в сумме 252474,2 тыс. рублей  и на 2016 год в сумме 252310,1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3.2. общий объем расходов бюджета муниципального района на 2015 год в сумме 254674,2 тыс. рублей, в том числе условно утвержденные расходы в сумме 7640,2 тыс. рублей и на 2016 год в сумме 254310,1 тыс. рублей, в том числе условно утвержденные расходы в сумме 13987,1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3.3. верхний предел муниципального внутреннего долга муниципального образования на 01 января 2016 года в сумме 2200,0 тыс. рублей и на 01 января 2017 года 2000,0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3.4. предельный объем расходов на обслуживание муниципального долга в 2015 году в сумме 30,0 тыс. рублей, в 2016 году в сумме 30,0 тыс. рублей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3.5. прогнозируемый дефицит бюджета муниципального района  на 2015 год в сумме 2200,0 тыс. рублей и 2016 год в сумме 2000,0 тыс. рублей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4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4.1. на 2014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4.2. на 2015 и 2016 годы согласно приложению 1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5. 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5.1. на 2014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5.2. на 2015 и 2016 годы согласно приложению 2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6. 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6.1. на 2014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6.2. на 2015 и 2016 годы согласно приложению 3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7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7.1.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7.2. на 2015 и 2016 годы согласно приложению 4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8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8.1. на 2014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8.2. на 2015 и 2016 годы согласно приложению 5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9. Утвердить прогнозируемые доходы бюджета Биробиджанского муниципального района на 2014 год и на плановый период 2015 и на 2016 годов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9.1.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9.2. на 2015 и 2016 годы согласно приложению 6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0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0.1. на 2014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0.2. на 2015 и 2016 годы согласно приложению 7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1.  Утвердить  распределение бюджетных ассигнований по разделам и подразделам, целевым статьям и видам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1.1. на 2014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1.2. на 2015 и 2016 годы согласно приложению 8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2. Утвердить Программу муниципальных внутренних заимствований Биробиджанского муниципального района на 2014 год и Программу муниципальных внутренних заимствований Биробиджанского муниципального района на плановый период 2014 и 2015 годов: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2.1. на 2014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2.2. на 2015 и 2016 годы согласно приложению 91 к настоящему решению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3. Утвердить общий объем бюджетных ассигнований на исполнение публичных нормативных обязательств на 2014 год в сумме 1733,0 тыс. рублей, на 2015 год в сумме 1733 тыс. рублей и на 2016 год в сумме 1733,0 тыс. рублей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4. Установить, что предусмотренные настоящим решением субсидии бюджетным, автономным учреждениям и иным некоммерческим организациям  предоставляются на обеспечение выполнения муниципального задания  и на иные цели бюджетными, автономными учреждениями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Предоставление субсидий осуществляется в порядке, установленном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5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 </w:t>
      </w:r>
      <w:r>
        <w:rPr>
          <w:sz w:val="12"/>
          <w:szCs w:val="10"/>
        </w:rPr>
        <w:t xml:space="preserve">Суммы задатков участников аукциона или конкурсов подлежат перечислению на счета комитета по управлению муниципальным  имуществом и отдела земельных отношений администрации  муниципального района, открытые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  </w:t>
      </w:r>
      <w:r>
        <w:rPr>
          <w:sz w:val="12"/>
          <w:szCs w:val="10"/>
        </w:rPr>
        <w:t xml:space="preserve">16. Установить, что органы  местного самоуправления Биробиджанского муниципального района не вправе принимать решения,  приводящие к увеличению в 2014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4 года объектов муниципальной собственности.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17. Настоящее решение вступает в силу с 1 января 2014 года.                     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18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Глава муниципального района                                                                           Е.И. Сухарев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Приложение № 1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  решению   Собрания   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Источники  внутреннего финансирования дефицита бюджета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(тыс.рублей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71"/>
        <w:gridCol w:w="986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0 0000 00 0000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о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2 0000 00 0000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редиты кредитных организаций в валюте 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2 0000 00 0000 7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01 02 0000 05 0000 7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5 0000 00 0000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48828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0 0000 5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48828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 05 0000 5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48828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000 00 0000 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828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828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1"/>
                <w:szCs w:val="11"/>
              </w:rPr>
              <w:t>605 01 05 0201 05 0000 6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828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/>
      </w:pPr>
      <w:r>
        <w:rPr>
          <w:sz w:val="12"/>
          <w:szCs w:val="10"/>
        </w:rPr>
        <w:t>Приложение № 1</w:t>
      </w:r>
      <w:r>
        <w:rPr>
          <w:sz w:val="12"/>
          <w:szCs w:val="10"/>
          <w:vertAlign w:val="superscript"/>
        </w:rPr>
        <w:t>1</w:t>
      </w:r>
      <w:r>
        <w:rPr>
          <w:sz w:val="12"/>
          <w:szCs w:val="10"/>
        </w:rPr>
        <w:t xml:space="preserve">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  решению   Собрания   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Источники  внутреннего финансирования дефицита бюджета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2015 и 2016 годов</w:t>
      </w:r>
    </w:p>
    <w:p>
      <w:pPr>
        <w:pStyle w:val="Normal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 xml:space="preserve">               </w:t>
      </w:r>
      <w:r>
        <w:rPr>
          <w:sz w:val="12"/>
          <w:szCs w:val="10"/>
        </w:rPr>
        <w:t>(тыс.рублей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709"/>
        <w:gridCol w:w="680"/>
      </w:tblGrid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0 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1"/>
                <w:szCs w:val="11"/>
              </w:rPr>
              <w:t>605 01 02 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редиты кредитных организаций в валюте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2 0000 00 0000 7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1"/>
                <w:szCs w:val="11"/>
              </w:rPr>
              <w:t>605 01 02 0000 05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5 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546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54310,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0 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546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54310,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546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54310,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0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6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310,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6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310,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6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310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Приложение № 2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решению Собрания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Перечень главных администраторов доходов бюджета                                                           Биробиджанского муниципального района  на 2014 год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103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29"/>
        <w:gridCol w:w="567"/>
        <w:gridCol w:w="1276"/>
        <w:gridCol w:w="2762"/>
      </w:tblGrid>
      <w:tr>
        <w:trPr>
          <w:trHeight w:val="2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ного администратора поступле-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ходов  бюджета муниципального района 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</w:t>
            </w:r>
            <w:r>
              <w:rPr>
                <w:sz w:val="11"/>
                <w:szCs w:val="11"/>
              </w:rPr>
              <w:t>1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8 0500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1001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1003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08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41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51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77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85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145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 02  02204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07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1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4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9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33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999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014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025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999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 05000 05 0000 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</w:t>
            </w:r>
            <w:r>
              <w:rPr>
                <w:sz w:val="11"/>
                <w:szCs w:val="11"/>
              </w:rPr>
              <w:t>2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3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4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35 05 0000 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2053 05 0000 4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1 05013 10 0000 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25 05 0000 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13 10 0000 4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25 05 0000 4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Приложение № 2</w:t>
      </w:r>
      <w:r>
        <w:rPr>
          <w:sz w:val="12"/>
          <w:szCs w:val="10"/>
          <w:vertAlign w:val="superscript"/>
        </w:rPr>
        <w:t>1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решению Собрания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Перечень главных администраторов доходов бюджета                                                           Биробиджанского муниципального района  на 2015-2016 год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30"/>
        <w:gridCol w:w="567"/>
        <w:gridCol w:w="1134"/>
        <w:gridCol w:w="2903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ного администратора поступле-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ходов  бюджета муниципального района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</w:t>
            </w:r>
            <w:r>
              <w:rPr>
                <w:sz w:val="11"/>
                <w:szCs w:val="11"/>
              </w:rPr>
              <w:t>1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8 0500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 02 01001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1003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 02 02008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41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51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77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85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145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 02204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07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1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4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9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33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999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014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025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999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 05000 05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</w:t>
            </w:r>
            <w:r>
              <w:rPr>
                <w:sz w:val="11"/>
                <w:szCs w:val="11"/>
              </w:rPr>
              <w:t>2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3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4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35 05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2053 05 0000 4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1 05013 10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25 05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13 10 0000 4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25 05 0000 4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Приложение № 3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решению Собрания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Перечень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главных администраторов - органов государственной власти поступлений в бюджет Биробиджанского муниципального района  в 2014 году</w:t>
      </w:r>
    </w:p>
    <w:tbl>
      <w:tblPr>
        <w:tblW w:w="510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3"/>
        <w:gridCol w:w="1276"/>
        <w:gridCol w:w="3044"/>
      </w:tblGrid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ного адми-нист-ратора поступ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ходов  бюджета муниципального района 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 08 07142  01  0000 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1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2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3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4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5030 01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05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5060 01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05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8000 01 0000 140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антимонопольная служб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33000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7000 01 0000 14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10 01 0000 110</w:t>
            </w:r>
          </w:p>
        </w:tc>
        <w:tc>
          <w:tcPr>
            <w:tcW w:w="30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20 01 0000 11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3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2010 02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2020 02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301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301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равление внутренних дел по ЕАО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5060 01 0000 14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Приложение № 3</w:t>
      </w:r>
      <w:r>
        <w:rPr>
          <w:sz w:val="12"/>
          <w:szCs w:val="10"/>
          <w:vertAlign w:val="superscript"/>
        </w:rPr>
        <w:t>1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решению Собрания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Перечень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главных администраторов - органов государственной власти  поступлений в бюджет Биробиджанского муниципального района  в 2015-2016 году</w:t>
      </w:r>
    </w:p>
    <w:tbl>
      <w:tblPr>
        <w:tblW w:w="510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3"/>
        <w:gridCol w:w="1276"/>
        <w:gridCol w:w="3044"/>
      </w:tblGrid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ного адми-нист-ратора поступ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ходов  бюджета муниципального района 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 08 07142  01  0000 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1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2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3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 01040 01 0000 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5030 01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05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5060 01 0000 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05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8000 01 0000 140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антимонопольная служб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33000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7000 01 0000 14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10 01 0000 110</w:t>
            </w:r>
          </w:p>
        </w:tc>
        <w:tc>
          <w:tcPr>
            <w:tcW w:w="30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20 01 0000 11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3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2010 02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2020 02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301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3010 01 0000 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равление внутренних дел по ЕАО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25060 01 0000 14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Приложение №  4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  решению   Собрания   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 № 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 xml:space="preserve">Перечень главных администраторов </w:t>
      </w:r>
    </w:p>
    <w:p>
      <w:pPr>
        <w:pStyle w:val="Normal"/>
        <w:ind w:firstLine="397"/>
        <w:jc w:val="center"/>
        <w:rPr/>
      </w:pPr>
      <w:r>
        <w:rPr/>
        <w:t xml:space="preserve">источников внутреннего финансирования дефицита бюджета Биробиджанского муниципального района на 2014 год </w:t>
      </w:r>
    </w:p>
    <w:tbl>
      <w:tblPr>
        <w:tblW w:w="493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444"/>
        <w:gridCol w:w="1276"/>
        <w:gridCol w:w="2948"/>
      </w:tblGrid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2 0000 05 0000 7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5 0201 05 0000 6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местного бюджета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1 06 0501 05 0000 640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  <w:lang w:val="en-US"/>
        </w:rPr>
      </w:pPr>
      <w:r>
        <w:rPr>
          <w:sz w:val="12"/>
          <w:szCs w:val="10"/>
        </w:rPr>
        <w:t>Приложение №  4</w:t>
      </w:r>
      <w:r>
        <w:rPr>
          <w:sz w:val="12"/>
          <w:szCs w:val="10"/>
          <w:vertAlign w:val="superscript"/>
          <w:lang w:val="en-US"/>
        </w:rPr>
        <w:t>1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  решению   Собрания   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 № 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 xml:space="preserve">Перечень главных администраторов </w:t>
      </w:r>
    </w:p>
    <w:p>
      <w:pPr>
        <w:pStyle w:val="Normal"/>
        <w:ind w:firstLine="397"/>
        <w:jc w:val="center"/>
        <w:rPr/>
      </w:pPr>
      <w:r>
        <w:rPr/>
        <w:t>источников внутреннего финансирования дефицита бюджета Биробиджанского муниципального района на плановый период  2015 и 2016 годов</w:t>
      </w:r>
    </w:p>
    <w:tbl>
      <w:tblPr>
        <w:tblW w:w="493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444"/>
        <w:gridCol w:w="1276"/>
        <w:gridCol w:w="2948"/>
      </w:tblGrid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2 0000 05 0000 7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5 0201 05 0000 6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местного бюджета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1 06 0501 05 0000 640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2"/>
          <w:szCs w:val="10"/>
          <w:lang w:val="en-US"/>
        </w:rPr>
      </w:pPr>
      <w:r>
        <w:rPr>
          <w:sz w:val="12"/>
          <w:szCs w:val="10"/>
        </w:rPr>
        <w:t xml:space="preserve">Приложение №  </w:t>
      </w:r>
      <w:r>
        <w:rPr>
          <w:sz w:val="12"/>
          <w:szCs w:val="10"/>
          <w:lang w:val="en-US"/>
        </w:rPr>
        <w:t>5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  решению   Собрания   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 № ____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Нормативы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распределения доходов между бюджетом Биробиджанского муниципального района и бюджетами сельских поселений на 2014 год</w:t>
      </w:r>
    </w:p>
    <w:tbl>
      <w:tblPr>
        <w:tblW w:w="493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25"/>
        <w:gridCol w:w="449"/>
        <w:gridCol w:w="680"/>
      </w:tblGrid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нсолидированны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 муници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ЧАСТИ ДОХОДОВ ОТ УПЛАТЫ ГОСУДАРСТВЕННОЙ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ежи за добычу подзем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ежи за добычу других полезных ископ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с прод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алоги и сборы (по отмененным местным налогам и сбор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ЧАСТИ  ПЛАТЕЖЕЙ  ПРИ  ПОЛЬЗОВАНИИ  ПРИРОДНЫМИ 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ежи при пользовании нед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ЧАСТИ ШТРАФОВ,  САНКЦИЙ,  ВОЗМЕЩЕНИЯ  УЩЕР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rPr>
          <w:sz w:val="12"/>
          <w:szCs w:val="10"/>
          <w:lang w:val="en-US"/>
        </w:rPr>
      </w:pPr>
      <w:r>
        <w:rPr>
          <w:sz w:val="12"/>
          <w:szCs w:val="10"/>
          <w:lang w:val="en-US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0"/>
          <w:lang w:val="en-US"/>
        </w:rPr>
      </w:pPr>
      <w:r>
        <w:rPr>
          <w:b/>
          <w:sz w:val="12"/>
          <w:szCs w:val="10"/>
        </w:rPr>
        <w:t>ОБЪЯВЛЕНИЕ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выращивания сельскохозяйственной продукции, имеющего адресный ориентир ЕАО, Биробиджанский район, 0,85 км на север от с.Найфельд, ориентировочной площадью 5,5 га.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 xml:space="preserve">Время подписания в печать – 10:00 14.11.2013 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2:00Z</dcterms:created>
  <dc:creator>Demo</dc:creator>
  <dc:description/>
  <dc:language>en-US</dc:language>
  <cp:lastModifiedBy>User</cp:lastModifiedBy>
  <cp:lastPrinted>2012-12-17T10:09:00Z</cp:lastPrinted>
  <dcterms:modified xsi:type="dcterms:W3CDTF">2013-11-17T22:02:00Z</dcterms:modified>
  <cp:revision>2</cp:revision>
  <dc:subject/>
  <dc:title/>
</cp:coreProperties>
</file>