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 ноября 2013 г. № 1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1.11.2013 №60 </w:t>
        <w:tab/>
        <w:tab/>
        <w:tab/>
        <w:tab/>
        <w:tab/>
        <w:tab/>
        <w:t xml:space="preserve">                                          </w:t>
      </w: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</w:rPr>
        <w:t>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огнозе 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 на 2014 год и на плановый период 2015 и 2016 год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исполнения положений Бюджетного кодекса Российской Федерации, постановления администрации сельского поселения от 29.08.2011 №82 «Об утверждении Положения о порядке составления проекта решения Собрания депутатов «О бюджете Найфельдского сельского поселения Биробиджанского муниципального района Еврейской автономной области на очередной финансовый год и плановый период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Одобрить прилагаемый прогноз 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 на 2014 год и на плановый период 2015 и 2016 год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Бухгалтерии администрации Найфельдского сельского поселения Биробиджанского муниципального района Еврейской автономной области (Кокиной А.А.) предоставить прогноз 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 на 2014 год и на плановый период 2015 и 2016 годов для предоставления одновременно с проектом решения Собрания депутатов «О бюджете Найфельдского сельского поселения Биробиджанского муниципального района Еврейской автономной области на 2013 год и плановый период 2014 и 2015 годов» в Собрание депутатов Найфельдского сель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постановления возложить на начальника отдела по бюджетному учету и отчетности главного бухгалтера администрации Найфельдского сельского поселения (Кокина А.А.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администрации сельского поселения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ДОБРЕН</w:t>
      </w:r>
    </w:p>
    <w:p>
      <w:pPr>
        <w:pStyle w:val="Normal"/>
        <w:autoSpaceDE w:val="false"/>
        <w:ind w:firstLine="225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от  11.11.2013г. N 60 </w:t>
      </w:r>
    </w:p>
    <w:p>
      <w:pPr>
        <w:pStyle w:val="Normal"/>
        <w:autoSpaceDE w:val="false"/>
        <w:ind w:firstLine="225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ОГНОЗ </w:t>
      </w:r>
    </w:p>
    <w:p>
      <w:pPr>
        <w:pStyle w:val="Normal"/>
        <w:autoSpaceDE w:val="false"/>
        <w:ind w:firstLine="225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 </w:t>
      </w:r>
    </w:p>
    <w:p>
      <w:pPr>
        <w:pStyle w:val="Normal"/>
        <w:autoSpaceDE w:val="false"/>
        <w:ind w:firstLine="225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2014 год и на плановый  период 2015 и 2016 годов</w:t>
      </w:r>
    </w:p>
    <w:p>
      <w:pPr>
        <w:pStyle w:val="Normal"/>
        <w:autoSpaceDE w:val="false"/>
        <w:ind w:firstLine="225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57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488"/>
        <w:gridCol w:w="722"/>
        <w:gridCol w:w="537"/>
        <w:gridCol w:w="476"/>
        <w:gridCol w:w="537"/>
        <w:gridCol w:w="475"/>
        <w:gridCol w:w="413"/>
        <w:gridCol w:w="476"/>
        <w:gridCol w:w="475"/>
        <w:gridCol w:w="456"/>
        <w:gridCol w:w="1134"/>
      </w:tblGrid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 xml:space="preserve">п/п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именование показател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змерения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чет 2012 г.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ценка 2013 г.</w:t>
            </w:r>
          </w:p>
        </w:tc>
        <w:tc>
          <w:tcPr>
            <w:tcW w:w="2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рогнозный пери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рган, ответственный за предоставление показателей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4год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5год 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ар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ар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ар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ар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ар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а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I. Демографические показатели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енность населения на конец год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тыс. 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сстат по ЕАО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в процентах к предыдущему году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ельског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чел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7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щий коэффициент рождаемост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еловек на 1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селения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5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8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,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,1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,2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,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,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щий коэффициент смертност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еловек на 1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селения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2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9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8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7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стественный прирост, снижение (-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коэффициент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овек на 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населения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3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9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3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3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5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II. Промышленное производство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ельское хозяйств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тарший специалист 1 разряда землеустроитель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лн. руб. в ценах соответствующих лет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,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00,13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17,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2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41,6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 производства продукции сельского хозяйства в хозяйствах всех категорий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1,2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3,8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,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7,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100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-дефлятор продукции сельского хозяйства в хозяйствах всех категорий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стениеводств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лн. руб. в ценах соответствующих лет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7,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39,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,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 производства продукции растениеводств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,1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-дефлятор продукции растениеводств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 к предыдущему год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8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04,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8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6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Животноводств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лн. руб. в ценах соответствующих лет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2,37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7,0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 производства продукции животноводств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6,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06,8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-дефлятор продукции животноводств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5,2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9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9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9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9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9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родукция в крестьянских (фермерских) хозяйствах и у индивидуальных предпринимателей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лн. руб. в ценах соответствующих лет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0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1,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,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 производства продукции в крестьянских (фермерских) хозяйствах и у индивидуальных предпринимателей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8,57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9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,3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родукция в хозяйствах населе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лн. руб. в ценах соответствующих лет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8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4,9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83,9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 производства продукции в хозяйствах населе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5,1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8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о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тонн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64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,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85,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850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64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21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7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зерн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тонн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,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,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,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артофель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тонн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5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80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85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85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86,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87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вощ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тонн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0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0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5,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6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олок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тонн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8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8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8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яйц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тыс. шту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53,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54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67,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56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57,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62,3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63,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яс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тонн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1,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6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2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2,5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3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2,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Транспорт и связь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сстат по ЕАО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ротяженность автомобильных дорог общего пользования с твердым покрытием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м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муниципаль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м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855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855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оличество предприятий (ЧП) оказывающих услуги по транспортному обеспечению населения общественным транспорт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личество транспортных средств оказывающих обслуживание населения общественным транспортом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личество маршрутов обеспечивающих население общественным транспортом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лина маршрутной сети обслуживающих пассажиров общественным транспортом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м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5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личество остановочных пунктов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з них: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орудованных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III. Рынок товаров и услуг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орот розничной торговл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лн. руб. в ценах соответствующих лет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5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6,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сстат по ЕАО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 физического объема оборота розничной торговл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3,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9,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5</w:t>
            </w:r>
          </w:p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-дефлятор оборота розничной торговл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8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7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5,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5,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4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ъем платных услуг населению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Тыс. руб. в ценах соответствующих лет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физического объе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декс-дефлятор по платным услугам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% к предыдущему году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5,5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8,3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08,3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7,1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7,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6,9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6,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IV. Малое предпринимательство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зарегистрированных (юридические лица) предприятий на конец пери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сстат по ЕА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малых предприятий - всего по состоянию на конец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реднесписочная численность работников (без внешних совместителей), занятых на малых предприятиях  - все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V. VI. Финансы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оходы, всег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0287,3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013,7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4,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134,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47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47,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3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чальник отдела по бюджетному учету и отчетности главный бухгалте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обственные доходы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тыс. руб.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7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2,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86,9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86,9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0,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0,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0,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логи на прибыль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39,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39,8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лог на доходы физических лиц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39,8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лог на совокупный доход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8,5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,6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лог на имуществ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тыс. руб.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лог на имущество физических лиц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лог на имущество организаций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тыс. руб.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з них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лог на добычу полезных ископаемых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6,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5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55,4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6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оходы от продажи материальных и нематериальных ресурсов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тыс. руб.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оходы от реализации имущества, находящейся в муниципальной собственност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7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Безвозмездные поступле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99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41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7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7,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96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96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52,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Дотации от других бюджетов бюджетной системы РФ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8101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784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8115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8115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403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403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159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1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 дотации на выравнивание уровня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01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0,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8115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15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03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03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59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убвенции от других бюджетов бюджетной системы РФ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8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2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2,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убсидии от других бюджетов бюджетной системы РФ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рочие безвозмездные поступле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ыночные продажи товаров и услуг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сходы, всег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0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25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64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64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47,4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47,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3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чальник отдела по бюджетному учету и отчетности главный бухгалтер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щегосударственные вопросы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362,9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1,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2,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2,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3,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3,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9,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ункционирование местных администраций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543,4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0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5,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5,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6,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6,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6,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,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Жилищно-коммунальное хозяйств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2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,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,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,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льтура и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276,3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18,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9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9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0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980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0,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5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Здравоохранение и спорт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6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74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ефицит  (-),  профицит  (+) бюджет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0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9,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9,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оходы населения муниципального образова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сстат по ЕАО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плата труд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лн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8,2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9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0,0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2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3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4,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4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собия и социальная помощь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лн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,4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,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,9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2,9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,2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,3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,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енсии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лн.. ру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5,6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8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8,2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9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0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5,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6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енность населе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чел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7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9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2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.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7722,11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7887,03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8762,49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8762,49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367,1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367,1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985,3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985,3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редний размер назначенных месячных пенсии пенсионеров, состоящих на учете в отделения пенсионного фонда РФ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7459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8846,8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731,4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731,48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10694,9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0694,9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764,39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764,3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енность пенсионеров, состоящих на учете в Пенсионном фонд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4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5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51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53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5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5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35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VIII.  Труд и занятость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реднесписочная численность работников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тыс. 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2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2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2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2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сстат по ЕАО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Уровень зарегистрированной безработицы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енность безработны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тыс. 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енность незанятых граждан, зарегистрированных в районных органах службы занятости, в расчете на одну заявленную вакансию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0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оминальная начисленная среднемесячная заработная плата в расчете на одного работник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8005,8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9575,38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20299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299,5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1050,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1050,6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1829,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1829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IX.  Развитие социальной сферы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7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75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7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7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8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8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енность учащихся в учреждениях: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36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1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щеобразовательных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еловек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1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17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0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2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42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енность населе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чел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7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8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9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,9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0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о библиотек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лиал библиотеки с.Найфельд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Библиотечный фонд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экз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1,5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о зарегистрированных пользователей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Число учреждений культурно-досугового типа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щая площадь жилых помещений, приходящаяся на 1 жителя (на конец года)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4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XI.  Институциональная структура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личество муниципальных образований, всего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 по типам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униципальные районы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ельские поселен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диниц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1.11.2013 № 1210 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О внесении изменений в Положение о постоянно действующей комиссии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, утвержденное постановлением администрации муниципального района от 20.01.2010 № 4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регистрацией отдела земельных отношений в качестве организатора торгов на официальном сайте в сети Интернет, 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ложение о постоянно действующей комиссии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, утвержденное постановлением администрации муниципального района от 20.01.2010 № 45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ункт 4.4 Положения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4.4 Организационно-техническое обеспечение деятельности комиссии осуществляет отдел земельных отношений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ункт 4.5 Положения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4.5 Комиссия полномочна принимать решения, когда на заседании комиссии присутствуют не менее 3 членов комисси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тделу информационно-аналитического обеспечения и работе со СМИ администрации муниципального района (Яценко А.А.) опубликовать настоящее постановление в средствах массовой информации и на официальном интернет-сайте администрации муниципального района в сети Интерн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постановления возложить на исполняющего обязанности заместителя главы администрации муниципального района, председателя комитета по управлению муниципальным имуществом Хонину Ф.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администрации муниципального района                                                А.Е.Мурдашев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2.11.2013  № 73</w:t>
        <w:tab/>
        <w:tab/>
        <w:tab/>
        <w:tab/>
        <w:tab/>
        <w:tab/>
        <w:tab/>
        <w:tab/>
        <w:t xml:space="preserve">               с.Валдгей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отмене постановления администрации Валдгеймского сельского поселения от 22.08.2011 № 84 «Об отмене постановления администрации Валдгеймского сельского поселения от 22.02.2011г. №16 «Об утверждении Кодекса этики и служебного поведения муниципальных служащих органов местного самоуправления муниципального образования «Валдгеймское сельское поселение» и об утверждении Кодекса этики и служебного поведения муниципальных служащих органов местного самоуправления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2.03.2007 № 25-ФЗ «О муниципальной службе в Российской Федерации» и Уставом муниципального образования «Валдгеймское сельское поселение» 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Отменить  постановление администрации Валдгеймского сельского поселения от 22.08.2011 № 84 «Об отмене постановления администрации Валдгеймского сельского поселения от 22.02.2011г. №16 «Об утверждении Кодекса этики и служебного поведения муниципальных служащих органов местного самоуправления муниципального образования «Валдгеймское сельское поселение» и об утверждении Кодекса этики и служебного поведения муниципальных служащих органов местного самоуправления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  настоящее   постановление   в   средствах  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сельского поселения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АКЦИЯ «ДОБРОСОВЕСТНЫЙ ПЛАТЕЛЬЩИК»  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Филиал ОАО «ДЭК» - «Энергосбыт ЕАО» уведомляет о том, что на территории Еврейской автономной области с 30 октября по 30 декабря 2013 года проводит акцию «Добросовестный плательщик» среди потребителей - физических лиц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зовой фонд Акции составляют 100 сертификатов на бесплатное потребление электрической энергии в 2014 году номиналом 1000 рублей каждый. Указанная сумма по сертификату будет внесена на лицевой счет Победителя в счет будущей оплаты за электрическую энергию, потребленную в 2014 год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ля участия в Акции необходимо выполнить следующие условия: до 23 декабря 2013 года оплатить задолженность за потребленную электрическую энергию (включая начисления за ноябрь 2013г.), а также рекомендуемый платеж за декабрь 2013г., указанный в квита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се потребители, выполнившие вышеперечисленные условия, автоматически становятся участниками розыгрыш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озыгрыш сертификатов состоится 30 декабря 2013г. в 14-00 по адресу: г. Биробиджан, пр-т. 60-летия СССР, 22-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ЛОЖ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проведении Акции «Добросовестный плательщик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бщие полож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Цель провед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озыгрыш призов проводится среди жителей Еврейской автономной области в целях увеличения сбора денежных средств и погашения дебиторской задолженности, упорядочения ежемесячной оплаты за потребляемую электрическую энерг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С рок проведения акции: с 30 октября по 30 декабря 2013 год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.Организатор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1. Организаторы Розыгрыша призов - филиал ОАО «ДЭК» - «Энергосбыт ЕАО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 В мероприятиях по подготовке и проведению Розыгрыша участвует персонал филиала Энергосбыт ЕА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Участники Розыгрыша призов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1. В Розыгрыше призов участвуют все абоненты - физические лица проживающие на территории Еврейской автономной  области,  производящие  оплату за потребляемую электрическую энергию в филиале ОАО «ДЭК» - Энергосбыт ЕАО являющиеся владельцами лицевых сче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2. Сведения о владельцах лицевых счетов и состоянии ежемесячных расчетов с ними за отпущенную энергию предоставляю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четные центры филиала ОАО «ДЭК» - Энергосбыт ЕА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3. Работники филиала ОАО «ДЭК» - Энергосбыт ЕАО исключаются из участия в Розыгрыше призов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Условия выигрыша приз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1. К участию в Акции допускаются бытовые потребители, проживающие на территории   Еврейской   автономной   области   оплатившие   задолженность за потребленную электрическую энергию (включая начисления за потребленную электроэнергию за ноябрь 2013 г.) и рекомендуемый платеж на декабрь 2013 г. до 23 декабря 2013 года и являющиеся владельцами лицевых сче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Акции не участвуют бытовые потребители, проживающие в многоквартирных жилых домах и оплачивающие потребленную электрическую энергию в адрес исполнителя коммунальных услуг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Призовой фонд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6.1. Общий призовой фонд составляет 100 сертификатов номиналом 1(одна) тыс.руб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2.3амена выигранного приза денежной компенсацией не допуск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Оргкомитет и комиссия по проведению Розыгрыша приз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седатель оргкомитета - Лопатина С.Н, директор филиал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жюр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Акимова Е.А - представитель партии «Единая Россия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Храмцова Н.В. - начальник УРН и УК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Черненко В.Н. - журналист газеты «Биробиджанская звезд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овицкая Я.С- государственный инспектор управления Роскомнадзора по Хабаровскому краю и ЕА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Журавлева Е.С. - представитель общественной ветеранской органи¬зации г.Биробиджа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Порядок проведения Розыгрыша приз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дведение итогов Акции проводится в филиале ОАО «ДЭК» «Энергосбыт ЕАО» 30 декабря 2013г. в 14-00. Акция проводится без использования лотерейного оборудования при использовании алгоритма, основанного на принципе случайного определения выигрышей, а именно - при использовании прозрачных стеклянных емкостей, в которые будут помещены листки с номерами лицевых счетов участников лотереи, выполнивших все условия Акции (оплатившие до 23.12.2013 счета за услугу электроснабжения за ноябрь 2013г. с учетом задолженности за предыдущие периоды и сумму рекомендуемого платежа на декабрь 2013г.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лотерейном оборудовании не содержатся скрытые алгоритмы (в том числе исходные тексты компьютерных программ), информационные массивы, узлы или агрегаты, недоступные для инспектирования и тестирования программ со стороны органов, осуществляющих контроль за проведением лотер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едседатель жюри помещает в прозрачные стеклянные емкости листки с номерами лицевых счетов участников лотереи, исходя из количества потребителей, выполнивших условия Акции, на территории ЕАО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едущий розыгрыша объявляет розыгрыш сертификатов, затем, при помощи незаинтересованного лица извлекаются листки с номерами лицевых счетов из стеклянной емкости. Извлеченные лицевые счета объявляются победителями лотере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Порядок, условия и сроки вручения приз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1. Результаты проведенного розыгрыша отражаются в протоколе, который подписывается всеми членами Жюри и заверяется печатью филиила ОАО «ДЭК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ыплата денежной компенсации вместо приза не допуск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2. При проведении розыгрыша Призового фонда Акции Организатором не используются процедуры и алгоритмы, позволяющие предопределить результат проведения розыгрыша Призового фонда до начала такого розыгрыш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3. Победители Акции извещаются Организатором по телефону, указанному в лицевой карточке, или заказным письмом по месту регистрации лицевого счета в течение 1 (одной) недели со дня проведения розыгрыша, о выигрыше и порядке получения приз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4. Результаты    проведенной    Акции    будут    размешены    в газете «Биробиджанская звезда» (08.01.2014г.), еженедельнике «Ди Вох» (09.01.2014г.) информационном портале «Город на Бире» (30.12.2014г) и на сайте  ОАО «ДЭК, www.dvec.ru не позднее 9 рабочих дней со дня проведения Ак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5. Вручение приза (сертификата) осуществляется лично победителям Акции. При получении приза (сертификата) победитель Акции обязан предъявить следующие документы в подлинник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аспорт гражданина Российской Федерации, иные заменяющие паспорт документы - временное удостоверение личности гражданина РФ (в случае утраты паспорта либо если в отношении гражданина проводится дополнительная проверка до выдачи паспорта); удостоверение личности или военный билет военнослужащего;  для   прибывших  на  временное  жительство в Российскую Федерацию граждан России,    постоянно    проживающих    за    границей, общегражданский заграничный паспорт; паспорт моряка; удостоверение беженца, а также свидетельство о рассмотрении ходатайства о признании беженцем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видетельство о государственной регистрации права собственности на жилое помещение (иные правоустанавливающие документы, подтверждающие право на данное жилое помещение) в отношении которого потребитель выиграл приз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6. Приз (сертификат) может быть выдан лицу, действующему от имени победителя Акции, на основании нотариально заверенной доверенности, удостоверяющей его право на получение приза и предоставить при получении приза следующие документ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кументы, удостоверяющие личность представителя: паспорт гражданина Российской Федерации, иные заменяющие паспорт документы - временное удостоверение личности гражданина РФ (в случае утраты паспорта либо если в отношении гражданина проводится дополнительная проверка до выдачи паспорта); удостоверение личности или военный билет военнослужащего; для прибывших на временное жительство в Российскую Федерацию граждан России, постоянно проживающих за границей, - общегражданский заграничный паспорт, паспорт моряка; удостоверение беженца, а также свидетельство о рассмотрении ходатайства о признании беженцем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 свидетельство     о     государственной     регистрации права собственности на жилое помещение (иные правоустанавливающие документы, подтверждающие право на данное жилое помещение) в отношении которого потребитель выиграл приз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веренность, удостоверяющая право на получение приза от имени победител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7. В случае смерти победителя Акции к моменту определения результатов или к моменту выдачи призов, причитающийся ему приз (сертификат) наследникам умершего победителя Акции выдаче не подлежи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8. Факт  вручения   приза  оформляется   Актом   приема     - передачи составленным между филиалом ОАО «ДЭК» и обладателем приз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9. Учитывая, что выигрыш по Акции выдается в виде сертификата и денежные средства не выплачиваются победителю, сумма сертификата отражается в его лицевом счете, фактической выплаты денежных средств не производится и получатели призов самостоятельно несут обязанность по уплате всех применимых налогов и иных существующих обязательных платежей, предусмотренных действующим законодательством РФ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10. Все расходы, связанные с проездом победителя от места проживания до места получения приза и обратно производятся победителем самостоятельн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11. Призы считаются невостребованными в случаях, если Организатор не сможет связаться с Победителем по телефону или заказным письмом, или если Победитель, в т.ч. извещённый по телефону, либо заказным письмом, либо через сайт www.dvec.ru, не свяжется самостоятельно с Организатором в течение 30 дней момента проведения Акции или иным образом откажется от получения приза, или не явится в указанное Организатором место в установленный срок, или не представит требуемые докумен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12  Невостребованные  в срок до 27.01.2014 года сертификаты хранятся в течение одного месяца после окончания срока выдачи призов у организатора. После 27.01.2014г.   (включительно) невостребованные выигрыши не выдаются и используются организатором по своему усмотр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6:30    13.11.2013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4:00Z</dcterms:created>
  <dc:creator>Demo</dc:creator>
  <dc:description/>
  <dc:language>en-US</dc:language>
  <cp:lastModifiedBy>User</cp:lastModifiedBy>
  <cp:lastPrinted>2013-11-13T16:01:00Z</cp:lastPrinted>
  <dcterms:modified xsi:type="dcterms:W3CDTF">2013-11-14T00:44:00Z</dcterms:modified>
  <cp:revision>2</cp:revision>
  <dc:subject/>
  <dc:title/>
</cp:coreProperties>
</file>