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 xml:space="preserve"> ноября 2013 г. № 1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(Продолжение, начало в № 178 от 13.11.2013)</w:t>
      </w:r>
    </w:p>
    <w:p>
      <w:pPr>
        <w:pStyle w:val="Normal"/>
        <w:ind w:firstLine="3828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6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к проекту решения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Собрания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структура расходов Найфельдского сельского поселения                                                                                                   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рубль)</w:t>
      </w:r>
    </w:p>
    <w:tbl>
      <w:tblPr>
        <w:tblW w:w="503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425"/>
        <w:gridCol w:w="425"/>
        <w:gridCol w:w="709"/>
        <w:gridCol w:w="567"/>
        <w:gridCol w:w="992"/>
      </w:tblGrid>
      <w:tr>
        <w:trPr>
          <w:trHeight w:val="13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д. струк. рас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9 253 88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253 88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628 221,47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8 816,7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8 816,7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8 816,7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выплаты персоналу.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12 404,77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06 404,77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89 236,43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743,76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34 924,58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9 304,88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95,12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ельское хозяйство и рыбалов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7 5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е -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в области жилищ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7 5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5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11 5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162 683,73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162 683,73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ворцы и дома культуры, другие учреждения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98 128,49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48 128,49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348 167,65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251,4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881 709,44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2 555,24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2 555,24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89 360,77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3 194,47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в сфере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общего характера бюджетам субъектов Российской Федерации 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253 880,00 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6.1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к проекту решения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Собрания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едомственная структура расходов Найфельдского сельского поселения                                                                                                   Биробиджанского муниципального района ЕАО на плановый период 2015 и 2016 годов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рубль)</w:t>
      </w:r>
    </w:p>
    <w:tbl>
      <w:tblPr>
        <w:tblW w:w="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71"/>
        <w:gridCol w:w="479"/>
        <w:gridCol w:w="567"/>
        <w:gridCol w:w="425"/>
        <w:gridCol w:w="567"/>
        <w:gridCol w:w="567"/>
      </w:tblGrid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д. струк. расх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2016 год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46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2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46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2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81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57588,4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8888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выплаты персоналу за исключением фонда оплаты тру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423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1771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368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6271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933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3771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оборо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ельское хозяйство и рыбаловство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е - хозяйств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в области жилищного хозяйства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коммунального хозя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ичное освещ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зеле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содержание мест захорон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648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6411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648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6411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46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4511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27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2611,7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44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3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31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3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в сфере культур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дравоохра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ационарная медицинская помощ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физической культур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6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46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250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7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 проекту решения 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Собрания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рублей)</w:t>
      </w:r>
    </w:p>
    <w:tbl>
      <w:tblPr>
        <w:tblW w:w="5103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546"/>
        <w:gridCol w:w="579"/>
        <w:gridCol w:w="567"/>
        <w:gridCol w:w="777"/>
      </w:tblGrid>
      <w:tr>
        <w:trPr>
          <w:trHeight w:val="2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</w:tr>
      <w:tr>
        <w:trPr>
          <w:trHeight w:val="2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628 221,47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8 816,7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8 816,7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8 816,7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12 404,77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06 404,77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89 236,43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743,76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34 924,58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9 304,88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95,12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а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7 5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о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в области жилищ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7 5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5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5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ультура и кинематограф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162 683,73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160 683,73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ворцы и дома культуры, другие учреждения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98 128,49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48 128,49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348 167,65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251,4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1 709,44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2 555,24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89 360,77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3 194,47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в сфере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дравоохран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ационарная медицинская помощ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 физической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1 174,80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253 880,00 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7.1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 проекту решения 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Собрания депутатов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плановый период 2015 и 2016 год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рублей)</w:t>
      </w:r>
    </w:p>
    <w:tbl>
      <w:tblPr>
        <w:tblW w:w="5103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557"/>
        <w:gridCol w:w="599"/>
        <w:gridCol w:w="536"/>
        <w:gridCol w:w="566"/>
        <w:gridCol w:w="636"/>
      </w:tblGrid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201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2015 год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814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57588,4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816,7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выплаты персоналу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9423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1771,7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368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6271,7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933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3771,7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алов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о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в области жилищ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коммун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ичное ос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зелен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содержание мест захоро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ультура и кинематограф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648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6411,6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648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6411,6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46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4511,6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27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2611,6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4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44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3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31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3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в сфере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дравоохран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ационарная медицинск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.99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.99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 физической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4650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250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№8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К проекту решения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Собрания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грамма внутренних заимствований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йфельдского сельского поселения Биробиджанского муниципального района ЕАО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14 год</w:t>
      </w:r>
    </w:p>
    <w:tbl>
      <w:tblPr>
        <w:tblW w:w="488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674"/>
        <w:gridCol w:w="1985"/>
        <w:gridCol w:w="70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чень внутренних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правление использования заем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средст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й кредит полученный от кредитной организ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>На погашение дефицита бюджета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>Найфельдского сельского поселения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Биробиджанского муниципального района ЕА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623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623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№9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К проекту  решения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обрания депутатов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ем на 2014 год</w:t>
      </w:r>
    </w:p>
    <w:tbl>
      <w:tblPr>
        <w:tblW w:w="489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828"/>
        <w:gridCol w:w="78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передаваемого полномоч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рубль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 утверждение местных нормативов градостроительного проектирования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 400,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 100,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, содержание и организация деятельности аварийно-спасательной службы и формирование на территории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 223,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 создании и сопровождении страницы Найфельдского сельского поселения на официальном интернет-сайте Биробиджан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 451,8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я экспертизы проекта бюджета Найфельдского сельского поселения на очередной финансовый год и плановый пери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0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 174,80</w:t>
            </w:r>
          </w:p>
        </w:tc>
      </w:tr>
    </w:tbl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№9.1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 проекту решения </w:t>
      </w:r>
    </w:p>
    <w:p>
      <w:pPr>
        <w:pStyle w:val="Normal"/>
        <w:ind w:firstLine="3828"/>
        <w:jc w:val="both"/>
        <w:rPr>
          <w:sz w:val="11"/>
          <w:szCs w:val="11"/>
        </w:rPr>
      </w:pPr>
      <w:r>
        <w:rPr>
          <w:sz w:val="11"/>
          <w:szCs w:val="11"/>
        </w:rPr>
        <w:t>Собрания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распределения иных межбюджетных трансфер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даваемых в бюджет муниципального района на осущест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части полномочий по решению вопросов местного знач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 соответствии с заключенными соглашением на плановый период 2015 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2016 годов</w:t>
      </w:r>
    </w:p>
    <w:tbl>
      <w:tblPr>
        <w:tblW w:w="4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2"/>
        <w:gridCol w:w="787"/>
        <w:gridCol w:w="806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передаваемого полномочия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2015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2016 год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52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, содержание и организация деятельности аварийно-спасательной службы и формирование на территор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11.2013 № 16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Положения о бюджетном процессе в  муниципальном образовании  «Найфельдское сельское поселение», утвержденное решением собрания депутатов от 18.09.2008 № 195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установления единого порядка составления, рассмотрения проекта бюджета, утверждения и исполнения бюджета, осуществления контроля за его исполнением и утверждения отчета о его исполнении и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Най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в новой редакции прилагаемое Положение о бюджетном процессе в  муниципальном образовании  «Найфельд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решение опубликовать в «Межмуниципальном 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сельского поселения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1.11.2013  №16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 бюджетном процессе в муниципальном образован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Найфельд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стоящее Положение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                       «Найфельдское сельское поселение» (далее – сельское поселение) устанавливает порядок составления, рассмотрения, утверждения бюджета Найфельдского сельского поселения, осуществления контроля за его исполн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онятия, используемые в настоящем Положен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настоящем Положении понятия и термины используются в значениях, определенных Бюджетным кодекс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частники бюджетного процесса в сельском поселении и их полномоч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. Участниками бюджетного процесса в  сельском поселении   являются: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брание депутатов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администрация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дел по бюджетному учету и отчетности администрации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ные распорядители бюджетных средств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ные администраторы до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ные администраторы источников финансирования дефицита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лучатели средст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онтрольно-счётный орган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Бюджетные полномочия участников бюджетного процесса определяются Бюджетным кодексом Российской Федерации, нормативно-правовыми актами бюджетного законодательства Российской Федерации и принимаемыми в соответствии с ними муниципальными правовыми актами органов местного самоуправления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Составление проекта бюджета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Проект бюджета сельского поселения составляется и утверждается сроком на три года (на очередной финансовый год и плановый период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Организация работы по составлению проекта бюджета сельского поселения является исключительной компетенцией администрации сельского поселения и начинается не позднее, чем за 4 месяца до начала очередного финансового года и планового период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Решение о начале работы над составлением проекта бюджета сельского поселения принимается главой сельского поселения и включает в себя порядок и сроки составления проекта бюджета сельского поселения, а такж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работы над документами и материалами, обязательными для представления одновременно с проектом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Непосредственное составление проекта решения Собрания депутатов о бюджете сельского поселения на очередной финансовый год и плановый период осуществляет отдел по бюджетному учету и отчетности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Составление проекта бюджета сельского поселения основывается 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бюджетном послании Президента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гнозе социально – экономического развития сельского поселения на очередной финансовый го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сновных направлениях бюджетной и налоговой политики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олгосрочных целевых программ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 В проекте бюджета сельского поселения рассматриваются и утверждаются основные характеристики бюджет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до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рас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ефицит (профицит)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7. Решением Собрания депутатов о бюджете сельского поселения устанавливаютс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главных администраторов до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главных администраторов источников финансирования дефицита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пределение бюджетных ассигнований по разделам, подразделам, целевым статьям и видам расходов бюджета в ведомственной структуре расходов на очередной финансовый год и плановый перио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ъем межбюджетных трансфертов, получаемых из областного в очередном финансовом году и плановом период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очники финансирования дефицита бюджета сельского поселения на очередной финансовый год и плановый перио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рхний предел муниципального внутреннего долга по состоянию на 1 января  года следующего за очередным финансовым годом, с указанием,     в том числе верхнего предела долга по муниципальным гарантия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ные показатели местного бюджета, установленные Бюджетным кодексом Российской Федерации и нормативными правовыми актами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8. Проект бюджета сельского поселения, сопроводительные материалы к нему предоставляются отделом по бюджетному учету и отчетности главе сельского поселения в установленный им срок для определения готовности проекта бюджета сельского поселения и бюджетной документ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9. Проект решения Собрания депутатов о бюджете сельского поселения подлежит официальному опубликованию в информационном бюллетене Найфельдского сельского поселения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проекту решения Собрания депутатов о бюджете сельского поселения проводятся публичные слушания в порядке, установленном решением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Рассмотрение проекта бюджета сельского поселения и утверждение бюджета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Установив готовность проекта бюджета сельского поселения и бюджетной документации, глава сельского поселения вносит проект  на рассмотрение Собрания депутатов до начала очередного финансового года, но не позднее 15 ноября текущего финансового года, а также в контрольно-счётный орган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дновременно с проектом решения о бюджете сельского поселения в Собрание депутатов сельского поселения представляются документы и материалы, предусмотренные Бюджетным кодекс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В течение двух недель со дня поступления в Собрание депутатов сельского поселения проект бюджета сельского поселения обсуждается на заседании постоянных комиссий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В течение 15 рабочих дней со дня внесения в Собрание депутатов сельского поселения проекта бюджета контрольно-счетный орган сельского поселения подготавливает заключение по проекту и направляет его в Собрание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В процессе рассмотрения проекта бюджета сельского поселения администрация сельского поселения обязана предоставлять всю необходимую информацию, запрашиваемую депутатами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5. При рассмотрении проекта решения на заседании Собрания депутатов сельского поселения заслушивается доклад главы администрации сельского поселения или  его представителя, содоклад соответствующей постоянной комиссии Собрания депутатов сельского поселения по проекту решения и  представленным совместно с ним материал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6. После рассмотрения и обсуждения проекта бюджета сельского поселения Собрание депутатов сельского поселения принимает решение о принятии его в первом чтении или в цел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7. При принятии проекта бюджета сельского поселения в первом чтении Собранием депутатов может быть создана рабочая группа по доработке проекта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оект бюджета сельского поселения после доработки вносится главой администрации сельского поселения либо рабочей группой в Собрание депутатов сельского поселения на утверждение во втором чтении и принятие в целом в срок, определяемый Собранием депутатов сельского посел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8. Решение о принятии бюджета сельского поселения в целом принимается количеством голосов более половины от числа  избранных депутатов Собрания депутатов сельского поселения  и вступает в силу с 1 января очередного финансового года.                                                                                     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8. Изменения и дополнения в решение о бюджете сельского поселения на соответствующий финансовый год вносятся в случаях, предусмотренных Бюджетным кодексом Российской Федерации, и в случае необходимости внесения редакционных изменений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9. Изменения и дополнения в решение о бюджете сельского поселения вносятся в случаях, предусмотренных Бюджетным кодексом Российской Федерации, и в случае необходимости внесения редакционных изменений.   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Исполнение бюджета 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Исполнение бюджета сельского поселения обеспечивается администрацией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рганизация исполнения бюджета сельского поселения возлагается на отдел по бюджетному учету и отчетности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полнение бюджета сельского поселения  организуется на основе сводной бюджетной росписи и кассового пла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5.2. Исполнение бюджета сельского поселения по доходам осуществляется в соответствии с нормами, определенными Бюджетным кодексом Российской Федер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3. Исполнение бюджета сельского поселения по расходам осуществляется в соответствии с нормами, определенными Бюджетным кодексом Российской Федер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4.Исполнение бюджета сельского поселения по источникам финансирования дефицита бюджета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 в порядке, установленном  администрацией сельского поселения с соблюдением требований Бюджетного кодекса Российской Федерации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Составление, внешняя проверка, рассмотрение и утверждение годового отчета об исполнении бюджета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 Составление бюджетной отчетности и отчетов об исполнении бюджета 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1. Бюджетная отчетность бюджета сельского поселения является годовой, составляется главными распорядителями  средств местного бюджета, главными администраторами доходов бюджета сельского поселения, главными администраторами источников финансирования дефицита бюджета  с учетом требований Бюджетного кодекса Российской Федерации и нормативно-правовых актов в области бюджетного законодательства и включает в себ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чет об исполнении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баланс исполнения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тчет о финансовых результатах деятельн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чет о движении денежных средст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яснительную записк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2. Сбор сведений, необходимых для составления бюджетной отчетности в целом об исполнении бюджета сельского поселения осуществляется отделом по бюджетному учету и отчетности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3. Отчет об исполнении бюджета сельского поселения за первый квартал, полугодие и девять месяцев текущего финансового года утверждается главой администрации сельского поселения и направляется в Собрание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4. Отчет об исполнении бюджета сельского поселения за год утверждается решением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 Внешняя проверк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1. Годовой отчет об исполнении бюджета сельского поселения до его рассмотрения в Собрании депутатов сельского поселения подлежит внешней проверке,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2. Внешняя проверка годового отчета об исполнении бюджета сельского поселения осуществляется контрольно-счётным органом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3. Главные администраторы средств бюджета сельского поселения не позднее 10 дней после представления годовой бюджетной отчетности в отдел по бюджетному учету и отчетности направляют годовую бюджетную отчетность в контрольно-счётный орган сельского поселения для внешней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в срок до 1 мая текущего финансового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4. Администрация сельского поселения не позднее 1 апреля текущего финансового года направляет в контрольно-счётный орган сельского поселения годовой отчет об исполнении бюджета сельского поселения для подготовки заключ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5. Контрольно-счётный орган сельского поселения на основании заключений внешней проверки годовой бюджетной отчетности главных администраторов средств бюджета сельского поселения готовит заключение на годовой отчет об исполнении бюджета сельского поселения и в срок до 1 мая текущего финансового года представляет его в Собрание депутатов сельского поселения с одновременным представлением его в администрацию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 Предоставление годового отчета об исполнении бюджета сельского поселения и его рассмотр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1. В срок до 1 мая текущего финансового года отчет об исполнении бюджета сельского поселения за прошедший финансовый год представляется в Собрание депута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дновременно с годовым отчетом об исполнении бюджета сельского поселения представляются проект решения Собрания депутатов об исполнении бюджета, иная бюджетная отчетность об исполнении бюджета, предусмотренная бюджетным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2. В течение двух недель со дня поступления в Собрание депутатов годовой отчет об исполнении  бюджета сельского поселения рассматривается на заседании постоянных комиссий Собрания депута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3. При рассмотрении на заседании Собрания депутатов сельского поселения годового отчета об исполнении бюджета сельского поселения заслушивается доклад главы администрации сельского поселения или его представителя  и содоклад соответствующей постоянной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 Утверждение годового отчета об исполнении 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1. По результатам рассмотрения годового отчета об исполнении бюджета сельского поселения Собрание депутатов сельского поселения принимает решение об его утверждении либо отклон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2. В случае отклонения  годового отчета об исполнении бюджета сельского поселения отдел по бюджетному учету и отчетности администрации сельского поселения в течение одного месяца устраняет допущенное недостоверное или неполное отражение данных отч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3. Доработанный годовой отчет об исполнении бюджета направляется повторно в Собрание депутатов сельского поселения для утвержд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4. В решении об исполнении бюджета за отчетный финансовый год указыв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до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рас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ефицит (профицит)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дельными приложениями к решению об исполнении бюджета сельского поселения за отчетный финансовый год утверждаются показатели, установленные Бюджетным кодексом Российской Федерации, нормативно-правовыми актами области и органов местного самоуправления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5. По отчету об исполнении бюджета сельского поселения проводятся публичные слушания в порядке, определенном Собранием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6. Ежеквартальные сведения о ходе исполнения бюджета сельского поселения, годовой отчет об исполнении бюджета сельского поселения, сведения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Контроль за исполнением бюджета  сельского поселения                                                                          7.1. Контроль за исполнением бюджета сельского поселения осуществляется Собранием депутатов, постоянной комиссией по бюджету, налогам и сборам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делом по бюджетному учету и отчетности администрации сельского поселения, главными распорядителями бюджетных сред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2. Контрольно-счётный орган сельского поселения осуществляет контроль за исполнением бюджета сельского поселения и проводит экспертизы проектов бюджета сельского поселения, иных нормативно-правовых актов бюджетного законод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3. Контроль осуществляется в соответствии с действующим законодательством и нормативно-правовыми актами органов местного самоуправления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.о.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 13.11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44:00Z</dcterms:created>
  <dc:creator>Demo</dc:creator>
  <dc:description/>
  <dc:language>en-US</dc:language>
  <cp:lastModifiedBy>User</cp:lastModifiedBy>
  <cp:lastPrinted>2012-12-17T10:09:00Z</cp:lastPrinted>
  <dcterms:modified xsi:type="dcterms:W3CDTF">2013-11-14T00:44:00Z</dcterms:modified>
  <cp:revision>2</cp:revision>
  <dc:subject/>
  <dc:title/>
</cp:coreProperties>
</file>