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8 ноября 2013 г. № 1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07.11.2013 № 1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с. Птичник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план-график размещения заказов на поставки товаров, выполнение работ, оказание услуг для нужд муниципального образования «Птичнинское сельское поселение», утвержденный постановлением администрации сельского поселения от 30.04.2013 № 50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риказом Минэкономразвития России и Федерального казначейства от 27.12.2011         № 761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администрация сельского посел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лан-график размещения заказов на поставки товаров, выполнение работ, оказание услуг для нужд муниципального образования «Птичнинское сельское поселение», утвержденный постановлением администрации сельского поселения от 30.04.2013 № 50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План – график изложить в новой редакции согласно прилож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Глава администрации 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Е.К. Штань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Утвержден  постановлением администрации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ельского поселе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07.11.2013 № 100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лан – график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размещения заказов на поставки товаров, выполнение работ, оказание услуг для нужд муниципального образования «Птичнинское сельское поселение»</w:t>
      </w:r>
    </w:p>
    <w:p>
      <w:pPr>
        <w:pStyle w:val="Normal"/>
        <w:ind w:firstLine="397"/>
        <w:jc w:val="center"/>
        <w:rPr/>
      </w:pPr>
      <w:r>
        <w:rPr/>
        <w:t>на 2013 год</w:t>
      </w:r>
    </w:p>
    <w:tbl>
      <w:tblPr>
        <w:tblW w:w="117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893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аказч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Птичнинского сельского поселения Биробиджанского МР ЕАО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й адрес, телефон, электронная почта заказч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510, Еврейская автономная область, Биробиджанский район, с. Птичник, ул. 40 лет Победы, 2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767, </w:t>
            </w:r>
            <w:r>
              <w:rPr>
                <w:sz w:val="14"/>
                <w:szCs w:val="14"/>
                <w:lang w:val="en-US"/>
              </w:rPr>
              <w:t>mo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psp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lang w:val="en-US"/>
              </w:rPr>
              <w:t>adm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650391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60100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Т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050000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855"/>
        <w:gridCol w:w="850"/>
        <w:gridCol w:w="567"/>
        <w:gridCol w:w="1726"/>
        <w:gridCol w:w="1620"/>
        <w:gridCol w:w="765"/>
        <w:gridCol w:w="992"/>
        <w:gridCol w:w="1134"/>
        <w:gridCol w:w="1843"/>
        <w:gridCol w:w="1134"/>
        <w:gridCol w:w="992"/>
        <w:gridCol w:w="1276"/>
        <w:gridCol w:w="1404"/>
      </w:tblGrid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Б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ВЭ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ДП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пособ размещения заказ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снова-ние внесения изменений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заказа (№ лот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иентировочная начальная (максимальная) цена контра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3"/>
                <w:szCs w:val="13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3"/>
                <w:szCs w:val="13"/>
              </w:rPr>
              <w:footnoteReference w:customMarkFollows="1" w:id="2"/>
              <w:t>*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ок размещения заказа</w:t>
              <w:br/>
              <w:t>(мес.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104 0020400 244 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30.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3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луги по теплоснабж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оставку  тепловой энергии осуществлять  путем непрерывной подачи теплоносителя,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количестве предусмотрен-ным контракт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1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265517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лату производить ежемесячно на основании установленных тарифов по безналичному расчету на основании счета-фактуры, в течение 10 рабочих дней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ствен-ный поставщ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503 6000100 244 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10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10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авлять электроэнергию в объеме и порядке, установленным договор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5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плату производить ежемесячно на основании установленных тарифов по безналичному расчету на основании счета-фактуры, в течение 10 рабочих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Единствен-                                  ный поставщ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104 0020400 244 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.00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10100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9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луги по водоснабжению и водоотвед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блюдение подачи питьевой воды и сброса (приема) сточных вод, загрязняющих веществ в составе сточных вод в размере установленных лими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7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лату производить ежемесячно на основании установленных тарифов по безналичному расчету на основании счета-фактуры, в течение 10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ствен-ный поставщ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104 0020400 244 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.47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авка канцелярски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 соответствии с требованиями муниципального контракт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рабочих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прос котировок для субъектов малого предприни-мательтв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503 60002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 22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45.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право заключить муниципальный контракт на ремонт дворовых территорий МКД по ул. 40 лет Победы, д. № 1; ул. Мирная, д. № 6; ул. Мирная, д. № 2 и проездов к дворовым территориям МКД по ул. Мирная, д. № 3, ул. Мирная, д. № 4 с. Птичник Биробиджанского муниципального района Еврейской автономн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ты должны выполняться в соответствии с техническим задание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58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лата производится по факту выполненных работ, в течение 20 банковских дней, по безналичному расчету, на основании подписанного заказчиком акта приемки выполненных работ, оформленных в установленном порядке счета и счета фа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А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менения более чем на 10% стоимости планируемых к приобретению товаров, работ, услуг, выявленного в результате подготовки к размещению конкретного заказа;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503 6000200 244 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.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раво заключить муниципальный контракт на ремонт асфальтобетонного покрытия по ул. Октябрьская в районе дома № 17, по ул. 40 лет Победы в районе дома № 2, по ул. Мирная, в районе дома № 9,№ 13, по ул. Школьная в районе дома № 11, по ул. Кооперативная в районе дома № 8 по ул. Центральная с. Птичник Биробиджанского муниципального района Еврейской автономн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ты должны выполняться в соответствии с техническим зада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лата производится по факту выполненных работ, в течение 20 банковских дней, по безналичному расчету, на основании подписанного Заказчиком акта приемки выполненных работ, оформленных в установленном порядке счета и счета фа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ОА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менения более чем на 10% стоимости планируемых к приобретению товаров, работ, услуг, выявленного в результате подготовки к размещению конкретного заказа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503 6000200 244 34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авка песчанно-гравийной смеси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ты должны выполняться в соответствии с техническим зада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производится по факту выполненных работ, в течение 10 рабочих дней, по безналичному расчету, на основании подписанного заказчиком акта приемки выполненных работ, оформленных в установленном порядке счета и счета фа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Запрос    котиров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502 7950100 244 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3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4416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право заключить муниципальный контракт на поставку котлов водогрейных КВр-0,8 Б (с), теплопроизводительностью 0,928 МВт для бурых углей (или эквивал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оответствии с требованиями муниципального контра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банковск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А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никновения обстоятельств, предвидеть которые на дату утверждения плана-графика было невозможно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502 7950100 244 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3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работ по установке (демонтаж/монтаж) котельного оборудования на котельной «Гаражная» с. Птичник Биробиджанского муниципального района Еврейской автономн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оответствии с требованиями муниципального контра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0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банковск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прос    котиров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никновения обстоятельств, предвидеть которые на дату утверждения плана-графика было невозможно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104 002040 244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2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97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авка и установка железобетонных гаражей площадью не менее 20,8 кв.м. в количестве двух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оответствии с требованиями муниципального контра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за поставку товара производится в течение 10 рабочих дней с момента подписания Сторонами акта приема – передачи товара, на основании представленных Поставщиком счетов – фактур, путем безналичного расчета на расчетный счет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прос    котиров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никновения обстоятельств, предвидеть которые на дату утверждения плана-графика было невозможно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503 6000500 244 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.0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9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работ по санитарной очистке, уборке и вывозу снега с территории муниципального образования «Птичнинское сель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оответствии с требованиями муниципального контра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827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банковск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прос    котиров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никновения обстоятельств, предвидеть которые на дату утверждения плана-графика было невозмож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07.11.2013 №102                                                                                    с. Птичник</w:t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397"/>
        <w:jc w:val="both"/>
        <w:rPr>
          <w:sz w:val="14"/>
          <w:szCs w:val="10"/>
          <w:lang w:val="en-US"/>
        </w:rPr>
      </w:pPr>
      <w:r>
        <w:rPr>
          <w:sz w:val="14"/>
          <w:szCs w:val="10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firstLine="397"/>
        <w:jc w:val="both"/>
        <w:rPr>
          <w:sz w:val="14"/>
          <w:szCs w:val="10"/>
          <w:lang w:val="en-US"/>
        </w:rPr>
      </w:pPr>
      <w:r>
        <w:rPr>
          <w:sz w:val="14"/>
          <w:szCs w:val="10"/>
          <w:lang w:val="en-US"/>
        </w:rPr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В соответствии со статьей 275 Трудового кодекса Российской Федерации и Уставом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1.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3. 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Глава администрации сельского поселения                                   Е.К. Штанько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2977"/>
        <w:jc w:val="both"/>
        <w:rPr>
          <w:sz w:val="14"/>
          <w:szCs w:val="10"/>
        </w:rPr>
      </w:pPr>
      <w:r>
        <w:rPr>
          <w:sz w:val="14"/>
          <w:szCs w:val="10"/>
        </w:rPr>
        <w:t>УТВЕРЖДЕНО</w:t>
      </w:r>
    </w:p>
    <w:p>
      <w:pPr>
        <w:pStyle w:val="Normal"/>
        <w:ind w:firstLine="2977"/>
        <w:jc w:val="both"/>
        <w:rPr>
          <w:sz w:val="14"/>
          <w:szCs w:val="10"/>
        </w:rPr>
      </w:pPr>
      <w:r>
        <w:rPr>
          <w:sz w:val="14"/>
          <w:szCs w:val="10"/>
        </w:rPr>
        <w:t>постановлением администрации</w:t>
      </w:r>
    </w:p>
    <w:p>
      <w:pPr>
        <w:pStyle w:val="Normal"/>
        <w:ind w:firstLine="2977"/>
        <w:jc w:val="both"/>
        <w:rPr>
          <w:sz w:val="14"/>
          <w:szCs w:val="10"/>
        </w:rPr>
      </w:pPr>
      <w:r>
        <w:rPr>
          <w:sz w:val="14"/>
          <w:szCs w:val="10"/>
        </w:rPr>
        <w:t>сельского поселения</w:t>
      </w:r>
    </w:p>
    <w:p>
      <w:pPr>
        <w:pStyle w:val="Normal"/>
        <w:ind w:firstLine="2977"/>
        <w:jc w:val="both"/>
        <w:rPr>
          <w:sz w:val="14"/>
          <w:szCs w:val="10"/>
        </w:rPr>
      </w:pPr>
      <w:r>
        <w:rPr>
          <w:sz w:val="14"/>
          <w:szCs w:val="10"/>
        </w:rPr>
        <w:t xml:space="preserve">от  07.11.2013 № 102 </w:t>
      </w:r>
    </w:p>
    <w:p>
      <w:pPr>
        <w:pStyle w:val="Normal"/>
        <w:jc w:val="center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jc w:val="center"/>
        <w:rPr>
          <w:sz w:val="14"/>
          <w:szCs w:val="10"/>
        </w:rPr>
      </w:pPr>
      <w:r>
        <w:rPr>
          <w:sz w:val="14"/>
          <w:szCs w:val="10"/>
        </w:rPr>
        <w:t>Положение</w:t>
      </w:r>
    </w:p>
    <w:p>
      <w:pPr>
        <w:pStyle w:val="Normal"/>
        <w:jc w:val="center"/>
        <w:rPr>
          <w:sz w:val="14"/>
          <w:szCs w:val="10"/>
        </w:rPr>
      </w:pPr>
      <w:r>
        <w:rPr>
          <w:sz w:val="14"/>
          <w:szCs w:val="10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1. Положением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Положение) определяется порядок осуществления проверки (далее – проверк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Птичнинского сельского поселения (далее – сельское поселение) от 07.11.2013 №101 «Об утверждении Порядка предоставления  лицом, поступающим на работу  на должность  руководителя  муниципального  учреждения, и руководителем муниципального учреждения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лицами, поступающими на работу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руководителем муниципального учреждения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2. Проверка осуществляется по решению главы администрации сельского поселения функции и полномочия учредителя муниципального учреждения, которого она осуществляет в соответствии с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3. Специалист по вопросам муниципальной службы и кадров администрации (далее - специалист) по решению главы администрации сельского поселения осуществляет проверку: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работниками подразделений кадровых служб област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общероссийскими и областными средствами массовой информации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сельского поселения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7. Специалист осуществляет проверку: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самостоятельно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путем направления запросов, подписанных главой администрации сельского поселения, в правоохранительные органы, иные государственные органы, государственные органы области и органы местного самоуправления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8. При осуществлении проверки, предусмотренной пунктом 7 настоящего Положения, специалист вправе: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397"/>
        <w:jc w:val="both"/>
        <w:rPr/>
      </w:pPr>
      <w:r>
        <w:rPr>
          <w:sz w:val="14"/>
          <w:szCs w:val="10"/>
        </w:rPr>
        <w:t>- направлять в установленном порядке запрос, подписанный главой администрации (кроме запросов, касающихся осуществления оперативно-розыскной деятельности или ее результатов) в органы прокуратуры области, иные федеральные государственные органы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наводить справки у физических лиц и получать от них информацию с их согласия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осуществлять анализ сведений, представленных лицом, поступающим на работу 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9. В запросе, предусмотренном абзацем пятым пункта 8 настоящего Положения, указываются: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нормативный правовой акт, на основании которого направляется запрос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сельского поселения, полнота и достоверность которых проверяются; содержание и объем сведений, подлежащих проверке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срок представления запрашиваемых сведений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фамилия, инициалы и номер телефона лица, направившего запрос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другие необходимые сведения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10. Глава администрации сельского поселения обеспечивает: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 xml:space="preserve">11. По окончании проверки специалист обязан ознакомить руководителя муниципального  учреждения с результатами проверки. 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12. Руководитель муниципального учреждения вправе: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обращаться к главе администрации сельского поселения с подлежащим удовлетворению ходатайством о проведении с ним беседы по вопросам, указанным в абзаце третьем пункта 10 настоящего Положения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14. По результатам проверки глава администрации сельского поселения принимает одно из следующих решений: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о назначении лица, поступающего на работу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16. Подлинники справок о доходах, об имуществе и обязательствах имущественного характера, поступившие специалисту, в соответствии с решением Собрания депутатов от 01.03.2013 № 357 «Об утверждении Порядка предоставления лицом, поступающим на работу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 приобщаются к личным делам.</w:t>
      </w:r>
    </w:p>
    <w:p>
      <w:pPr>
        <w:pStyle w:val="Normal"/>
        <w:ind w:firstLine="397"/>
        <w:jc w:val="both"/>
        <w:rPr>
          <w:sz w:val="14"/>
          <w:szCs w:val="10"/>
          <w:lang w:val="en-US"/>
        </w:rPr>
      </w:pPr>
      <w:r>
        <w:rPr>
          <w:sz w:val="14"/>
          <w:szCs w:val="10"/>
        </w:rPr>
        <w:t>17. Материалы проверки хранятся у специалиста в течение 3 лет со дня ее окончания, после чего передаются в архив.</w:t>
      </w:r>
    </w:p>
    <w:p>
      <w:pPr>
        <w:pStyle w:val="Normal"/>
        <w:ind w:firstLine="397"/>
        <w:jc w:val="center"/>
        <w:rPr>
          <w:sz w:val="14"/>
          <w:szCs w:val="10"/>
          <w:lang w:val="en-US"/>
        </w:rPr>
      </w:pPr>
      <w:r>
        <w:rPr>
          <w:sz w:val="14"/>
          <w:szCs w:val="10"/>
          <w:lang w:val="en-US"/>
        </w:rPr>
      </w:r>
    </w:p>
    <w:p>
      <w:pPr>
        <w:pStyle w:val="Normal"/>
        <w:ind w:firstLine="397"/>
        <w:jc w:val="center"/>
        <w:rPr>
          <w:sz w:val="14"/>
          <w:szCs w:val="10"/>
          <w:lang w:val="en-US"/>
        </w:rPr>
      </w:pPr>
      <w:r>
        <w:rPr>
          <w:sz w:val="14"/>
          <w:szCs w:val="10"/>
          <w:lang w:val="en-US"/>
        </w:rPr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0"/>
          <w:lang w:val="en-US"/>
        </w:rPr>
      </w:pPr>
      <w:r>
        <w:rPr>
          <w:sz w:val="14"/>
          <w:szCs w:val="10"/>
        </w:rPr>
        <w:t>07.11.2013 № 1189</w:t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4"/>
          <w:szCs w:val="10"/>
          <w:lang w:val="en-US"/>
        </w:rPr>
      </w:pPr>
      <w:r>
        <w:rPr>
          <w:sz w:val="14"/>
          <w:szCs w:val="10"/>
          <w:lang w:val="en-US"/>
        </w:rPr>
      </w:r>
    </w:p>
    <w:p>
      <w:pPr>
        <w:pStyle w:val="Normal"/>
        <w:ind w:firstLine="397"/>
        <w:jc w:val="both"/>
        <w:rPr>
          <w:sz w:val="14"/>
          <w:szCs w:val="10"/>
          <w:lang w:val="en-US"/>
        </w:rPr>
      </w:pPr>
      <w:r>
        <w:rPr>
          <w:sz w:val="14"/>
          <w:szCs w:val="10"/>
        </w:rPr>
        <w:t>О внесении изменения в состав комиссии по делам несовершеннолетних и защите их прав муниципального образования «Биробиджанский муниципальный район» ЕАО, утвержденный постановлением администрации муниципального района от 14.06.2013 № 650</w:t>
      </w:r>
    </w:p>
    <w:p>
      <w:pPr>
        <w:pStyle w:val="Normal"/>
        <w:ind w:firstLine="397"/>
        <w:jc w:val="both"/>
        <w:rPr>
          <w:sz w:val="14"/>
          <w:szCs w:val="10"/>
          <w:lang w:val="en-US"/>
        </w:rPr>
      </w:pPr>
      <w:r>
        <w:rPr>
          <w:sz w:val="14"/>
          <w:szCs w:val="10"/>
          <w:lang w:val="en-US"/>
        </w:rPr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 и в соответствии с Положением о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м постановлением администрации муниципального района от 30.12.2010 № 1323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1. Внести в состав комиссии по делам несовершеннолетних и защите их прав муниципального образования «Биробиджанский муниципальный район» ЕАО, утвержденный постановлением администрации муниципального района от 14.06.2013 № 650 следующее изменение: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 xml:space="preserve">вывести из состава комиссии: 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 xml:space="preserve">– </w:t>
      </w:r>
      <w:r>
        <w:rPr>
          <w:sz w:val="14"/>
          <w:szCs w:val="10"/>
        </w:rPr>
        <w:t>Красилову Н.В. – заместителя начальника отдела образования администрации муниципального района;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 xml:space="preserve">ввести в состав комиссии: 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 xml:space="preserve">– </w:t>
      </w:r>
      <w:r>
        <w:rPr>
          <w:sz w:val="14"/>
          <w:szCs w:val="10"/>
        </w:rPr>
        <w:t>Гугель Е.С. – заместителя начальника отдела образования по воспитательной работе администрации муниципального района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2. Контроль за исполнением настоящего постановления возложить на заместителя главы администрации муниципального района по социальным вопросам Л.П. Цупикову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397"/>
        <w:jc w:val="both"/>
        <w:rPr>
          <w:sz w:val="14"/>
          <w:szCs w:val="10"/>
          <w:lang w:val="en-US"/>
        </w:rPr>
      </w:pPr>
      <w:r>
        <w:rPr>
          <w:sz w:val="14"/>
          <w:szCs w:val="10"/>
        </w:rPr>
        <w:t xml:space="preserve">Исполняющий обязанности главы 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администрации муниципального района</w:t>
        <w:tab/>
        <w:t xml:space="preserve">                                    Мурдашев А.Е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0"/>
          <w:lang w:val="en-US"/>
        </w:rPr>
      </w:pPr>
      <w:r>
        <w:rPr>
          <w:sz w:val="14"/>
          <w:szCs w:val="10"/>
        </w:rPr>
        <w:t>07.11.2013 № 1190</w:t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4"/>
          <w:szCs w:val="10"/>
          <w:lang w:val="en-US"/>
        </w:rPr>
      </w:pPr>
      <w:r>
        <w:rPr>
          <w:sz w:val="14"/>
          <w:szCs w:val="10"/>
          <w:lang w:val="en-US"/>
        </w:rPr>
      </w:r>
    </w:p>
    <w:p>
      <w:pPr>
        <w:pStyle w:val="Normal"/>
        <w:ind w:firstLine="397"/>
        <w:jc w:val="both"/>
        <w:rPr>
          <w:sz w:val="14"/>
          <w:szCs w:val="10"/>
          <w:lang w:val="en-US"/>
        </w:rPr>
      </w:pPr>
      <w:r>
        <w:rPr>
          <w:sz w:val="14"/>
          <w:szCs w:val="10"/>
        </w:rPr>
        <w:t>О внесении изменения в Положение о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ое постановлением администрации муниципального района от 30.12.2010 № 1323</w:t>
      </w:r>
    </w:p>
    <w:p>
      <w:pPr>
        <w:pStyle w:val="Normal"/>
        <w:ind w:firstLine="397"/>
        <w:jc w:val="both"/>
        <w:rPr>
          <w:sz w:val="14"/>
          <w:szCs w:val="10"/>
          <w:lang w:val="en-US"/>
        </w:rPr>
      </w:pPr>
      <w:r>
        <w:rPr>
          <w:sz w:val="14"/>
          <w:szCs w:val="10"/>
          <w:lang w:val="en-US"/>
        </w:rPr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АО, в соответствии с нормами Федерального закона от 07.02.2011 № 3 –ФЗ «О полиции» внести изменения в Положение о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ое постановлением администрации муниципального района от 30.12.2010 № 1323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1. Пункт 8.1 Положения о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ого постановлением администрации муниципального района от 30.12.2010 № 1323,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«8.1 за условиями содержания, воспитания и обращения с несовершеннолетними в домах ребенка, детских домах, других интернатных учреждениях независимо от их организационно-правовых форм, а также в специальных учебно-воспитательных учреждениях органов образования, в специализированных учреждениях органов социальной защиты населения, здравоохранения, в центре временного содержания несовершеннолетних правонарушителей, в воспитательных колониях для несовершеннолетних, осужденных к лишению свободы;»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2. Контроль за исполнением настоящего постановления возложить на заместителя главы администрации муниципального района по социальным вопросам Л.П. Цупикову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 xml:space="preserve">Исполняющий обязанности главы  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администрации муниципального района</w:t>
        <w:tab/>
        <w:t xml:space="preserve"> </w:t>
        <w:tab/>
        <w:t xml:space="preserve">               Мурдашев А.Е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397"/>
        <w:jc w:val="both"/>
        <w:rPr>
          <w:sz w:val="14"/>
          <w:szCs w:val="10"/>
          <w:lang w:val="en-US"/>
        </w:rPr>
      </w:pPr>
      <w:r>
        <w:rPr>
          <w:sz w:val="14"/>
          <w:szCs w:val="10"/>
        </w:rPr>
        <w:t>08.11.2013 № 1192</w:t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4"/>
          <w:szCs w:val="10"/>
          <w:lang w:val="en-US"/>
        </w:rPr>
      </w:pPr>
      <w:r>
        <w:rPr>
          <w:sz w:val="14"/>
          <w:szCs w:val="10"/>
          <w:lang w:val="en-US"/>
        </w:rPr>
      </w:r>
    </w:p>
    <w:p>
      <w:pPr>
        <w:pStyle w:val="Normal"/>
        <w:ind w:firstLine="397"/>
        <w:jc w:val="both"/>
        <w:rPr>
          <w:sz w:val="14"/>
          <w:szCs w:val="10"/>
          <w:lang w:val="en-US"/>
        </w:rPr>
      </w:pPr>
      <w:r>
        <w:rPr>
          <w:sz w:val="14"/>
          <w:szCs w:val="10"/>
        </w:rPr>
        <w:t>О внесении дополнения в постановление администрации муниципального района от 29.08.2012 № 801 «Об установлении платы, взимаемой с родителей (законных представителей) за содержание одного ребенка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ind w:firstLine="397"/>
        <w:jc w:val="both"/>
        <w:rPr>
          <w:sz w:val="14"/>
          <w:szCs w:val="10"/>
          <w:lang w:val="en-US"/>
        </w:rPr>
      </w:pPr>
      <w:r>
        <w:rPr>
          <w:sz w:val="14"/>
          <w:szCs w:val="10"/>
          <w:lang w:val="en-US"/>
        </w:rPr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В целях приведения нормативно-правового акта в соответствие с федеральным законом об образовании в Российской Федерации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1. Дополнить постановление администрации муниципального района от 29.08.2012 № 801 «Об установлении платы, взимаемой с родителей (законных представителей) за содержание одного ребенка в муниципальных образовательных учреждениях, реализующих основную общеобразовательную программу дошкольного образования» пунктом следующего содержания, изменив последующую нумерацию пунктов: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«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»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2.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.П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 xml:space="preserve">Исполняющий обязанности главы </w:t>
      </w:r>
    </w:p>
    <w:p>
      <w:pPr>
        <w:pStyle w:val="Normal"/>
        <w:ind w:firstLine="397"/>
        <w:jc w:val="both"/>
        <w:rPr/>
      </w:pPr>
      <w:r>
        <w:rPr>
          <w:sz w:val="14"/>
          <w:szCs w:val="10"/>
        </w:rPr>
        <w:t>администрации муниципального района</w:t>
        <w:tab/>
        <w:t xml:space="preserve"> </w:t>
        <w:tab/>
        <w:t xml:space="preserve">               А.Е. Мурдашев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397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  <w:t>ОБЪЯВЛЕНИЕ</w:t>
      </w:r>
    </w:p>
    <w:p>
      <w:pPr>
        <w:pStyle w:val="Normal"/>
        <w:ind w:firstLine="397"/>
        <w:jc w:val="both"/>
        <w:rPr>
          <w:sz w:val="16"/>
          <w:szCs w:val="10"/>
        </w:rPr>
      </w:pPr>
      <w:r>
        <w:rPr>
          <w:sz w:val="16"/>
          <w:szCs w:val="10"/>
        </w:rPr>
        <w:t>Администрация Биробиджанского муниципального района информирует граждан, пострадавших в результате чрезвычайной ситуации, вызванной крупномасштабным наводнением на территории Еврейской автономной области в 2013 году, о том, что продолжается работа по приему заявлений на предоставление  единовременной материальной помощи (в размере 10 тыс. рублей) и финансовой помощи в связи с частичной или полной утратой имущества (в размере 100 тыс. рублей) от граждан, не подавших данные заявления.</w:t>
      </w:r>
    </w:p>
    <w:p>
      <w:pPr>
        <w:pStyle w:val="Normal"/>
        <w:ind w:firstLine="397"/>
        <w:jc w:val="both"/>
        <w:rPr>
          <w:sz w:val="16"/>
          <w:szCs w:val="10"/>
        </w:rPr>
      </w:pPr>
      <w:r>
        <w:rPr>
          <w:sz w:val="16"/>
          <w:szCs w:val="10"/>
        </w:rPr>
        <w:t>Граждане  с  заявлением о предоставлении выплат предъявляют документ, удостоверяющий личность.</w:t>
      </w:r>
    </w:p>
    <w:p>
      <w:pPr>
        <w:pStyle w:val="Normal"/>
        <w:ind w:firstLine="397"/>
        <w:jc w:val="both"/>
        <w:rPr>
          <w:sz w:val="16"/>
          <w:szCs w:val="10"/>
        </w:rPr>
      </w:pPr>
      <w:r>
        <w:rPr>
          <w:sz w:val="16"/>
          <w:szCs w:val="10"/>
        </w:rPr>
        <w:t>В качестве документа, удостоверяющего личность, принимается:</w:t>
      </w:r>
    </w:p>
    <w:p>
      <w:pPr>
        <w:pStyle w:val="Normal"/>
        <w:ind w:firstLine="397"/>
        <w:jc w:val="both"/>
        <w:rPr>
          <w:sz w:val="16"/>
          <w:szCs w:val="10"/>
        </w:rPr>
      </w:pPr>
      <w:r>
        <w:rPr>
          <w:sz w:val="16"/>
          <w:szCs w:val="10"/>
        </w:rPr>
        <w:t>- паспорт;</w:t>
      </w:r>
    </w:p>
    <w:p>
      <w:pPr>
        <w:pStyle w:val="Normal"/>
        <w:ind w:firstLine="397"/>
        <w:jc w:val="both"/>
        <w:rPr>
          <w:sz w:val="16"/>
          <w:szCs w:val="10"/>
        </w:rPr>
      </w:pPr>
      <w:r>
        <w:rPr>
          <w:sz w:val="16"/>
          <w:szCs w:val="10"/>
        </w:rPr>
        <w:t>- свидетельство о рождении (только для лиц не старше 14 лет);</w:t>
      </w:r>
    </w:p>
    <w:p>
      <w:pPr>
        <w:pStyle w:val="Normal"/>
        <w:ind w:firstLine="397"/>
        <w:jc w:val="both"/>
        <w:rPr>
          <w:sz w:val="16"/>
          <w:szCs w:val="10"/>
        </w:rPr>
      </w:pPr>
      <w:r>
        <w:rPr>
          <w:sz w:val="16"/>
          <w:szCs w:val="10"/>
        </w:rPr>
        <w:t>- справка, удостоверяющая личность и выданная отделением отдела Федеральной миграционной службы России по Еврейской автономной области, только в случае утраты паспорта и действительная на момент рассмотрения списка.</w:t>
      </w:r>
    </w:p>
    <w:p>
      <w:pPr>
        <w:pStyle w:val="Normal"/>
        <w:ind w:firstLine="397"/>
        <w:jc w:val="both"/>
        <w:rPr/>
      </w:pPr>
      <w:r>
        <w:rPr>
          <w:sz w:val="16"/>
          <w:szCs w:val="10"/>
        </w:rPr>
        <w:t xml:space="preserve">Граждане, проживающие на территорий муниципального образования «Птичнинское сельское поселение» обращаются в администрация Птичнинского сельского поселения по адресу: с. Птичник, ул. 40 лет Победы, д. 2 или по телефонам </w:t>
      </w:r>
      <w:r>
        <w:rPr>
          <w:i/>
          <w:sz w:val="16"/>
          <w:szCs w:val="10"/>
        </w:rPr>
        <w:t>(42622) 75-2-08</w:t>
      </w:r>
      <w:r>
        <w:rPr>
          <w:sz w:val="16"/>
          <w:szCs w:val="10"/>
        </w:rPr>
        <w:t>.</w:t>
      </w:r>
    </w:p>
    <w:p>
      <w:pPr>
        <w:pStyle w:val="Normal"/>
        <w:ind w:firstLine="397"/>
        <w:jc w:val="both"/>
        <w:rPr/>
      </w:pPr>
      <w:r>
        <w:rPr>
          <w:sz w:val="16"/>
          <w:szCs w:val="10"/>
        </w:rPr>
        <w:t xml:space="preserve">Граждане, проживающие на территории муниципального образования «Найфельдское сельское поселение» обращаются в администрацию Найфельдского сельского поселения по адресу; с. Найфельд, ул. Центральная, 2 или по телефонам </w:t>
      </w:r>
      <w:r>
        <w:rPr>
          <w:i/>
          <w:sz w:val="16"/>
          <w:szCs w:val="10"/>
        </w:rPr>
        <w:t>(42622) 74-2-97, 74-2-80, 74-1-26</w:t>
      </w:r>
      <w:r>
        <w:rPr>
          <w:sz w:val="16"/>
          <w:szCs w:val="10"/>
        </w:rPr>
        <w:t>.</w:t>
      </w:r>
    </w:p>
    <w:p>
      <w:pPr>
        <w:pStyle w:val="Normal"/>
        <w:ind w:firstLine="397"/>
        <w:jc w:val="both"/>
        <w:rPr/>
      </w:pPr>
      <w:r>
        <w:rPr>
          <w:sz w:val="16"/>
          <w:szCs w:val="10"/>
        </w:rPr>
        <w:t xml:space="preserve">Граждане, проживающие на территории муниципального образования «Надеждинское сельское поселение»    обращаются в администрацию Надежденского   сельского   поселения   по   адресу:   с. Надежденское ул. Центральная, 35/1 или по телефонам </w:t>
      </w:r>
      <w:r>
        <w:rPr>
          <w:i/>
          <w:sz w:val="16"/>
          <w:szCs w:val="10"/>
        </w:rPr>
        <w:t>(42622) 79-5-48</w:t>
      </w:r>
      <w:r>
        <w:rPr>
          <w:sz w:val="16"/>
          <w:szCs w:val="10"/>
        </w:rPr>
        <w:t>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397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  <w:t xml:space="preserve">Назначен общественный помощник в Биробиджанском муниципальном районе уполномоченного по защите прав предпринимателей в Еврейской автономной области </w:t>
      </w:r>
    </w:p>
    <w:p>
      <w:pPr>
        <w:pStyle w:val="Normal"/>
        <w:ind w:firstLine="397"/>
        <w:jc w:val="both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ind w:firstLine="397"/>
        <w:jc w:val="both"/>
        <w:rPr>
          <w:sz w:val="16"/>
          <w:szCs w:val="10"/>
        </w:rPr>
      </w:pPr>
      <w:r>
        <w:rPr>
          <w:sz w:val="16"/>
          <w:szCs w:val="10"/>
        </w:rPr>
        <w:t>Согласно статьи 17 закона Еврейской автономной области от 26.11.2012 № 185-ОЗ «Об Уполномоченном по защите прав предпринимателей в Еврейской автономной области», постановления Законодательного собрания Еврейской автономной области от 24.12.2012 № 554 «Об общественных помощниках Уполномоченного по защите прав предпринимателей в Еврейской автономной области», распоряжения Уполномоченного по защите прав предпринимателей в Еврейской автономной области Н.В. Макарова № 4 от 28.08.2013 «О назначении общественного помощника Уполномоченного по защите прав предпринимателей в Еврейской автономной области»,  в  целях обеспечения эффективной деятельности Уполномоченного по защите прав предпринимателей в административно-территориальных единицах Еврейской автономной области, назначен общественный помощник в муниципальном образовании «Биробиджанский муниципальный район» индивидуальный предприниматель Титов Михаил Серафимович, для работы на общественных началах. Контактные данные Титова Михаила Серафимовича: ЕАО, Биробиджанский район, пос. Птичник, ул. 40 лет Победы д.1 «а», магазин «Татьяна»,  тел: 89246403418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97"/>
        <w:jc w:val="center"/>
        <w:rPr>
          <w:b/>
          <w:b/>
          <w:sz w:val="14"/>
          <w:szCs w:val="10"/>
        </w:rPr>
      </w:pPr>
      <w:r>
        <w:rPr>
          <w:b/>
          <w:sz w:val="14"/>
          <w:szCs w:val="10"/>
        </w:rPr>
        <w:t>ОБЪЯВЛЕНИЕ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 xml:space="preserve">Администрация Биробиджанского муниципального района принимает заявления о выделении в аренду сроком  на 10 лет земельных участков предназначенных для содержания и эксплуатации магазина, имеющих адресный ориентир ЕАО, Биробиджанский район: 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 xml:space="preserve">5 м на северо-восток от д. № 1 по ул.Дорожная, с.Красивое, ориентировочной площадью 0,06 га; 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 xml:space="preserve">10 м на юго-запад от д. № 1 по ул.Дорожная, с.Красивое, ориентировочной площадью 0,003 га.   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В случае поступления заявлений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397"/>
        <w:jc w:val="center"/>
        <w:rPr>
          <w:b/>
          <w:b/>
          <w:sz w:val="14"/>
          <w:szCs w:val="10"/>
        </w:rPr>
      </w:pPr>
      <w:r>
        <w:rPr>
          <w:b/>
          <w:sz w:val="14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4"/>
          <w:szCs w:val="10"/>
        </w:rPr>
      </w:pPr>
      <w:r>
        <w:rPr>
          <w:sz w:val="14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01 декабря 2013 года, а за земли с/х назначения до 25 ноября 2013 года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397"/>
        <w:jc w:val="both"/>
        <w:rPr>
          <w:i/>
          <w:i/>
          <w:sz w:val="14"/>
          <w:szCs w:val="10"/>
        </w:rPr>
      </w:pPr>
      <w:r>
        <w:rPr>
          <w:i/>
          <w:sz w:val="14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0"/>
        </w:rPr>
      </w:pPr>
      <w:r>
        <w:rPr>
          <w:i/>
          <w:sz w:val="14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0"/>
        </w:rPr>
      </w:pPr>
      <w:r>
        <w:rPr>
          <w:i/>
          <w:sz w:val="14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0"/>
        </w:rPr>
        <w:t>Время подписания в печать – 1</w:t>
      </w:r>
      <w:r>
        <w:rPr>
          <w:i/>
          <w:sz w:val="14"/>
          <w:szCs w:val="10"/>
          <w:lang w:val="en-US"/>
        </w:rPr>
        <w:t>4</w:t>
      </w:r>
      <w:r>
        <w:rPr>
          <w:i/>
          <w:sz w:val="14"/>
          <w:szCs w:val="10"/>
        </w:rPr>
        <w:t xml:space="preserve">:00    08.11.2013 </w:t>
      </w:r>
    </w:p>
    <w:p>
      <w:pPr>
        <w:pStyle w:val="Normal"/>
        <w:ind w:firstLine="397"/>
        <w:jc w:val="both"/>
        <w:rPr>
          <w:i/>
          <w:i/>
          <w:sz w:val="14"/>
          <w:szCs w:val="10"/>
        </w:rPr>
      </w:pPr>
      <w:r>
        <w:rPr>
          <w:i/>
          <w:sz w:val="14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0"/>
        </w:rPr>
      </w:pPr>
      <w:r>
        <w:rPr>
          <w:i/>
          <w:sz w:val="14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0"/>
        </w:rPr>
      </w:pPr>
      <w:r>
        <w:rPr>
          <w:i/>
          <w:sz w:val="14"/>
          <w:szCs w:val="10"/>
        </w:rPr>
        <w:t xml:space="preserve">Адрес редакции – г. Биробиджан ул. Пушкина 5 «Б» </w:t>
      </w:r>
    </w:p>
    <w:sectPr>
      <w:footnotePr>
        <w:numFmt w:val="decimal"/>
      </w:footnote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21:00Z</dcterms:created>
  <dc:creator>Demo</dc:creator>
  <dc:description/>
  <dc:language>en-US</dc:language>
  <cp:lastModifiedBy>User</cp:lastModifiedBy>
  <cp:lastPrinted>2012-12-17T10:09:00Z</cp:lastPrinted>
  <dcterms:modified xsi:type="dcterms:W3CDTF">2013-11-12T04:21:00Z</dcterms:modified>
  <cp:revision>2</cp:revision>
  <dc:subject/>
  <dc:title/>
</cp:coreProperties>
</file>