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ноября 2013 г. № 1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девять месяцев 2013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74 от06.11.2013 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4"/>
        <w:gridCol w:w="615"/>
        <w:gridCol w:w="651"/>
        <w:gridCol w:w="551"/>
        <w:gridCol w:w="560"/>
        <w:gridCol w:w="509"/>
        <w:gridCol w:w="471"/>
      </w:tblGrid>
      <w:tr>
        <w:trPr>
          <w:trHeight w:val="4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42,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13,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4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1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37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08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37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08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5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28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10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016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96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91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562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51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 037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985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325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321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9</w:t>
            </w:r>
          </w:p>
        </w:tc>
      </w:tr>
      <w:tr>
        <w:trPr>
          <w:trHeight w:val="177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88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4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34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5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5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1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9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9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5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67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0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366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78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5</w:t>
            </w:r>
          </w:p>
        </w:tc>
      </w:tr>
      <w:tr>
        <w:trPr>
          <w:trHeight w:val="59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88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305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314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764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 028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 51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04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044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8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2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2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7</w:t>
            </w:r>
          </w:p>
        </w:tc>
      </w:tr>
      <w:tr>
        <w:trPr>
          <w:trHeight w:val="115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3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875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875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74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74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74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74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327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32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08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088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4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6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61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741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4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2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2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004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97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04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74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74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1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6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498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437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87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87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88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78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61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5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460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66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21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49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445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69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4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18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89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90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8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44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2 427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8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1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52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6 350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04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04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04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154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059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6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9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9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0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8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8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 661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 30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6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ходы бюджета по разделам и подразделам классификации расходов бюджета Биробиджанского муниципального района за девять месяцев 2013 года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лей)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07"/>
        <w:gridCol w:w="576"/>
        <w:gridCol w:w="517"/>
        <w:gridCol w:w="525"/>
        <w:gridCol w:w="684"/>
        <w:gridCol w:w="669"/>
      </w:tblGrid>
      <w:tr>
        <w:trPr>
          <w:trHeight w:val="37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девять месяцев 2013 года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девять месяцев 2013 год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 17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 728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1 145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3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7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4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0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9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6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6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82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593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9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4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9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2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6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6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62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403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549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346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09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0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555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37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608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56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28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9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9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0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8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8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5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5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5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40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296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4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36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07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03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5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04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302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154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059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6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47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47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9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3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8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2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5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5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выявлению и уничтожению дикорастущей коноп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9 63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5 883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38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376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543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932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23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094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9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29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5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4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4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9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9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6 22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 692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 32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 246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6 71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4 984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4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1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92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636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3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4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51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51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59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59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9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9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39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0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2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2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76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7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1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78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4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19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88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9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2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9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2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10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6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4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28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7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7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6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63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6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63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02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02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58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95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6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63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1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05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3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23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8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62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6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6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7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6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821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490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445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69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40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18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89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90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86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44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27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8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76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54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51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75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93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4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1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1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7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8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4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4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Социальное развитие села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Социальное развитие села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1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3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3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6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6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6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98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98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6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 бюджетам бюджетной систем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52103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5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0 66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 306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6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района, работников муниципальных учреждений и фактических затратах на их денежное содержание за девять месяцев 2013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25"/>
        <w:gridCol w:w="884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вять месяце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3   г.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вять месяцев 2013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девять месяцев 2013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31,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28,7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з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вять месяцев  2013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учреждений за девять месяцев 2013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137,2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358,2 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 xml:space="preserve">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ДЕВЯТЬ МЕСЯЦЕВ 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девять месяцев 2013 года расходы по фонду непредвиденных расходов составили  635,2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Администрация Биробиджанского муниципального района ЕАО – 472,6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56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финансовой и материальной помощи – 10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310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Отдел образования администрации Биробиджанского муниципального района ЕАО - 153,5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– 6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ощрение лучших выпускников школ Биробиджанского муниципального района – 54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22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14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униципальное казенное учреждение  «Централизованная бухгалтерия по обслуживанию казенных учреждений культуры» муниципального образования «Биробиджанский муниципальный район» -9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</w:t>
        <w:tab/>
        <w:t xml:space="preserve"> Почетной грамотой муниципаль-ного образования, ценными подарками, денежными премиями  – 9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 xml:space="preserve"> 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06.1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0:00Z</dcterms:created>
  <dc:creator>Demo</dc:creator>
  <dc:description/>
  <dc:language>en-US</dc:language>
  <cp:lastModifiedBy>User</cp:lastModifiedBy>
  <cp:lastPrinted>2012-12-17T10:09:00Z</cp:lastPrinted>
  <dcterms:modified xsi:type="dcterms:W3CDTF">2013-11-08T03:10:00Z</dcterms:modified>
  <cp:revision>2</cp:revision>
  <dc:subject/>
  <dc:title/>
</cp:coreProperties>
</file>