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6 ноября 2013 г. № 17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АДМИНИСТРАЦИЯ  МУНИЦИПАЛЬНОГО  РАЙОНА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9"/>
          <w:szCs w:val="9"/>
        </w:rPr>
        <w:t>06.11.2013 № 1185</w:t>
        <w:tab/>
        <w:tab/>
        <w:tab/>
        <w:tab/>
        <w:tab/>
        <w:t xml:space="preserve">       г. Биробиджан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Об утверждении отчета об исполнении бюджета Биробиджанского муниципального района Еврейской автономной области за девять месяцев 2013 года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В соответствии со ст. 264.2 Бюджетного кодекса Российской Федерации, администрация муниципального района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ПОСТАНОВЛЯЕТ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1.Утвердить прилагаемый отчет об исполнении бюджета Биробиджанского муниципального района Еврейской автономной области за девять месяцев  2013 года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2.Финансовому отделу администрации муниципального района (Буряк О.Е.) направить отчет об исполнении бюджета Биробиджанского муниципального района Еврейской автономной области за девять месяцев 2013 года в Собрание депутатов муниципального района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3.Настоящее постановление опубликовать в средствах массовой  информации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Исполняющий обязанности главы администрации муниципального района</w:t>
        <w:tab/>
        <w:tab/>
        <w:t xml:space="preserve">       А.Е.Мурдашев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Пояснительная записка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к отчету об исполнении бюджета Биробиджанского муниципального района Еврейской автономной области за  девять месяцев 2013 года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За девять месяцев 2013  года в бюджет муниципального района поступило 181495,1 тыс. рублей. Исполнение плановых назначений по доходам составило 98,3 процентов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План  поступлений собственных доходов выполнен на 119,3 процентов.     В бюджет района поступило 38484,2 тыс. рублей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План собственных доходов перевыполнен за счет сверхпланового поступления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единого сельскохозяйственного налога на 6,2 тыс. рублей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государственной пошлины на 100,7 тыс. рублей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доходов от использования имущества, находящегося в государственной и муниципальной собственности  на 10125,2 тыс. рублей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доходов от продажи земельных участков на 194,1 тыс. рублей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денежных взысканий (штрафов) за нарушение законодательства о недрах, об особо охраняемых природных территорий  на 1,9 тыс. рублей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денежных взысканий (штрафов) за нарушение законодательства в области обеспечения санитарно-эпидемиологического благополучия человека на 12,0 тыс. рублей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прочих поступлений денежных взысканий (штрафов) на 37,4 тыс. рублей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Вместе с тем по отдельным видам доходов план поступлений доходов не исполнен. Так в бюджет недопоступило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 налога на доходы физических лиц на 607,0 тыс. рублей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 единого налога на вмененный доход в сумме 296,4 тыс. рублей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доходов, получаемых в виде арендной платы, а также средства от продажи права на заключение договоров аренды земли в сумме 1,4 тыс. рублей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доходов от оказания платных услуг и компенсации затрат государства на  3579,1 тыс. рублей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платежей при пользовании недрами в сумме 2,8 тыс. рублей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Безвозмездные средства поступили в сумме  143637,6 тыс. рублей или  94,3 процентов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1) Дотация на выравнивание уровня бюджетной обеспеченности поступила в полном объеме в сумме 50008,6 тыс. рублей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2)  Субсидии поступили в сумме 10552,7 тыс. рублей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3) Субвенции в бюджет муниципального района поступили в сумме 82078,4 тыс. рублей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4) Межбюджетные трансферты поступили не в полном объеме в сумме 997,9 тыс. рублей или 88,4 процентов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Расходование средств муниципальными учреждениями за девять месяцев 2013 года осуществлялось в пределах сводной бюджетной росписи бюджета муниципального района и в пределах фактической потребности в соответствии с заключенными контрактами  (договорами) и наличием счетов-фактур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Расходы бюджета муниципального района за девять месяцев текущего года составили 176306,5 тыс. рублей,  или 97,6 процентов от плана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Исполнение расходной части бюджета приведено ниже в разрезе ведомственной структуры расходов бюджета.</w:t>
      </w:r>
    </w:p>
    <w:p>
      <w:pPr>
        <w:pStyle w:val="Normal"/>
        <w:ind w:firstLine="397"/>
        <w:jc w:val="center"/>
        <w:rPr>
          <w:i/>
          <w:i/>
          <w:sz w:val="9"/>
          <w:szCs w:val="9"/>
        </w:rPr>
      </w:pPr>
      <w:r>
        <w:rPr>
          <w:i/>
          <w:sz w:val="9"/>
          <w:szCs w:val="9"/>
        </w:rPr>
        <w:t>Администрация Биробиджанского муниципального района</w:t>
      </w:r>
    </w:p>
    <w:p>
      <w:pPr>
        <w:pStyle w:val="Normal"/>
        <w:ind w:firstLine="397"/>
        <w:jc w:val="center"/>
        <w:rPr>
          <w:i/>
          <w:i/>
          <w:sz w:val="9"/>
          <w:szCs w:val="9"/>
        </w:rPr>
      </w:pPr>
      <w:r>
        <w:rPr>
          <w:i/>
          <w:sz w:val="9"/>
          <w:szCs w:val="9"/>
        </w:rPr>
        <w:t>ЕАО – Глава 601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Исполнение расходов за девять месяцев 2013 года составило 99,0 процентов, не исполнены расходы в сумме 293,5 тыс. рублей, в том числе: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sz w:val="9"/>
          <w:szCs w:val="9"/>
        </w:rPr>
        <w:t>По разделу «Общегосударственные вопросы» расходование средств производилось в пределах фактической потребности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sz w:val="9"/>
          <w:szCs w:val="9"/>
        </w:rPr>
        <w:t>Исполнение составило 98,8  процентов. Не исполнены расходы на сумму 286,3 тыс. рублей. Расходование средств производилось в пределах фактической потребности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sz w:val="9"/>
          <w:szCs w:val="9"/>
        </w:rPr>
        <w:t>По   разделу    « Национальная оборона»  расходы исполнены полностью в размере 85,8 тыс. рублей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sz w:val="9"/>
          <w:szCs w:val="9"/>
        </w:rPr>
        <w:t xml:space="preserve">По разделу «Национальная безопасность и правоохранительная деятельность» расходы исполнены в размере 168,4 тыс. рублей, или 100,0 процентов.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По разделу «Национальная экономика» расходы исполнены полностью  в сумме 1196,6 тыс. рублей.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По разделу «Жилищно-коммунальное хозяйство» исполнение расходов составило100,0 процентов  в сумме 80,0 тыс. рублей.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По разделу «Социальная политика» расходы исполнены на 99,7 процентов. Не исполнены расходы  в сумме 2,6 тыс. рублей, расходование средств производилось в пределах фактической потребности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По разделу «Физическая культура и спорт» расходы исполнены на 99,2 процентов. Не исполнены расходы  в сумме 4,7 тыс. рублей,  в том числе  из-за непоступивших доходов от предпринимательской и иной приносящей доход деятельности. </w:t>
      </w:r>
    </w:p>
    <w:p>
      <w:pPr>
        <w:pStyle w:val="Normal"/>
        <w:ind w:firstLine="397"/>
        <w:jc w:val="center"/>
        <w:rPr>
          <w:i/>
          <w:i/>
          <w:sz w:val="9"/>
          <w:szCs w:val="9"/>
        </w:rPr>
      </w:pPr>
      <w:r>
        <w:rPr>
          <w:i/>
          <w:sz w:val="9"/>
          <w:szCs w:val="9"/>
        </w:rPr>
        <w:t>Собрание депутатов Биробиджанского муниципального района</w:t>
      </w:r>
    </w:p>
    <w:p>
      <w:pPr>
        <w:pStyle w:val="Normal"/>
        <w:ind w:firstLine="397"/>
        <w:jc w:val="center"/>
        <w:rPr>
          <w:i/>
          <w:i/>
          <w:sz w:val="9"/>
          <w:szCs w:val="9"/>
        </w:rPr>
      </w:pPr>
      <w:r>
        <w:rPr>
          <w:i/>
          <w:sz w:val="9"/>
          <w:szCs w:val="9"/>
        </w:rPr>
        <w:t>ЕАО – Глава 602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Расходы на содержание председателя и аппарата Собрания депутатов исполнены на 98,7 процентов. Не исполнены расходы в сумме 15,2 тыс. рублей. Расходы произведены по фактической потребности средств. </w:t>
      </w:r>
    </w:p>
    <w:p>
      <w:pPr>
        <w:pStyle w:val="Normal"/>
        <w:ind w:firstLine="397"/>
        <w:jc w:val="center"/>
        <w:rPr>
          <w:i/>
          <w:i/>
          <w:sz w:val="9"/>
          <w:szCs w:val="9"/>
        </w:rPr>
      </w:pPr>
      <w:r>
        <w:rPr>
          <w:i/>
          <w:sz w:val="9"/>
          <w:szCs w:val="9"/>
        </w:rPr>
        <w:t xml:space="preserve">Отдел образования </w:t>
      </w:r>
    </w:p>
    <w:p>
      <w:pPr>
        <w:pStyle w:val="Normal"/>
        <w:ind w:firstLine="397"/>
        <w:jc w:val="center"/>
        <w:rPr>
          <w:i/>
          <w:i/>
          <w:sz w:val="9"/>
          <w:szCs w:val="9"/>
        </w:rPr>
      </w:pPr>
      <w:r>
        <w:rPr>
          <w:i/>
          <w:sz w:val="9"/>
          <w:szCs w:val="9"/>
        </w:rPr>
        <w:t>администрации Биробиджанского муниципального района ЕАО – Глава 603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Общая сумма расходов за девять месяцев  2013 года составила 96,0  процентов в размере 75148,6 тыс. рублей. Неисполнено расходов в сумме 3102,2 тыс. рублей, в том числе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по подразделу 0701 «Дошкольное образование» исполнение составило 93,8 процентов. Расходов не исполнено на сумму 1011,1 тыс. рублей, в том числе  за счет непоступления родительской платы в размере 70,5 тыс. рублей, а также за счет экономии по заработной плате, в связи с возмещением расходов по больничным листам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- по подразделу 0702 «Общее образование» исполнение плановых назначений составило 96,7 процентов, не исполнены расходы в сумме 1881,3 тыс. рублей, в том числе из-за непоступивших доходов от предпринимательской и иной приносящей доход деятельности в сумме 49,4 тыс. рублей, а также за счет экономии по заработной плате, в связи с возмещением расходов по больничным листам.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- по подразделу 0707 «Молодежная политика и оздоровление детей»  расходы  исполнены  в полном объеме в сумме  1981,7 тыс. рублей.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- по подразделу 0709 «Другие вопросы в области образования»  исполнение расходов составило 2483,5 тыс. рублей или 92,5 процентов.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по разделу «Социальная политика» расходы, предусмотренные  на оказание социальной помощи на обеспечение питанием детей из малоимущих семей исполнены в сумме 455,0 тыс. рублей или 98,6 процентов, расходы на компенсацию части родительской платы за содержание ребенка в муниципальных образовательных учреждениях  исполнены в сумме 91,2 тыс. рублей не исполнено расходов  в сумме 18,5 тыс. рублей  в связи с несвоевременной оплатой счетов за содержание ребенка в ДОУ родителями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Все расходы производились в пределах фактической потребности.</w:t>
      </w:r>
    </w:p>
    <w:p>
      <w:pPr>
        <w:pStyle w:val="Normal"/>
        <w:ind w:firstLine="397"/>
        <w:jc w:val="center"/>
        <w:rPr>
          <w:i/>
          <w:i/>
          <w:sz w:val="9"/>
          <w:szCs w:val="9"/>
        </w:rPr>
      </w:pPr>
      <w:r>
        <w:rPr>
          <w:i/>
          <w:sz w:val="9"/>
          <w:szCs w:val="9"/>
        </w:rPr>
        <w:t>Управление сельского хозяйства</w:t>
      </w:r>
    </w:p>
    <w:p>
      <w:pPr>
        <w:pStyle w:val="Normal"/>
        <w:ind w:firstLine="397"/>
        <w:jc w:val="center"/>
        <w:rPr>
          <w:i/>
          <w:i/>
          <w:sz w:val="9"/>
          <w:szCs w:val="9"/>
        </w:rPr>
      </w:pPr>
      <w:r>
        <w:rPr>
          <w:i/>
          <w:sz w:val="9"/>
          <w:szCs w:val="9"/>
        </w:rPr>
        <w:t>администрации Биробиджанского муниципального района ЕАО – Глава 604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Средства, выделенные управлению сельского хозяйства, освоены на 99,8 процентов, что составило 3067,7 тыс. рублей. Расходование средств производилось в пределах фактической потребности.</w:t>
      </w:r>
    </w:p>
    <w:p>
      <w:pPr>
        <w:pStyle w:val="Normal"/>
        <w:ind w:firstLine="397"/>
        <w:jc w:val="center"/>
        <w:rPr>
          <w:i/>
          <w:i/>
          <w:sz w:val="9"/>
          <w:szCs w:val="9"/>
        </w:rPr>
      </w:pPr>
      <w:r>
        <w:rPr>
          <w:i/>
          <w:sz w:val="9"/>
          <w:szCs w:val="9"/>
        </w:rPr>
        <w:t>Финансовый отдел</w:t>
      </w:r>
    </w:p>
    <w:p>
      <w:pPr>
        <w:pStyle w:val="Normal"/>
        <w:ind w:firstLine="397"/>
        <w:jc w:val="center"/>
        <w:rPr>
          <w:i/>
          <w:i/>
          <w:sz w:val="9"/>
          <w:szCs w:val="9"/>
        </w:rPr>
      </w:pPr>
      <w:r>
        <w:rPr>
          <w:i/>
          <w:sz w:val="9"/>
          <w:szCs w:val="9"/>
        </w:rPr>
        <w:t>администрации Биробиджанского муниципального района ЕАО – Глава 605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Расходы по содержанию аппарата отдела исполнены, в пределах фактической потребности, в сумме 3613,6 тыс. рублей, или  на 99,2 процентов. Не исполнены расходы в сумме 28,9 тыс. рублей.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По подразделу «Резервные фонды» исполнены расходы в сумме 635,2 тыс. рублей. </w:t>
      </w:r>
    </w:p>
    <w:p>
      <w:pPr>
        <w:pStyle w:val="Normal"/>
        <w:ind w:firstLine="397"/>
        <w:jc w:val="center"/>
        <w:rPr>
          <w:i/>
          <w:i/>
          <w:sz w:val="9"/>
          <w:szCs w:val="9"/>
        </w:rPr>
      </w:pPr>
      <w:r>
        <w:rPr>
          <w:i/>
          <w:sz w:val="9"/>
          <w:szCs w:val="9"/>
        </w:rPr>
        <w:t>муниципальное казенное общеобразовательное учреждение «Средняя общеобразовательная школа имени И.А. Пришкольника  села Валдгейм» – Глава 607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Исполнение  расходов составило 99,5 процентов. Не исполнены расходы в сумме 86,1 тыс. рублей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Средства областного бюджета на оказание социальной помощи на обеспечение питанием детей из малоимущих семей освоены в сумме  105,7 тыс. рублей, или 75,5 процентов.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Расходы производились в пределах фактической потребности.</w:t>
      </w:r>
    </w:p>
    <w:p>
      <w:pPr>
        <w:pStyle w:val="Normal"/>
        <w:ind w:firstLine="397"/>
        <w:jc w:val="center"/>
        <w:rPr>
          <w:i/>
          <w:i/>
          <w:sz w:val="9"/>
          <w:szCs w:val="9"/>
        </w:rPr>
      </w:pPr>
      <w:r>
        <w:rPr>
          <w:i/>
          <w:sz w:val="9"/>
          <w:szCs w:val="9"/>
        </w:rPr>
        <w:t>муниципальное казенное общеобразовательное учреждение «Средняя общеобразовательная школа села Дубового» - Глава 608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Исполнение расходов составило  16048,0 тыс. рублей или 96,3 процентов. Не исполнены расходы в сумме 622,5 тыс. рублей, в том числе не исполнены расходы в размере 509,5 тыс. рублей за счет экономии по заработной плате, в связи с возмещением расходов по больничным листам и  за счет непоступления доходов от предпринимательской и иной приносящей доход деятельности в сумме 29,9 тыс. рублей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Средства областного бюджета на оказание социальной помощи по обеспечению питанием детей из малоимущих семей освоены в сумме 155,3 тыс. рублей, или 78,7  процентов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Средства на возмещение компенсации части родительской платы за содержание ребенка в муниципальных образовательных учреждениях освоены в размере 106,4 тыс. рублей, или на 100,0 процентов.</w:t>
      </w:r>
    </w:p>
    <w:p>
      <w:pPr>
        <w:pStyle w:val="Normal"/>
        <w:ind w:firstLine="397"/>
        <w:jc w:val="center"/>
        <w:rPr>
          <w:i/>
          <w:i/>
          <w:sz w:val="9"/>
          <w:szCs w:val="9"/>
        </w:rPr>
      </w:pPr>
      <w:r>
        <w:rPr>
          <w:i/>
          <w:sz w:val="9"/>
          <w:szCs w:val="9"/>
        </w:rPr>
        <w:t>муниципальное казенное общеобразовательное учреждение «Средняя общеобразовательная школа села Птичник» - Глава 621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Исполнение расходов составило  13875,5 тыс. рублей или 100,0 процентов.    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Средства областного бюджета на оказание социальной помощи на обеспечение питанием детей из малоимущих семей освоены полностью  в сумме 126,0 тыс. рублей.</w:t>
      </w:r>
    </w:p>
    <w:p>
      <w:pPr>
        <w:pStyle w:val="Normal"/>
        <w:ind w:firstLine="397"/>
        <w:jc w:val="center"/>
        <w:rPr>
          <w:i/>
          <w:i/>
          <w:sz w:val="9"/>
          <w:szCs w:val="9"/>
        </w:rPr>
      </w:pPr>
      <w:r>
        <w:rPr>
          <w:i/>
          <w:sz w:val="9"/>
          <w:szCs w:val="9"/>
        </w:rPr>
        <w:t>муниципальное казенное учреждение «Централизованная бухгалтерия по обслуживанию муниципальных казенных образовательных учреждений Биробиджанского муниципального района» - Глава 626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Исполнение расходов составило 1997,4 тыс. рублей или 99,6 процентов.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Расходование средств производилось в пределах фактической потребности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Средства на возмещение компенсации части родительской платы за содержание ребенка в муниципальных образовательных учреждениях освоены в размере 500,8  тыс. рублей, или на 100 процентов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Расходы на содержание централизованной бухгалтерии исполнены в сумме 1467,5 тыс. рублей или 99,5 процентов.</w:t>
      </w:r>
    </w:p>
    <w:p>
      <w:pPr>
        <w:pStyle w:val="Normal"/>
        <w:ind w:firstLine="397"/>
        <w:jc w:val="center"/>
        <w:rPr>
          <w:i/>
          <w:i/>
          <w:sz w:val="9"/>
          <w:szCs w:val="9"/>
        </w:rPr>
      </w:pPr>
      <w:r>
        <w:rPr>
          <w:i/>
          <w:sz w:val="9"/>
          <w:szCs w:val="9"/>
        </w:rPr>
        <w:t>Муниципальное казенное учреждение «Централизованная бухгалтерия по обслуживанию казенных учреждений культуры» муниципального образования «Биробиджанский муниципальный район» - Глава 627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Исполнено расходов в сумме 8437,9 тыс. рублей, или 99,3 процентов, в том числе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расходы, предусмотренные на содержание музыкальной школы исполнены на 99,4 процентов, что составило 2487,2 тыс. рублей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расходы по подразделу «Культура» исполнены в сумме 5445,6 тыс. рублей, или 9,2 процентов от плана. Неисполнение составило 45,1 тыс. рублей. Расходование средств производилось в пределах фактической потребности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Расходы на содержание централизованной бухгалтерии исполнены в сумме 376,0 тыс. рублей или 100,0 процентов.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Расходы по программе «Культура муниципального образования «Биробиджанский муниципальный район»  составили 48,0 тыс. рублей или 100,0 процентов. </w:t>
      </w:r>
    </w:p>
    <w:p>
      <w:pPr>
        <w:pStyle w:val="Normal"/>
        <w:ind w:firstLine="397"/>
        <w:jc w:val="center"/>
        <w:rPr>
          <w:i/>
          <w:i/>
          <w:sz w:val="9"/>
          <w:szCs w:val="9"/>
        </w:rPr>
      </w:pPr>
      <w:r>
        <w:rPr>
          <w:i/>
          <w:sz w:val="9"/>
          <w:szCs w:val="9"/>
        </w:rPr>
        <w:t>Муниципальное казенное учреждение</w:t>
      </w:r>
    </w:p>
    <w:p>
      <w:pPr>
        <w:pStyle w:val="Normal"/>
        <w:ind w:firstLine="397"/>
        <w:jc w:val="center"/>
        <w:rPr>
          <w:i/>
          <w:i/>
          <w:sz w:val="9"/>
          <w:szCs w:val="9"/>
        </w:rPr>
      </w:pPr>
      <w:r>
        <w:rPr>
          <w:i/>
          <w:sz w:val="9"/>
          <w:szCs w:val="9"/>
        </w:rPr>
        <w:t>«Централизованное хозяйственное управление» - Глава 628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Расходы исполнены на 98,4 процентов. Недоисполнение составило 101,8 тыс. рублей, за счет сложившейся экономии средств.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Расходование средств производилось в пределах фактической потребности.</w:t>
      </w:r>
    </w:p>
    <w:p>
      <w:pPr>
        <w:pStyle w:val="Normal"/>
        <w:ind w:firstLine="397"/>
        <w:jc w:val="center"/>
        <w:rPr>
          <w:i/>
          <w:i/>
          <w:sz w:val="9"/>
          <w:szCs w:val="9"/>
        </w:rPr>
      </w:pPr>
      <w:r>
        <w:rPr>
          <w:i/>
          <w:sz w:val="9"/>
          <w:szCs w:val="9"/>
        </w:rPr>
        <w:t>Комитет по управлению муниципальным имуществом</w:t>
      </w:r>
    </w:p>
    <w:p>
      <w:pPr>
        <w:pStyle w:val="Normal"/>
        <w:ind w:firstLine="397"/>
        <w:jc w:val="center"/>
        <w:rPr>
          <w:i/>
          <w:i/>
          <w:sz w:val="9"/>
          <w:szCs w:val="9"/>
        </w:rPr>
      </w:pPr>
      <w:r>
        <w:rPr>
          <w:i/>
          <w:sz w:val="9"/>
          <w:szCs w:val="9"/>
        </w:rPr>
        <w:t>администрации Биробиджанского муниципального района Еврейской автономной области - Глава 629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Расходы исполнены полностью составили 13,2 тыс. рублей.</w:t>
      </w:r>
    </w:p>
    <w:p>
      <w:pPr>
        <w:pStyle w:val="Normal"/>
        <w:ind w:firstLine="397"/>
        <w:jc w:val="center"/>
        <w:rPr>
          <w:i/>
          <w:i/>
          <w:sz w:val="9"/>
          <w:szCs w:val="9"/>
        </w:rPr>
      </w:pPr>
      <w:r>
        <w:rPr>
          <w:i/>
          <w:sz w:val="9"/>
          <w:szCs w:val="9"/>
        </w:rPr>
        <w:t>Контрольно-счетная палата</w:t>
      </w:r>
    </w:p>
    <w:p>
      <w:pPr>
        <w:pStyle w:val="Normal"/>
        <w:ind w:firstLine="397"/>
        <w:jc w:val="center"/>
        <w:rPr>
          <w:i/>
          <w:i/>
          <w:sz w:val="9"/>
          <w:szCs w:val="9"/>
        </w:rPr>
      </w:pPr>
      <w:r>
        <w:rPr>
          <w:i/>
          <w:sz w:val="9"/>
          <w:szCs w:val="9"/>
        </w:rPr>
        <w:t>Биробиджанского муниципального района Еврейской автономной области Глава 630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Расходы по содержанию контрольно-счетной палаты исполнены в пределах фактической потребности, в сумме 947,0 тыс. рублей, или  на 98,4 процентов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Кроме того, за девять месяцев 2013 года из бюджета муниципального района были направлены средства на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оплату труда и начисления на выплаты по оплате труда муниципальных служащих, работников органов местного самоуправления и муниципальных учреждений – 118086,9 тыс. рублей, из них: по учреждениям образования – 89319,4 тыс. рублей; по учреждениям культуры – 5038,8 тыс. рублей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оплату за предоставленные коммунальные услуги – 15369,3 тыс. рублей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расходы по подвозу учащихся школ и приобретению ГСМ для общеобразовательных учреждений  -  1320,0 тыс. рублей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расходы по обеспечению питанием в общеобразовательных учреждениях – 464,0 тыс. рублей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оплату стипендии главы муниципального образования лучшим учащимся общеобразовательных школ – 62,0 тыс. рублей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ремонт д/сада села Валдгейм (утепление кровли) -316,2 тыс. рублей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ремонт д/сада села Найфельд (ремонт крыши) – 830,8 тыс. рублей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ремонт школы села Надеждинское – 544,5 тыс. рублей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подготовка общеобразовательных учреждений к новому учебному году – 250,0 тыс. рублей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ремонт теплотрассы с.Красивое – 281,0 тыс. рублей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ремонт электрооборудования  в котельной с. Надеждинское – 93,8 тыс. рублей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огнеупорную пропитку кровли школ – 208,5 тыс. рублей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ремонт отопительной системы в школах села Желтый Яр и села Бирофельд – 106,5 тыс. рублей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Начальник финансового отдела</w:t>
        <w:tab/>
        <w:tab/>
        <w:tab/>
        <w:tab/>
        <w:t xml:space="preserve">            О.Е. Буряк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Утвержден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муниципального района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от 06.11.2013 № 1185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Отчет об исполнении бюджета Биробиджанского муниципального района ЕАО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за девять месяцев 2013 года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Доходы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(тыс.рублей)</w:t>
      </w:r>
    </w:p>
    <w:tbl>
      <w:tblPr>
        <w:tblW w:w="5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289"/>
        <w:gridCol w:w="709"/>
        <w:gridCol w:w="708"/>
        <w:gridCol w:w="567"/>
      </w:tblGrid>
      <w:tr>
        <w:trPr>
          <w:trHeight w:val="4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Б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КБ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лан                    на девять месяцев    2013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сполнение за девять месяцев  2013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оцент исполнения 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00 00000 00 0000 00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32 269,1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38 484,1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119,3  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01 00000 00 0000 00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ЛОГИ НА ПРИБЫЛЬ, ДО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13 539,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12 948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95,6  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01 02000 01 0000 11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13 539,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12 948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95,6  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01 02010 01 0000 11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3 488,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2 881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5,5  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01 02020 01 0000 11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8,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6,4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4,2  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000 1 01 02030 01 0000 11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3,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7,2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ше 100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01 02040 01 0000 11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,4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ше 100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</w:t>
            </w:r>
            <w:r>
              <w:rPr>
                <w:bCs/>
                <w:sz w:val="9"/>
                <w:szCs w:val="9"/>
              </w:rPr>
              <w:t>000 1 05 00000 00 0000 00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ЛОГИ НА СОВОКУПНЫЙ ДОХ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2 342,5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2 215,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94,6  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05 02000 02 0000 11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2 342,5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2 041,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87,2  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05 02010 02 0000 11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190,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040,8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3,2  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05 02020 02 0000 11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,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8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6,0  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000 1 05 03000 01 0000 11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151,5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157,7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104,1  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05 03010 01 0000 11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51,5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57,7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4,1  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05 04000 02 0000 11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16,3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ше 100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05 04020 02 0000 11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6,3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ше 100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000 1 07 01000 01 0000 11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лог на добычу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0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0,0  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07 01030 01 0000 11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  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08 00000 00 0000 00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ГОСУДАРСТВЕННАЯ ПОШЛИ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9"/>
                <w:szCs w:val="9"/>
              </w:rPr>
              <w:t xml:space="preserve">200,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300,7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ше 100,0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08 03000 01 0000 11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94,4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ше 100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08 03010 01 0000 11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4,4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ше 100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08 07000 01 0000 11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Государственная пошлина за государственную регистрацию, а также за совершение прочих  юридически значимых дей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200,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9"/>
                <w:szCs w:val="9"/>
              </w:rPr>
              <w:t xml:space="preserve">206,3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103,2  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08 07140 01 0000 11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 регистрационных знаков, водительских удостовер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00,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06,3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103,2  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00 1 08 07142 01 0000 110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машиниста (тракториста), временного удостоверения на право управления самоходными машин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00,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06,3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3,2  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11 00000 00 0000 12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1 825,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11 950,2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ше 100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11 05000 00 0000 12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1 825,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11 950,2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</w:t>
            </w:r>
            <w:r>
              <w:rPr>
                <w:bCs/>
                <w:sz w:val="9"/>
                <w:szCs w:val="9"/>
              </w:rPr>
              <w:t>выше 100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11 05010 00 0000 12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1 220,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11 344,4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ше 100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11 05013 10 0000 12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220,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1 344,4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ше 100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000 1 11 05025 00 0000 12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5,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3,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71,3  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11 05025 05 0000 12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,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,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1,3  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11 05035 00 0000 12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600,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602,2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100,4  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11 05035 05 0000 12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00,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02,2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0,4  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12 00000 00 0000 00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ЛАТЕЖИ ПРИ ПОЛЬЗОВАНИИ ПРИРОДНЫМИ РЕСУРС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86,5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81,1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93,8  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12 01000 01 0000 12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лата за негативное воздействие на окружающую сре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77,5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75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96,7  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12 01010 01 0000 12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,5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1,5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ше 100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000 1 12 01020 01 0000 12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,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,4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ше 100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12 01030 01 0000 12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лата за сбросы загрязняющих веществ в водные объек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0,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0,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1,5  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12  01040 01 0000 12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лата за размещение отходов производства и потреб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6,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6,4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ше 100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12 01050 01 0000 12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лата за иные виды негативного воздействия на окружающую сре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  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12 02000 01 0000 12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латежи при пользовании недр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9,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6,2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68,6  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000 1 12 02030 01 0000 12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гулярные платежи за пользование недрами при пользовании недрами (ренталс) на территории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,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,2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8,6  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000 1 13 00000 00 0000 000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6 941,1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3 362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48,4  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13 01000 00 0000 13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ие  доходы от оказания платных услуг и компенсации зат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6 941,1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3 362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48,4  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13 01955 05 0000 13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941,1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362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8,4  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14 00000 00 0000 00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ОХОДЫ ОТ ПРОДАЖИ МАТЕРИАЛЬНЫХ И НЕМАТЕРИАЛЬНЫХ АКТИВ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6 490,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6 637,9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102,3  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14 02000 00 0000 00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100,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108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108,0  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000 1 14 02050 05 0000 44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0,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8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108,0  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14 02053 05 0000 44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0,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8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8,0  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14 06000 00 0000 43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автономных учрежден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90,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284,1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ше 100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14 06013 10 0000 43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0,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84,1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ше 100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14 06020 00 0000 43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9"/>
                <w:szCs w:val="9"/>
              </w:rPr>
              <w:t xml:space="preserve">6 300,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6 245,8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99,1  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14 06025 05 0000 43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продажи земельных участков, государственная собственность на которые не разграничена и которые  расположены  в  граница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300,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245,8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9,1  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16 00000 00 0000 00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595,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628,5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ше 100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</w:t>
            </w:r>
            <w:r>
              <w:rPr>
                <w:bCs/>
                <w:sz w:val="9"/>
                <w:szCs w:val="9"/>
              </w:rPr>
              <w:t>000 1 16 03000 00 0000 14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15,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18,5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ше 100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16 03010 01 0000 14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 133, 134, 135, 135.1 Налогового кодекса Российской Федераци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5,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8,5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ше 100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16 25000 01 0000 14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38,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39,5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103,9  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16 25030 01 0000 14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енежные взыскания (штрафы)  за нарушение законодательства об охране и использовании животного ми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3,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1,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9,2  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16 25060 01 0000 14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Денежные взыскания (штрафы)  за нарушение земельного  законодательств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5,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7,9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11,6  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16 27000 01 0000 14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енежные взыскания (штрафы) за нарушение Федерального закона "О пожарной безопастно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90,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90,9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101,0  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16 28000 01 0000 14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4,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16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ше 100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16 30000 01 0000 14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30,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0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0,0  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16 30020 01 0000 14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0,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  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000 1 16 33000 00 0000 140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115,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115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100,0  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000 1 16 33050 05 0000 140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15,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15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0,0  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16 35000 00 0000 14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0,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3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0,0  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16 35030 05 0000 14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  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000 1 16 43000 01 0000 14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0,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5,3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0,0  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000 1 16 90000 00 0000 14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303,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340,4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ше 100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16 90050 05 0000 14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03,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40,4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ше 100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17 00000 00 0000 00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ИЕ НЕНАЛОГОВЫЕ ДО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250,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360,2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ше 100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5 1 17 00000 00 0000 18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евыясненные поступ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250,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360,2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ше 100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17 01050 05 0000 18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Невыясненные поступления, зачисляемые в бюджеты муниципальных пайон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30,9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  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17 05050 05 0000 18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неналоговые доходы бюджетов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50,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29,3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1,7  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2 00 00000 00 0000 00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152 322,9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143 637,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94,3  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000 2 02 00000 00 0000 00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152 322,9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143 637,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94,3  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2 02 01000 00 0000 15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50 019,3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50 008,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9"/>
                <w:szCs w:val="9"/>
              </w:rPr>
              <w:t xml:space="preserve">100,0  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2 02 01001 05 0000 15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отация на выравнивание уровня бюджетной обеспеч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50 019,3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50 008,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100,0  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2 02 01001 05 0000 15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Дотации бюджетам муниципальных районов на выравнивание уровня бюджетной обеспеченност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0 199,3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9"/>
                <w:szCs w:val="9"/>
              </w:rPr>
              <w:t xml:space="preserve">20 197,8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0,0  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2 02 01003 00  0000 15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29 820,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29 810,8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100,0  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2 02 01003 05  0000 15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9 820,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9 810,8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0,0  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2 02 02000 00 0000 15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 бюджетам субъектов  Российской Федерации  и муниципальных образований (межбюджетные субсиди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12 688,2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10 552,7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83,2  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000 2 02 02041 00 0000 151   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2 134,7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0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0,0  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00 2 02 02041 05 0000 151   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134,7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  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2 02 02085 00 0000 15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611,6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611,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100,0  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2 02 02085 05 0000 15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11,6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11,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0,0  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2 02 02145 00 0000 15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Субсидии бюджетам на модернизацию региональных систем общего образова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1 502,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1 502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100,0  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2 02 02145 05 0000 15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убсидии бюджетам муниципальных районов на модернизацию региональных систем общего образова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502,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502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0,0  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2 02 02204 00 0000 15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на реализацию мероприятий по модернизации дошко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3 865,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3 865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100,0  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2 02 02204 05 0000 15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сидии на реализацию мероприятий по модернизации дошко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865,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865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0,0  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2 02 02999 00 0000 15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Прочие субсид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4 575,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4 574,1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100,0  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2 02 02999 05 0000 15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субсидии бюджетам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 575,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 574,1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0,0  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000 2 02 03000 00 0000 151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88 487,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82 078,4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92,8  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2 02 03007 00 0000 15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венции бюджетам  на составление 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9,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9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100,0  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2 02 03007 05 0000 15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венции бюджетам муниципальных районов на составление 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,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0,0  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 </w:t>
            </w:r>
            <w:r>
              <w:rPr>
                <w:bCs/>
                <w:sz w:val="9"/>
                <w:szCs w:val="9"/>
              </w:rPr>
              <w:t>000 2 02 03021 00 0000 15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1 358,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1 357,4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100,0  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000 2 02 03021 05 0000 15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358,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357,4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0,0  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2 02 03024 00 0000 15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Субвенции  бюджетам  на выполнение передаваемых полномочий субъектов Российской Федерац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3 175,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3 173,9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100,0  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2 02 03024 05 0000 15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175,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173,9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0,0  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2 02 03029 00 0000 15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венции бюджетам  на 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687,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687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100,0  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2 02 03029 05 0000 15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87,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87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0,0  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2 02 03999 00 0000 15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ие субвен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83 267,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76 851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92,3  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2 02 03999 05 0000 15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субвенции бюджетам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3 267,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6 851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2,3  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 2 02 04000 00 0000 15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1 128,3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997,9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88,4  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2 02 04014 00 0000 15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жбюджетные трансферты, передаваемые бюджетам муниципальных образований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950,9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897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94,3  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2 02 04014 05 0000 15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50,9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97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4,3  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2 02 04025 00 0000 15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жбюджетные трансферты, передаваемые бюджетам муниципальных районов на комплектование книжных фондов библиот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76,5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0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0,0  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2 02 04025 05 0000 15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6,5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  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2 02 04999 00 0000 15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и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100,9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100,9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100,0  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2 02 04999 05 0000 15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0,9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0,9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0,0  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2 19 00000 00 0000  00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0,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-626,7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0,0  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2 19 05000 05 0000 15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-626,7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  </w:t>
            </w:r>
          </w:p>
        </w:tc>
      </w:tr>
      <w:tr>
        <w:trPr>
          <w:trHeight w:val="4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СЕГО ДОХОДОВ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184 592,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182 121,8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98,7  </w:t>
            </w:r>
          </w:p>
        </w:tc>
      </w:tr>
    </w:tbl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по ведомственной структуре расходов бюджета Биробиджанского муниципального района за девять месяцев 2013 год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454"/>
        <w:gridCol w:w="615"/>
        <w:gridCol w:w="651"/>
        <w:gridCol w:w="551"/>
        <w:gridCol w:w="560"/>
        <w:gridCol w:w="509"/>
        <w:gridCol w:w="471"/>
      </w:tblGrid>
      <w:tr>
        <w:trPr>
          <w:trHeight w:val="240" w:hRule="atLeast"/>
        </w:trPr>
        <w:tc>
          <w:tcPr>
            <w:tcW w:w="1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именование</w:t>
            </w:r>
          </w:p>
        </w:tc>
        <w:tc>
          <w:tcPr>
            <w:tcW w:w="2271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ды бюджетной классификации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лан на девять месяцев             2013 года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сполнение                         за девять месяцев 2013 года</w:t>
            </w:r>
          </w:p>
        </w:tc>
        <w:tc>
          <w:tcPr>
            <w:tcW w:w="47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2271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</w:tr>
      <w:tr>
        <w:trPr>
          <w:trHeight w:val="42" w:hRule="atLeas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ГРБС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здел, подраздел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ид расход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7 953,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7 659,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4 849,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4 563,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8,8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562,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517,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7,1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Глава муниципального образ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562,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517,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7,1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562,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517,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7,1</w:t>
            </w:r>
          </w:p>
        </w:tc>
      </w:tr>
      <w:tr>
        <w:trPr>
          <w:trHeight w:val="358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9 826,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9 593,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8,8</w:t>
            </w:r>
          </w:p>
        </w:tc>
      </w:tr>
      <w:tr>
        <w:trPr>
          <w:trHeight w:val="301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13,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09,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8,2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74,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70,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7,7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,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,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3,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3,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79,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77,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8,7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65,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62,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8,6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,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,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9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,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,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 органами  местного самоуправления управленческих функций по переданным  полномочиям сельскими поселениями на выдачу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26,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25,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9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26,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25,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9</w:t>
            </w:r>
          </w:p>
        </w:tc>
      </w:tr>
      <w:tr>
        <w:trPr>
          <w:trHeight w:val="696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 органами  местного самоуправления управленческих функций по переданным  полномочиям сельскими посел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2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03,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01,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3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2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03,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01,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3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 органами  местного самоуправления управленческих функций по переданным  полномочиям сельскими поселениями на создание и сопровождение страниц сельских поселений на официальном Интернет-сайте муниципального район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77,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76,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5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77,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76,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5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нтральный аппара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8 626,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8 403,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8,8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6 549,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6 346,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8,8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66,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62,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3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509,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492,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8,9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,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,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72,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71,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8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 местных администрац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72,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71,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8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средств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7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72,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71,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8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ругие общегосударственные вопр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987,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980,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8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других обязательств государств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530,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523,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7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403,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399,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8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26,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23,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7,7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мероприятий по разработке правил землепользования и застройки  по переданным полномочиям сельскими поселения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203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38,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38,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203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38,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38,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информатизации муниципального образования "Биробиджанский муниципальный район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19,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19,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19,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19,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Национальная оборон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2.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5,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5,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обилизационная подготовка экономик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5,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5,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9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5,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5,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9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6,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6,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9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,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,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Национальная безопасность и правоохранительная деятельность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3.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68,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68,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68,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68,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8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6,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6,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8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6,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6,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переданных полномочий сельскими поселениями на создание, содержание и организация деятельности аварийно-спасательных служб и (или) аварийно-спасательных  формирований на территории поселе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8012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5,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5,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8012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5,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5,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по обеспечению пожарной безопасности на территории муниципального образования "Биробиджанский муниципальный район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,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,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,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,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Национальная экономик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4.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196,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196,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Транспор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27,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27,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7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27,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27,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7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27,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27,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орожное хозяйство(дорожные фонды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62,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62,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11-2013 год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62,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62,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62,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62,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ругие вопросы в области национальной экономик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,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,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"Развитие и поддержка малого предпринимательства в муниципальном образовании "Биробиджанский муниципальный район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,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,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,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,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Жилищно-коммунальное хозяйств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5.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0,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0,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ммунальное хозяйств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0,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0,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328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целевая программа "Энергосбережение и повышение энергоэффективности в Биробиджанском муниципальном районе на 2010-2015 годы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0,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0,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0,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0,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Социальная политик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.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19,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16,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7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енсионное обеспече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61,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59,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6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оплаты к пенсиям муниципальных служащих муниципального образ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1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61,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59,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6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1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61,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59,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6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ое обеспечение населе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57,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57,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,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,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убличные нормативные социальные выплаты граждана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,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,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Программа "Развитие общественной активности населения на территории муниципального образования "Биробиджанский муниципальный  район"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21,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21,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8,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8,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93,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93,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Долгосрочная целевая Программа на 2011-2015 годы "Создание условий маломобильным группам населения для беспрепятственного доступа к объектам социальной инфраструктуры на территории Биробиджанского муниципального района"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7,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7,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7,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7,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ФИЗИЧЕСКАЯ КУЛЬТУРА И СПОР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1.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3,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98,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2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изическая культур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3,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98,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2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нтры спортивной подготовки (сборные команды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62,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62,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62,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62,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центров спортивной подготовки (сборных команд)  за счет платных услуг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2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1,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7,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3,6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2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1,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7,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3,6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"Физическая культура и спорт муниципального образования "Биробиджанский муниципальный район" (за счет безвозмездных поступлений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11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69,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69,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11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69,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69,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4.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50,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50,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50,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50,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межбюджетные трансферты  бюджетам бюджетной систем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1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50,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50,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межбюджетные трансферт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1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50,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50,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145,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130,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8,7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145,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130,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8,7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145,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130,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8,7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нтральный аппара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67,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54,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6,5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80,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69,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6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,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,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1,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0,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2,8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2,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2,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78,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76,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7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78,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76,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7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8 266,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5 148,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6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49,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49,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49,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49,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 местных администрац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49,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49,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средств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7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49,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49,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разова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7.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7 545,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4 453,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6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ошкольное образова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6 387,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5 376,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3,8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етские дошкольные учрежде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4 543,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3 932,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5,8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 236,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 094,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8,5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выплаты персоналу, за исключением фонда оплаты труд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7,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5,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3,7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7,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7,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 692,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 229,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0,1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35,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31,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8,1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а на имущество организаций и земельного налог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23,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23,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дошкольных учреждений за счет платных услуг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515,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444,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5,3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515,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444,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5,3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одернизация муниципальных систем дошкольного образ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62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29,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62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29,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щее образова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6 492,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4 611,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6,7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2 613,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1 140,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7,2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0 270,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9 054,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6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выплаты персоналу, за исключением фонда оплаты труд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0,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8,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7,4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2,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2,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9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 895,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 651,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7,8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5,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1,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5,1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251,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251,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 на иные цел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 859,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 859,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а на имущество организаций и земельного налог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3,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9,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4,5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4,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1,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2,4</w:t>
            </w:r>
          </w:p>
        </w:tc>
      </w:tr>
      <w:tr>
        <w:trPr>
          <w:trHeight w:val="68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39,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90,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4,1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39,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90,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4,1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чреждение по внешкольной работе с деть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728,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699,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8,3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381,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367,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выплаты персоналу, за исключением фонда оплаты труд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,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,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8,4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28,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13,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5,4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а на имущество организаций и земельного налог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3,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3,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одернизация муниципальных систем дошкольного образ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62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19,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02,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,9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62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19,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02,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,9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Ежемесячное денежное вознаграждение за классное руководство за счет средств федерального бюджет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09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91,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78,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8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09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24,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10,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7,4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 на иные цел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09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67,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67,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олодежная политика и оздоровление дет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981,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981,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я по проведению оздоровительной кампании дет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202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981,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981,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202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420,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420,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 на иные цел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202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61,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61,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ругие вопросы в области образ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683,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483,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2,5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нтральный аппара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376,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263,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5,3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318,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205,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5,1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3,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3,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4,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4,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6,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6,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6,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5,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выплаты персоналу, за исключением фонда оплаты труд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"Развитие муниципальной системы образования  Биробиджанского муниципального района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8,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6,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6,3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8,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6,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6,3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"Обеспечение пожарной безопасности муниципальных образовательных учреждений на 2013 год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8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41,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5,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3,2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8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41,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5,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3,2</w:t>
            </w:r>
          </w:p>
        </w:tc>
      </w:tr>
      <w:tr>
        <w:trPr>
          <w:trHeight w:val="51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Повышение безопасности дорожного движения на территории муниципального образования "Биробиджанский муниципальный район"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1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0,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1,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8,7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1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0,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1,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8,7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Социальная политик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.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71,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46,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5,6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ое обеспечение населе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61,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55,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8,6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61,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55,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8,6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47,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41,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8,2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 на иные цел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14,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14,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храна семьи и детств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9,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1,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3,1</w:t>
            </w:r>
          </w:p>
        </w:tc>
      </w:tr>
      <w:tr>
        <w:trPr>
          <w:trHeight w:val="266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9,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1,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3,1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9,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1,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3,1</w:t>
            </w:r>
          </w:p>
        </w:tc>
      </w:tr>
      <w:tr>
        <w:trPr>
          <w:trHeight w:val="173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равление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 073,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 067,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8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Национальная экономик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4.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279,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273,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7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ельское хозяйство и рыболовств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279,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273,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7</w:t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88,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82,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38,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32,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8,9</w:t>
            </w:r>
          </w:p>
        </w:tc>
      </w:tr>
      <w:tr>
        <w:trPr>
          <w:trHeight w:val="43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0,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0,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нтральный аппара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75,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75,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61,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61,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3,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3,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на возмещение части затрат на уплату процентов по кредитам, полученным гражданами, ведущими личное подсобное хозяйство, в  кредитных организациях по краткосрочным и инвестиционным кредита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005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,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,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005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,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,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на поддержку животноводств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005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99,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99,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005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99,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99,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я по выявлению и уничтожению дикорастущей конопл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5,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5,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5,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5,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Социальная политик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.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93,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93,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ое обеспечение населе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93,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93,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едеральная целевая программа "Социальное развитие села до 2013 года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66,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66,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гражданам на приобретение жиль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66,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66,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ластная целевая программа "Социальное развитие села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2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44,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44,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гражданам на приобретение жиль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2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44,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44,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"Социальное развитие села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1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82,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82,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выплаты населе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1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82,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82,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</w:tbl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center"/>
        <w:rPr>
          <w:b/>
          <w:b/>
          <w:i/>
          <w:i/>
          <w:sz w:val="9"/>
          <w:szCs w:val="9"/>
        </w:rPr>
      </w:pPr>
      <w:r>
        <w:rPr>
          <w:b/>
          <w:i/>
          <w:sz w:val="9"/>
          <w:szCs w:val="9"/>
        </w:rPr>
        <w:t>(Продолжение в следующем номере)</w:t>
      </w:r>
    </w:p>
    <w:p>
      <w:pPr>
        <w:pStyle w:val="Normal"/>
        <w:ind w:firstLine="397"/>
        <w:jc w:val="both"/>
        <w:rPr>
          <w:b/>
          <w:b/>
          <w:i/>
          <w:i/>
          <w:sz w:val="9"/>
          <w:szCs w:val="9"/>
        </w:rPr>
      </w:pPr>
      <w:r>
        <w:rPr>
          <w:b/>
          <w:i/>
          <w:sz w:val="9"/>
          <w:szCs w:val="9"/>
        </w:rPr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both"/>
        <w:rPr>
          <w:i/>
          <w:i/>
          <w:sz w:val="9"/>
          <w:szCs w:val="9"/>
        </w:rPr>
      </w:pPr>
      <w:r>
        <w:rPr>
          <w:i/>
          <w:sz w:val="9"/>
          <w:szCs w:val="9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9"/>
          <w:szCs w:val="9"/>
        </w:rPr>
      </w:pPr>
      <w:r>
        <w:rPr>
          <w:i/>
          <w:sz w:val="9"/>
          <w:szCs w:val="9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9"/>
          <w:szCs w:val="9"/>
        </w:rPr>
      </w:pPr>
      <w:r>
        <w:rPr>
          <w:i/>
          <w:sz w:val="9"/>
          <w:szCs w:val="9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9"/>
          <w:szCs w:val="9"/>
        </w:rPr>
        <w:t xml:space="preserve">Время подписания в печать – 14:00    06.11.2013 </w:t>
      </w:r>
    </w:p>
    <w:p>
      <w:pPr>
        <w:pStyle w:val="Normal"/>
        <w:ind w:firstLine="397"/>
        <w:jc w:val="both"/>
        <w:rPr>
          <w:i/>
          <w:i/>
          <w:sz w:val="9"/>
          <w:szCs w:val="9"/>
        </w:rPr>
      </w:pPr>
      <w:r>
        <w:rPr>
          <w:i/>
          <w:sz w:val="9"/>
          <w:szCs w:val="9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9"/>
          <w:szCs w:val="9"/>
        </w:rPr>
      </w:pPr>
      <w:r>
        <w:rPr>
          <w:i/>
          <w:sz w:val="9"/>
          <w:szCs w:val="9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9"/>
          <w:szCs w:val="9"/>
        </w:rPr>
      </w:pPr>
      <w:r>
        <w:rPr>
          <w:i/>
          <w:sz w:val="9"/>
          <w:szCs w:val="9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3:10:00Z</dcterms:created>
  <dc:creator>Demo</dc:creator>
  <dc:description/>
  <dc:language>en-US</dc:language>
  <cp:lastModifiedBy>User</cp:lastModifiedBy>
  <cp:lastPrinted>2012-12-17T10:09:00Z</cp:lastPrinted>
  <dcterms:modified xsi:type="dcterms:W3CDTF">2013-11-08T03:10:00Z</dcterms:modified>
  <cp:revision>2</cp:revision>
  <dc:subject/>
  <dc:title/>
</cp:coreProperties>
</file>