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13 г. № 17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9.10.2013 № 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Птичнинское сельское поселение», утвержденный постановлением администрации сельского поселения от 30.04.2013 № 50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казом Минэкономразвития России и Федерального казначейства от 27.12.2011 № 761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лан-график размещения заказов на поставки товаров, выполнение работ, оказание услуг для нужд муниципального образования «Птичнинское сельское поселение», утвержденный постановлением администрации сельского поселения от 30.04.2013 № 50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лан – график изложить в новой редакции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администрации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Е.К. Штань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Утвержден  постановлением администрации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9.10.2013 № 9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 - график размещения заказов на поставки товаров, выполнение работ, оказание услуг для нужд муниципального образования «Птичнинское сельское поселение» на 2013 год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714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заказчи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Птичнинского сельского поселения Биробиджанского МР ЕА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дический адрес, телефон, электронная почта заказчи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510, Еврейская автономная область, Биробиджанский район, с. Птичник, ул. 40 лет Победы, 2,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5767, </w:t>
            </w:r>
            <w:r>
              <w:rPr>
                <w:sz w:val="13"/>
                <w:szCs w:val="13"/>
                <w:lang w:val="en-US"/>
              </w:rPr>
              <w:t>mo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en-US"/>
              </w:rPr>
              <w:t>psp</w:t>
            </w:r>
            <w:r>
              <w:rPr>
                <w:sz w:val="13"/>
                <w:szCs w:val="13"/>
              </w:rPr>
              <w:t>_</w:t>
            </w:r>
            <w:r>
              <w:rPr>
                <w:sz w:val="13"/>
                <w:szCs w:val="13"/>
                <w:lang w:val="en-US"/>
              </w:rPr>
              <w:t>adm</w:t>
            </w:r>
            <w:r>
              <w:rPr>
                <w:sz w:val="13"/>
                <w:szCs w:val="13"/>
              </w:rPr>
              <w:t>@</w:t>
            </w:r>
            <w:r>
              <w:rPr>
                <w:sz w:val="13"/>
                <w:szCs w:val="13"/>
                <w:lang w:val="en-US"/>
              </w:rPr>
              <w:t>mail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en-US"/>
              </w:rPr>
              <w:t>ru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65039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П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60100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ТО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05000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08"/>
        <w:gridCol w:w="709"/>
        <w:gridCol w:w="851"/>
        <w:gridCol w:w="1984"/>
        <w:gridCol w:w="1287"/>
        <w:gridCol w:w="850"/>
        <w:gridCol w:w="840"/>
        <w:gridCol w:w="1134"/>
        <w:gridCol w:w="1984"/>
        <w:gridCol w:w="993"/>
        <w:gridCol w:w="992"/>
        <w:gridCol w:w="1276"/>
        <w:gridCol w:w="1109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ДП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особ размещения заказ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снова-ние внесения изменени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редмета контрак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иентировочная начальная (максимальная) цена контр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3"/>
                <w:szCs w:val="13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3"/>
                <w:szCs w:val="13"/>
              </w:rPr>
              <w:footnoteReference w:customMarkFollows="1" w:id="2"/>
              <w:t>*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0 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0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и по теплоснабж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оставку  тепловой энергии осуществлять  путем непрерывной подачи теплоносителя,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оличестве предусмотрен-ным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1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265517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у производить ежемесячно на основании установленных тарифов по безналичному расчету на основании счета-фактуры, в течение 10 рабочих дне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ствен-ный поставщ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100 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10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лять электроэнергию в объеме и порядке, установленным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у производить ежемесячно на основании установленных тарифов по безналичному расчету на основании счета-фактуры, в течение 10 рабочих дн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Единствен-                                  ный поставщ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0 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00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0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уги по водоснабжению и водоотведени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людение подачи питьевой воды и сброса (приема) сточных вод, загрязняющих веществ в составе сточных вод в размере установленных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у производить ежемесячно на основании установленных тарифов по безналичному расчету на основании счета-фактуры, в течение 10 рабочи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ствен-ный поставщ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0 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47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ка канцелярских тов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соответствии с требованиями муниципального контра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рабочих дн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котировок для субъектов малого предприни-мательтв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2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 2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право заключить муниципальный контракт на ремонт дворовых территорий МКД по ул. 40 лет Победы, д. № 1; ул. Мирная, д. № 6; ул. Мирная, д. № 2 и проездов к дворовым территориям МКД по ул. Мирная, д. № 3, ул. Мирная, д. № 4 с. Птичник Биробиджанского муниципального района Еврейской автономн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 должны выполняться в соответствии с техни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81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производится по факту выполненных работ, в течение 20 банковск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я более чем на 10% стоимости планируемых к приобретению товаров, работ, услуг, выявленного в результате подготовки к размещению конкретного заказа;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200 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право заключить муниципальный контракт на ремонт асфальтобетонного покрытия по ул. Октябрьская в районе дома № 17, по ул. 40 лет Победы в районе дома № 2, по ул. Мирная, в районе дома № 9,№ 13, по ул. Школьная в районе дома № 11, по ул. Кооперативная в районе дома № 8 по ул. Центральная с. Птичник Биробиджанского муниципального района Еврейской автономн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6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производится по факту выполненных работ, в течение 20 банковск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ОА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нения более чем на 10% стоимости планируемых к приобретению товаров, работ, услуг, выявленного в результате подготовки к размещению конкретного заказа;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3 6000200 244 34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ка песчанно-гравийной смес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производится по факту выполненных работ, в течение 10 рабоч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2 7950100 244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416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право заключить муниципальный контракт на поставку котлов водогрейных КВр-0,8 Б (с), теплопроизводительностью 0,928 МВт для бурых углей (или эквивален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банковски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502 7950100 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работ по установке (демонтаж/монтаж) котельного оборудования на котельной «Гаражная» с. Птичник Биробиджанского муниципального района Еврейской автономн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банковски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 0104 002040 24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2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вка и установка железобетонных гаражей площадью не менее 20,8 кв.м. в количестве двух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требованиями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за поставку товара производится в течение 10 рабочих дней с момента подписания Сторонами акта приема – передачи товара, на основании представленных Поставщиком счетов – фактур, путем безналичного расчета на расчетный счет Поста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рос    котиров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я обстоятельств, предвидеть которые на дату утверждения плана-графика было невозможно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СОБРАНИЕ ДЕПУТАТ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 xml:space="preserve">31.10.2013 №15 </w:t>
        <w:tab/>
        <w:tab/>
        <w:tab/>
        <w:tab/>
        <w:tab/>
        <w:t xml:space="preserve">           с. Найфельд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О внесении изменений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РЕШИЛ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Внести в решение Собрания депутатов от 27.12.2012 №198 «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«1.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 625 399 рубля 63 копейки  и по доходам в сумме 9 013 784 рублей 00 копеек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рогнозируемые поступления доходов в бюджет Найфельдского сельского поселения Биробиджанского муниципального района ЕАО на 2013 год согласно (Приложение 5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(Приложения 6)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(Приложения 7).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Глава сельского поселения</w:t>
        <w:tab/>
        <w:tab/>
        <w:tab/>
        <w:tab/>
        <w:t xml:space="preserve">          Н.А. Язвенко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5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31.10.2013г.  №1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рогнозируемые поступления доходов в бюджет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ль)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216"/>
        <w:gridCol w:w="3092"/>
        <w:gridCol w:w="611"/>
      </w:tblGrid>
      <w:tr>
        <w:trPr>
          <w:trHeight w:val="37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д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0 00000 00 0000 000 НАЛОГОВЫЕ И НЕНАЛОГОВЫЕ  ДОХОД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2457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3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73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10 01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47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1 02030 01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1 05 03000 00 0000 110 Единый сельскохозяйственный налог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10 01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5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5 03020 01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 (за налоговые периоды истекшие до 1 января 2011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0000 00 0000 000 НАЛОГИ НА ИМУЩЕ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1000 00 0000 110 Налог на имущество физических ли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1 06 01030 10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00 00 0000 110 Земельный налог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13 10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06 06023 10 0000 1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4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4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13 10 0000 12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4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25 10 0000 12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30 00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5035 10 0000 12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1 09045 10 0000 12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000 00 0000 130 Прочие доходы от оказания платных услуг (работ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3 01995 10 0000 13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4 00000 00 0000 000 доходы от родажи материальных и нематериальных актив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00 00 0000 43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7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0000 00 0000 000 ПРОЧИЕ НЕНАЛОГОВЫЕ ДОХОД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00 00 0000 18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1 17 01050 10 0000 18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1327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41327,0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40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3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20201001100000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53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0201003100000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870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92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41 0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041 1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0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927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2999 1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3927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4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6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15 1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600,0</w:t>
            </w:r>
          </w:p>
        </w:tc>
      </w:tr>
      <w:tr>
        <w:trPr>
          <w:trHeight w:val="42" w:hRule="atLeast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 2 02 03024 10 0000 15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оходов: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13784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6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31.10.2013г.  №1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Ведомственная структура расходов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ль)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36"/>
        <w:gridCol w:w="468"/>
        <w:gridCol w:w="708"/>
        <w:gridCol w:w="539"/>
        <w:gridCol w:w="457"/>
        <w:gridCol w:w="754"/>
      </w:tblGrid>
      <w:tr>
        <w:trPr>
          <w:trHeight w:val="24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кон. статья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625 399,6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625 399,6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611 400,6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. За исключением фонда оплаты труд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00 963,8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90 820,2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36 011,09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1 923,96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23 985,1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9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ндум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представительные органы муниципального образ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92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ельское хозяйство и рыбаловство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156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 утвержденную постановление администрации сельского поселения от 21.05.12г. №5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72 324,18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е -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роприятие в области жилищного хозяйств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5 8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63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18 308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18 308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44 750,17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082 550,17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3 069,19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9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39 080,98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057,8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057,83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3 091,12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2 966,71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в сфере культуры, кинематографи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равоохран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ционарная медицинская помощ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физической культур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 и муниципальных образований общего характе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130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6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625 399,63 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Приложение № 7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31.10.2013г.  №1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(рублей)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16"/>
        <w:gridCol w:w="551"/>
        <w:gridCol w:w="844"/>
      </w:tblGrid>
      <w:tr>
        <w:trPr>
          <w:trHeight w:val="37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  <w:r>
              <w:rPr>
                <w:sz w:val="9"/>
                <w:szCs w:val="9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611 400,6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61 136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7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500 963,8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490 820,2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936 011,09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1 923,96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23 985,1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 9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143,6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22 3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2 3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0.00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9 6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0 092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8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 292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127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уни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,утвержденную постновление администрации сельского поселения от 21.05.12г. №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65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72 324,18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о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7 291,35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9 232,83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5 8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6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1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8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3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18 308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900 808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144 750,17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082 550,17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 423 069,19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 9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39 080,98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2 2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56 057,83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93 091,12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62 966,71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7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 0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0 500,0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, на реализацию отдельных мероприятий федеральных целев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174,80  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 625 399,63  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 официальном сайте Российской Федерации в сети "Интернет" для размещения информации о проведении торгов www.torgi.gov.ru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Купить квартиру или автомобиль, землю или лес, арендовать или приобрести в собственность государственное или муниципальное имущество для размещения производственного цеха, магазина или офиса, получить право на заключение договора о развитии застроенной территории - теперь доступно и удобно!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Благодаря изменениям законодательства в последние несколько лет процедуры передачи государственного и муниципального имущества и ограниченных ресурсов стали значительно более прозрачными - внедрены процедуры торгов, усилен контроль за их проведением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При этом не менее важными факторами в обеспечении прав всех заинтересованных лиц при передаче прав в отношении государственных и муниципальных объектов остаются равный доступ к информации и публичность процедур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Уже три года в Интернете функционирует интересный информационный ресурс по адресу www.torgi.gov.ru. Создание данного Интернет-портала стало поистине уникальным событием - впервые информация о торгах по продаже государственного и муниципального имущества стала максимально доступной для широкого круга лиц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Сайт www.torgi.gov.ru позволяет оперативно найти информацию о торгах в отношении государственных и муниципальных объектов в любой точке Российской Федерации. Информация о торгах, размещаемая на сайте www.torgi.gov.ru, бесплатно доступна в полном объеме всем заинтересованным пользователям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За время существования сайта успешно реализовано более 100 тыс. государственных и муниципальных объектов. В настоящее время на сайте www.torgi.gov.ru одновременно размещается порядка 20 тыс. извещений о торгах по всей стране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Функционал сайта www.torgi.gov.ru организован так, чтобы пользователям было удобно работать с информационным ресурсом. Сайт оснащен поисковым механизмом, позволяющим осуществлять поиск по типам имущества, его местоположению и другим характеристикам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разделе "Справочная информация" размещены инструкции и обучающие ролики, нужные нормативные правовые акты и аналитические материалы, контактная информация федеральных органов власти для обращений по вопросам проведения торгов и работы сайта www.torgi.gov.ru. Все материалы пользователь может сохранить на компьютере и просматривать, не заходя на сайт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получения в оперативном режиме интересующей информации, размещаемой на сайте www.torgi.gov.ru, пользователь может настроить подписку в одноименном разделе "Подписка". Есть возможность подписаться как на изменения по конкретному извещению или даже лоту, так и на изменения в разделе новостей и законодательства.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БЪЯВЛЕНИЕ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Администрация Биробиджанского муниципального района принимает заявления о выделении в аренду сроком  на 5 лет земельного участка предназначенного для устройства, содержания и эксплуатации автодрома по обучению вождению легковых автомобилей, мотоцыклов, мопедов и мотороллеров, имеющего адресный ориентир ЕАО, Биробиджанский район, район с.Валдгейм, 70 м на юго-запад от д. № 11 по ул.Октябрьская, ориентировочной площадью 0,2 га; о выделении в аренду сроком  на 10 лет земельного участка предназначенного для ведения сельскохозяйственного производства (выращивание сельскохозяйственной продукции с правом проведения культур-технических работ), имеющего адресный ориентир ЕАО, Биробиджанский район, 4,5 км на юго-восток от с.Русская Поляна, ориентировочной площадью 6000 г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В случае поступления заявлений на вышеуказанные участки право аренды данных участков может быть выставлено на аукцион.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***</w:t>
      </w:r>
    </w:p>
    <w:p>
      <w:pPr>
        <w:pStyle w:val="Normal"/>
        <w:ind w:firstLine="397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01 декабря 2013 года, а за земли с/х назначения до 25 ноября 2013 года.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5:00    31.10.2013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footnotePr>
        <w:numFmt w:val="decimal"/>
      </w:footnote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06:00Z</dcterms:created>
  <dc:creator>Demo</dc:creator>
  <dc:description/>
  <dc:language>en-US</dc:language>
  <cp:lastModifiedBy>User</cp:lastModifiedBy>
  <cp:lastPrinted>2013-11-05T15:37:00Z</cp:lastPrinted>
  <dcterms:modified xsi:type="dcterms:W3CDTF">2013-11-05T21:06:00Z</dcterms:modified>
  <cp:revision>2</cp:revision>
  <dc:subject/>
  <dc:title/>
</cp:coreProperties>
</file>