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октября 2013 г. № 1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25.10.2013 № 56</w:t>
        <w:tab/>
        <w:tab/>
        <w:tab/>
        <w:tab/>
        <w:tab/>
        <w:t xml:space="preserve">     с. Надеждинско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б утверждении отчета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9 месяцев 2013 год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о ст. 241 Бюджетного кодекса Российской Федерации, Устава муниципального образования «Надеждин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СТАНОВЛЯЕТ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Утвердить прилагаемый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9 месяцев 2013 го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Главному бухгалтеру администрации Надеждинского сельского поселения (Кожуховой И.А.) направить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9 месяцев 2013 года в Собрание депутатов сельского посел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 xml:space="preserve">Глава сельского поселения </w:t>
        <w:tab/>
        <w:tab/>
        <w:tab/>
        <w:tab/>
        <w:t xml:space="preserve">           И.С. Малик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твержден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сельского поселения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5.10.2013 № 56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Отчёт о поступлении доходов в бюджет за 9 месяцев  2013 года «Муниципального образования «Надеждинское сельское поселение» Биробиджанского муниципального района ЕАО"</w:t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34"/>
        <w:gridCol w:w="1842"/>
        <w:gridCol w:w="709"/>
        <w:gridCol w:w="709"/>
        <w:gridCol w:w="796"/>
      </w:tblGrid>
      <w:tr>
        <w:trPr>
          <w:trHeight w:val="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твержденная бюджетная роспись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за 9 месяцев 2013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0 00000 00 0000 000 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4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8042,9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,8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0000 00 0000 000 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3761,8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,9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2000 01 0000 110 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3761,8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,9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3761,8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,9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 1 01 02010 01 1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761,8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,9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5 00000 00 0000 000 НАЛОГИ НА СОВОКУП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40,7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8,5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5 03000 00 0000 110 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40,7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8,5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3010 01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40,7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,5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6 00000 00 0000 000 НАЛОГИ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856,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2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6 01000 00 0000 000 Налог на имущество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397,9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9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7,9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9</w:t>
            </w:r>
          </w:p>
        </w:tc>
      </w:tr>
      <w:tr>
        <w:trPr>
          <w:trHeight w:val="89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1030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,9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9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6 06000 00 0000 000 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58,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1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58,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13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938,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,7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1 06 06020 00 0000 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2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,5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23 10 0000 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2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5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6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40,6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,3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40,6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2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13 1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40,6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2</w:t>
            </w:r>
          </w:p>
        </w:tc>
      </w:tr>
      <w:tr>
        <w:trPr>
          <w:trHeight w:val="1020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9045 10 0000 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743,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,1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3000 00 0000 130 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743,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,1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1995 10 0000 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743,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,1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7 00000 00 0000 000 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7 05050 10 0000 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0 00000 00 0000 000 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32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7195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4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32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7195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4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6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870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7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8275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1001 10 0000 1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77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8275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39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425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1003 10 0000 1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я на поддержку мер по обеспечению сбалансированности бюдже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9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425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1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15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9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2999 00 0000 151 Прочие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1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15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,9</w:t>
            </w:r>
          </w:p>
        </w:tc>
      </w:tr>
      <w:tr>
        <w:trPr>
          <w:trHeight w:val="73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999 10 0000 1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и субсидии бюджетам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1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15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,9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8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15 10 0000 1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7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24 10 0000 1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24 10 0000 1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,8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66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69992,9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твержден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сельского поселения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5.10.2013 № 56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ходы по ведомственной смтруктуре расходов бюджета "Муниципального образования "Надеждинское сельское поселение" Биробиджанского муниципального района Еврейской автономной области" за 9 месяцев 2013 года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8"/>
        <w:gridCol w:w="542"/>
        <w:gridCol w:w="616"/>
        <w:gridCol w:w="567"/>
        <w:gridCol w:w="518"/>
        <w:gridCol w:w="621"/>
        <w:gridCol w:w="597"/>
        <w:gridCol w:w="466"/>
      </w:tblGrid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74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расходов за 9 месяцев 2013 года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за 9 месяцев 2013 года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74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кон. статья</w:t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еуказанная организац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775 179,7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87 569,6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79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775 179,7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87 569,6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89,79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54 341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07 926,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,37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0 633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7 024,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58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0 633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7 024,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5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0 633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7 024,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58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0 633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7 024,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58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0 633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7 024,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58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0 333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 774,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63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49 250,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,11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1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выплат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1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86 408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63 601,9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20 908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04 907,5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31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75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79 327,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98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75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79 327,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98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75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79 327,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98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40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20 601,2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,0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5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8 725,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,47</w:t>
            </w:r>
          </w:p>
        </w:tc>
      </w:tr>
      <w:tr>
        <w:trPr>
          <w:trHeight w:val="123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о- коммуникационных технолог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456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,15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456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,1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 456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,1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 7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2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88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6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256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,55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200 253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 124,4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94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 253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 124,4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,94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458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09,4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,16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89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744,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,2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2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9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9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 2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0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0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10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 за счет платных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 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694,3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45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 7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3 7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 7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 994,3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5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5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 994,3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53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и референдум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3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.0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3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.0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3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 3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.00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.00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 7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814,9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9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7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814,9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95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7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814,9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9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 1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964,9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,45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8 1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964,9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,45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1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964,9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,45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92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 048,9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3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2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915,9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,69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5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5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5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5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33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85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96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96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96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96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6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96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96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6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36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3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98,7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,2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 811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0 811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программы …….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.06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 811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6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 811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6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 811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120,3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20,3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20,3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20,3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20,3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20,3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20,3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829 713,7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94 797,7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16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29 713,7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594 797,7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16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5 431,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62 254,6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7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5 431,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8 448,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,51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5 431,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8 448,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58,5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53 4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8 448,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29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8 4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9 372,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2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45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 076,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34</w:t>
            </w:r>
          </w:p>
        </w:tc>
      </w:tr>
      <w:tr>
        <w:trPr>
          <w:trHeight w:val="124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о- коммуникационных технолог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 031,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5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4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 031,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5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44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связ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5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,88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 031,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6 056,3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21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 031,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6 056,3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96,21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4 638,9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 674,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78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 392,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382,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61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67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67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67</w:t>
            </w:r>
          </w:p>
        </w:tc>
      </w:tr>
      <w:tr>
        <w:trPr>
          <w:trHeight w:val="4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57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18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91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57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718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91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17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8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13</w:t>
            </w:r>
          </w:p>
        </w:tc>
      </w:tr>
      <w:tr>
        <w:trPr>
          <w:trHeight w:val="61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8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62</w:t>
            </w:r>
          </w:p>
        </w:tc>
      </w:tr>
      <w:tr>
        <w:trPr>
          <w:trHeight w:val="107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ная плата за пользование имущество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8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62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упление нефинансовых актив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4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стоимости материальных запасо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0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87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6 707,6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 825,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,25</w:t>
            </w:r>
          </w:p>
        </w:tc>
      </w:tr>
      <w:tr>
        <w:trPr>
          <w:trHeight w:val="67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6 7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 087,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87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6 7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 087,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87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труда и 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6 7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 087,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87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работная пла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 8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 791,8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,17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ия на выплаты по оплате тру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9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295,4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06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 007,6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 737,8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33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 007,6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 737,8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33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работ, услу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007,6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 737,8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33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ые услуг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582,8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582,8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74,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0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34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работы, услуг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2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795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,14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 12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992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87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 12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992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87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 12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992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87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 12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992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87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 12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992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87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2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992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87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 12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992,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,87</w:t>
            </w:r>
          </w:p>
        </w:tc>
      </w:tr>
      <w:tr>
        <w:trPr>
          <w:trHeight w:val="2400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758,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758,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,45</w:t>
            </w:r>
          </w:p>
        </w:tc>
      </w:tr>
      <w:tr>
        <w:trPr>
          <w:trHeight w:val="42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758,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ые перечисления бюджета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758,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,4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758,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,45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твержден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сельского поселения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5.10.2013 № 56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сигнований по разделам и подразделам, целевым статьям и видам расходов классификации бюджета "Муниципального образования "Надеждинское сельское поселение" Биробиджанского муниципального района Еврейской автономной области" за 9 месяцев 2013 года.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8"/>
        <w:gridCol w:w="616"/>
        <w:gridCol w:w="551"/>
        <w:gridCol w:w="484"/>
        <w:gridCol w:w="603"/>
        <w:gridCol w:w="717"/>
        <w:gridCol w:w="719"/>
      </w:tblGrid>
      <w:tr>
        <w:trPr>
          <w:trHeight w:val="27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н расходов за 9 месяцев 2013 года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за 9 месяцев 2013 год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103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экон. статья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еуказанная организац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75 179,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87 569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79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775 179,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87 569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79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54 34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07 926,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37</w:t>
            </w:r>
          </w:p>
        </w:tc>
      </w:tr>
      <w:tr>
        <w:trPr>
          <w:trHeight w:val="79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0 6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7 024,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58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0 6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7 024,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58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0 6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7 024,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58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0 6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7 024,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58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0 6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7 024,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58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0 3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7 774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63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 250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,11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выплат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86 40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63 601,9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20 90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04 907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31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7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79 327,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98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7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79 327,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98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7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79 327,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98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4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20 601,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09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8 725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47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о- коммуникационных технолог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45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1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45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1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45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1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 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88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25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5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25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 124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94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25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 124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94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45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709,4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,16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89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744,7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92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0,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,02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9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10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10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10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 за счет платных услу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 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694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4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7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 994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,53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 994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,53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 3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выборов и референдум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3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3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3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 3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814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9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814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9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814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9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1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964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4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1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964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4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1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 964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4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9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048,9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3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15,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69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5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5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5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9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6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9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6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9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6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9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6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9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6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9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6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36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36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36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8,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,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 81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 81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программы ……..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 81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 81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 81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120,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20,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20,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20,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20,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5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20,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120,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29 713,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94 797,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16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29 713,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94 797,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16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5 431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62 254,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72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5 431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8 448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51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5 431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8 448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51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3 4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8 448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29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8 4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9 372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28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5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9 076,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34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о- коммуникационных технолог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 031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4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 031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4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луги связ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95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88</w:t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4 031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 056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21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4 031,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 056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21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 638,9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3 674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392,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382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61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67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67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67</w:t>
            </w:r>
          </w:p>
        </w:tc>
      </w:tr>
      <w:tr>
        <w:trPr>
          <w:trHeight w:val="348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57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71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91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57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71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91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17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13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62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ендная плата за пользование имущество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62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тупление нефинансовых актив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4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стоимости материальных запасо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707,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 825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2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6 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 087,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87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6 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 087,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87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труда и 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6 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 087,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87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работная пла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 8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 791,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17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исления на выплаты по оплате труд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 295,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06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 007,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 737,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33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 007,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 737,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33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лата работ, услу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7,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 737,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33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ммунальные услуг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 582,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 582,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боты, услуги по содержанию имуще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74,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34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работы, услуг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2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79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14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 1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99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87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 1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99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87</w:t>
            </w:r>
          </w:p>
        </w:tc>
      </w:tr>
      <w:tr>
        <w:trPr>
          <w:trHeight w:val="690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 1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99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87</w:t>
            </w:r>
          </w:p>
        </w:tc>
      </w:tr>
      <w:tr>
        <w:trPr>
          <w:trHeight w:val="49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 1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99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87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 1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99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87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циальное обеспечен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1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99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87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12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99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87</w:t>
            </w:r>
          </w:p>
        </w:tc>
      </w:tr>
      <w:tr>
        <w:trPr>
          <w:trHeight w:val="1179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758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758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  <w:tr>
        <w:trPr>
          <w:trHeight w:val="42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758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звозмездные перечисления бюджета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758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758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45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тверждена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сельского поселения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5.10.2013 № 56</w:t>
      </w:r>
    </w:p>
    <w:p>
      <w:pPr>
        <w:pStyle w:val="Normal"/>
        <w:jc w:val="center"/>
        <w:rPr/>
      </w:pPr>
      <w:r>
        <w:rPr/>
        <w:t>Информация о численности муниципальных служащих сельского поселения, работников муниципальных учреждений и фактических затрат на их денежное содержание по состоянию на 1 октября 2013 года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7"/>
        <w:gridCol w:w="7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Показа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Ед. из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На 1 октября 2013 года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ая численность муниципальных служащих и работников органов местного самоуправления сельского поселения на 01.10.201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есписочная численность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ые расходы по выплате заработной платы муниципальных служащих и работников органов местного самоуправления сельского поселения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76,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актические расходы по выплате заработной платы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6,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ая численность работников муниципальных учреждений на 01.10.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ые расходы по выплате заработной платы труда работникам муниципальных учреждений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9,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актические расходы по выплате заработной платы труда работникам муниципальных учреждений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3,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9"/>
          <w:szCs w:val="9"/>
        </w:rPr>
      </w:pPr>
      <w:r>
        <w:rPr>
          <w:b/>
          <w:sz w:val="9"/>
          <w:szCs w:val="9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01 декабря 2013 года, а за земли с/х назначения до 25 ноября 2013 года.</w:t>
      </w:r>
    </w:p>
    <w:p>
      <w:pPr>
        <w:pStyle w:val="Normal"/>
        <w:ind w:firstLine="397"/>
        <w:jc w:val="both"/>
        <w:rPr>
          <w:b/>
          <w:b/>
          <w:sz w:val="9"/>
          <w:szCs w:val="9"/>
        </w:rPr>
      </w:pPr>
      <w:r>
        <w:rPr>
          <w:b/>
          <w:sz w:val="9"/>
          <w:szCs w:val="9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9"/>
          <w:szCs w:val="9"/>
        </w:rPr>
      </w:pPr>
      <w:r>
        <w:rPr>
          <w:b/>
          <w:sz w:val="9"/>
          <w:szCs w:val="9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Время подписания в печать – 14:00    25.10.2013 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00:00Z</dcterms:created>
  <dc:creator>Demo</dc:creator>
  <dc:description/>
  <dc:language>en-US</dc:language>
  <cp:lastModifiedBy>User</cp:lastModifiedBy>
  <cp:lastPrinted>2012-12-17T10:09:00Z</cp:lastPrinted>
  <dcterms:modified xsi:type="dcterms:W3CDTF">2013-10-29T04:00:00Z</dcterms:modified>
  <cp:revision>2</cp:revision>
  <dc:subject/>
  <dc:title/>
</cp:coreProperties>
</file>