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октября 2013 г. № 16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7.10.2013 №13</w:t>
        <w:tab/>
        <w:tab/>
        <w:tab/>
        <w:tab/>
        <w:tab/>
        <w:t xml:space="preserve">         с. Птичник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б утверждении перечня автомобильных дорог общего пользования местного значения муниципального образования «Птичнинское сельское поселение»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оответствии с Федеральным законом от 08.11.2007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Еврейской автономной области от 20.07.2007 № 180-ОЗ «О порядке решения вопросов местного значения городских, сельских поселений на территории Еврейской автономной области в 2008 году» и на основании Устава муниципального образования «Птичнинское сельское поселение» Собрание депутатов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ЕШИЛО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ый перечень автомобильных дорог общего пользования местного значения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Признать утратившим силу решение Собрания депутатов от 24.12.2012 № 176 «О внесении изменений в реестр муниципальной собственности муниципального образования «Птичнинское сельское поселение» Биробиджанского муниципального района на 2010 год, утвержденный решением Собрания депутатов от 28.01.2010 № 123 «Об утверждении реестра муниципальной собственности муниципального образования «Птичнинское сельское поселение» Биробиджанского муниципального района на 2010 год»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 Контроль за исполнением настоящего решения возложить на постоянную комиссию Собрания депутатов по экономике и социальным вопросам (А.В. Абакумец)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 Опубликовать настоящее решение в «Межмуниципальном информационном бюллетене» Биробиджанского муниципального район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лава сельского поселения </w:t>
        <w:tab/>
        <w:tab/>
        <w:tab/>
        <w:t xml:space="preserve">                              Е.К. Штаньк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7.10.2013 № 13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еречень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втомобильных дорог общего пользования местного значения муниципального образования «Птичн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74"/>
        <w:gridCol w:w="1276"/>
        <w:gridCol w:w="1134"/>
        <w:gridCol w:w="1001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№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</w:t>
            </w:r>
            <w:r>
              <w:rPr>
                <w:rFonts w:eastAsia="Calibri"/>
                <w:sz w:val="11"/>
                <w:szCs w:val="11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1"/>
                <w:szCs w:val="11"/>
              </w:rPr>
              <w:t xml:space="preserve">Наименов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Идентификационный номер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Категория автомобильных дорог общего пользования местного значен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ротяженность (км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1"/>
                <w:szCs w:val="11"/>
              </w:rPr>
            </w:pPr>
            <w:r>
              <w:rPr>
                <w:rFonts w:eastAsia="Calibri"/>
                <w:i/>
                <w:sz w:val="11"/>
                <w:szCs w:val="1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1"/>
                <w:szCs w:val="11"/>
              </w:rPr>
            </w:pPr>
            <w:r>
              <w:rPr>
                <w:rFonts w:eastAsia="Calibri"/>
                <w:i/>
                <w:sz w:val="11"/>
                <w:szCs w:val="1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1"/>
                <w:szCs w:val="11"/>
              </w:rPr>
            </w:pPr>
            <w:r>
              <w:rPr>
                <w:rFonts w:eastAsia="Calibri"/>
                <w:i/>
                <w:sz w:val="11"/>
                <w:szCs w:val="1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1"/>
                <w:szCs w:val="11"/>
              </w:rPr>
            </w:pPr>
            <w:r>
              <w:rPr>
                <w:rFonts w:eastAsia="Calibri"/>
                <w:i/>
                <w:sz w:val="11"/>
                <w:szCs w:val="11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1"/>
                <w:szCs w:val="11"/>
              </w:rPr>
            </w:pPr>
            <w:r>
              <w:rPr>
                <w:rFonts w:eastAsia="Calibri"/>
                <w:i/>
                <w:sz w:val="11"/>
                <w:szCs w:val="11"/>
              </w:rPr>
              <w:t>5</w:t>
            </w:r>
          </w:p>
        </w:tc>
      </w:tr>
      <w:tr>
        <w:trPr/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1"/>
                <w:szCs w:val="11"/>
              </w:rPr>
            </w:pPr>
            <w:r>
              <w:rPr>
                <w:rFonts w:eastAsia="Calibri"/>
                <w:b/>
                <w:sz w:val="11"/>
                <w:szCs w:val="11"/>
              </w:rPr>
              <w:t xml:space="preserve">с. Птичник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Автомобильная дорога общего пользования местного значения по 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val="en-US"/>
              </w:rPr>
            </w:pPr>
            <w:r>
              <w:rPr>
                <w:rFonts w:eastAsia="Calibri"/>
                <w:sz w:val="11"/>
                <w:szCs w:val="11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val="en-US"/>
              </w:rPr>
            </w:pPr>
            <w:r>
              <w:rPr>
                <w:rFonts w:eastAsia="Calibri"/>
                <w:sz w:val="11"/>
                <w:szCs w:val="11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6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,2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ул. Переселен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8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ул. Кооператив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4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3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Пион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9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36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56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ул. Зеле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5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ул. Старый Аэро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При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4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ул. Лесхо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7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Ряби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3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Боль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,6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Про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4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2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Лу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ул. Таеж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ул. Столб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,2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1"/>
                <w:szCs w:val="11"/>
              </w:rPr>
              <w:t xml:space="preserve">20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ул. Весел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5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За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5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Ми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87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29"/>
        <w:gridCol w:w="1276"/>
        <w:gridCol w:w="1134"/>
        <w:gridCol w:w="9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40 лет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Усадеб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Виногр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6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ер. Юбил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7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ер. Весе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ер. Клу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пер. Таеж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1"/>
                <w:szCs w:val="11"/>
              </w:rPr>
              <w:t>0,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ер. Гар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 ул. Переселенческой, 6 до ул. Октябрьской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от ул. Кооперативной до территории ветстан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 ул. Центральной, 31 до ул. Молодежной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 ул. Новой до в/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57</w:t>
            </w:r>
          </w:p>
        </w:tc>
      </w:tr>
      <w:tr>
        <w:trPr/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1"/>
                <w:szCs w:val="11"/>
              </w:rPr>
            </w:pPr>
            <w:r>
              <w:rPr>
                <w:rFonts w:eastAsia="Calibri"/>
                <w:b/>
                <w:sz w:val="11"/>
                <w:szCs w:val="11"/>
              </w:rPr>
              <w:t xml:space="preserve">ИТОГО: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1"/>
                <w:szCs w:val="11"/>
              </w:rPr>
              <w:t>20,38</w:t>
            </w:r>
          </w:p>
        </w:tc>
      </w:tr>
      <w:tr>
        <w:trPr/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1"/>
                <w:szCs w:val="11"/>
              </w:rPr>
            </w:pPr>
            <w:r>
              <w:rPr>
                <w:rFonts w:eastAsia="Calibri"/>
                <w:b/>
                <w:sz w:val="11"/>
                <w:szCs w:val="11"/>
              </w:rPr>
              <w:t xml:space="preserve">с. Кирг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ул. Вокзаль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6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ул. Центр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7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пер. Запад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ул. Подгор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ул. Лес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</w:t>
            </w:r>
            <w:r>
              <w:rPr>
                <w:rFonts w:eastAsia="Calibri"/>
                <w:sz w:val="11"/>
                <w:szCs w:val="11"/>
              </w:rPr>
              <w:t xml:space="preserve">ул. Гор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ул. Торфя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ул. Гараж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ул. Вост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ул. Луг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6</w:t>
            </w:r>
          </w:p>
        </w:tc>
      </w:tr>
      <w:tr>
        <w:trPr/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1"/>
                <w:szCs w:val="11"/>
              </w:rPr>
            </w:pPr>
            <w:r>
              <w:rPr>
                <w:rFonts w:eastAsia="Calibri"/>
                <w:b/>
                <w:sz w:val="11"/>
                <w:szCs w:val="11"/>
              </w:rPr>
              <w:t xml:space="preserve">ИТОГО: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1"/>
                <w:szCs w:val="11"/>
              </w:rPr>
            </w:pPr>
            <w:r>
              <w:rPr>
                <w:rFonts w:eastAsia="Calibri"/>
                <w:b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1"/>
                <w:szCs w:val="11"/>
              </w:rPr>
            </w:pPr>
            <w:r>
              <w:rPr>
                <w:rFonts w:eastAsia="Calibri"/>
                <w:b/>
                <w:sz w:val="11"/>
                <w:szCs w:val="11"/>
              </w:rPr>
              <w:t xml:space="preserve">с. Раздольно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ул. Белая Берез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6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ул. Сирен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7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ул. Сахалин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ул. Набереж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Трансформат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Тихонь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Цве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ул. Ре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Дорога на турб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6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Основная дорога в новой застрой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7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ул. Техн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Заво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Комбайностро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ул. Тих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ул. Крут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При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5</w:t>
            </w:r>
          </w:p>
        </w:tc>
      </w:tr>
      <w:tr>
        <w:trPr>
          <w:trHeight w:val="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Виш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6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Энергостро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7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Кирп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Обв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Уг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7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Свет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7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л. Нерюнгри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1"/>
                <w:szCs w:val="11"/>
              </w:rPr>
            </w:pPr>
            <w:r>
              <w:rPr>
                <w:rFonts w:eastAsia="Calibri"/>
                <w:b/>
                <w:sz w:val="11"/>
                <w:szCs w:val="11"/>
              </w:rPr>
              <w:t xml:space="preserve">ИТОГО: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1"/>
                <w:szCs w:val="11"/>
              </w:rPr>
            </w:pPr>
            <w:r>
              <w:rPr>
                <w:rFonts w:eastAsia="Calibri"/>
                <w:b/>
                <w:sz w:val="11"/>
                <w:szCs w:val="11"/>
              </w:rPr>
              <w:t>20,6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0.10.2013 № 7</w:t>
        <w:tab/>
        <w:tab/>
        <w:tab/>
        <w:tab/>
        <w:tab/>
        <w:t xml:space="preserve">        с. Найфель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Устав муниципального образования «Най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Федеральным законом от  06.10.2003 № 131 – ФЗ "Об общих принципах организации местного самоуправления в Российской Федерации», с Федеральным законом от 02.07.2013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Уставом муниципального образования «Найфельдское сельское поселение» Биробиджанского муниципального района Еврейской автономной области 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Устав муниципального образования «Найфельдское сельское поселение», принятый решением Собрания депутатов Найфельдского сельского поселения от 20.08.2005 № 13 ( с изменениями и дополнениями  в редакции решений Собрания депутатов Найфельдского сельского поселения от 06.05.2006 № 24, 21.12.2006 № 65, 19.04.2007 № 85, 11.02.2008 № 137, 21.02.2008 № 138, 17.07.2008 № 171, 12.08.2008 № 181, 20.01.2009 № 41, 21.05.2009 № 68, 24.09. 2009 № 87, 25.12.2009 № 109, 23.04.2010 № 28, 30.06.2010 № 44, 30.08.2010 № 58, 24.12.2010 № 78, 17.03.2011 № 95, 01.07.2011 № 121, 09.02.2012 № 149, 31.05.2012 № 171, 08.11.2012 № 187, 25.04.2013 № 230),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Подпункт 23 статьи 3 изложить 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2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Пункт 3 статьи 19 дополнить подпунктом 32 следующего содержания с последующим изменением нумерации подпунктов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32) утверждение программ комплексного развития систем коммунальной инфраструктуры сельского поселения;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 Подпункт 12 пункта 1 статьи 23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2) организует профессиональное образование и дополнительное профессиональное образование выборных должностных лиц, членов выборных органов и депутатов Собрания депутатов сельского поселения.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4.    В статье 27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4.1. Подпункт 22 пункта 1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22) 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4.2. пункт 2 дополнить подпунктами 17, 18 следующего содержа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7)  полномочия в сфере водоснабжения и водоотведения, предусмотренные Федеральным законом «О водоснабжении и водоотведении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8) разработка программ комплексного развития систем коммунальной инфраструктуры сельского поселения.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5. Подпункт 11 пункта 1 статьи 28 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1) организует профессиональное образование и дополнительное профессиональное образование муниципальных служащих и работников  муниципальных учреждений;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править настоящее решение с изменениями в Устав муниципального  образования «Найфельдское сельское поселение» для государственной регистрации в установленном порядк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Опубликовать зарегистрированное решение с изменениями в Устав муниципального образования «Найфельдское сельское поселение» в «Межмуниципальный бюллетень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</w:t>
        <w:tab/>
        <w:tab/>
        <w:tab/>
        <w:tab/>
        <w:t xml:space="preserve">     Н.А. Язвенк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4.10.2013 № 11</w:t>
        <w:tab/>
        <w:tab/>
        <w:tab/>
        <w:tab/>
        <w:tab/>
        <w:t xml:space="preserve">       с. Найфель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утверждении перечня автомобильных дорог общего пользования местного значения муниципального образования «Найфельд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Еврейской автономной области от 20.07.2007 № 180-ОЗ «О порядке решения вопросов местного значения городских, сельских поселений на территории Еврейской автономной области в 2008 году», Уставом Найфельдского сельского поселения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ый перечень автомобильных дорог общего пользования местного значения муниципального образования «Найфельдское сельское поселение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м настоящего решения возложить на постоянную комиссию  Собрания  депутатов  по  вопросам жилищно-коммунального хозяйства, благоустройства и дорожной деятельност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(Огнева Т.С.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решение опубликовать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решение вступает  в силу после дня  его официального 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</w:t>
        <w:tab/>
        <w:tab/>
        <w:tab/>
        <w:tab/>
        <w:t xml:space="preserve">      Н.А. Язвенк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4.10.2013 № 11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еречень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втомобильных дорог общего пользования местного  значения муниципального образования «Найфельд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118"/>
        <w:gridCol w:w="851"/>
        <w:gridCol w:w="869"/>
      </w:tblGrid>
      <w:tr>
        <w:trPr>
          <w:trHeight w:val="83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автомобильных дорог общего пользования местного зна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ехническая категор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км)</w:t>
            </w:r>
          </w:p>
        </w:tc>
      </w:tr>
      <w:tr>
        <w:trPr>
          <w:trHeight w:val="12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2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</w:t>
            </w:r>
          </w:p>
        </w:tc>
      </w:tr>
      <w:tr>
        <w:trPr>
          <w:trHeight w:val="42" w:hRule="atLeast"/>
        </w:trPr>
        <w:tc>
          <w:tcPr>
            <w:tcW w:w="51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с. Найфельд</w:t>
            </w:r>
          </w:p>
        </w:tc>
      </w:tr>
      <w:tr>
        <w:trPr>
          <w:trHeight w:val="42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ая дорога общего пользования местного значения проходящая по ул. Шко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600</w:t>
            </w:r>
          </w:p>
        </w:tc>
      </w:tr>
      <w:tr>
        <w:trPr>
          <w:trHeight w:val="42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ая дорога общего пользования местного значения проходящая по ул. Центр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00</w:t>
            </w:r>
          </w:p>
        </w:tc>
      </w:tr>
      <w:tr>
        <w:trPr>
          <w:trHeight w:val="42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ая дорога общего пользования местного значения проходящая по ул. Набереж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450</w:t>
            </w:r>
          </w:p>
        </w:tc>
      </w:tr>
      <w:tr>
        <w:trPr>
          <w:trHeight w:val="42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ая дорога общего пользования местного значения проходящая по ул. Сад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200</w:t>
            </w:r>
          </w:p>
        </w:tc>
      </w:tr>
      <w:tr>
        <w:trPr>
          <w:trHeight w:val="42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ая дорога общего пользования местного значения проходящая по ул. Гагар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350</w:t>
            </w:r>
          </w:p>
        </w:tc>
      </w:tr>
      <w:tr>
        <w:trPr>
          <w:trHeight w:val="42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ая дорога общего пользования местного значения проходящая по ул. Озе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200</w:t>
            </w:r>
          </w:p>
        </w:tc>
      </w:tr>
      <w:tr>
        <w:trPr>
          <w:trHeight w:val="42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ая дорога общего пользования местного значения проходящая по ул. Лес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50</w:t>
            </w:r>
          </w:p>
        </w:tc>
      </w:tr>
      <w:tr>
        <w:trPr>
          <w:trHeight w:val="42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ая дорога общего пользования местного значения проходящая по ул. Первомай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220</w:t>
            </w:r>
          </w:p>
        </w:tc>
      </w:tr>
      <w:tr>
        <w:trPr>
          <w:trHeight w:val="42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ая дорога общего пользования местного значения проходящая по ул. Наг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300</w:t>
            </w:r>
          </w:p>
        </w:tc>
      </w:tr>
      <w:tr>
        <w:trPr>
          <w:trHeight w:val="42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ая дорога общего пользования местного значения проходящая по ул. Комсомоль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200</w:t>
            </w:r>
          </w:p>
        </w:tc>
      </w:tr>
      <w:tr>
        <w:trPr>
          <w:trHeight w:val="42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ая дорога общего пользования местного значения проходящая по ул. Весення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300</w:t>
            </w:r>
          </w:p>
        </w:tc>
      </w:tr>
      <w:tr>
        <w:trPr>
          <w:trHeight w:val="42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ая дорога общего пользования местного значения проходящая по ул. Молодеж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375</w:t>
            </w:r>
          </w:p>
        </w:tc>
      </w:tr>
      <w:tr>
        <w:trPr>
          <w:trHeight w:val="42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ая дорога общего пользования местного значения проходящая по пер. Цвето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400</w:t>
            </w:r>
          </w:p>
        </w:tc>
      </w:tr>
      <w:tr>
        <w:trPr>
          <w:trHeight w:val="42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ая дорога общего пользования местного значения проходящая по ул. Пионер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200</w:t>
            </w:r>
          </w:p>
        </w:tc>
      </w:tr>
      <w:tr>
        <w:trPr>
          <w:trHeight w:val="42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ая дорога общего пользования местного значения проходящая по ул. Н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 xml:space="preserve">0,120 </w:t>
            </w:r>
          </w:p>
        </w:tc>
      </w:tr>
      <w:tr>
        <w:trPr>
          <w:trHeight w:val="42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6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ая дорога общего пользования местного значения проходящая по ул. П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230</w:t>
            </w:r>
          </w:p>
        </w:tc>
      </w:tr>
      <w:tr>
        <w:trPr>
          <w:trHeight w:val="42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ая дорога общего пользования местного значения проходящая по ул. Совет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00</w:t>
            </w:r>
          </w:p>
        </w:tc>
      </w:tr>
      <w:tr>
        <w:trPr>
          <w:trHeight w:val="42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ая дорога общего пользования местного значения проходящая по ул. 40 лет Поб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125</w:t>
            </w:r>
          </w:p>
        </w:tc>
      </w:tr>
      <w:tr>
        <w:trPr>
          <w:trHeight w:val="42" w:hRule="atLeast"/>
        </w:trPr>
        <w:tc>
          <w:tcPr>
            <w:tcW w:w="51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с. Петровка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ая дорога общего пользования местного значения проходящая по ул. Труд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350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ая дорога общего пользования местного значения проходящая по ул. Н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600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2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ая дорога общего пользования местного значения проходящая по ул. Сад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660</w:t>
            </w:r>
          </w:p>
        </w:tc>
      </w:tr>
      <w:tr>
        <w:trPr/>
        <w:tc>
          <w:tcPr>
            <w:tcW w:w="51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с. Русская Поляна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ая дорога общего пользования местного значения проходящая по ул. Центр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825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855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4.10.2013 № 12</w:t>
        <w:tab/>
        <w:tab/>
        <w:tab/>
        <w:tab/>
        <w:tab/>
        <w:t xml:space="preserve">       с. Найфель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структуру администрации муниципального образования»Найфельдское сельское поселение», утвержденную решением Собрания депутатов от 23.07.2010 № 56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статьи 16 Устава муниципального образования «Найфельдское сельское поселение»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структуру администрации муниципального образования «Найфельдское сельское поселение», утвержденную решением Собрания депутатов от 23.07.2011 № 56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1. Структуру администрации муниципального образования «Найфельдское сельское поселение» дополнить специалистом «старший специалист 3 разряда по организационной работе в администрации сельского поселения»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публиковать настоящее реш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решение вступает в силу со дня е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</w:t>
        <w:tab/>
        <w:tab/>
        <w:tab/>
        <w:tab/>
        <w:t xml:space="preserve">     Н.А. Язвенк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4.10.2013 № 13</w:t>
        <w:tab/>
        <w:tab/>
        <w:tab/>
        <w:tab/>
        <w:tab/>
        <w:t xml:space="preserve">     с. Найфель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признании утратившим силу решения Собрания депутатов муниципального образования «Найфельдское сельское поселение» Биробиджанского муниципального района Еврейской автономной области от 21.03.2013 № 218 «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обрание депутатов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Признать  утратившими силу решение Собрания депутатов муниципального образования «Найфельдское сельское поселение» Биробиджанского муниципального района Еврейской автономной области от 21.03.2013 № 218 «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публиковать настоящее решение в «Межмуниципальном информационном бюллетене» Биробиджанского муниципального района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</w:t>
        <w:tab/>
        <w:tab/>
        <w:tab/>
        <w:tab/>
        <w:t xml:space="preserve">     Н.А. Язвенк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4.10.2013 № 14</w:t>
        <w:tab/>
        <w:tab/>
        <w:tab/>
        <w:tab/>
        <w:tab/>
        <w:t xml:space="preserve">       с. Найфель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решение Собрания депутатов от 21.03.2013 № 229 «О размерах денежного вознаграждения выборных должностных лиц органов местного самоуправления муниципального образования «Найфельдское сельское поселение» Биробиджанского муниципального района Еврейской автономной области, осуществляющих свои полномочия на постоянной основ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оответствие с Федеральным законом от 06.10.2003 № 131-ФЗ «Об общих принципах организации местного самоуправления в Российской Федерации», законом Еврейской автономной области от 25.06.2008 № 391-ОЗ «О гарантиях осуществления полномочий выборного должностного лица местного самоуправления муниципального образования Еврейской автономной области», Уставом муниципального образования «Найфельдское сельское поселение» Собрание депутатов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решение Собрания депутатов от 21.03.2013 № 229 «О размерах денежного вознаграждения выборных должностных лиц органов местного самоуправления муниципального образования «Найфельдское сельское поселение» Биробиджанского муниципального района Еврейской автономной области, осуществляющих свои полномочия на постоянной основе»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преамбуле слова «с подпунктом 5.1. пункта 5 статьи 40, пунктом 2 статьи 53» заменить словами «с частью 5.1. статьи 40, частью 2 статьи 53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В пункте 3 слова «(Сараева О.В.)» заменить словами «(Щебенькова Г.А)».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1.3. В абзаце пятом пункта 2 слова «законом области» исключить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Размер денежного вознаграждения выборных лиц органов местного самоуправления муниципального образования «Найфельдское сельское поселение», утвержденное решением Собрания депутатов сельского поселения от 21.03.2013 № 229 изложить в следующей редакции: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Размер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денежного вознаграждения выборных лиц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рганов местного самоуправ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го образования «Найфельд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119"/>
        <w:gridCol w:w="113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№ </w:t>
            </w:r>
            <w:r>
              <w:rPr>
                <w:color w:val="000000"/>
                <w:sz w:val="11"/>
                <w:szCs w:val="11"/>
              </w:rPr>
              <w:t>п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мещаемая муниципальн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змер денежного вознаграждения (руб.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лава сельского поселения (глава администрации сельского поселения, председатель Собрания депутатов сельского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 337-0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Опубликовать настоящее решение в Межмуниципальном информационном бюллетене Биробиджанского муниципального района ЕА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решение  вступает  в  силу  со дня  его 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</w:t>
        <w:tab/>
        <w:tab/>
        <w:tab/>
        <w:tab/>
        <w:t xml:space="preserve">      Н.А. Язвенк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4.10.2013 № 68</w:t>
        <w:tab/>
        <w:tab/>
        <w:tab/>
        <w:tab/>
        <w:tab/>
        <w:t xml:space="preserve">       с. Валдгейм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переводе нежилого помещения в жилое помещ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решения  комиссии от 24.10.2013 № 25 по переустройству и (или) перепланировке жилых помещений и переводу жилого помещения в жилое, помещение из нежилого помещения в жилое помещение в муниципальном образовании «Валдгеймское сельское поселение»</w:t>
        <w:tab/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Валдгеймского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Перевести нежилое помещение в жилое помещение по адресу:  ЕАО, Биробиджанский район, с. Валдгейм, ул. Полевая, д.5, (жилой корпус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бязать директора ОГКУ «Валдгеймский детский дом-интернат для умственно отсталых детей» после переоформления свидетельства о государственной регистрации права, предоставить в администрацию сельского поселения копию свидетельства о государственной регистрации пра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Глава администрации Валдгеймского сельского поселения                                       А.И.Климански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2.10.2013 № 68</w:t>
        <w:tab/>
        <w:tab/>
        <w:tab/>
        <w:tab/>
        <w:tab/>
        <w:t xml:space="preserve">       с. Дубово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учредителем которых является администрация муниципального образования «Дубов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о статьей 353.1. Трудового кодекса Российской Федерации, законом Еврейской автономной области от 27.02.2013 № 240-О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» и Уставом муниципального образования «Дубов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ое Положение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учредителем которых является администрация муниципального образования «Дубовское сельское поселение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Утвердить прилагаемый Состав рабочей группы администрации Дубовского сельского поселения, уполномоченной осуществлять ведомственный контроль за соблюдением трудового законодательства и иных нормативных правовых актов, содержащих нормы трудового права в организациях, учредителем которых является администрация муниципального образования «Дубовское сельское поселение»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 Настоящее постановление опубликовать в «Межмуниципальном информационном бюллетене» Биробиджанского район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Настоящее постановление вступает в силу после дня е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лава администрации сельского поселения </w:t>
        <w:tab/>
        <w:tab/>
        <w:tab/>
        <w:t xml:space="preserve">   Е.П. Карабае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 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2.10.2013 № 68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ЛОЖ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учредителем которых является администрация муниципального образования «Дубовское сельское поселение».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I. ОБЩИЕ ПОЛОЖ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Настоящее Положение определяет порядок и условия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 (далее – ведомственный контроль), в организациях, учредителем которых является администрация муниципального образования «Дубовское сельское поселение» (далее –подведомственная организация)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При проведении мероприятий по ведомственному контролю администрация сельского поселения руководствуется Трудовым Кодексом, законом Еврейской автономной области от 27.02.2013 № 240-О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», иными нормативными правовыми актами, содержащими нормы трудового права и настоящим Положение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Проведение проверок осуществляют должностные лица администрации сельского поселения, входящие в утвержденный состав рабочей группы администрации сельского поселения (далее – рабочая группа), уполномоченной осуществлять ведомственный контроль за соблюдением трудового законодательства и иных нормативных правовых актов, содержащих нормы трудового права в подведомственных организация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II. УСЛОВИЯ ПРОВЕДЕНИЯ ПРОВЕРК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Мероприятия по ведомственному контролю включают в себя проведение плановых и внеплановых проверок, оформление результатов проверок и принятие мер по результатам проверок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Плановые проверки проводятся не чаще чем один раз в три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Плановые проверки проводятся администрацией сельского поселения на основании ежегодного плана. Ежегодный план утверждается главой администрации сельского поселения, ежегодно до 10 октября года, предшествующего году проведения плановых проверок, и оформляется по типовой форме, утвержденной постановлением правительства Еврейской автономной области от 02.04.2013 № 133-пп «О реализации закона Еврейской автономной области от 27.02.2013 № 240-О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» (далее - постановление правительства Еврейской автономной области от 02.04.2013 № 133-пп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Утвержденный ежегодный план проведения плановых проверок доводится до сведения заинтересованных лиц посредством его размещения на официальном Интернет-сайте Биробиджанского муниципального района Еврейской автономной области на странице Дубовского сельского поселения (www.br.eao.ru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Внеплановые проверки проводятся администрацией сельского поселения в случаях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ступления в администрацию сельского поселения  обращений граждан, информации от органов государственной власти, из средств массовой информации о нарушениях подведомственными организациям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истечения срока, установленного для устранения подведомственной организацией выявленных нарушений трудового законодательства и иных нормативных правовых актов, содержащих нормы трудового права, указанных в ранее выданном администрацией сельского поселения акте провер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Анонимные обращения не могут служить основанием для проведения внеплановых проверок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III. ПОРЯДОК ПРОВЕДЕНИЯ ПРОВЕРК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Проверка проводится на основании распоряжения администрации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В распоряжении администрации сельского поселения о проведении проверки указываю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именование органа, осуществляющего ведомственный контроль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фамилия, имя, отчество, должность лиц, осуществляющих проверку, согласно утвержденному составу рабочей группы, а также привлекаемых к проведению проверки специалистов и эксперт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именование подведомственной организации, проверка которой проводитс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цели, задачи, предмет проверки и срок ее провед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авовые основания проведения провер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еречень документов, представление которых подведомственной организацией необходимо для достижения целей и задач проведения провер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ата начала и окончания проведения провер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Заверенная печатью копия распоряжения администрации сельского поселения о проведении проверки вручается под роспись должностным лицом, осуществляющем проверку, руководителю или уполномоченному руководителем представителю подведомственной организации одновременно с предъявлением служебного удостовер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Проверка проводится только тем должностным лицом (лицами), которое (которые) указано (указаны) в распоряжении администрации сельского поселения о проведении провер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Срок проведения проверки не может превышать 20 рабочих дней. В исключительных случаях, связанных со значительным объемом проверки, в том числе с получением дополнительной информации, проведением экспертизы, на основании мотивированного предложения должностного лица (лиц), осуществляющего (осуществляющих) проверку, срок проведения проверки и оформления ее результатов продлевается распоряжением администрации сельского поселения, но не более чем на 20 рабочих дн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При наличии служебного удостоверения должностное лицо (лица), осуществляющее (осуществляющие) проверку, имеет (имеют) право беспрепятственно посещать подведомственную организацию, а также запрашивать и бесплатно получать от руководителя, иного должностного лица или уполномоченного представителя подведомственной организации документы, сведения, справки, объяснения и иную информацию по вопросам, возникающим при проведении проверки, и относящуюся к предмету провер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Порядок проведения проверки в части, не установленной настоящим Положением, определяется администрацией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IV. ОГРАНИЧЕНИЯ ПРИ ПРОВЕДЕНИИ ПРОВЕРК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проведении проверки должностное лицо (лица), осуществляющее (осуществляющие) проверку, не вправ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оверять выполнение требований, не относящихся к предмету провер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существлять плановую или внеплановую проверку в случае отсутствия руководителя или уполномоченного руководителем представителя подведомственной организ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требовать представления документов, информации, если они не относятся к предмету провер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распространять информацию, полученную в результате проведения проверки и составляющую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V. ОФОРМЛЕНИЕ РЕЗУЛЬТАТОВ ПРОВЕРК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По результатам проверки должностным лицом (лицами), осуществляющим (осуществляющими) проверку, составляется акт проверки в двух экземплярах по типовой форме, утвержденной постановлением правительства Еврейской автономной области от 02.04.2013 № 133-пп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В акте проверки указываю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ата, время и место составления ак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именование органа, осуществляющего проверку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ата и номер правового акта, на основании которого проведена проверк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фамилия, имя, отчество и должность лица (лиц), осуществлявшего (осуществлявших) проверку, а также специалистов и (или) экспертов, привлекаемых для осуществления провер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именование проверяемой подведомственной организации, фамилия, имя, отчество, должность руководителя или уполномоченного руководителем представителя подведомственной организации, присутствовавшего при проведении провер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ата, время, продолжительность и место проведения провер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ведения о результатах проверки, в том числе о выявленных нарушениях трудового законодательства и иных нормативных правовых актов, содержащих нормы трудового права, об их характере и лицах, допустивших указанные нарушения, о фактах не устранения ранее выявленных нарушени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рок для устранения выявленных нарушени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ведения об ознакомлении или об отказе в ознакомлении с актом проверки руководителя подведомственной организации или уполномоченного руководителем представителя, присутствовавших при проведении проверки, о наличии их подписей или об отказе от совершения подпис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дпись (подписи) должностного лица (должностных лиц), осуществлявшего (осуществлявших) проверк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Акт проверки оформляется непосредственно после ее завершения в двух экземплярах, один из которых вручается руководителю или уполномоченному руководителем представителю подведомственной организации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В случае если для составления акта проверки необходимо получить заключение по результату проведенной экспертизы, акт проверки составляется в срок, не превышающий трех рабочих дней после дня завершения проверки и вручается руководителю или уполномоченному руководителем представителю подведомственной организации под расписку, либо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Администрация сельского поселения ведет учет проверок, проводимых в подведомственных организация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VI. ОБЖАЛОВАНИЕ ДЕЙСТВИЙ ДОЛЖНОСТНЫХ ЛИЦ, ОСУЩЕСТВЛЯЮЩИХ ВЕДОМСТВЕННЫЙ КОНТРОЛЬ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уководитель подведомственной организации вправе обжаловать действия (бездействие) должностного лица (должностных лиц) администрации сельского поселения, осуществляющей ведомственный контроль, при проведении проверки путем обращения к главе сельского поселения, а также в судебном порядке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VII. ОТВЕТСТВЕННОСТЬ ДОЛЖНОСТНЫХ ЛИЦ, ОСУЩЕСТВЛЯЮЩИХ ВЕДОМСТВЕННЫЙ КОНТРОЛЬ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олжностное лицо (должностные лица) администрации сельского поселения, осуществляющей ведомственный контроль, в случае ненадлежащего исполнения служебных обязанностей, совершения противоправных действий (бездействий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постановлением администрации сельского поселения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2.10.2013 № 68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 О С Т А 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бочей группы администрации Дубовского сельского поселения, уполномоченной осуществлять ведомственный контроль за соблюдением трудового законодательства и иных нормативных правовых актов, содержащих нормы трудового права в организациях, учредителем которых является администрация муниципального образования «Дубов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84"/>
        <w:gridCol w:w="3162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.И.О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лжность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рабаева Елена Павло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лава Дубовского сельского поселен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орина Любовь Андрее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тарший специалист 1 разряда по организационной работе администрации сельского поселения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оложанина Галина Александро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арший специалист 1 разряда – бухгалтер администрации сельского поселен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равчук Константин Владимирови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лавный специалист-эксперт по вопросам административной реформы, юрист администрации сельского поселения</w:t>
            </w:r>
          </w:p>
        </w:tc>
      </w:tr>
    </w:tbl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4.10.2013 № 65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проведении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 в подведомственных организациях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о статьей 351.1 Трудовым кодексом Российской Федерации, законом Еврейской АО от 27.02.2013 № 240-О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ое Положение по осуществлению ведомственного контроля за соблюдением трудового законодательства и  иных нормативных правовых актов, содержащих нормы трудового права в подведомственных организациях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Создать комиссию по вопросам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муниципального образования «Валдгеймское сельское поселение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Контроль за исполнением  настоящего постановления возложить на заместителя главы администрации Валдгеймского сельского поселения Якубенко Т.Н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Опубликовать настоящее постановление в муниципальном информационном бюллетени Биробиджанского муниципального района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Настоящее постановление вступает в силу со дня его официального опубликова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Валдгеймского сельского поселения                                                                  А.И. Климански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 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4.10.2013 № 6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ЛОЖ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муниципального образования «Валдгейм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Комиссия по вопросам осуществления ведомственного контроля за соблюдением трудового  законодательства и иных нормативных правовых актов, содержащих нормы трудового права в организациях, подведомственных органу местного самоуправления  муниципальному образованию «Валдгеймское сельское поселение»  назначается распоряжением главы администрации сельского поселения, (далее –комиссия) 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Комиссия  в своей деятельности руководствуется Конституцией Российской Федерации , федеральным и областным законодательством, а также настоящим Положение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Мероприятия по ведомственному контролю включают в себя проведение комиссией плановых и внеплановых проверок, оформление результатов проверок и принятие мер по результатам проверок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 Плановые проверки проводятся не чаще чем один раз в три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Плановые проверки проводятся на основании  ежегодного плана. Ежегодный план утверждается главой администрации сельского поселения , ежегодно до 10 октября года, предшествующему году проведения  плановых проверок, и оформляется по типовой форме, утвержденной постановлением правительства Еврейской АО от 02.04.2013 № 133-пп «О реализации закона Еврейской автономной области от 27.02.2013 № 240-ОЗ « 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3. Утвержденный ежегодный план проведения проверок доводится до сведения заинтересованных лиц посредством его размещения на официальном сайте администрации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4. Внеплановые проверки проводятся в случаях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ступления в администрацию обращений граждан, информация от органов местного самоуправления, из средств массовой информации о нарушениях в подведоственных организациях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истечения срока, установленного для устранения подведомственной организацией выявленных нарушений трудового законодательства и иных нормативных правовых актов, содержащих нормы права, указанных в ранее выданном комиссией акте провер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3.5. Анонимные обращения не могут служить основанием для проведения внеплановых проверок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</w:t>
      </w:r>
      <w:r>
        <w:rPr>
          <w:sz w:val="11"/>
          <w:szCs w:val="11"/>
        </w:rPr>
        <w:t>4. Порядок проведения проверк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</w:t>
      </w:r>
      <w:r>
        <w:rPr>
          <w:sz w:val="11"/>
          <w:szCs w:val="11"/>
        </w:rPr>
        <w:t>4.1. Проверка проводится на основании распоряжения  администрации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 </w:t>
      </w:r>
      <w:r>
        <w:rPr>
          <w:sz w:val="11"/>
          <w:szCs w:val="11"/>
        </w:rPr>
        <w:t>4.2. В распоряжении администрации сельского поселения о проведении проверки указываю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фамилия, имя, отчество, должность лица (лиц), осуществляющего  (осуществляющих) проверку, а также привлекаемых к проведению проверки специалистов и эксперт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именование организации, проверка которой проводитс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цели, задачи, предмет провер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авовые основания проведения провер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еречень документов, представление которых необходимо для достижения целей и задач проведения проверки организ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ата начала и окончания проведения провер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3. Заверенная печатью копия распоряжения главы администрации о проведении проверки вручается под роспись представителю организации одновременно с предъявлением служебного удостоверения, или не позднее чем в течение трех рабочих дней до начала ее проведения посредством направления копии распоряжения администрации сельского поселения о начале проведения проверки заказным почтовым отправлением с уведомлением о вручении, которое приобщается к экземпляру распоряжения администрации сельского поселения о проверке, хранящемуся в дел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4. Проверка проводится только теми должностными лицами, которые указаны в распоряжении администрации сельского поселения о проведении провер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5. Срок проведения проверки не может превышать 20 рабочих дней. В исключительных случаях, связанных со значительным объемом проверки, в том числе с получением дополнительной информации, проведением экспертизы, на основании мотивированного предложения должностного лица, осуществляющего проверку, срок проведения проверки и оформления ее результатов продлевается распоряжением администрации сельского поселения, но не более чем на 20 рабочих дн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6. При наличии служебного удостоверения должностное лицо (лица), осуществляющее (осуществляющие) проверку, имеет право беспрепятственно посещать организацию, а также запрашивать и бесплатно получать от руководителя, иного должностного лица организации документы, сведения, справки, объяснения и иную информацию по вопросам, возникающим при проведении проверки, и относящуюся к предмету провер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7. Порядок проведения проверки в части, не установленной настоящим положением, определяется уполномоченны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Ограничения при проведении провер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проведении проверки  должностное лицо (лица), осуществляющее (осуществляющие) проверку не вправ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оверять выполнение требовании, не относящихся к предмету провер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существлять плановую или внеплановую проверку в случае отсутствия руководител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требовать представления документов, информации, если они не относятся к предмету провер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распространять информацию, полученную в результате проведения проверки и составляющую государственную, служеб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Оформление результатов провер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1. По результатам проверки должностным лицом (лицами), осуществляющим (осуществляющими) проверку, составляется акт проверки в двух экземплярах по типовой форме, утвержденной постановлением правительства Еврейской АО от 02.04.2013 № 133-пп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2. В акте проверки указываю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ата, время и место составления ак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дата и номер правового акта, на основании которого проведена проверк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фамилия, имя, отчество и должность лица (лиц), осуществляющего (осуществляющих) проверку, а также специалистов и экспертов, привлекаемых для осуществления провер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3. Акт проверки оформляется непосредственно после ее завершения в двух экземплярах, один из которых вручается руководителю организации под расписку, второй экземпляр хранится в деле  комисс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4.В случае если для составления акта проверки необходимо получить заключение по результату проведенной экспертизы, акт проверки составляется в срок, не превышающий трех рабочих дней после дня завершения проверки и вручается руководителю организ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5. Комиссия ведет учет проверок, проводимых в организация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Руководитель организации вправе обжаловать действия (бездействия) должностного лица (лиц), проводившего (проводивших) проверку,  путем обращения в комиссию, а также в судебном порядке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. Должностное лицо (лица), осуществляющее (осуществляющие) ведомственный контроль, в случае ненадлежащего исполнения служебных обязанностей, совершения противоправных действий (бездействий) при проведении проверки несет (несут) ответственность с законодательств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к постановлению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4.10.2013 № 6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ста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комиссии по вопросам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муниципального образования «Валдгейм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Якубенко Т.Н., заместитель главы администрации сельского поселения, председатель комисс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Члены комисс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едорова Л.И., начальник отдела бюджетного учета и отчетности, главный бухгалтер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Жабина О.В., ведущий специалист консультант, экономис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4.10.2013 № 66</w:t>
        <w:tab/>
        <w:tab/>
        <w:tab/>
        <w:tab/>
        <w:tab/>
        <w:t xml:space="preserve">         с.Валдгейм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утверждении положения и состава комиссии по согласованию переустройства и (или) перепланировки жилых помещений и переводу жилого помещения в нежилое помещение и  нежилого помещения в жилое помещение  в муниципальном образовании «Валдгейм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Жилищным кодексом Российской Федерации ст. 22, 23 и главой 3, постановлением Правительства Российской Федерации от 28.04.2005 N 266 «Об утверждении формы заявления о переустройстве и (или) перепланировке жилого помещения и  формы документа, подтверждающего принятие решения о согласовании переустройства и (или) перепланировки жилого помещения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ые  Полож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 организации работы по согласованию переустройства и (или) перепланировки жилых помещени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 переводе жилого помещения в нежилое помещение и  нежилого помещения в жилое помещение  в муниципальном образовании «Валдгейм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Утвердить прилагаемые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. Состав комиссии по перепланировке и (или) переустройству жилых помещений и переводу жилого помещения в нежилое помещение и  нежилого помещения в жилое помещение  в муниципальном образовании «Валдгеймское сельское поселение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2. Положение о комиссии по перепланировке и (или) переустройству жилых помещений переводу жилого помещения в нежилое помещение и  нежилого помещения в жилое помещение  в муниципальном образовании «Валдгеймское сельское поселение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Считать утратившим силу постановления администрации сельского посел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 26.11.2009 № 155 «Об утверждении положения и состава комиссии по согласованию переустройства и (или) перепланировки жилых помещений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 13.04.2011 № 30 «Об утверждении Положения об организации работы по переводу жилого помещения в нежилое помещение и нежилое помещение в жилое помещение в муниципальном образовании «Валдгеймское сельское поселение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 25.03.2013 № 35 «О внесении изменений в состав комиссии по согласованию переустройства и (или) перепланировки жилых помещений утвержденный постановлением главы администрации Валдгеймского сельского поселения от 26.11.2009 № 155 «Об утверждении положения и состава комиссии по согласованию переустройства и (или) перепланировки жилых помещений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 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5. Опубликовать настоящее постановление в средствах массовой информации.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сельского поселения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4.10.2013 № 6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ЛОЖ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согласовании переустройства и (или) перепланировки жилых помещений в муниципальном образовании «Валдгейм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Общие полож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Настоящее Положение устанавливает общий порядок  оформления решений о согласовании переустройства и (или) перепланировки жилых помещений, находящихся на территории муниципального образования «Валдгеймского сельского поселения» вне зависимости от их ведомственной принадлежности и форм собственно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2. Решение о согласовании переустройства и (или) перепланировки жилых помещений принимает комиссия по переустройству и (или) перепланировке жилых помещений и переводу жилого помещения в нежилое помещение и  нежилого помещения в жилое помещение  (далее - комиссия)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ешения комиссии утверждается главой администрации сельского поселе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 Заявителю может быть отказано в согласовании переустройства и (или) перепланировки жилых помещений по основаниям, предусмотренным статьей 27 Жилищного кодекса РФ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Оформление документов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. Собственник жилого помещения или уполномоченное им лицо (заявитель) оформляет в администрации сельского поселения заявление на имя главы администрации сельского поселения по форме, утвержденной постановлением правительства РФ от 28 апреля 2005 года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2. К заявлению прилагаются документы, предусмотренные частью 2 статьи 26 Жилищного кодекса Российской  Федерации (далее - РФ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3. Администрация сельского поселения выдает заявителю расписку в получении документов с указанием их перечня и даты получ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4. В течение 30 дней со дня предоставления документов администрация сельского поселения передает документы на рассмотрение комисси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5. На основании решения комиссии и представленных заявителем документов, администрация сельского поселения в течение 15 дней готовит проект решения комиссии по форме документа, утвержденной   постановлением   правительства  РФ  от  28 апреля  2005 года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 После утверждения главой администрации сельского поселения  решения о согласовании переустройства и (или) перепланировки жилых помещений, администрация сельского поселения в установленные законом сроки выдает заявителю или направляет в его адрес данное решени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7. Решение об отказе в согласовании переустройства и (или) перепланировки жилых помещений принимается в соответствии со статьей 27 Жилищного кодекса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4.10.2013 № 6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ЛОЖ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б организации работы по переводу жилого помещения в нежило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мещение и нежилого помещения в жилое помещение в муниципальном образовании «Валдгейм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Порядок оформления документов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Собственник помещения или, по его поручению, уполномоченное им лицо подает в администрацию Валдгеймского сельского поселения  заявление на имя главы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К заявлению прилагаются документы, предусмотренные п. 2 ст. 23 Жилищного кодекса Российской Федера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 Секретарь выдает заявителю расписку в получении документов с указанием их перечня и даты получ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4. В течение 30 дней со дня предоставления документов заявителем  комиссия по переводу жилого помещения в нежилое помещение или нежилого помещения в жилое помещение проводит проверку документов и принимает решение о подготовке постановления о переводе жилого помещения в нежилое помещение или нежилого помещения в жилое помещени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5. На основании представленных заявителем документов и с учетом решения комиссии в течение 15 дней  секретарь готовит проект постановления о переводе жилого помещения в нежилое помещение или нежилого помещения в жилое помещени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6. Постановление о переводе жилого помещения в нежилое помещение или нежилого помещения в жилое помещение секретарь в течение трех рабочих дней выдает заявителю или направляет в его адрес данное постановлени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7. В течение трех рабочих дней со дня принятия решения о переводе жилого в нежилое помещение или нежилого помещения в жилое помещение секретарь информирует о принятии указанного решения собственников помещений примыкающих к помещению, в отношении которого было принято указанное решени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8. Решение об отказе в переводе жилого помещения в нежилое помещение или нежилого помещения в жилое помещение выдается не позднее, чем через три рабочих дня со дня принятия реш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4.10.2013 № 66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СТА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комиссии по переустройству и (или) перепланировке жилых помещений  и переводу жилого помещения в нежилое помещение и нежилого помещения в жилое помещение в муниципальном образовании «Валдгейм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Якубенко Т.Н. – заместитель главы администрации, председатель комисс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тародубова Н.А. – старший специалист 3 разряда  по управлению  муниципальным имуществом, секретарь комисс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Члены комисс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Жабина О.В. – ведущий специалист консультант, экономист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ончаренко Т.П. – главный специалист эксперт по предоставлению муниципальных услуг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4.10.2013 № 6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ЛОЖ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комиссии по переустройству и (или) перепланировке жилых помещений и переводу жилого помещения в нежилое помещение и нежилого помещения в жилое помещение в муниципальном образовании «Валдгейм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Комиссия по переустройству и (или) перепланировке жилых помещений и переводу жилого помещения в нежилое помещение и нежилого помещения в жилое помещение, находящихся на территории муниципального образования "Валдгеймское сельское поселение"  (далее комиссия), является коллегиальным органом и образована с целью обеспечения безопасных условий для проживания граждан при осуществлении ими деятельности по изменению конфигураций занимаемых ими помещений и (или) установке, замене, переносе инженерных сетей, санитарно-технического, электрического, другого оборудования, требующие внесения изменений в технические паспорта указанных выше жилых помещений и переводу жилого помещения в нежилое помещение и нежилого помещения в жилое помещение,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Комиссия в своей деятельности руководствуется Конституцией  Российской Федерации, Градостроительным кодексом Российской Федерации, нормативными правовыми актами Российской Федерации и Еврейской автономной области, Устава муниципального образования "Валдгеймское сельское поселение", а также нормативными правовыми актами Собрания депутатов, и настоящим Положение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Персональный и численный состав комиссии утверждается постановлением администрации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Основными задачами комиссии являютс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1. Рассмотрение документов, установленных частью 2 статьи 26 Жилищного кодекса Российской Федерации, предоставляемых собственниками жилых помещений или уполномоченными ими лицами (заявителями) в связи с их намерениями осуществить переустройство и (или) перепланировку занимаемых помещений и перевод жилого помещения в нежилое помещение и нежилого помещения в жилое помещени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2. Принятие решения о технической возможности и целесообразности намечаемых работ. Решение комиссии утверждается главой администрации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Права комисси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5.1. Комиссия имеет право отказать в согласовании переустройства и (или) перепланировки жилых помещений или перевод жилого помещения в нежилое помещение и нежилого помещения в жилое помещение в соответствии с Жилищным кодексом Российской Федераци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Организация работ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1. Заседание комиссии проводятся председателем или его заместителем по мере необходимо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2. Решение комиссии принимается простым большинством голос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3. Организационно-техническое обеспечение деятельности комиссии осуществляет администрация Валдгеймского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4.10.2013 № 138</w:t>
        <w:tab/>
        <w:tab/>
        <w:tab/>
        <w:tab/>
        <w:tab/>
        <w:t xml:space="preserve">         с.Валдгейм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Реестр муниципальной собственности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твержденный решением Собрания депутатов Валдгеймского сельского поселения от 15.03.2012 № 49 «Об  утверждении реестра муниципальной собственности муниципального образования «Валдгеймское сельское поселение» на 2012 год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Федерального закона от 06.10.2003 № 131 – ФЗ «Об общих принципах организации местного самоуправления в Российской Федерации» и на основании Устава Валдгеймского сельского поселения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Реестр муниципальной собственности муниципального образования «Валдгеймское сельское поселение» утвержденный решением Собрания депутатов Валдгеймского сельского поселения от 15.03.2012 № 49 «Об утверждении реестра муниципальной собственности муниципального образования «Валдгеймское сельское поселение» на 2012 год»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исключить с раздела 3.3. Перечень транспортных средств пункт № 3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992"/>
        <w:gridCol w:w="966"/>
        <w:gridCol w:w="567"/>
        <w:gridCol w:w="851"/>
        <w:gridCol w:w="732"/>
      </w:tblGrid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3"/>
              <w:spacing w:lineRule="atLeast" w:line="100"/>
              <w:ind w:left="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№</w:t>
            </w:r>
          </w:p>
          <w:p>
            <w:pPr>
              <w:pStyle w:val="P118"/>
              <w:spacing w:lineRule="atLeast" w:line="1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3"/>
              <w:spacing w:lineRule="atLeast" w:line="1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Реестровый </w:t>
            </w:r>
          </w:p>
          <w:p>
            <w:pPr>
              <w:pStyle w:val="P17"/>
              <w:spacing w:lineRule="atLeast" w:line="1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8"/>
              <w:spacing w:lineRule="atLeast" w:line="100"/>
              <w:ind w:firstLine="45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Наименование транспортного средств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lineRule="atLeast" w:line="1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онахождение транспортного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lineRule="atLeast" w:line="1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Год вв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1"/>
              <w:spacing w:lineRule="atLeast" w:line="1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ервоначальная стоим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5"/>
              <w:spacing w:lineRule="atLeast" w:line="1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ценочная</w:t>
            </w:r>
          </w:p>
          <w:p>
            <w:pPr>
              <w:pStyle w:val="P65"/>
              <w:spacing w:lineRule="atLeast" w:line="1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тоимость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9"/>
              <w:spacing w:lineRule="atLeast" w:line="1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pacing w:lineRule="atLeast" w:line="1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33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1"/>
              <w:snapToGrid w:val="false"/>
              <w:spacing w:lineRule="atLeast" w:line="100"/>
              <w:ind w:right="-108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Автомобиль бортовой УАЗ 452Д, № А 675  ОС 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4"/>
              <w:spacing w:lineRule="atLeast" w:line="1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. Валдгейм, ул. Школьн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atLeast" w:line="1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atLeast" w:line="1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4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atLeast" w:line="1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00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 сельского поселения</w:t>
        <w:tab/>
        <w:tab/>
        <w:tab/>
        <w:t xml:space="preserve">                        А.И. Климански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4.10.2013 № 141</w:t>
        <w:tab/>
        <w:tab/>
        <w:tab/>
        <w:tab/>
        <w:tab/>
        <w:t xml:space="preserve">     с.Валдгейм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списании с баланса администрации Валдгеймского сельского поселения автомобиля марки «TOYOTA-CROWN», 1989 года выпуск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Федерального закона от 06.10.2003 № 131 – ФЗ «Об общих принципах организации местного самоуправления в Российской Федерации» и на основании Устава Валдгеймского сельского поселения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Списать  с баланса администрации Валдгеймского сельского поселения</w:t>
        <w:tab/>
        <w:t>автомобиль марки «TOYOTA-CROWN», 1989 года выпуска, двигатель № 1G 1901109, оценочной стоимостью 33 000,00 рублей в связи с связи с тем, что не подлежит восстановлению и дальнейшему использовани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 сельского поселения</w:t>
        <w:tab/>
        <w:tab/>
        <w:tab/>
        <w:t xml:space="preserve">                        А.И. Климански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01 декабря 2013 года, а за земли с/х назначения до 25 ноября 2013 года.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 xml:space="preserve">Время подписания в печать – 11:00    24.10.2013 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69">
    <w:name w:val="P69"/>
    <w:basedOn w:val="Normal"/>
    <w:qFormat/>
    <w:pPr>
      <w:widowControl w:val="false"/>
      <w:suppressAutoHyphens w:val="true"/>
      <w:snapToGrid w:val="false"/>
      <w:ind w:hanging="108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94">
    <w:name w:val="P9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17">
    <w:name w:val="P17"/>
    <w:basedOn w:val="Normal"/>
    <w:qFormat/>
    <w:pPr>
      <w:widowControl w:val="false"/>
      <w:suppressAutoHyphens w:val="true"/>
      <w:spacing w:lineRule="auto" w:line="360"/>
    </w:pPr>
    <w:rPr>
      <w:rFonts w:ascii="Arial" w:hAnsi="Arial" w:cs="Arial"/>
      <w:sz w:val="20"/>
      <w:szCs w:val="20"/>
    </w:rPr>
  </w:style>
  <w:style w:type="paragraph" w:styleId="P18">
    <w:name w:val="P18"/>
    <w:basedOn w:val="Normal"/>
    <w:qFormat/>
    <w:pPr>
      <w:widowControl w:val="false"/>
      <w:suppressAutoHyphens w:val="true"/>
      <w:snapToGrid w:val="false"/>
      <w:spacing w:lineRule="auto" w:line="360"/>
      <w:jc w:val="center"/>
    </w:pPr>
    <w:rPr>
      <w:rFonts w:ascii="Arial" w:hAnsi="Arial" w:cs="Arial"/>
      <w:sz w:val="20"/>
      <w:szCs w:val="20"/>
    </w:rPr>
  </w:style>
  <w:style w:type="paragraph" w:styleId="P41">
    <w:name w:val="P41"/>
    <w:basedOn w:val="Normal"/>
    <w:qFormat/>
    <w:pPr>
      <w:widowControl w:val="false"/>
      <w:suppressAutoHyphens w:val="true"/>
      <w:snapToGrid w:val="false"/>
      <w:spacing w:lineRule="auto" w:line="360"/>
      <w:ind w:left="-108" w:right="-108" w:hanging="0"/>
      <w:jc w:val="center"/>
    </w:pPr>
    <w:rPr>
      <w:rFonts w:ascii="Arial" w:hAnsi="Arial" w:cs="Arial"/>
      <w:sz w:val="20"/>
      <w:szCs w:val="20"/>
    </w:rPr>
  </w:style>
  <w:style w:type="paragraph" w:styleId="P48">
    <w:name w:val="P48"/>
    <w:basedOn w:val="Normal"/>
    <w:qFormat/>
    <w:pPr>
      <w:widowControl w:val="false"/>
      <w:suppressAutoHyphens w:val="true"/>
      <w:snapToGrid w:val="false"/>
      <w:spacing w:lineRule="auto" w:line="360"/>
      <w:ind w:hanging="102"/>
      <w:jc w:val="center"/>
    </w:pPr>
    <w:rPr>
      <w:rFonts w:ascii="Arial" w:hAnsi="Arial" w:cs="Arial"/>
      <w:sz w:val="20"/>
      <w:szCs w:val="20"/>
    </w:rPr>
  </w:style>
  <w:style w:type="paragraph" w:styleId="P65">
    <w:name w:val="P65"/>
    <w:basedOn w:val="Normal"/>
    <w:qFormat/>
    <w:pPr>
      <w:widowControl w:val="false"/>
      <w:suppressAutoHyphens w:val="true"/>
      <w:snapToGrid w:val="false"/>
      <w:spacing w:lineRule="auto" w:line="360"/>
      <w:ind w:right="-108" w:hanging="108"/>
      <w:jc w:val="center"/>
    </w:pPr>
    <w:rPr>
      <w:rFonts w:ascii="Arial" w:hAnsi="Arial" w:cs="Arial"/>
      <w:sz w:val="20"/>
      <w:szCs w:val="20"/>
    </w:rPr>
  </w:style>
  <w:style w:type="paragraph" w:styleId="P113">
    <w:name w:val="P113"/>
    <w:basedOn w:val="Normal"/>
    <w:qFormat/>
    <w:pPr>
      <w:widowControl w:val="false"/>
      <w:suppressAutoHyphens w:val="true"/>
      <w:snapToGrid w:val="false"/>
      <w:ind w:left="-113" w:right="-138" w:hanging="0"/>
      <w:jc w:val="center"/>
    </w:pPr>
    <w:rPr>
      <w:rFonts w:ascii="Arial" w:hAnsi="Arial" w:cs="Arial"/>
      <w:sz w:val="20"/>
      <w:szCs w:val="20"/>
    </w:rPr>
  </w:style>
  <w:style w:type="paragraph" w:styleId="P118">
    <w:name w:val="P118"/>
    <w:basedOn w:val="Normal"/>
    <w:qFormat/>
    <w:pPr>
      <w:widowControl w:val="false"/>
      <w:suppressAutoHyphens w:val="true"/>
      <w:spacing w:lineRule="auto" w:line="360"/>
      <w:ind w:left="-108" w:right="-108" w:hanging="0"/>
      <w:jc w:val="center"/>
    </w:pPr>
    <w:rPr>
      <w:rFonts w:ascii="Arial" w:hAnsi="Arial" w:cs="Arial"/>
      <w:sz w:val="20"/>
      <w:szCs w:val="20"/>
    </w:rPr>
  </w:style>
  <w:style w:type="paragraph" w:styleId="P123">
    <w:name w:val="P123"/>
    <w:basedOn w:val="Normal"/>
    <w:qFormat/>
    <w:pPr>
      <w:widowControl w:val="false"/>
      <w:suppressAutoHyphens w:val="true"/>
      <w:snapToGrid w:val="false"/>
      <w:ind w:left="-108" w:hanging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11:00Z</dcterms:created>
  <dc:creator>Demo</dc:creator>
  <dc:description/>
  <dc:language>en-US</dc:language>
  <cp:lastModifiedBy>User</cp:lastModifiedBy>
  <cp:lastPrinted>2013-10-28T16:25:00Z</cp:lastPrinted>
  <dcterms:modified xsi:type="dcterms:W3CDTF">2013-10-29T00:11:00Z</dcterms:modified>
  <cp:revision>2</cp:revision>
  <dc:subject/>
  <dc:title/>
</cp:coreProperties>
</file>