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октября 2013 г. № 1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8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5.10.2013 № 13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по разделам и подразделам, целевым статьям и видам расходов классификации расходов бюджета Биробиджанского муниципального района на 2013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 рублей)</w:t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(Продолжение, начало в № 157 от 17.10.2013; в № 158 от 17.10.2013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30"/>
        <w:gridCol w:w="616"/>
        <w:gridCol w:w="551"/>
        <w:gridCol w:w="541"/>
      </w:tblGrid>
      <w:tr>
        <w:trPr>
          <w:trHeight w:val="42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28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 525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2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15,8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30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30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1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беспечение деятельности учреждений по внешкольной работе с детьми за счет безвозмездных поступ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02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02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муниципальных систем дошко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61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5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5,7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71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71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2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9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445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06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11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1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92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8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Биробиджанского муниципального района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8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4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3,8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5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,7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лгосрочная целевая Программа "Безопасность муниципальных учреждений образования муниципального образования "Биробиджанский муниципальный район" на 2012-2016 годы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00,7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06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03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95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5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76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1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9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3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4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4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4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21,1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1,2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6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6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2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Социальное развитие села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одпрограмма " Обеспечение жильем молодых семей" в Биробиджанском муниципальном районе областной целевой программы "Жилище" на 2011-2015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Социальное развитие села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район"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1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9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9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0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330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,4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6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 Российской Федерац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Иные межбюджетные трансферты бюджетам бюджетной систем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0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5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1 206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1"/>
          <w:szCs w:val="11"/>
        </w:rPr>
        <w:t>Приложение № 10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5.10.2013 № 1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3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111"/>
        <w:gridCol w:w="1646"/>
      </w:tblGrid>
      <w:tr>
        <w:trPr>
          <w:trHeight w:val="4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Сумма ( тыс.руб.)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85,1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90,2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1,2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8,5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12,8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,5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 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Всего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453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5.10.2013 № 14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реестр муниципального имущества муниципального образования «Биробиджанский муниципальный район», утверждённый решением Собрания депутатов от 19.04.2013 № 28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реестр муниципального имущества муниципального образования «Биробиджанский муниципальный район» следующие изменения: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.1 «РАЗДЕЛ 1. Сведения о муниципальном недвижимом имуществ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ечень № 1 недвижимого имущества, закреплённого за муниципальными органами власти и муниципальными учреждениям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строках 29, 30, 32 вместо слова «МКОУ» записать слово «МБОУ», далее по текст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ечень № 2 недвижимого имущества казны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- в строке 13 вместо слов «КФХ Курганский А.И., договор аренды от 02.11.2010 № 22» записать слова «Не обременено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строке 22 вместо цифр «422 400» записать цифры «516 179» 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строке «ИТОГО:» вместо цифр «580 229 079,15» записать цифры «580 322 858,15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 «Раздел 2. Перечень № 2 движимого имущества казны (оборудование и транспорт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строку 55 исключить;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- в строке «ИТОГО:» вместо цифры «3 379 657» записать цифры «3 364 957»; вместо цифры «2 671 760,55» записать цифры «2 657 060,55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 Раздел 3. Перечень органов власти района, учреждений, находящихся в муниципальной собственност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строке 6 вместо слова «казённое» записать слово « бюджетно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Собрания депутатов</w:t>
        <w:tab/>
        <w:tab/>
        <w:tab/>
        <w:tab/>
        <w:t xml:space="preserve"> А.В. Филипп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5.10.2013 № 15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О безвозмездной передаче земельного участка, расположенного по адресу: ЕАО, Биробиджанский район, с. Алексеевка, ул. Советская, д. 9А, из муниципальной собственности муниципального образования «Биробиджанский муниципальный район» в муниципальную собственность муниципального образования «Бирофельдское сельское поселение»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Руководствуясь ч. 5 п.1 ст. 1, ст. 36 Земельного кодекса Российской Федерации и в связи с тем, что на земельном участке, расположенном по адресу : ЕАО, Биробиджанский район, с. Алексеевка, ул. Советская, д. 9А, находится нежилое здание (котельная), принадлежащее на праве собственности муниципальному образованию «Бирофельдское сельское поселение»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1. Передать безвозмездно земельной участок расположенный по адресу: ЕАО, Биробиджанский район, с. Алексеевка, ул. Советская, д. 9А, кадастровый № 79:04:1800005:45, общей площадью 5928 кв.м., из муниципальной собственности муниципального образования «Биробиджанский муниципальный район» в муниципальную собственность муниципального образования «Бирофельдское сельское поселение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Администрации муниципального района оформить документы по передаче вышеуказанного земельного участка и привести нормативные правовые акты администрации в соответствие с пунктом 1 настоящего решения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3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Председатель Собрания депутатов</w:t>
        <w:tab/>
        <w:tab/>
        <w:tab/>
        <w:tab/>
        <w:t xml:space="preserve"> А.В. Филипп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5.10.2013 № 16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"Биробиджанский муниципальный район" Еврейской автономной области", утвержденное решением Собрания депутатов от 23.06.2010 № 48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"Биробиджанский муниципальный район" Еврейской автономной области", утвержденное решением Собрания депутатов от 23.06.2010 № 48,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ункт 6.8.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6.8. При увольнении до окончания календарного года, полученные муниципальным служащим единовременная выплата и материальная помощь, подлежат удержанию за неотработанный период, кроме случаев, предусмотренных Трудовым кодексом Российской Федерации и иными федеральными законами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Собрания депутатов</w:t>
        <w:tab/>
        <w:tab/>
        <w:tab/>
        <w:tab/>
        <w:t xml:space="preserve">  А.В. Филипп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5.10.2013 № 17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Систему оплаты труда работников муниципальных учреждений муниципального образования «Биробиджанский муниципальный район» Еврейской автономной области, утвержденную решением Собрания депутатов от 26.02.2010 № 1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1.2011 № 323-ФЗ «Об основах охраны здоровья граждан в Российской Федерации»,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Систему оплаты труда работников муниципальных учреждений муниципального образования «Биробиджанский муниципальный район» Еврейской автономной области, утвержденную решением Собрания депутатов от 26.02.2010 № 10,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ункт 5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5. Специалистам муниципальных учреждений культуры, образования, работающим на селе, базовые оклады (базовые должностные оклады), базовые ставки заработной платы увеличиваются на 25 процентов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Настоящее реш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Собрания депутатов</w:t>
        <w:tab/>
        <w:tab/>
        <w:tab/>
        <w:tab/>
        <w:t xml:space="preserve"> А.В. Филипп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5.10.2013 № 18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признании утратившим силу решения Собрания депутатов от 18.11.2011 № 68 «Об утверждении перечня и цен на платные медицинские услуги, оказываемые в муниципальном бюджетном учреждении здравоохранения «Валдгеймская центральная районная больница»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1.2011 № 323-ФЗ «Об основах охраны здоровья граждан в Российской Федерации»,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Признать утратившим силу решение Собрания депутатов от 18.11.2011 № 68 «Об утверждении перечня и цен на платные медицинские услуги, оказываемые в муниципальном бюджетном учреждении здравоохранения «Валдгеймская центральная районная больница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едседатель Собрания депутатов </w:t>
        <w:tab/>
        <w:tab/>
        <w:tab/>
        <w:tab/>
        <w:t xml:space="preserve"> А.В. Филипп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4.10.2013 № 65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о статьей 351.1 Трудовым кодексом Российской Федерации, законом Еврейской АО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ЕТ: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. Утвердить прилагаемое Положени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Создать комиссию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3. Контроль за исполнением настоящего постановления возложить на заместителя главы администрации Валдгеймского сельского поселения Якубенко Т.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постановление в муниципальном информационном бюллетени Биробиджанского муниципального района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со дня его официального опубликова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Валдгеймского сельского поселения</w:t>
        <w:tab/>
        <w:tab/>
        <w:t xml:space="preserve">                        А.И. Климанск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4.10.2013 № 65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. Комиссия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органу местного самоуправления муниципальному образованию «Валдгеймское сельское поселение» назначается распоряжением главы администрации сельского поселения, (далее –комиссия) 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. Комиссия в своей деятельности руководствуется Конституцией Российской Федерации , федеральным и областным законодательством, а также настоящим Полож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Мероприятия по ведомственному контролю включают в себя проведение комиссией плановых и внеплановых проверок, оформление результатов проверок и принятие мер по результатам провер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Плановые проверки проводятся не чаще чем один раз в три года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3.2.Плановые проверки проводятся на основании ежегодного плана. Ежегодный план утверждается главой администрации сельского поселения, ежегодно до 10 октября года, предшествующему году проведения плановых проверок, и оформляется по типовой форме, утвержденной постановлением правительства Еврейской АО от 02.04.2013 № 133-пп «О реализации закона Еврейской автономной области от 27.02.2013 № 240-ОЗ « 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Утвержденный ежегодный план проведения проверок доводится до сведения заинтересованных лиц посредством его размещения на официальном сайте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Внеплановые проверки проводятся в случая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ступления в администрацию обращений граждан, информация от органов местного самоуправления, из средств массовой информации о нарушениях в подведоственных организациях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стечения срока, установленного для устранения подведомственной организацией выявленных нарушений трудового законодательства и иных нормативных правовых актов, содержащих нормы права, указанных в ранее выданном комиссией акте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5. Анонимные обращения не могут служить основанием для проведения внеплановых проверок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Порядок проведения проверки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4.1. Проверка проводится на основании распоряжения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2. В распоряжении администрации сельского поселения о проведении проверки указываются: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- фамилия, имя, отчество, должность лица (лиц), осуществляющего (осуществляющих) проверку, а также привлекаемых к проведению проверки специалистов и экспер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е организации, проверка которой проводитс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цели, задачи, предмет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авовые основания проведения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ечень документов, представление которых необходимо для достижения целей и задач проведения проверки орган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ата начала и окончания проведения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3. Заверенная печатью копия распоряжения главы администрации о проведении проверки вручается под роспись представителю организации одновременно с предъявлением служебного удостоверения, или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, которое приобщается к экземпляру распоряжения администрации сельского поселения о проверке, хранящемуся в дел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4. Проверка проводится только теми должностными лицами, которые указаны в распоряжении администрации сельского поселения о проведении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5. Срок проведения проверки не может превышать 20 рабочих дней. В исключительных случаях, связанных со значительным объемом проверки, в том числе с получением дополнительной информации, проведением экспертизы, на основании мотивированного предложения должностного лица, осуществляющего проверку, срок проведения проверки и оформления ее результатов продлевается распоряжением администрации сельского поселения, но не более чем на 20 рабочих дн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6. При наличии служебного удостоверения должностное лицо (лица), осуществляющее (осуществляющие) проверку, имеет право беспрепятственно посещать организацию, а также запрашивать и бесплатно получать от руководителя, иного должностного лица организации документы, сведения, справки, объяснения и иную информацию по вопросам, возникающим при проведении проверки, и относящуюся к предмету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7. Порядок проведения проверки в части, не установленной настоящим положением, определяется уполномоченны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граничения при проведении проверки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При проведении проверки должностное лицо (лица), осуществляющее (осуществляющие) проверку не вправ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верять выполнение требовании, не относящихся к предмету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существлять плановую или внеплановую проверку в случае отсутствия руковод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требовать представления документов, информации, если они не относятся к предмету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пространять информацию, полученную в результате проведения проверки и составляющую государственную, служеб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Оформление результатов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 По результатам проверки должностным лицом (лицами), осуществляющим (осуществляющими) проверку, составляется акт проверки в двух экземплярах по типовой форме, утвержденной постановлением правительства Еврейской АО от 02.04.2013 № 133-пп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 В акте проверки указыва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ата, время и место составления ак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ата и номер правового акта, на основании которого проведена проверка;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- фамилия, имя, отчество и должность лица (лиц), осуществляющего (осуществляющих) проверку, а также специалистов и экспертов, привлекаемых для осуществления проверки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6.3. Акт проверки оформляется непосредственно после ее завершения в двух экземплярах, один из которых вручается руководителю организации под расписку, второй экземпляр хранится в деле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В случае если для составления акта проверки необходимо получить заключение по результату проведенной экспертизы, акт проверки составляется в срок, не превышающий трех рабочих дней после дня завершения проверки и вручается руководителю орган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5. Комиссия ведет учет проверок, проводимых в организациях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7. Руководитель организации вправе обжаловать действия (бездействия) должностного лица (лиц), проводившего (проводивших) проверку, путем обращения в комиссию, а также в судебном порядке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Должностное лицо (лица), осуществляющее (осуществляющие) ведомственный контроль, в случае ненадлежащего исполнения служебных обязанностей, совершения противоправных действий (бездействий) при проведении проверки несет (несут) ответственность с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постановлению от 14.10.2013 № 6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комиссии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Якубенко Т.Н., заместитель главы администрации сельского поселения, председатель комисс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Члены комисс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орова Л.И., начальник отдела бюджетного учета и отчетности, главный бухгалтер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Жабина О.В., ведущий специалист консультант, экономис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7.10.2013 № 11</w:t>
        <w:tab/>
        <w:tab/>
        <w:tab/>
        <w:tab/>
        <w:tab/>
        <w:t xml:space="preserve">  с.Дубово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О внесении дополнений и изменений в решение Собрания депутатов от 24.12.2012 № 262 «О бюджете Дубовского сельского поселения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ШИЛО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решение Собрания депутатов от 24.12.2012 № 262 «О бюджете Дубовского сельского поселения Биробиджанского муниципального района Еврейской автономной области на 2013 год и на плановый период 2014 и 2015 годов» следующие дополнения и изменения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1. Утвердить в новой редакции: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- ведомственную структуру расходов бюджета сельского поселения на 2013 год согласно Приложению 5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- распределение бюджетных ассигнований по разделам и подразделам, целевым статьям и видам расходов бюджета сельского поселения в 2013 году согласно Приложению 6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шение.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. Контроль за исполнением настоящего решения возложить на постоянную комиссию Собрания депутатов по бюджету, налогам и сборам ( Шарова Л.С.)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 Е.П.Карабаев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5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7.10.2013 № 1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едомственная структура расходов бюджета Дубов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78"/>
        <w:gridCol w:w="496"/>
        <w:gridCol w:w="616"/>
        <w:gridCol w:w="551"/>
        <w:gridCol w:w="691"/>
      </w:tblGrid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9453,71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9453,71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62532,79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0636,55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0636,55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0636,55 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0636,55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706,24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706,24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74706,24 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706,24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305719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305719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4132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758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1357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и референдум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1357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и референдумов в законодательные (представительные) органы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1047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1047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310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.00.0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                         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45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 xml:space="preserve">114220,60 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8240,6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8240,6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8240,6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0598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0000 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00        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елен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598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8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4086095,76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4086095,76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Дворцы, дома культуры и другие учреждения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3141913,59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3141913,59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987238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5151,2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049524,39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3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167,17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167,17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507158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63009,17 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015  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015   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15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  </w:t>
            </w:r>
            <w:r>
              <w:rPr>
                <w:bCs/>
                <w:i/>
                <w:i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 xml:space="preserve">168504,56 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68504,56  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504,56</w:t>
            </w:r>
          </w:p>
        </w:tc>
      </w:tr>
      <w:tr>
        <w:trPr>
          <w:trHeight w:val="795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504,56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504,56</w:t>
            </w:r>
          </w:p>
        </w:tc>
      </w:tr>
      <w:tr>
        <w:trPr>
          <w:trHeight w:val="42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9453,71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6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7.10.2013 № 1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по разделам и подразделам, целевым статьям и видам  расходов  классификации  расходов 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Дубовского  сельского 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АО на 2013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09"/>
        <w:gridCol w:w="616"/>
        <w:gridCol w:w="660"/>
        <w:gridCol w:w="741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62532,7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636,5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636,5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636,5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636,5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706,2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706,2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706,2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706,2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719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719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413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75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7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7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ндум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7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7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2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220,6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0,6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0,6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0,6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98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6095,7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6095,7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 и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1913,5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1913,5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23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 –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1,2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524,3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167,1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167,1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15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 государственных  муниципаль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009,1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1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1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1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04,5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04,5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04,5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04,5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04,5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9453,71</w:t>
            </w:r>
          </w:p>
        </w:tc>
      </w:tr>
    </w:tbl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5.10.2013 №92 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и дополнений в Положение «Об оплате труда работников муниципального учреждения культуры муниципального образования «Птичнинское сельское поселение», утвержденное постановлением администрации сельского поселения от 17.03.2011 №29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Трудовым кодексом Российской Федерации, Уставом Птичнинского сельского поселения и в целях обеспечения единых подходов к отраслевой системе оплаты труда работников муниципальных учреждений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Положение «Об оплате труда работников муниципального учреждения культуры муниципального образования «Птичнинское сельское поселение», утвержденное постановлением администрации сельского поселения от 17.03.2011 №29 следующие изменения и допол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5 «Порядок оплаты труда руководителей муниципальных учреждений»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ункт 5.1. дополнить абзацами следующего содержа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Предельный уровень соотношения средней заработной платы руководителя учреждения и средней заработной платы работников возглавляемого им учреждения за отчетный год устанавливается постановлением администрации сельского поселения в кратности от 1 до 4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определения соотношения средней заработной платы постановлением администрации сельского поселения устанавливается Порядок исчисления средней заработной платы руководителя учреждения и средней заработной платы работников возглавляемого им учреждения.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ункт 5.2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5.2. Размер должностного оклада руководителя учреждения определяется трудовым договором.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ункты 5.3 - 5.6 признать утратившими сил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дня его официального опубликования, но не ранее 01 января 2014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сельского поселения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 объявлении конкурса на включение в кадровый резер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образования «Валдгеймское сельское поселение» Биробиджанского муниципального района Еврейской автономной области объявляет конкурс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На включение в кадровый резерв для прохождения муниципальной службы муниципального служащег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едущий специалист - консультант экономис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валификационные требования: наличие высшего образования по специальности «Экономика и управление», стаж работы по специальности не менее 3-х ле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чальник отдела бюджетного учета и отчетности, главный бухгалте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валификационные требования: наличие высшего образования по специальности «Бухгалтерский учет», либо «Экономика и управление», стаж работы по специальности не менее 3-х ле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Главный специалист - эксперт- по предоставлению муниципальных услу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валификационные требования: наличие высшего образования по специальности «Экономика и управление», либо «Юриспруденция» стаж работы по специальности не менее 3-х ле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Старший специалист 3 разряда по управлению муниципальным имуще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валификационные требования: наличие высшего или среднего профессионального образования по специальности «Юриспруденция», либо «Землеустройство», либо «Менеджемент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Старший специалист 3 разряда по организационной рабо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валификационные требования: наличие высшего или среднего профессионального образования по специальности «Юриспруденция», либо «Документоведение», либо «Менеджемент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 включение в кадровый резерв управленческих кадров для прохождения муниципальной служб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Директор Поселенческого Дома культуры с.Желтый Яр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Квалификационные требования: наличие высшего профессионального образования по специальности «Культура», либо «Педагогика», либо «Психология»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ля участия в конкурсах гражданин представляет следующие документы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личное заявлени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собственноручно заполненную и подписанную анкету (форма утверждена распоряжением Правительства Российской Федерации от 26 мая 2005 года № 667-р), с приложением фотограф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копию трудовой книжки или иные документы, подтверждающие трудовую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(служебную) деятельность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сведения о доходах за год, предшествующий году поступления на муниципальную службу, об имуществе и обязательствах имущественного характера на своих супруги (супруга) и несовершеннолетних дет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Документы принимаются ежедневно с 08.00 до 16.00 часов по адресу: Еврейская автономная область, Биробиджанский район, с.Валдгейм, ул.Центральная, 41, кабинет № 5, телефон (426-22) 71- 2-36 в течение 30 дней со дня опубликования объявления в Межмуниципальном вестнике Биробиджанского района Еврейской автономной обла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ация размещена на сайте администрации муниципального образования «Валдгеймское сельское поселение» в разделе «Информация, объявления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сельского поселения</w:t>
        <w:tab/>
        <w:tab/>
        <w:t xml:space="preserve">                         А.И.Климанский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01 декабря 2013 года, а за земли с/х назначения до 25 ноября 2013 год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6:00 17.10.2013 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28:00Z</dcterms:created>
  <dc:creator>Demo</dc:creator>
  <dc:description/>
  <dc:language>en-US</dc:language>
  <cp:lastModifiedBy>User</cp:lastModifiedBy>
  <cp:lastPrinted>2012-12-17T10:09:00Z</cp:lastPrinted>
  <dcterms:modified xsi:type="dcterms:W3CDTF">2013-10-28T03:28:00Z</dcterms:modified>
  <cp:revision>2</cp:revision>
  <dc:subject/>
  <dc:title/>
</cp:coreProperties>
</file>