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октября 2013 г. № 1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10.2013 № 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ой структура расходов бюджета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57 от 17.10.2013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78"/>
        <w:gridCol w:w="496"/>
        <w:gridCol w:w="616"/>
        <w:gridCol w:w="551"/>
        <w:gridCol w:w="712"/>
      </w:tblGrid>
      <w:tr>
        <w:trPr>
          <w:trHeight w:val="42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68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2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2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2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35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60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60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5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5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3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3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 Обеспечение жильем молодых семей" в Биробиджанском муниципальном районе  областной  целевой программы "Жилище" на 2011-2015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населе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1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3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3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 бюджетам бюджетной систем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2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2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2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8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2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48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4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4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835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 054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44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48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82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43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0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0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муниципальных систем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15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15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 274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333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580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536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3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48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130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55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3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2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4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26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6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2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2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муниципальных систем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7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5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9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989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0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46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06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11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2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8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6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лгосрочная целевая Программа "Безопасность муниципальных учреждений образования муниципального образования "Биробиджанский муниципальный район" на 2012-2016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1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60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48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48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5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3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выявлению и уничтожению дикорастущей коноп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1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1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Социальное развитие сел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Социальное развитие сел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населе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75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45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81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81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52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8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4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4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4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 Российской Федер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06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87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438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376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46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86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724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204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08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465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44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7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3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8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876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50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50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28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88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1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23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4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5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5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82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77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48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48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91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4,2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4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00,7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06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3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95,6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5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6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1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9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4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4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68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3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4,8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2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2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2,4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6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6,9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5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5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земельных отношений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 206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10.2013 № 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30"/>
        <w:gridCol w:w="616"/>
        <w:gridCol w:w="551"/>
        <w:gridCol w:w="541"/>
      </w:tblGrid>
      <w:tr>
        <w:trPr>
          <w:trHeight w:val="195" w:hRule="atLeast"/>
        </w:trPr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 676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52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38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2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1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8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,8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373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3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3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3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1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1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05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062,8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3,7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58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63,7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281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52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8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6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6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5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4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96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96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96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581,1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27,8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48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9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9,8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9,8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42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403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4,8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3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3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8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2,1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2,1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17,1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48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75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выявлению и уничтожению дикорастущей коноп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2,7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2,7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2,7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35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60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60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8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8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8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8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 809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444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348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582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8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8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843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80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80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муниципальных систем дошко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1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1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2 048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 533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 059,7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3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2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721,1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6,1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48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130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93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 17.10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27:00Z</dcterms:created>
  <dc:creator>Demo</dc:creator>
  <dc:description/>
  <dc:language>en-US</dc:language>
  <cp:lastModifiedBy>User</cp:lastModifiedBy>
  <cp:lastPrinted>2013-10-22T10:10:00Z</cp:lastPrinted>
  <dcterms:modified xsi:type="dcterms:W3CDTF">2013-10-28T03:27:00Z</dcterms:modified>
  <cp:revision>2</cp:revision>
  <dc:subject/>
  <dc:title/>
</cp:coreProperties>
</file>