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октября 2013 г. № 1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5.10.2013 № 1112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ям и об организации отдыха детей в каникулярное время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целях приведения в соответствие с действующим законодательством муниципальных нормативных правовых актов в сфере образования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ое Положение об организации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ям  и об организации отдыха детей в каникулярное время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.П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сполняющий обязанности глав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и муниципального района</w:t>
        <w:tab/>
        <w:tab/>
        <w:tab/>
        <w:t xml:space="preserve">  А.Е. Мурдаше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15.10.2013 № 1112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 организации предоставления общедоступного и бесплатного  дошкольного, начального общего, основного общего, среднего общего образования, дополнительного образования детям и об организации отдыха детей в каникулярное время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Положение об организации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ям  и об организации отдыха детей в каникулярное время на территории муниципального образования «Биробиджанский муниципальный район» Еврейской автономной области  разработано в соответствии с Федеральным законом от 29.12.2012года № 273-ФЗ «Об образовании в Российской Федерации», Уставом муниципального образования «Биробиджанский муниципальный район» Еврейской автономной области и иными правовыми актами, регламентирующими правоотношения в сфере организации предоставления общедоступного и бесплатного дошкольного, начального общего, основного общего, среднего общего образования, организации предоставления дополнительного образования детям, организации отдыха детей в каникулярное врем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Настоящее  Положение устанавливает порядок  организации дошкольного, начального общего, основного общего, среднего общего, дополнительного образования, отдыха детей в каникулярное время в Биробиджанском муниципальном район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В системе образования Биробиджанского муниципального района действуют юридически самостоятельные, прошедшие государственную аккредитацию, имеющие лицензии муниципальные образовательные организации, имеющие следующие организационно-правовые формы: муниципальные казенные дошкольные образовательные организации, муниципальные казенные общеобразовательные организации, муниципальные бюджетные общеобразовательные организации, муниципальная казенная организация дополнительного образования (далее -образовательные организации, общеобразовательные организации).   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Деятельность образовательных организаций регулируется уставами учреждений, разработанными в соответствии с действующим законодательством Российской Федерации и утвержденными в порядке, установленном органом местного самоуправления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Учредителем образовательных организаций является администрация муниципального образования «Биробиджанский муниципальный район». Функции и полномочия учредителя осуществляет Отдел  образования администрации муниципального района (далее – Отдел  образовани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6.Организация образовательного процесса в образовательных организациях осуществляется в соответствии с основными и дополнительными общеобразовательными  программам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      </w:t>
      </w:r>
      <w:r>
        <w:rPr>
          <w:sz w:val="11"/>
          <w:szCs w:val="11"/>
        </w:rPr>
        <w:t>7. Образовательные программы  разрабатываются и утверждаются образовательной  организацией  самостоятельно. К основным общеобразовательным программам относятс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разовательные программы дошкольного  образова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разовательные программы начального общего образова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разовательные программы основного общего образова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разовательные программы среднего общего образ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Основные общеобразовательные программы общего и дополнительного образования могут реализовываться в сетевой форме. Использование сетевой формы реализации образовательных программ осуществляется на основе договора между организация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Образовательные организации вправе  применять электронное обучение, дистанционные образовательные технологии в порядке, установленном действующим законодательств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0. Обучение в   муниципальных образовательных организациях с учетом потребностей, возможностей личности обучающихся, в зависимости от объема занятий  педагогических работников с обучающимися осуществляется  в очной, очно-заочной или заочной форме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муниципальных образовательных организация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1.Допускается сочетание различных форм получения образования и форм обучения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при учете мнения ребен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2. Общее образование обучающихся с ограниченными возможностями здоровья  осуществляется в муниципальных общеобразовательных организациях по адаптивным общеобразовательным программа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3.Образовательные организации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 и другие услуги), не предусмотренные соответствующими образовательными программами и федеральными государственными образовательными стандарта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4. Образовательные программы  дошкольного, начального общего. основного общего, среднего общего образования являются преемственны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5. Дошкольное образование, направленное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, реализуется в муниципальных дошкольных образовательных организациях, в муниципальных общеобразовательных организациях  в группах общеразвивающей, при наличии условий - компенсирующей, оздоровительной или комбинированной направленн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6.Образовательная организация  может проводить реабилитацию детей-инвалидов при наличии в ней соответствующих услов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7.Образовательная организация обеспечивает воспитание, обучение и развитие, а также присмотр, уход и оздоровление детей в возрасте от 2 месяцев (при наличии в ней соответствующих условий) до 7 лет.  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8. Все образовательные организации в соответствии с уставом оказывают методическую, консультативную, диагностическую, психолого-педагогическую  помощь семьям, воспитывающим детей дошкольного возраста,  без взимания плат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9. Комплектование групп детей дошкольного возраста производится в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рядке, установленном образовательной организацией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.Образовательная организация  самостоятельно осуществляет регистрацию детей для приема в течение всего учебного года без огранич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1.Учет будущих воспитанников образовательных организаций ведется в Отделе образования посредством электронной очереди в социально-образовательной сети «Дневник.ру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2.Комплектование групп детей дошкольного возраста на новый учебный год производится  в сроки с 01 июня по 01 сентября ежегодно,  в остальное время проводится доукомплектование групп в соответствии с установленными норматива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3.Прием детей в образовательные организации осуществляется по письменному заявлению родителей (законных представителей) на основании медицинского заключения при наличии  документов, удостоверяющих личность одного из родителей (законных представителей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4.Правом внеочередного предоставления места в образовательной организации пользуютс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ети граждан, подвергшихся воздействию радиации вследствие катастрофы на Чернобыльской АЭС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 в соответствии с действующим законодательством дети граждан из подразделений особого риска, а также членов семей, потерявших кормильца из числа этих граждан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 дети прокурор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 дети суд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ети, родители которых проходят правоохранительную службу в органах по контролю за оборотом наркотических средств и психотропных веществ, которым в установленном порядке присвоены специальные зва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ети сотрудников Следственного комитета РФ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авом  первоочередного предоставления места в образовательной организации пользуютс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дети из многодетных сем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дети–инвалиды и дети, один из родителей которых является инвалидо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дети одиноких работающих, учащихся или студентов очной формы обучения  родите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ети, оставшиеся без попечения родителей и находящиеся под опеко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соответствии с действующим законодательством дети военнослужащих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дети сотрудников полиции и определенных действующим законодательством категорий граждан, служивших в поли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дети сотрудников органов внутренних дел, не являющихся сотрудниками поли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имущественное право приема в образовательную организацию имеют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ети одиноких матер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аво внеочередного, первоочередного предоставления места  в образовательных организациях имеют также другие категории граждан, пользующиеся льготами, предусмотренные действующим законодательств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5.При наличии свободных мест (на период отпуска родителей (законных представителей) в случае болезни ребенка, прохождения им санаторно-курортного лечения администрация образовательной организации может временно (не более чем на три месяца) принимать детей на основании заявления родителей (законных представителей) и медицинского заключения о состоянии здоровья ребен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6.Образовательная организация  самостоятельно осуществляет зачисление ребен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7. В случае болезни ребенка, прохождения им санаторно - курортного лечения, карантина, отпуска родителей (законных представителей) за ребенком сохраняется место в образовательной орган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8. При приеме детей  в образовательную организацию последняя обязана ознакомить родителей (законных представителей) с уставом,  лицензией на право ведения основной  образовательной деятельности, основной образовательной программой и другими документами, регламентирующими организацию образовательного процесс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9. Тестирование детей при приеме их в образовательную организацию, переводе в следующую возрастную группу не проводит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0. В соответствии с целями и задачами, определенными уставом, образовательная организация может реализовывать дополнительные образовательные программы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1. Размер родительской платы за содержание ребенка, присмотр и уход за ним в образовательной организации устанавливается учредителем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2.За содержание ребенка в образовательной организации, присмотр и уход за ним в соответствии с действующим законодательством осуществляется компенсация части родительской плат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3.Родителю (законному представителю) выплата компенсации осуществляется после внесения родительской платы за содержание ребенка в образовательной организации, присмотр и уход за ним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4.За содержание, присмотр и уход за  детьми с ограниченными возможностями здоровья, а также за  содержание, присмотр и уход за  детьми  с туберкулезной интоксикацией родительская плата не взимает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5.Требование обязательности среднего общего образования применительно к конкретному обучающемуся сохраняет силу до достижения 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6.Организция образовательной деятельности по образовательным программам начального общего, основного общего и среднего общего образования может быть основана на дифференциации  содержания с учетом образовательных потребностей и интересов обучающихся, обеспечивающих углубленное изучение 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7.Начальное общее образование, основное общее образование, среднее общее образование являются  обязательными уровнями образования. Обучающиеся, не освоившие основной образовательной  программы начального общего и (или) основного общего образования, не допускаются к обучению на следующих уровнях общего образов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8.Общеобразовательные организации осуществляют организацию охраны здоровья обучающихся (за исключением оказания  первичной медико-санитарной помощи, прохождения периодических медицинских осмотров и диспансеризации). Медико-санитарное обслуживание обучающихся обеспечивается специально закреплённым на договорной основе медицинским персоналом учреждений здравоохранения в предоставленных общеобразовательными организациями медицинских кабинетах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9.Психолого-педагогическое и социальное сопровождение обучающихся, испытывающих трудности в освоении основных общеобразовательных программ, развитии и социальной адаптации обеспечивается штатными специалистами общеобразовательных организац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0. Организация питания обучающихся возложена  на общеобразовательные орган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итание организуется в соответствии с требованиями санитарных норм и правил, гигиенических нормативов по нормам питания. При необходимости организуется диетическое (щадящее) пита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отовят и хранят пищу в школьном пищеблоке.  Приём пищи обучающимися и работниками общеобразовательных организаций осуществляется в школьной столов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се обучающиеся обеспечиваются питанием за счёт средств местного бюджета и родителей (законных представителей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учающиеся  из семей, отнесённых к категории малоимущих, в соответствии с действующим законодательством Еврейской автономной области в установленном порядке обеспечиваются питанием бесплатно за счёт средств областного бюдже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жим и кратность питания обучающихся устанавливаются в соответствии с режимом работы общеобразовательных учрежд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1. Общеобразовательные организации имеют право открывать группы продленного дня по запросам родителей (законных представителей) обучающихся наполняемостью не менее 20 челове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абота групп продленного дня строится в соответствии с действующими  санитарно-гигиеническими требованиями  к условиям и организации групп продленного дня на основании  Положения о группе продленного дн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2.Учредитель организует бесплатную перевозку обучающихся  до общеобразовательных  организаций и обратно на специальных автобусах и  общественном транспорт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3.В общеобразовательных организациях  ведутся регулярно обновляемые  официальные сайты  в сети Интернет, посредством которого  последние обеспечивают открытость и доступность информации в соответствии с действующим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4.Общеобразовательные организации создают специальные условия для получения образования детьми  с ограниченными возможностями здоровья условия  по адаптированным основным общеобразовательным программа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5.С целью создания целостной системы, обеспечивающей оптимальные педагогические условия для обучающихся с ограниченными возможностями здоровья в соответствии с их возрастными и индивидуальными особенностями, уровнем интеллектуального развития, состоянием соматического и нервно-психического здоровья  в общеобразовательных организациях создается психолого – медико – педагогический консилиум (далее - ПМПк), деятельность которого регламентируется положением о ПМП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6.По согласованию с учредителем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в общеобразовательных организациях.  Перевод (направление) обучающихся в отдельные классы осуществляется только с согласия родителей (законных представителей) обучающихся и на основании рекомендаций психолого-медико-педагогической комисс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7.Общеобразовательные организации осуществляют  внутренний мониторинг качества образования, текущий контроль и промежуточную аттестацию обучающих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8.Общеобразовательные организации  осуществляю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9.Родителям (законным представителям) обучающихся общеобразовательные организации обеспечивают возможность ознакомления с ходом и содержанием образовательного процесса, а также с оценками успеваемости обучающихся посредством использования функциональных возможностей социально-образовательной сети «Дневник. ru»  других информационных систем при необходим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0.Муниципальные средние общеобразовательные организации  организуют обязательную подготовку обучающихся по основам военной служб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1.Правила  приема в общеобразовательные организации определяются последними  самостоятельно в соответствии с законодательством Российской Федерации  и обеспечивают прием всех граждан, которые имеют право на получение общего образования соответствующего уровня, а также граждан,  которые имеют право на получение общего образования соответствующего уровня и проживающих на территории,  закрепленной учредителем  за общеобразовательной организаци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2.Закреплённым лицам может быть отказано в приёме только по причине отсутствия свободных мест в  общеобразовательной орган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 отказа в предоставлении места в общеобразовательной организации родители (законные представители) для решения вопроса об устройстве в другое учреждение обращаются в Отдел образования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3. С целью проведения организованного приёма в первый класс закреплённых лиц общеобразовательные организации  не позднее  1марта текущего года размещают на информационном стенде и в сети Интернет на своем официальном сайте информацию о количестве мест в первых классах; не позднее 1 августа – информацию о наличии свободных мест для приёма детей, не зарегистрированных на закреплённой территор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4.Приём гражданина  в общеобразовательную организацию осуществляется по личному заявлению родителей (законных представителей) ребёнка при предъявлении документа, удостоверяющего личност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5.Общеобразовательная организация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6.Для детей, не зарегистрированных на закреплённой территории, приё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7. В первые классы общеобразовательных организаций принимаются дети по достижению ими на 1 сентября текущего года возраста не менее шести лет шести месяцев при отсутствии противопоказаний по состоянию здоровья, но не позже достижения ими возраста восьми лет. Прием детей возможен в более раннем возрасте по заявлению родителей (законных представителей) и решению учредител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8. Отчисление обучающегося из общеобразовательной организации осуществляе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в связи с получением образования (завершением обучения) и выдачей аттестата о среднем общем образован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досрочно в следующих случаях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 инициативе обучающегося и родителей (законных представителей) по письменному заявлению родителей (законных представителей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 инициативе общеобразовательной организации с согласия комиссии по делам несовершеннолетних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 обстоятельствам не зависящим от воли обучающегося и родителей (законных представителей) и общеобразовательной орган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 инициативе обучающегося и родителей (законных представителей) отчисление из общеобразовательной осуществляется в случа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перевода обучающегося для продолжения освоения соответствующей образовательной программы в другую общеобразовательную организаци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достижения обучающемуся возраста пятнадцати лет по согласию родителей (законных представителей), комиссии по делам несовершеннолетних и защите их прав согласно действующему законодательству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9.Отчисление несовершеннолетнего обучающегося, достигшего возраста пятнадцати лет, из общеобразовательной организации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общеобразовательной организации оказывает отрицательное влияние на других обучающихся, нарушает их права и права работников общеобразовательной организации, а также ее нормальное функционирова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обучаю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отчислении несовершеннолетнего обучающегося в качестве меры дисциплинарного взыскания  общеобразовательная организация незамедлительно обязана проинформировать Отдел образ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тдел образования и родители (законные представители) несовершеннолетнего обучающегося, отчисленного из общеобразовательной организации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0.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 9, 11 классов, которая осуществляется в соответствии с действующим законодательством Российской Федерации, соответствующими нормативно-правовыми актами Еврейской автономной области,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1. Учебный год в  общеобразовательных организациях  начинается как правило 1 сентября и заканчивается не позднее 30 мая. Общеобразовательные организации работают по графику 6-дневной рабочей недели с одним выходным днём – воскресенье. В 1 классе обучение организуется в режиме 5-дневной учебной недели с двумя выходными днями – суббота и воскресенье. Во 2-4-х классах обучение организуется в режиме 5-дневной учебной недели с шестым развивающим днем, выходной – воскресенье.  В 5 – 11 классах в режиме 6-дневной учебной недели. Выходной – воскресень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2. Внеурочная деятельность, факультативные, индивидуально-групповые занятия, спецкурсы, практикумы, спортивные секции, кружки, классные часы планируются на дни с наименьшим количеством обязательных уроков проводятся в общеобразовательных организациях после перерыва продолжительностью не менее 45 минут по окончании учебных занятий по отдельному расписа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3.Система дополнительного образования детей в муниципальном районе  представляет  собой  совокупность дополнительных общеобразовательных общеразвивающих программ, направленных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 здорового и безопасного образа жизни, укрепление здоровья, а также на организацию свободного времени,   сети   реализующих  их  образовательных организаций и муниципального казенного учреждения дополнительного образования «Центр детского творчества»;  Отдела образ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4.Образоваетльные организации организуют работу с детьми преимущественно от 5 (в рамках эксперимента допускается с 4 лет) до 18 лет, создают стартовые равные возможности каждому ребенку,  оказывают поддержку одаренным и талантливым детям, сохраняя приоритет бесплатности дополнительного образ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5.Объединения дополнительного образования детей создаются, реорганизуются и ликвидируются распорядительным актом руководителя образовательной орган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6.Содержание образования дополнительного образования детей определяется  общеразвивающими образовательными программами- примерными (рекомендованными Министерством образования и науки Российской Федерации), модифицированными (адаптированными), авторски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7.Прием обучающихся в объединения дополнительного образования детей осуществляется  на основе свободного выбора детьми образовательной области и образовательных програм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8. Структура дополнительного образования детей определяется целями и задачами образовательной организации, количеством и направленностью реализуемых  дополнительных общеобразовательных программ и включает кружки, секции, клубы, учебные группы, студии и т.д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9. Объединения дополнительного образования детей  располагаются в зданиях образовательных организаций, учреждений культур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0. В системе дополнительного образования детей муниципального района реализуются дополнительные общеобразовательные общеразвивающие программы художественно-эстетической, физкультурно-спортивной, декоративно-прикладной, естественно-научной, социально-педагогической, гражданско-патриотической, эколого-биологической, туристско-краеведческой, социально-трудовой направленност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1. Учебный год в  системе дополнительного образования детей начинается, как правило, 5 сентября и заканчивается 30 мая текущего года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2.Рекомендуемая численность  детских творческих объединений по интересам составляет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на первый год обучения - от 8 до 15 человек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на второй год обучения - от 6 до 15 человек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на третий и последующий годы обучения- до 10 челове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3. Деятельность детей осуществляется как в одновозрастных, так и в разновозрастных объединениях по интереса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4. На территории района отдых детей в каникулярное время организуется в следующих формах деятельност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лагеря с дневным пребыванием  на базе общеобразовательных организац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фильный лагерь оборонно-спортивного направ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бота учреждения дополнительного образова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форпосты   на базе учреждений культур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ные формы организованного отдыха детей и подростк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5.Основными задачами организации отдыха детей в каникулярное время явля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здание условий для оздоровления, отдыха, полезной занятости, рационального использования каникулярного времени учащихся и воспитанник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филактика детской безнадзорности и правонарушений несовершеннолетних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здание условий для развития детско-юношеского туризма, физкультуры и спор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рганизация содержательного досуга детей и подростк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развитие и укрепление связей школы, семьи, учреждения дополнительного образования, культуры в организации каникулярного отдыха и занятости детей и подростк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6.Смены лагеря  с дневным пребыванием  проводятся для всех желающих обучающихся и воспитанников от 6,6 лет - до 18 лет включительн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7.Организаторы смен в первую очередь обеспечивают отдых, оздоровление, занятость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етей-сирот и детей, оставшихся без попечения родите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безнадзорных и беспризорных дет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етей-инвалид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етей, имеющих недостатки в психическом или физическом развит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детей - жертв вооружённых и межнациональных конфликтов, экологических и техногенных катастроф, стихийных бедств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етей, оказавшихся в экстремальных условиях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етей, проживающих в малоимущих семьях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етей, состоящих на профилактическом учёте в органах внутренних де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етей, состоящих на учёте в комиссии по делам несовершеннолетних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етей безработных граждан;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- а также других категорий, нуждающихся в особой заботе государ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8. Организаторы смен лагеря несут в установленном законодательством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оссийской Федерации порядке ответственность з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еспечение жизнедеятельности смены лагеря;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-создание условий, обеспечивающих жизнь и здоровье обучающихся, воспитанников и сотрудник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ответствие форм, методов и средств при проведении смены возрасту, интересам и потребностям обучающихся и воспитанник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соблюдение прав и свобод обучающихся, воспитанников и сотрудников смены лагер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.Открытие лагерей  с дневным пребыванием возможно только после их приёмки межведомственной комиссией, в состав которой входят представители  Отдела образования, отдела санэпиднадзора и защите прав потребителей Управления  Роспотребнадзора  ЕАО, отделения надзорной деятельности по Биробиджанскому району Управления надзорной деятельности главного управления МЧС  России по ЕАО и других орган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0. Продолжительность смен в лагерях с дневным пребыванием устанавливается в соответствии с действующим законодательством, санитарно-эпидемиологическими правила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1.Содержание деятельности смены определяется направленностью смены (образовательной, творческой, трудовой и др.). При выборе форм и методов работы, независимо от направленности, приоритет отдаётся оздоровительной и образовательной деятельности (полноценное питание, медицинское обслуживание, пребывание на свежем воздухе, проведение оздоровительных, культурных мероприятий, организация походов, игр, занятий в объединениях по интересам). Цели, задачи, содержание, механизмы реализации, ожидаемые результаты смены излагаются в программе деятельности смены лагер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2.Деятельность смен лагерей с дневным пребыванием, форпостов финансируется из средств областного  и местного бюджетов, средств родителей (законных представителей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3.Величина родительской платы устанавливается ежегодно постановлением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84.Образовательные организации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ых организаций услуг, а также за счет добровольных пожертвований и целевых взносов физических и (или) юридических лиц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5.10.2013 № 1113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 организации учета детей, имеющих право на дошкольное образование, подлежащих обязательному обучению в образовательных организациях, реализующих образовательные программы начального общего, основного общего и среднего общего образования на территории  Биробиджанского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целях реализации полномочий органов местного самоуправления муниципального образования «Биробиджанский муниципальный район» Еврейской автономной области в части учета детей, имеющих право на дошкольное образование, подлежащих обязательному обучению в образовательных организациях, реализующих образовательные программы начального общего, основного общего, среднего общего образования, установленных Федеральным законом от 27.12.2012 № 273-ФЗ,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й Порядок учета детей, имеющих право на дошкольное образование, подлежащих обязательному обучению в образовательных организациях, реализующих образовательные программы начального общего, основного общего и среднего общего образования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Закрепить за общеобразовательными организациями Биробиджанского муниципального района определенные территории в соответствии с приложени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ризнать утратившими силу постановление администрации муниципального района от 27.01.2012 № 54 «О закреплении определенных территорий за муниципальными казенными общеобразовательными учреждениями», постановление главы муниципального от 09.06.2008 № 515 «Об организации учета детей, подлежащих обязательному обучению в образовательных учреждениях района, реализующих образовательные программы начального общего, основного общего и среднего (полного) общего образования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.П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сполняющий обязанности главы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администрации муниципального района</w:t>
        <w:tab/>
        <w:tab/>
        <w:tab/>
        <w:t xml:space="preserve"> А.Е.  Мурдаше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5.10.2013 № 1113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рядок учета детей, имеющих право на дошкольное образование, подлежащих обязательному обучению в образовательных организациях, реализующих образовательные программы начального общего, основного общего и среднего общего образования на территории Биробиджанского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Общие полож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Настоящий Порядок определяет порядок  учета детей,  имеющих право на дошкольное образование, подлежащих обязательному обучению в образовательных  организациях, реализующих образовательные программы начального общего, основного общего и среднего  общего образования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Настоящий Порядок разработан в соответствии с Конституцией Российской Федерации, Федеральным законом от 27.12.2012 № 273-ФЗ, ФЗ «Об основах системы профилактики безнадзорности и правонарушений несовершеннолетних», ФЗ «Об информации, информатизации и защите информации»,  законами и другими нормативными правовыми актами Российской Федерации, законами и другими нормативными правовыми актами Еврейской автономной области, уставом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Учету, организованному в соответствии с настоящим Порядком, подлежат все дети в возрасте от 0 до 18 лет, не имеющие общего образования, проживающие (постоянно или временно) или пребывающие на территории Биробиджанского муниципального   района  независимо от наличия (отсутствия) регистрации по месту жительства (пребывания) в целях обеспечения их конституционного права на получение дошкольного образования,  обязательного общего образ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 Информация по учету детей, собира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 № 149-ФЗ «Об информации, информационных технологиях и о защите информа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5. Выявление и учет детей, подлежащих обязательному обучению в образовательных организациях, реализующих образовательные программы начального общего, основного общего, среднего  общего образования, но не получающих 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 действующим законодательств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рганизация работы по учету дете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. Учет детей, имеющих право на  дошкольное образование, подлежащих обязательному обучению в  образовательных  организациях, реализующих общеобразовательные программы начального общего, основного общего образования, среднего  общего образования (далее – учет детей), осуществляет Отдел образования администрации Биробиджанского муниципального   района (далее – Отдел образовани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2. Учет детей осуществляется путем формирования Единой информационной базы данных о детях, имеющих право на дошкольное образование, подлежащих обязательному обучению (далее - База данных), которая формируется и находится (хранится, функционирует) в Отделе образов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3. База данных формируется на основании сведений, поступающих от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разовательных  организаций, которые ежегодно организуют и осуществляют текущий учет обучающихся своей организации в соответствии  с закрепленными за ними  территориями  по состоянию на 5 сентябр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администрации сельских поселений о детях, проживающих на территории и подлежащих обучени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ошкольных организаций о детях от 0 до 6 лет, проживающих на территории поселения, посещающих  и не посещающих образовательную организацию;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им за ним учебных год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4. База данных о детях, имеющих право на дошкольное образование,  подлежащих обязательному обучению содержит информацию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о дошкольниках в возрасте от 0 до 6 лет, посещающих и не посещающих образовательную организаци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 обучающихся в данной школ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 обучающихся в других образовательных организациях, но проживающих на территории данной школ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е получающих образование по состоянию здоровь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е имеющих общего образования и не обучающихся в нарушение зак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остигших к началу учебного года возраста 6 лет 6 месяцев и подлежащих приему в первый класс в наступающем и следующим за ним учебных год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5. Образовательные организации  отдельно ведут учет   обучающихся, не посещающих или систематически пропускающих по неуважительным причинам занятия в организации. Сведения об указанной категории обучающихся предоставляются образовательными организациями в Отдел образования ежемесячно на 1 число текущего месяц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6. До 5 сентября общеобразовательная  организация  организует сбор документов о зачислении выпускников 9 класса, выбравших для продолжения образования иные образовательные организац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 При поступлении выпускника в организацию среднего профессионального образования общеобразовательная  организация осуществляет ежегодный контроль за обучением выпускников до получения ими среднего общего образ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8. Информацию о выпускниках, не продолжающих обучение в нарушение закона, и их родителях до 10 сентября общеобразовательная организация направляет в Отдел образования с приложением следующих документов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нформации о мерах, принятых образовательной организацией для обеспечения получения среднего общего образования несовершеннолетним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нформации о выполнении родителями обязанностей по воспитанию и обучению несовершеннолетнего, созданию условий для его дальнейшего обуч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мпетенция организаций по обеспечению учета дете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Отдел образова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1. Осуществляет организационное и методическое руководство работой по учету дет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2. Принимает от организаций, указанных в пункте 2.3. настоящего Порядка, сведения о детях, не получающих общего образ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3. Принимает меры к устройству детей, не получающих общего образования, на обучение в подведомственные образовательные  орган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4. Контролирует устройство в образовательную организацию выявленных не обучающихся дет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3.1.5. Осуществляет контроль за деятельностью образовательных  организаций по организации обучения детей, по сохранению контингента обучающих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3.1.6. Контролирует деятельность подведомственных образовательных организаций по ведению документации по учету,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7. Обеспечивает общую координацию взаимодействия организаторов учета детей, подлежащих обязательному обуче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8.Обеспечивает надлежащую защиту сведений, содержащих персональные данные о детях, в соответствии с требованиями ФЗ от 27 июля 2006, № 149-ФЗ «Об информации, информационных технологиях и о защите информа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Образовательные организации, реализующие программы дошкольного образова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2.1. Предоставляют сведения о детях в возрасте от 0 до 6 лет 6 месяцев, посещающих и не посещающих муниципальные дошкольные образовательные организации, дошкольные группы муниципальных образовательных организаций, в Отдел образования ежегодно по состоянию на 1 июня  текущего год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(Приложение 1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 Общеобразовательные организа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1.Организуют работу по учету детей в возрасте от 6 лет 6 месяцев до 18 лет, подлежащих обязательному обучению, и предоставляет информацию в Отдел образования по состоянию на 5 сентября в соответствии с пунктом 2.3 настоящего Порядка  (Приложения 2,3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2.Осуществляют систематический контроль за посещением занятий обучающимися, ведет индивидуальную профилактическую работу с обучающимися, имеющими пробелы в поведении, обучении, развитии и социальной адапт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3. Информируют Отдел образования и комиссию по делам несовершеннолетних и защите их прав о детях, прекративших обуч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4.Обеспечивают хранение списков детей, подлежащих обучению, и иных документов по учету и движению обучающихся до получения ими среднего общего образ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5.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6.Обеспечивают надлежащую защиту сведений, содержащих персональные данные о детях, в соответствии с требованиями ФЗ от 27.07.2006 № 149-ФЗ «Об информации, информационных технологиях и о защите информа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 Администрации сельских поселен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1. Организуют работу по учету детей в соответствии с пунктом 2.3 настоящего Поряд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2.Проводят информационно-разъяснительную работу с населением о необходимости взаимодействия при проведении работы по учету дет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3.Обеспечивают прием информации о детях, подлежащих обучению, но не обучающихся, своевременно направляют списки в образовательные орган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4.Обеспечивают надлежащую защиту сведений, содержащих персональные данные о детях, в соответствии с требованиями ФЗ от 27.07.2006, № 149-ФЗ «Об информации, информационных технологиях и о защите информа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к постановлению администрации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5.10.2013 № 1113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еречень территорий,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крепленных за муниципальными общеобразовательными организациями</w:t>
      </w:r>
    </w:p>
    <w:tbl>
      <w:tblPr>
        <w:tblW w:w="5237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498"/>
        <w:gridCol w:w="1739"/>
      </w:tblGrid>
      <w:tr>
        <w:trPr>
          <w:trHeight w:val="3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учреж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репленная территория</w:t>
            </w:r>
          </w:p>
        </w:tc>
      </w:tr>
      <w:tr>
        <w:trPr>
          <w:trHeight w:val="3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«Средняя общеобразовательная школа села Птичник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Птичник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Раздольное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Кирга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Старый Аэропорт</w:t>
            </w:r>
          </w:p>
        </w:tc>
      </w:tr>
      <w:tr>
        <w:trPr>
          <w:trHeight w:val="3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имени И.А. Пришкольника села Валдгейм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о Желтый Яр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Аэропорт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о Пронькино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о Красный Восток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Валдгейм</w:t>
            </w:r>
          </w:p>
        </w:tc>
      </w:tr>
      <w:tr>
        <w:trPr>
          <w:trHeight w:val="3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 «Средняя общеобразовательная школа села Найфельд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Русская Поляна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Петровка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Найфельд</w:t>
            </w:r>
          </w:p>
        </w:tc>
      </w:tr>
      <w:tr>
        <w:trPr>
          <w:trHeight w:val="3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 общеобразовательное учреждение «Основная общеобразовательная школа села Желтый Яр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о Желтый Яр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Аэропорт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Пронькин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села Дубового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Казанка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Дубово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села Надеждинско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Головино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Надеждинское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села Бирофельд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о  Бирофельд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Алексеевка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о Опытное Поле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Бирофельд-1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Красивое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Димитрово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для детей дошкольного и  младшего школьного возраста «Начальная школа – детский сад села Опытное Пол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Опытное Поле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риложение 1 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к Порядку учета детей, 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имеющих прав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на дошкольное образование,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длежащих   обязательному    обучению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в образовательных  организациях,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реализующих образовательные программ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начального общего,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основного общего и среднего общего образования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на территории  Биробиджанского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ведения о детях в возрасте от 0 до 6 лет 6 месяцев, посещающих муниципальные дошкольные образовательные организации, дошкольные группы муниципальных образовательных организаций</w:t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2"/>
        <w:gridCol w:w="820"/>
        <w:gridCol w:w="807"/>
        <w:gridCol w:w="494"/>
        <w:gridCol w:w="850"/>
        <w:gridCol w:w="909"/>
      </w:tblGrid>
      <w:tr>
        <w:trPr>
          <w:trHeight w:val="2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ДОУ по устав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ств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б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свидетельства о рожден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бен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рож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питанн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 воспитан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, по которому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питанни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 прожива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метка о завершении получения воспитанником дошкольного образования в текущем году</w:t>
            </w:r>
          </w:p>
        </w:tc>
      </w:tr>
      <w:tr>
        <w:trPr>
          <w:trHeight w:val="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1"/>
          <w:szCs w:val="11"/>
        </w:rPr>
        <w:t>Руководитель                                                                                     ___________ /_________________/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                                                                                              </w:t>
      </w:r>
      <w:r>
        <w:rPr>
          <w:sz w:val="11"/>
          <w:szCs w:val="11"/>
        </w:rPr>
        <w:t>подпись               ФИ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ведения о детях в возрасте от 0 до 6 лет 6 месяцев, не посещающих муниципальные дошкольные образовательные организации, дошкольные группы муниципальных образовательных организаций</w:t>
      </w:r>
    </w:p>
    <w:tbl>
      <w:tblPr>
        <w:tblW w:w="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67"/>
        <w:gridCol w:w="686"/>
        <w:gridCol w:w="535"/>
        <w:gridCol w:w="567"/>
        <w:gridCol w:w="709"/>
        <w:gridCol w:w="734"/>
        <w:gridCol w:w="871"/>
      </w:tblGrid>
      <w:tr>
        <w:trPr>
          <w:trHeight w:val="13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ДОУ по уста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бен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свидетельства о рожден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бен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рож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питан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 воспита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, по которому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питанни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 прожива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метка о постановке на учет для определения в образовательную организац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положительная дата зачисления в образовательную организацию, реализующу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ую программу дошкольного образования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1"/>
          <w:szCs w:val="11"/>
        </w:rPr>
        <w:t>Руководитель                                                                                     ___________ /_________________/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                                                                                              </w:t>
      </w:r>
      <w:r>
        <w:rPr>
          <w:sz w:val="11"/>
          <w:szCs w:val="11"/>
        </w:rPr>
        <w:t>подпись               ФИ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риложение 2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к Порядку учета детей, 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имеющих прав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на дошкольное образование,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длежащих   обязательному обучению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в образовательных  организациях,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реализующих образовательные программ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начального общего,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основного общего и среднего  общего образования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на территории  Биробиджанского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rPr>
          <w:sz w:val="11"/>
          <w:szCs w:val="11"/>
        </w:rPr>
      </w:pPr>
      <w:r>
        <w:rPr>
          <w:sz w:val="11"/>
          <w:szCs w:val="11"/>
        </w:rPr>
        <w:t>Муниципальная образовательная организация ____________________________________________________</w:t>
      </w:r>
    </w:p>
    <w:p>
      <w:pPr>
        <w:pStyle w:val="Normal"/>
        <w:ind w:firstLine="397"/>
        <w:rPr>
          <w:sz w:val="11"/>
          <w:szCs w:val="11"/>
        </w:rPr>
      </w:pPr>
      <w:r>
        <w:rPr>
          <w:sz w:val="11"/>
          <w:szCs w:val="11"/>
        </w:rPr>
        <w:t>(полное наименование образовательной  организации)</w:t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"/>
        <w:gridCol w:w="383"/>
        <w:gridCol w:w="609"/>
        <w:gridCol w:w="709"/>
        <w:gridCol w:w="709"/>
        <w:gridCol w:w="567"/>
        <w:gridCol w:w="835"/>
      </w:tblGrid>
      <w:tr>
        <w:trPr>
          <w:trHeight w:val="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я 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ающегос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свидетельства о рожден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ия и номер паспор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ающегос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ри наличии па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рож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ающегос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ающегос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, по которому обучающийся фактически проживает</w:t>
            </w:r>
          </w:p>
        </w:tc>
      </w:tr>
      <w:tr>
        <w:trPr>
          <w:trHeight w:val="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1"/>
          <w:szCs w:val="11"/>
        </w:rPr>
        <w:t>Руководитель                                                                                     ___________ /_________________/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                                                                                              </w:t>
      </w:r>
      <w:r>
        <w:rPr>
          <w:sz w:val="11"/>
          <w:szCs w:val="11"/>
        </w:rPr>
        <w:t>подпись               ФИ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3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Порядку учета детей,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имеющих прав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на дошкольное образование,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длежащих   обязательному  обучению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в образовательных  организациях,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реализующих образовательные программ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начального общего,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основного общего и среднего  общего образования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на территории  Биробиджанского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водный отчет об учете детей, проживающих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на закрепленной территории муниципальной общеобразовательной организац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__________________________________________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(наименование общеобразовательной организации)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000"/>
        <w:gridCol w:w="1134"/>
        <w:gridCol w:w="1068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тегория несовершеннолетних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 несовершеннолетних</w:t>
            </w:r>
          </w:p>
        </w:tc>
      </w:tr>
      <w:tr>
        <w:trPr>
          <w:trHeight w:val="81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го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данной шко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 других школа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Число детей</w:t>
            </w:r>
            <w:r>
              <w:rPr>
                <w:b/>
                <w:bCs/>
                <w:sz w:val="10"/>
                <w:szCs w:val="10"/>
              </w:rPr>
              <w:t>, не посещающих</w:t>
            </w:r>
            <w:r>
              <w:rPr>
                <w:sz w:val="10"/>
                <w:szCs w:val="10"/>
              </w:rPr>
              <w:t>    образовательную  организацию:              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озрасте до 1,5 лет   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озрасте от 1,5 до 3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озрасте от 3 до 7 лет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Число детей, </w:t>
            </w:r>
            <w:r>
              <w:rPr>
                <w:b/>
                <w:bCs/>
                <w:sz w:val="10"/>
                <w:szCs w:val="10"/>
              </w:rPr>
              <w:t>посещающих</w:t>
            </w:r>
            <w:r>
              <w:rPr>
                <w:sz w:val="10"/>
                <w:szCs w:val="10"/>
              </w:rPr>
              <w:t>      образовательную организац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озрасте от 1,5 до 2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озрасте от 2 до 3 лет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возрасте от 3 до 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озрасте от 5 до 7 лет (за исключением детей, поступающих в текущем году в первый класс)         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 детей, обучающихся в шко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5.10.2013 № 1114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порядке осуществления администрацией муниципального образования «Биробиджанский муниципальный район» Еврейской автономной области функций и полномочий учредителя муниципальных образовательных организац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ложение об осуществлении администрацией муниципального района функций и полномочий учредителя муниципальной бюджетной общеобразовательной организ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ложение об осуществлении администрацией муниципального района функций и полномочий учредителя муниципальной казенной образовательной орган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постановления возложить на заместителя главы администрации муниципального района Цупикову Л.П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сполняющий обязанности глав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и муниципального района</w:t>
        <w:tab/>
        <w:tab/>
        <w:tab/>
        <w:t xml:space="preserve">  А.Е. Мурдаше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5.10.2013 № 111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 О Л О Ж Е Н И 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 осуществлении администрацией муниципального района функций и полномочий учредителя муниципальной бюджетной общеобразовательной  организац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Настоящее Положение определяет порядок осуществления органами местного самоуправления функций и полномочий учредителя муниципальной бюджетной  общеобразовательной  орган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Функции и полномочия учредителя в отношении муниципальной бюджетной общеобразовательной организации в случае, если иное не установлено решениями Собрания депутатов Биробиджанского муниципального района, нормативными правовыми актами администрации муниципального района, осуществляются администрацией муниципального район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Администрация  муниципального района в установленном порядк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выполняет функции и полномочия учредителя муниципальной бюджетной общеобразовательной  организации при ее создании, реорганизации, изменении типа и ликвид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 утверждает устав муниципальной бюджетной общеобразовательной  организации, а также вносимые в него измен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 назначает (утверждает) руководителя муниципальной бюджетной  общеобразовательной   организации  и прекращает его полномоч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 заключает и прекращает трудовой договор с руководителем муниципальной  бюджетной общеобразовательной  организ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5. утверждает порядок и сроки  проведения аттестации кандидатов на должность руководителя муниципальной бюджетной общеобразовательной  организ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6.организует и проводит конкурс на замещение вакантной должности руководителя муниципальной  бюджетной общеобразовательной  организ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7. закрепляет за муниципальной бюджетной общеобразовательной организацией  определенную  территорию  муниципального  рай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8. формирует и утверждает муниципальное задание на оказание муниципальных услуг (выполнение работ) муниципальной бюджетной общеобразовательной организации (далее - муниципальное задание) в соответствии с предусмотренными  ее уставом основными видами деятельност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9. определяет перечень особо ценного движимого имущества, закрепленного за муниципальной бюджетной общеобразовательной   организацией учредителем или приобретенного муниципальной бюджетной общеобразовательной  организацией 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0.предварительно согласовывает совершение муниципальной  бюджетной общеобразовательной  организацией крупных сделок, соответствующих критериям, установленным в пункте 13 статьи 9 Федерального закона «О некоммерческих организациях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1.принимает решения об одобрении сделок с участием муниципальной бюджетной общеобразовательной  организации, в совершении которых имеется заинтересованность, определяемая в соответствии с критериями, установленными  Федеральным законом «О некоммерческих организациях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2. определяет порядок составления и утверждения отчета о результатах деятельности муниципальной бюджетной общеобразовательной  организации и об использовании закрепленного  за ней  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3.согласовывает распоряжение особо ценным движимым имуществом, закрепленным за муниципальной бюджетной общеобразовательной организаций учредителем либо приобретенным муниципальной бюджетной общеобразовательной  организацией за счет средств, выделенных его учредителем на приобретение такого имуще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4. согласовывает с учетом требований, установленных пунктом 4 настоящего Положения, распоряжение недвижимым имуществом муниципальной бюджетной общеобразовательной   организации, в том числе передачу его в аренду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15. осуществляет финансовое обеспечение выполнения муниципального задания, той его части, которая финансируется за счет средств местного бюджета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16. определяет порядок составления и утверждения плана финансово-хозяйственной деятельности муниципальной бюджетной общеобразовательной организаци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17. определяет предельно допустимое значение просроченной кредиторской задолженности муниципальной бюджетной общеобразовательной  организации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8.осуществляет контроль за деятельностью муниципальной бюджетной общеобразовательной  организации в соответствии с законодательством Российской Федер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9. осуществляет иные функции и полномочия учредителя, установленные решениями Собрания депутатов Биробиджанского муниципального района и нормативными правовыми актами администрации 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5.10.2013 № 111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 О Л О Ж Е Н И 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 осуществлении администрацией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функций и полномочий учредителя муниципальной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казенной образовательной организац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Настоящее Положение определяет порядок осуществления органами местного самоуправления функций и полномочий учредителя муниципальной  казенной  образовательной  орган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Функции и полномочия учредителя в отношении муниципальной казенной образовательной организации в случае, если иное не установлено решениями Собрания депутатов Биробиджанского муниципального района, нормативными правовыми актами администрации муниципального района, осуществляются администрацией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Администрация муниципального района в установленном порядк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выполняет функции и полномочия учредителя муниципальной казенной образовательной организации при ее создании, реорганизации, изменении типа и ликвид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утверждает устав муниципальной казенной образовательной организации, а также вносимые в него измен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 назначает руководителя муниципальной казенной образовательной    организации и прекращает его полномоч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 заключает и прекращает трудовой договор с руководителем муниципальной  казенной  образовательной организ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5. утверждает порядок и сроки проведения аттестации кандидатов на должность руководителя муниципальной казенной образовательной организ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6.организует и проводит конкурс на замещение вакантной должности руководителя муниципальной казенной образовательной  организ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7. закрепляет за муниципальной казенной образовательной  организацией  определенную  территорию  муниципального  рай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8.формирует и утверждает муниципальное задание для муниципальной  казенной  образовательной организации в соответствии с предусмотренными его уставом основными видами деятельност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9. определяет на основании правового акта перечень муниципальных казенных образовательных организаций, которым устанавливается муниципальное задание на оказание муниципальных услуг (выполнение работ) (далее - муниципальное задание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0. осуществляет финансовое обеспечение выполнения муниципального задания, той его части, которая финансируется за счет средств местного бюдже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1. определяет порядок составления и утверждения отчета о результатах деятельности муниципальной казенной образовательной  организации и об использовании закрепленного за ней муниципального имущества в соответствии с общими требованиям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2. устанавливает порядок составления, утверждения и ведения бюджетной сметы муниципальной казенной образовательной  организации в соответствии с общими требованиям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3. согласовывает распоряжение движимым имуществом муниципальной казенной образовательной организ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4. осуществляет контроль за деятельностью муниципальной казенной образовательной   организации  в соответствии с законодательством Российской Федер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5.осуществляет иные функции и полномочия учредителя, установленные Собранием депутатов Биробиджанского муниципального района и администрацией 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5.10.2013 № 90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ключении в реестр муниципальной собственности муниципального образования «Птичнинское сельское поселение» Биробиджанского муниципального района на 2013 год, утвержденный решением Собрания депутатов от 20.03.2013 № 358 «Об утверждении реестра муниципальной собственности муниципального образования «Птичнинское сельское поселение» Биробиджанского муниципального района на 2013 год»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Устава муниципального образования «Птичнин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ключить в реестр муниципальной собственности муниципального образования «Птичнинское сельское поселение» Биробиджанского муниципального района на 2013 год в перечень 4.3 «Перечень движимого имущества находящегося в муниципальной казне» следующее имуществ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 Котел водогрейный КВр – 0,93 (0,8) КБ в количестве двух единиц, место расположения: с. Птичник, пер. Гаражный, 8, здание котельной, год ввода в эксплуатацию 2013, первоначальная стоимость 842480,00 остаточная стоимость 842480,00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Старшему специалисту 1 разряда в сфере размещения заказа для муниципальных нужд, муниципальное имущество после подписания настоящего постановления внести соответствующее изменение в реестр муниципальной собственности муниципального образования  «Птичнинское сельское поселение» Биробиджанского муниципального района на 2013 год, утвержденный решением Собрания депутатов от 20.03.2013 № 358 «Об утверждении реестра муниципальной собственности муниципального образования «Птичнинское сельское поселение» Биробиджанского муниципального района на 2013 год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м настоящего постановления возложить на заместителя главы администрации  сельского поселения Масловскую Л.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сельского поселения</w:t>
        <w:tab/>
        <w:tab/>
        <w:tab/>
        <w:t xml:space="preserve">     Е.К. Штань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5.10.2013 № 91</w:t>
        <w:tab/>
        <w:tab/>
        <w:tab/>
        <w:tab/>
        <w:tab/>
        <w:t xml:space="preserve">      с. Птичн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ключении в реестр муниципальной собственности муниципального образования «Птичнинское сельское поселение» Биробиджанского муниципального района на 2013 год, утвержденный решением Собрания депутатов от 20.03.2013 № 358 «Об утверждении реестра муниципальной собственности муниципального образования «Птичнинское сельское поселение» Биробиджанского муниципального района на 2013 год»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Устава муниципального образования «Птичнинское сельское поселение», муниципального контракта № 8 от 9 октября 2013 года «На выполнение работ по установке (демонтаж/монтаж) котельного оборудовании на котельной «Гаражная» с. Птичник Биробиджанского муниципального района Еврейской автономной области», отчета об определении рыночной стоимости движимого имущества  № 006/13 от 08 октября 2013 года администрация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ключить в реестр муниципальной собственности муниципального образования «Птичнинское сельское поселение» Биробиджанского муниципального района на 2013 год в перечень 4.3 «Перечень движимого имущества находящегося в муниципальной казне» следующее имуществ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 Котел водогрейный КВрг – 0,8 Б (с) в количестве двух единиц, место расположения: с. Птичник, пер. Гаражный, 8, здание котельной, год ввода в эксплуатацию 2006, оценочная стоимость 11546,00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Котел паровой место расположения: г. Биробиджан, ул. Советская 125 б, здание котельной, оценочная стоимость 3250,00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Старшему специалисту 1 разряда в сфере размещения заказа для муниципальных нужд, муниципальное имущество после подписания настоящего постановления внести соответствующее изменение в реестр муниципальной собственности муниципального образования  «Птичнинское сельское поселение» Биробиджанского муниципального района на 2013 год, утвержденный решением Собрания депутатов от 20.03.2013 № 358 «Об утверждении реестра муниципальной собственности муниципального образования «Птичнинское сельское поселение» Биробиджанского муниципального района на 2013 год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м настоящего постановления возложить на заместителя главы администрации  сельского поселения Масловскую Л.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сельского поселения</w:t>
        <w:tab/>
        <w:tab/>
        <w:tab/>
        <w:t xml:space="preserve">     Е.К. Штань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Осенне-зимний пожароопасный перио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холодное время года людям особенно хочется тепла. Пожарные предупреждают: чтобы хорошо согреться, необходимо позаботиться о безопасности. По статистике, с наступлением осени резко возрастает количество возгораний и случаев гибели людей от огн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ибель и травмирование людей на пожарах практически в 100% случаях приходится на жилой сектор. Значительное количество пожаров также произходит в садоводческих товариществ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ак только начинается похолодание, люди пытаются согреться всеми доступными средствами: с помощью обогревателей, отопительных печей, а порой и алкоголя, забывая о соблюдении правил пожарной безопасн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жарная опасность печного отопления заключается в наличии высоких температур по поверхности элементов печи, которые могут быть источником зажигания горючих материалов и сгораемых конструкций зданий (стен, перегородок, перекрытий, кровли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жар может возникнуть в результате воздействия пламени, топочных газов и искр через трещины в кладке печей и дымовых каналов. Нередко пожары от печного отопления возникают из-за отсутствия или недостаточного размера разделок, отступок и расстояний между нагретыми поверхностями элементов печи и сгораемыми конструкциями здания. Особое опасение пожарных вызывают вошедшие в моду камины, устраиваемые в квартирах доморощенными умельцами. Не рискуйте жизнь и имуществом в угоду моде, тщательно проверяйте возможность сооружения каминов в жилых помещениях и доверяйте их строительство только профессионала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 наступлением холодов и удлинением темного времени суток начинается период массового использования электрических приборов в жилых домах. Поэтому необходимо удостовериться в их исправности и не забывать о соблюдении правил пожарной безопасн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исправность электропроводки – частая причина пожара. Но многие хозяева об этом забывают. Они доверяют монтаж и ремонт электропроводки непрофессиональным электрикам, в итоге ставят под угрозу свою жизнь и жизнь окружающих. Ветшание жилого фонда, электропроводки, инженерных систем и невыполнение противопожарных мероприятий также значительно обостряют проблем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ычным стало использование не по назначению чердаков и подвалов, свободный доступ в них посторонних лиц. Словом, многие граждане сами создают условия для возникновения и стремительного развития пожара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ы сами в ответе за свою безопасность!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верьте, наготове ли у Вас средства и инвентарь для тушения пожара. В квартире хорошо бы иметь огнетушител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Если пожар все же произошел, не теряйтесь. Сразу же вызывайте пожарную службу по телефону 01 или по мобильному телефону 112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дел по делам ГО и ЧС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01 декабря 2013 года, а за земли с/х назначения до 25 ноября 2013 года.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  15.10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5:00Z</dcterms:created>
  <dc:creator>Demo</dc:creator>
  <dc:description/>
  <dc:language>en-US</dc:language>
  <cp:lastModifiedBy>User</cp:lastModifiedBy>
  <cp:lastPrinted>2012-12-17T10:09:00Z</cp:lastPrinted>
  <dcterms:modified xsi:type="dcterms:W3CDTF">2013-10-17T00:05:00Z</dcterms:modified>
  <cp:revision>2</cp:revision>
  <dc:subject/>
  <dc:title/>
</cp:coreProperties>
</file>