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октября 2013 г. № 1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8.10.2013 № 1094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я в основные мероприятия по подготовке жилищно-коммунального хозяйства и топливно-энергетического комплекса муниципального образования «Биробиджанский муниципальный район» к работе в осенне-зимний период 2013/2014 годов, утвержденные постановлением администрации муниципального района от 21.06.2013 № 696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целях организованного проведения работ по подготовке объектов жилищно-коммунального хозяйства, топливно-энергетического комплекса и социальной сферы, повышения энергоэффективности, качества и устойчивости предоставления коммунальных услуг на территории муниципального образования «Биробиджанский муниципальный район» в осенне-зимний период 2013/2014 годов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основные мероприятия по подготовке объектов жилищно-коммунального хозяйства, топливно-энергетического комплекса муниципального образования «Биробиджанский муниципальный район» к работе в осенне-зимний период 2013/2014 годов, утвержденные постановлением администрации муниципального района от 21.06.2013 № 696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 Исключить из мероприятий следующие строки: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9"/>
        <w:gridCol w:w="1726"/>
        <w:gridCol w:w="542"/>
        <w:gridCol w:w="308"/>
        <w:gridCol w:w="567"/>
        <w:gridCol w:w="567"/>
      </w:tblGrid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электрического котла в котельной с. Казан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»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3. Строку ИТОГО основных мероприятий изложить в следующей редакции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1"/>
        <w:gridCol w:w="567"/>
        <w:gridCol w:w="567"/>
        <w:gridCol w:w="495"/>
      </w:tblGrid>
      <w:tr>
        <w:trPr>
          <w:trHeight w:val="84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ТОГО: по Биробиджанскому муниципальному район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217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»  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  <w:tab/>
        <w:tab/>
        <w:t xml:space="preserve">   А.Е. Мурдаше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09.10.2013 № 1102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работы административной комиссии муниципального образования «Биробиджанский муниципальный район» Еврейской автономной области и в соответствии с Положением об административной комиссии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от 30.12.2010 № 1324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остав комиссии, утвержденный пунктом 3 вышеуказанного постановления изложить в следующей редакции: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ой комиссии в муниципальном образовани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57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пикова Людмила Петр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ConsPlusNonformat"/>
              <w:widowControl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по социальным вопросам, председатель комиссии;</w:t>
            </w:r>
          </w:p>
        </w:tc>
      </w:tr>
      <w:tr>
        <w:trPr>
          <w:trHeight w:val="65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ева Наталья Владимировн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делам семьи и молодежи, администрации муниципального района,</w:t>
            </w:r>
          </w:p>
          <w:p>
            <w:pPr>
              <w:pStyle w:val="ConsPlusNonformat"/>
              <w:widowControl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;</w:t>
            </w:r>
          </w:p>
        </w:tc>
      </w:tr>
      <w:tr>
        <w:trPr>
          <w:trHeight w:val="65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на Наталья Михайловн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нсультант – ответственный  секретар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дминистративной </w:t>
            </w:r>
            <w:r>
              <w:rPr>
                <w:sz w:val="20"/>
                <w:szCs w:val="20"/>
              </w:rPr>
              <w:t>комиссии ЕАО в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Биробиджанском </w:t>
            </w:r>
            <w:r>
              <w:rPr>
                <w:color w:val="000000"/>
                <w:spacing w:val="-1"/>
                <w:sz w:val="20"/>
                <w:szCs w:val="20"/>
              </w:rPr>
              <w:t>районе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65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ий Максим Алексеевич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чальник отдела юридического и правового обеспечения; </w:t>
            </w:r>
          </w:p>
        </w:tc>
      </w:tr>
      <w:tr>
        <w:trPr>
          <w:trHeight w:val="65" w:hRule="atLeast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лександр Васильевич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едатель Собрания депута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(по согласованию)»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муниципального района от 04.06.2013 № 613 «О внесении изменений в постановление администрации муниципального района от 30.12.2010 № 1324 «О создании административной комиссии в муниципальном образовании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о дня е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Исполняющий обязанности главы администрации муниципального района</w:t>
        <w:tab/>
        <w:tab/>
        <w:tab/>
        <w:t xml:space="preserve">  А.Е. Мурдашев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"Валдгеймское сельское поселение"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10.10.2013 № 135 </w:t>
        <w:tab/>
        <w:tab/>
        <w:tab/>
        <w:t xml:space="preserve">        с Валдгейм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от 01.12.2011 № 27 «Об утверждении Программы комплексного развития систем коммунальной инфраструктуры на территории муниципального образования «Валдгеймского сельское поселение» Биробиджанского муниципального района Еврейской автономной области на 2012-2025 годы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национального проекта «Доступное и комфортное жилье – гражданам России», норм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, Устава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.2 пп 2.2 «Этапы и сроки реализации программы» в таблице 1 в разделе 2. «Теплоснабжение»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троку 2.2. изложить в новой редакции:</w:t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2"/>
        <w:gridCol w:w="850"/>
        <w:gridCol w:w="395"/>
        <w:gridCol w:w="851"/>
        <w:gridCol w:w="425"/>
        <w:gridCol w:w="1083"/>
      </w:tblGrid>
      <w:tr>
        <w:trPr>
          <w:trHeight w:val="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итальный ремонт котельной в с.Желтый 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убъек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у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ы местного самоуправления муниципального образования «Валдгеймское сельское поселение»</w:t>
            </w:r>
          </w:p>
        </w:tc>
      </w:tr>
      <w:tr>
        <w:trPr>
          <w:trHeight w:val="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</w:t>
            </w:r>
          </w:p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</w:t>
            </w:r>
          </w:p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TextBodyIndent"/>
        <w:tabs>
          <w:tab w:val="clear" w:pos="708"/>
          <w:tab w:val="left" w:pos="780" w:leader="none"/>
        </w:tabs>
        <w:ind w:right="-6" w:firstLine="426"/>
        <w:rPr>
          <w:sz w:val="20"/>
        </w:rPr>
      </w:pPr>
      <w:r>
        <w:rPr>
          <w:sz w:val="20"/>
        </w:rPr>
        <w:t>- строки 2.3 и 2.4. – исключить</w:t>
      </w:r>
    </w:p>
    <w:p>
      <w:pPr>
        <w:pStyle w:val="TextBodyIndent"/>
        <w:ind w:right="-6" w:firstLine="426"/>
        <w:rPr/>
      </w:pPr>
      <w:r>
        <w:rPr/>
        <w:t>- строку 2.5. изложить в новой редакции: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20"/>
        <w:gridCol w:w="406"/>
        <w:gridCol w:w="407"/>
        <w:gridCol w:w="407"/>
        <w:gridCol w:w="407"/>
        <w:gridCol w:w="1268"/>
        <w:gridCol w:w="93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теплотрассы в с.Валдгейм и с.Желтый Я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</w:t>
            </w:r>
          </w:p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коммунального комплекса теплоснаб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5"/>
                <w:szCs w:val="15"/>
                <w:lang w:val="en-US"/>
              </w:rPr>
              <w:t>L</w:t>
            </w:r>
            <w:r>
              <w:rPr>
                <w:sz w:val="15"/>
                <w:szCs w:val="15"/>
              </w:rPr>
              <w:t xml:space="preserve"> ~ 469,3 м.п.</w:t>
            </w:r>
          </w:p>
          <w:p>
            <w:pPr>
              <w:pStyle w:val="Normal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троку 2.7. изложить в новой редакции: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1"/>
        <w:gridCol w:w="403"/>
        <w:gridCol w:w="407"/>
        <w:gridCol w:w="407"/>
        <w:gridCol w:w="407"/>
        <w:gridCol w:w="1198"/>
        <w:gridCol w:w="5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теплотрассы в с.Желтый Яр от котельной до д.№ 14 по ул.Центрально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коммунального комплекса тепл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 xml:space="preserve"> – 625,3 м.п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сле строки 2.7. дополнить строкой 2.8 следующего содержания: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6"/>
        <w:gridCol w:w="391"/>
        <w:gridCol w:w="391"/>
        <w:gridCol w:w="391"/>
        <w:gridCol w:w="391"/>
        <w:gridCol w:w="1765"/>
        <w:gridCol w:w="3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изация котельной с.Пронькин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ы местного самоуправления муниципального образования «Валдгеймское сельское поселение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/>
        <w:t>- строку «Итого» изложить в новой редакции: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89"/>
        <w:gridCol w:w="749"/>
        <w:gridCol w:w="722"/>
        <w:gridCol w:w="668"/>
        <w:gridCol w:w="705"/>
        <w:gridCol w:w="524"/>
        <w:gridCol w:w="562"/>
      </w:tblGrid>
      <w:tr>
        <w:trPr>
          <w:trHeight w:val="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сле раздела 5 «Утилизация (захоронение) ТБО»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троку «ВСЕГО по мероприятиям» изложить в новой редакции: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888"/>
        <w:gridCol w:w="666"/>
        <w:gridCol w:w="605"/>
        <w:gridCol w:w="766"/>
        <w:gridCol w:w="895"/>
        <w:gridCol w:w="564"/>
        <w:gridCol w:w="578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8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67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Считать утратившим силу решение Собрания депутатов № 79 от 23.07.2013 «О внесении изменений в решение Собрания от 01.12.2011 № 27 «Об утверждении Программы комплексного развития систем коммунальной инфраструктуры на территории муниципального образования «Валдгеймского сельское поселение» Биробиджанского муниципального района Еврейской автономной области на 2012-2025 годы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  сельского поселения</w:t>
        <w:tab/>
        <w:tab/>
        <w:t xml:space="preserve"> А.И.Климанский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0.10.2013 № 8</w:t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 одобрении перечня муниципального имущества, передаваемого из собственности муниципального образования «Биробиджанский муниципальный район» в собственность муниципального образования  «Надеждинское  сельское поселение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и  закона Еврейской автономной области от 23.04.2008 № 362-ОЗ «О некоторых вопросах разграничения муниципального имущества»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Одобрить прилагаемый Перечень муниципального имущества, передаваемого из собственности  муниципального образования «Биробиджанский муниципальный район» в собственность муниципального образования «Надеждинское  сельское поселение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 и вопросам жилищно-коммунального хозяйст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едседатель Собрания депутатов</w:t>
        <w:tab/>
        <w:t xml:space="preserve">   А.В. Филипп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Собрания депутатов «Об одобрении перечня муниципального имущества,  передаваемого из собственности муниципального образования «Биробиджанский муниципальный район» в собственность 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граничение имущества, находящегося в муниципальной собственности района, между муниципальным районом и сельскими поселениями, осуществляется в соответствии со ст. 50 Федерального закона Российской Федерации от 06.10.2003 № 131 –ФЗ «Об общих принципах организации местного самоуправления в Российской Федерации» и на основании закона ЕАО от 23.04.2008 № 362-ОЗ «О некоторых вопросах разграничения муниципального имущества».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Надеждинского сельского поселения находится жилищный фонд, который по состоянию на октябрь 2013 года не вошёл в перечень жилищного фонда Надеждинского сельского поселе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бследования жилых домов в связи крупномасштабным наводнением на территории ЕАО, в том числе  в с. Головино, были выявлены  жилые дома которые не являются собственностью Надеждинского сельского поселения и иных лиц.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 целью приведения нормативных документов по данному вопросу в соответствие с вышеуказанными законами, предлагаем рассмотреть проект решения Собрания депутатов об одобрении передачи жилых домов и помещений, расположенных в с. Головино, в муниципальную собственность МО «Надеждинское сельское поселение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заместител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, председателя комитет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правлению муниципальным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муществом</w:t>
        <w:tab/>
        <w:tab/>
        <w:tab/>
        <w:t xml:space="preserve">       Ф.Н. Хони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0.10.2013 № 8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недвижимого имущества, находящегося в собственности  муниципального образования "Биробиджанский муниципальный район"   и подлежащего передаче муниципальному образованию "Надеждинское сельское поселение", входящему в состав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45"/>
        <w:gridCol w:w="1276"/>
        <w:gridCol w:w="709"/>
        <w:gridCol w:w="709"/>
        <w:gridCol w:w="425"/>
        <w:gridCol w:w="944"/>
      </w:tblGrid>
      <w:tr>
        <w:trPr>
          <w:trHeight w:val="47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из реестра муниципального имуществ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б имеющихся ограничениях (обременениях)</w:t>
            </w:r>
          </w:p>
        </w:tc>
      </w:tr>
      <w:tr>
        <w:trPr>
          <w:trHeight w:val="4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имуществ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онахождени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дивидуализирующие характеристики имущества 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постро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   (кв.м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.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" w:hRule="atLeast"/>
        </w:trPr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Жилищ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ело Голов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артира № 2 в 2-квартирном д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л.Забайкальская, д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артира № 1 в 2-квартирном д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л.Забайкальская, д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артира № 2 в 2-квартирном д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ул.Забайкальская, д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Надеждинское сельское поселение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1.10.2013 № 6</w:t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согласовании перечня муниципального имущества, передаваемого из собственности муниципального образования «Биробиджанский муниципальный район» в собственность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Еврейской автономной области от 23.04.2008 № 362-ОЗ «О некоторых вопросах разграничения муниципального имущества», на основании Устава муниципального образования «Надеждинское сельское поселение» Собрание депутат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Согласовать прилагаемый Перечень муниципального имущества, передаваемого из собственности муниципального образования «Биробиджанский муниципальный район» в собственность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 сельского поселения</w:t>
        <w:tab/>
        <w:tab/>
        <w:t xml:space="preserve">         И.С. Малик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1.10.2013 № 6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недвижимого имущества, находящегося в собственности муниципального образования «Биробиджанский муниципальный район» и подлежащего передаче муниципальному образованию «Надеждинское сельское поселение», входящему в состав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09"/>
        <w:gridCol w:w="992"/>
        <w:gridCol w:w="709"/>
        <w:gridCol w:w="709"/>
        <w:gridCol w:w="409"/>
        <w:gridCol w:w="1050"/>
      </w:tblGrid>
      <w:tr>
        <w:trPr>
          <w:trHeight w:val="4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из реестра муниципального имуществ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б имеющихся ограничениях (обременениях)</w:t>
            </w:r>
          </w:p>
        </w:tc>
      </w:tr>
      <w:tr>
        <w:trPr>
          <w:trHeight w:val="4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нахожд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ивидуализирующие характеристики имуществ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 (кв.м.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</w:tr>
      <w:tr>
        <w:trPr>
          <w:trHeight w:val="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илищ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ело Голов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артира № 2 в 2-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 Забайкаль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артира № 1 в 2-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ул. Забайкаль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артира № 2 в 2-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ул. Забайкаль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Найфельдское сельское поселение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4.10.2013 № 51</w:t>
        <w:tab/>
        <w:tab/>
        <w:tab/>
        <w:t xml:space="preserve">       с.  Найфельд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Устав муниципального казенного учреждения «Поселенческий Дом культуры села Найфельд» муниципального образования «Найфельдское сельское поселение Биробиджанского муниципального района, утвержденный постановлением администрации сельского поселения от 01.08.2011 № 18 (с изм. от 10.10.2011 № 29, 25.03.2013 № 20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12.01.1996 № 7-ФЗ «О некоммерческих организациях», Уставом муниципального образования «Найфельдское сельское поселение», постановлением администрации сельского поселения от 04.02.2011 № 4 «Об утверждении Положения «Об установлении порядка создания, реорганизации, изменения импа и ликвидации муниципальных казенных учреждений Найфельдского сельского поселения, а также утверждения уставов муниципальных казенных учреждений Найфельдского сельского поселения и внесения в них изменений» администрация сельского поселен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 муниципального казенного учреждения «Поселенческий Дом культуры села Найфельд» муниципального образования «Найфельдское сельское поселение Биробиджанского муниципального района, утвержденный постановлением администрации сельского поселения от 01.08.2011 № 18 (с изм. от 10.10.2011 № 29, 25.03.2013 № 20) следующие измен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 Пункт 3.3. раздела 3 дополнить абзацем четвертым следующего содержа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- организует библиотечное обслуживание населения.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Обеспечить регистрацию Устава муниципального казенного учреждения «Поселенческий Дом культуры с. Найфельд» муниципального образования «Найфельдское сельское поселение» Биробиджанского муниципального района Еврейской автономной области в установленном законом порядк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после дня его официального 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  <w:tab/>
        <w:tab/>
        <w:t xml:space="preserve">       Н.А. Язвенко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о печном отоплен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ечь обязательно должна быть белой это позволит своевременно обнаруживать неисправности, трещины в печи, которые могут привести к пожару, так как на белом фоне хорошо заметен черный след от дым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адовых домиках допускается эксплуатация печей только на твердом топлив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Перекаливать печ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Применять для розжига легковоспламеняющиеся жидко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Топить углем печи, не приспособленные для этой цел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Применять для топки дрова, не позволяющие по размерам закрыть дверц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Оставлять топящуюся печь с открытой дверцей без присмотра, а так же поручать надзор за ней малолетним детя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дел по делам ГО и Ч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ства пожаротушения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глекислотные огнетушител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У-2, ОУ-5,ОУ-8) предназначены для тушения горючих материалов и электроустановок под напряжением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егообразная масса имеет температуру -80 С.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тушении она снижает температуру горящего вещества и уменьшает содержание кислорода в зоне гор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приведения в действие раструб направляют на горящий объект и нажимают на курок затвора. При тушении пожара огнетушитель нельзя держать в горизонтальном положении или переворачивать головкой вни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гнетушители порошковые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(ОП) получили наибольшее распространение. Их применяют для ликвидации загораний бензина, дизельного топлива, лаков, красок, древесины и других материалов на основе углерод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рошие результаты даёт при тушении электроустановок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приведения в действие раструб направляют на горящий объект и нажимают на курок затвора. При тушении пожара огнетушитель нельзя держать в горизонтальном положении или переворачивать головкой вниз.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дел по делам ГО и Ч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ГРАЖДАНЕ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организован интернет-прием граждан, пострадавших вследствие крупномасштабного наводнения на территории Дальневосточного федерального округ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ем звонков и обращений будет осуществляться посредством программного обеспечения Skype учетная запись: FGBU.FKPRF каждый понедельник с 09:00 до 10:00 по московскому времен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Биробиджанского муниципального района принимает заявления о выделении в аренду сроком на 49 лет земельных участков предназначенных для размещения ВЛ-0,4кВ, имеющих адресный ориентир ЕАО, Биробиджанский район: с.Птичник, 61 м на северо-запад от д. № 1 по улПереселенческая, ориентировочной площадью 0,0015 га; с.Раздольное, 227 м на северо-восток от д. № 14 по ул.Шоссейная, ориентировочной площадью 0,0008 г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поступления заявлений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Время подписания в печать – 15:00    11.10.2013 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35:00Z</dcterms:created>
  <dc:creator>Demo</dc:creator>
  <dc:description/>
  <dc:language>en-US</dc:language>
  <cp:lastModifiedBy>User</cp:lastModifiedBy>
  <cp:lastPrinted>2013-10-16T16:16:00Z</cp:lastPrinted>
  <dcterms:modified xsi:type="dcterms:W3CDTF">2013-10-16T22:35:00Z</dcterms:modified>
  <cp:revision>2</cp:revision>
  <dc:subject/>
  <dc:title/>
</cp:coreProperties>
</file>