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7 октября 2013 г. № 1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7.10.2013 № 89</w:t>
        <w:tab/>
        <w:tab/>
        <w:tab/>
        <w:tab/>
        <w:tab/>
        <w:t xml:space="preserve">     с.Валдгейм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 начале отопительного периода в 2013-2014 года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равилами предоставления коммунальных услуг гражданам, утвержденными постановлением Правительства Российской Федерации от 23.05.2006 № 307 «О порядке предоставления коммунальных услуг гражданам» п.12 и в связи с наступлением устойчивой среднесуточной температуры наружного воздуха ниже плюс 8 граду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извести запуск котельного оборудования для работы в отопительный период 2013/2014 годов в муниципальном образовании "Валдгеймское сельское поселение»   с 07.10. 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«Межмуниципальном информационном бюллетене Биробиджанского муниципального район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7.10.2013 № 63</w:t>
        <w:tab/>
        <w:tab/>
        <w:tab/>
        <w:tab/>
        <w:tab/>
        <w:t xml:space="preserve">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Положение «Об оплате труда работников муниципального учреждения культуры муниципального образования «Дубовское сельское поселение», утвержденное постановлением администрации сельского поселения от 30.07.2013 № 57 «Об утверждении Положения «Об оплате  труда работников муниципального учреждения культуры муниципального образования «Дубов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Трудовым кодексом Российской Федерации, Уставом Дубовского сельского поселения и в целях обеспечения единых подходов к отраслевой системе  оплаты труда работников муниципального учреждения муниципального образования «Дубов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«Об оплате труда работников муниципального учреждения культуры муниципального образования «Дубовское сельское поселение», утвержденное постановлением администрации сельского поселения от 30.07.2013 № 57 «Об утверждении Положения «Об оплате  труда работников муниципального учреждения культуры муниципального образования «Дубовское сельское поселение», следующие изменения и допол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5 «Порядок оплаты труда руководителей учреждений, их заместителей и главных бухгалтеров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нкт 5.1 дополнить абзацами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редельный уровень соотношения средней заработной платы руководителя учреждения и средней заработной платы работников возглавляемого им учреждения за отчетный год устанавливается постановлением администрации сельского поселения в кратности от 1 до 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пределения соотношения средней заработной платы постановлением администрации сельского поселения устанавливается Порядок исчисления средней заработной платы руководителя учреждения и средней заработной платы работников возглавляемого им учреждения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нкт 5.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5.2. Размер должностного оклада руководителя учреждения определяется трудовым договором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нкты 5.3 - 5.6 признать утратившими си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Признать утратившим силу постановление администрации сельского поселения от 16.09.2013 № 61 «О внесении изменений и дополнений в Положение «Об оплате труда работников муниципального учреждения культуры муниципального образования «Дубовское сельское поселение», утвержденное постановлением администрации сельского поселения от 28.10.2010 № 87«Об утверждении Положения «Об оплате  труда работников муниципального учреждения культуры муниципального образования «Дубовское сельское поселение»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, но не ранее 01 янва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споряжением правительств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9.2013 № 297-рп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платы дополнительной помощи за счет средств областного бюджета гражданам, постоянно проживающим в населенных пунктах Еврейской автономной области, пострадавшим в результате крупномасштабн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воднения в 2013 году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Настоящий Порядок разработан в соответствии с подпунктом «б» пункта 6 Указа Президента Российской Федерации от 31.08.2013 № 693 «О мерах по ликвидации последствий крупномасштабного наводнения на территориях Республики Саха (Якутия), Приморского и Хабаровского краев, Амурской и Магаданской областей, Еврейской автономной области» и определяет механизм выплаты дополнительной помощи за счет средств областного бюджета гражданам, постоянно проживающим в населенных пунктах Еврейской автономной области, пострадавшим в результате крупномасштабного наводнения в 2013 году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Гражданам, постоянно проживающим в населенных пунктах Еврейской автономной области, пострадавшим в результате крупномасштабного наводнения в 2013 году, выплачивается дополнительная помощь за счет средств областного бюджета в размере 1 тыс. рублей на человек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Выплата предоставляется гражданам (их законным представителям) на основании заявлений и списков граждан пострадавших в результате крупномасштабного наводнения в 2013 году, представленных органами местного самоуправл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Выплата производится областным государственным казенным учреждением «Многофункциональный центр предоставления государственных и муниципальных услуг в Еврейской автономной области» или его филиалами по месту жительства путем перечисления денежных средств на расчетный счет гражданина, либо через отделения почтов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предоставления выплаты осуществляет комитет социальной защиты населения правительств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7.10.2013 № 1093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целев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11-2013 годы», утвержденную постановлением администрации муниципального района от 04.02.2011 № 97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перечня мероприятий и объемов финансовых средств, выделенных на ремонт автомобильных дорог общего пользования местного значения муниципального образования «Биробиджанский муниципальный район» из бюджета муниципального образования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следующие изменения и дополнения в целев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11-2013 годы», утвержденную постановлением администрации муниципального района от 04.02.2011 № 97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1. В Паспорте целевой программы в графе «Объемы и источники финансирования программы» строку «Общий объем финансирования по программе составляет: 2013 год - 7700,000 тыс. руб.» заменить строкой «Общий объем финансирования по программе составляет: 2013 год – 4235,868 тыс. руб.»; строку «Местный бюджет: 2013 год -575,0 тыс. руб.» заменить строкой «Местный бюджет: 2013 год - 975,0 тыс. руб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4 «Система программных мероприятий» изложить в ново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114"/>
        <w:gridCol w:w="522"/>
        <w:gridCol w:w="567"/>
        <w:gridCol w:w="1444"/>
      </w:tblGrid>
      <w:tr>
        <w:trPr>
          <w:trHeight w:val="56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9"/>
                <w:sz w:val="10"/>
                <w:szCs w:val="10"/>
              </w:rPr>
            </w:pPr>
            <w:r>
              <w:rPr>
                <w:rStyle w:val="FontStyle19"/>
                <w:sz w:val="10"/>
                <w:szCs w:val="10"/>
              </w:rPr>
              <w:t>«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0"/>
                <w:sz w:val="10"/>
                <w:szCs w:val="10"/>
              </w:rPr>
              <w:t>№</w:t>
            </w:r>
          </w:p>
          <w:p>
            <w:pPr>
              <w:pStyle w:val="Style121"/>
              <w:spacing w:lineRule="auto" w:line="240"/>
              <w:rPr>
                <w:rStyle w:val="FontStyle19"/>
                <w:sz w:val="10"/>
                <w:szCs w:val="10"/>
              </w:rPr>
            </w:pPr>
            <w:r>
              <w:rPr>
                <w:rStyle w:val="FontStyle18"/>
                <w:sz w:val="10"/>
                <w:szCs w:val="10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Наименование задач,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программных мероприятий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Затраты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(всего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тыс.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рублей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Срок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реали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зации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Ожидаемый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результат в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количественном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измерении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10"/>
                <w:szCs w:val="10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10"/>
                <w:szCs w:val="10"/>
              </w:rPr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10"/>
                <w:szCs w:val="10"/>
              </w:rPr>
            </w:pPr>
            <w:r>
              <w:rPr/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10"/>
                <w:szCs w:val="10"/>
              </w:rPr>
              <w:t>Совершенствование и сохранность существующей сети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10"/>
                <w:szCs w:val="10"/>
              </w:rPr>
              <w:t>автомобильных дорог общего пользования местного значения,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10"/>
                <w:szCs w:val="10"/>
              </w:rPr>
              <w:t>улучшение инженерного обустройства для обеспечения безопасности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18"/>
                <w:sz w:val="10"/>
                <w:szCs w:val="10"/>
              </w:rPr>
              <w:t>дорожного движения</w:t>
            </w:r>
          </w:p>
        </w:tc>
      </w:tr>
      <w:tr>
        <w:trPr>
          <w:trHeight w:val="166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1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Обеспечение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эксплутационного содержания автомобильных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дорог общего пользования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местного значения 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искусственных сооружений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на них (местный бюджет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FontStyle18"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FontStyle18"/>
                <w:sz w:val="10"/>
                <w:szCs w:val="10"/>
              </w:rPr>
              <w:t>201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Протяженность автомобильных дорог 60,91 км.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10"/>
                <w:szCs w:val="10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>
                <w:rStyle w:val="FontStyle18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FontStyle18"/>
                <w:sz w:val="10"/>
                <w:szCs w:val="10"/>
              </w:rPr>
              <w:t>449,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FontStyle18"/>
                <w:sz w:val="10"/>
                <w:szCs w:val="10"/>
              </w:rPr>
              <w:t>20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Протяженность автомобильных дорог 60,91 км.</w:t>
            </w:r>
          </w:p>
        </w:tc>
      </w:tr>
      <w:tr>
        <w:trPr>
          <w:trHeight w:val="42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10"/>
                <w:szCs w:val="10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FontStyle18"/>
                <w:sz w:val="10"/>
                <w:szCs w:val="10"/>
              </w:rPr>
              <w:t>68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FontStyle18"/>
                <w:sz w:val="10"/>
                <w:szCs w:val="10"/>
              </w:rPr>
              <w:t>201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Протяженность автомобильных дорог 60,91 км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Ремонт автомобильной дороги общего пользования «Желтый Яр-Русская Поляна», в том числе: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rPr/>
            </w:pPr>
            <w:r>
              <w:rPr>
                <w:rStyle w:val="FontStyle18"/>
                <w:sz w:val="10"/>
                <w:szCs w:val="10"/>
              </w:rPr>
              <w:t>- областной бюджет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rPr/>
            </w:pPr>
            <w:r>
              <w:rPr>
                <w:rStyle w:val="FontStyle18"/>
                <w:sz w:val="10"/>
                <w:szCs w:val="10"/>
              </w:rPr>
              <w:t>- местный бюдже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10"/>
                <w:szCs w:val="10"/>
              </w:rPr>
              <w:t>2310,576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10"/>
                <w:szCs w:val="10"/>
              </w:rPr>
              <w:t>2195,047 115,5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10"/>
                <w:szCs w:val="10"/>
              </w:rPr>
              <w:t>20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10"/>
                <w:szCs w:val="10"/>
              </w:rPr>
              <w:t>9 км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Ремонт подъездной автомобильной дороги общего пользования   к с. Димитрово, в том числе:</w:t>
            </w:r>
          </w:p>
          <w:p>
            <w:pPr>
              <w:pStyle w:val="Style111"/>
              <w:widowControl/>
              <w:tabs>
                <w:tab w:val="clear" w:pos="708"/>
                <w:tab w:val="left" w:pos="264" w:leader="none"/>
              </w:tabs>
              <w:rPr/>
            </w:pPr>
            <w:r>
              <w:rPr>
                <w:rStyle w:val="FontStyle18"/>
                <w:sz w:val="10"/>
                <w:szCs w:val="10"/>
              </w:rPr>
              <w:t>- областной бюджет</w:t>
            </w:r>
          </w:p>
          <w:p>
            <w:pPr>
              <w:pStyle w:val="Style111"/>
              <w:widowControl/>
              <w:tabs>
                <w:tab w:val="clear" w:pos="708"/>
                <w:tab w:val="left" w:pos="264" w:leader="none"/>
              </w:tabs>
              <w:rPr/>
            </w:pPr>
            <w:r>
              <w:rPr>
                <w:rStyle w:val="FontStyle18"/>
                <w:sz w:val="10"/>
                <w:szCs w:val="10"/>
              </w:rPr>
              <w:t>- местный бюдже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10"/>
                <w:szCs w:val="10"/>
              </w:rPr>
              <w:t>632,5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10"/>
                <w:szCs w:val="10"/>
              </w:rPr>
              <w:t>600,9 3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10"/>
                <w:szCs w:val="10"/>
              </w:rPr>
              <w:t>201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10"/>
                <w:szCs w:val="10"/>
              </w:rPr>
              <w:t>3 км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Ремонт автомобильной дороги общего пользования «Желтый Яр-Русская Поляна», в том числе:</w:t>
            </w:r>
          </w:p>
          <w:p>
            <w:pPr>
              <w:pStyle w:val="Style121"/>
              <w:widowControl/>
              <w:spacing w:lineRule="auto" w:line="240"/>
              <w:rPr>
                <w:rStyle w:val="FontStyle18"/>
                <w:sz w:val="10"/>
                <w:szCs w:val="10"/>
              </w:rPr>
            </w:pPr>
            <w:r>
              <w:rPr>
                <w:rStyle w:val="FontStyle18"/>
                <w:sz w:val="10"/>
                <w:szCs w:val="10"/>
              </w:rPr>
              <w:t>- областной бюджет</w:t>
            </w:r>
          </w:p>
          <w:p>
            <w:pPr>
              <w:pStyle w:val="Style121"/>
              <w:widowControl/>
              <w:spacing w:lineRule="auto" w:line="240"/>
              <w:rPr>
                <w:rStyle w:val="FontStyle18"/>
                <w:sz w:val="10"/>
                <w:szCs w:val="10"/>
              </w:rPr>
            </w:pPr>
            <w:r>
              <w:rPr>
                <w:rStyle w:val="FontStyle18"/>
                <w:sz w:val="10"/>
                <w:szCs w:val="10"/>
              </w:rPr>
              <w:t>- местный бюдже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8"/>
                <w:sz w:val="10"/>
                <w:szCs w:val="10"/>
              </w:rPr>
            </w:pPr>
            <w:r>
              <w:rPr>
                <w:rStyle w:val="FontStyle18"/>
                <w:sz w:val="10"/>
                <w:szCs w:val="10"/>
              </w:rPr>
              <w:t>2800,0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8"/>
                <w:sz w:val="10"/>
                <w:szCs w:val="1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8"/>
                <w:sz w:val="10"/>
                <w:szCs w:val="1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10"/>
                <w:szCs w:val="10"/>
              </w:rPr>
              <w:t>2660,0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8"/>
                <w:sz w:val="10"/>
                <w:szCs w:val="10"/>
              </w:rPr>
            </w:pPr>
            <w:r>
              <w:rPr>
                <w:rStyle w:val="FontStyle18"/>
                <w:sz w:val="10"/>
                <w:szCs w:val="10"/>
              </w:rPr>
              <w:t>1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10"/>
                <w:szCs w:val="10"/>
              </w:rPr>
              <w:t>201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10"/>
                <w:szCs w:val="10"/>
              </w:rPr>
              <w:t>7 км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18"/>
                <w:sz w:val="10"/>
                <w:szCs w:val="10"/>
              </w:rPr>
            </w:pPr>
            <w:r>
              <w:rPr>
                <w:rStyle w:val="FontStyle18"/>
                <w:sz w:val="10"/>
                <w:szCs w:val="10"/>
              </w:rPr>
              <w:t>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Составление проектно-сметной документации - местный бюдже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8"/>
                <w:sz w:val="10"/>
                <w:szCs w:val="10"/>
              </w:rPr>
            </w:pPr>
            <w:r>
              <w:rPr>
                <w:rStyle w:val="FontStyle18"/>
                <w:sz w:val="10"/>
                <w:szCs w:val="10"/>
              </w:rPr>
              <w:t>3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8"/>
                <w:sz w:val="10"/>
                <w:szCs w:val="10"/>
              </w:rPr>
            </w:pPr>
            <w:r>
              <w:rPr>
                <w:rStyle w:val="FontStyle18"/>
                <w:sz w:val="10"/>
                <w:szCs w:val="10"/>
              </w:rPr>
              <w:t>201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18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18"/>
                <w:sz w:val="10"/>
                <w:szCs w:val="10"/>
              </w:rPr>
            </w:pPr>
            <w:r>
              <w:rPr>
                <w:rStyle w:val="FontStyle18"/>
                <w:sz w:val="10"/>
                <w:szCs w:val="10"/>
              </w:rPr>
              <w:t>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Содержание автомобильной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дороги общего пользования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«Желтый- Яр-Русская - Поляна», очищение отдревесно-кустарниковой растительности участка «Найфельд-Петровка» -местный бюдже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8"/>
                <w:sz w:val="10"/>
                <w:szCs w:val="10"/>
              </w:rPr>
            </w:pPr>
            <w:r>
              <w:rPr>
                <w:rStyle w:val="FontStyle18"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8"/>
                <w:sz w:val="10"/>
                <w:szCs w:val="10"/>
              </w:rPr>
            </w:pPr>
            <w:r>
              <w:rPr>
                <w:rStyle w:val="FontStyle18"/>
                <w:sz w:val="10"/>
                <w:szCs w:val="10"/>
              </w:rPr>
              <w:t>201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8"/>
                <w:sz w:val="10"/>
                <w:szCs w:val="10"/>
              </w:rPr>
            </w:pPr>
            <w:r>
              <w:rPr>
                <w:rStyle w:val="FontStyle18"/>
                <w:sz w:val="10"/>
                <w:szCs w:val="10"/>
              </w:rPr>
              <w:t>13 км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18"/>
                <w:sz w:val="10"/>
                <w:szCs w:val="10"/>
              </w:rPr>
            </w:pPr>
            <w:r>
              <w:rPr>
                <w:rStyle w:val="FontStyle18"/>
                <w:sz w:val="10"/>
                <w:szCs w:val="10"/>
              </w:rPr>
              <w:t>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10"/>
                <w:szCs w:val="10"/>
              </w:rPr>
              <w:t>Ямочный ремонт автомобильной дороги общего пользования местного значения «Бирофельд-Мариловец» на участке ул. Центральная с. Бирофельд - местный бюдже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8"/>
                <w:sz w:val="10"/>
                <w:szCs w:val="10"/>
              </w:rPr>
            </w:pPr>
            <w:r>
              <w:rPr>
                <w:rStyle w:val="FontStyle18"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8"/>
                <w:sz w:val="10"/>
                <w:szCs w:val="10"/>
              </w:rPr>
            </w:pPr>
            <w:r>
              <w:rPr>
                <w:rStyle w:val="FontStyle18"/>
                <w:sz w:val="10"/>
                <w:szCs w:val="10"/>
              </w:rPr>
              <w:t>201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8"/>
                <w:sz w:val="10"/>
                <w:szCs w:val="10"/>
              </w:rPr>
            </w:pPr>
            <w:r>
              <w:rPr>
                <w:rStyle w:val="FontStyle18"/>
                <w:sz w:val="10"/>
                <w:szCs w:val="10"/>
              </w:rPr>
              <w:t>2,5 км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FontStyle18"/>
          <w:sz w:val="10"/>
          <w:szCs w:val="10"/>
        </w:rPr>
        <w:t>Перечень мероприятий и объемы финансирования уточняются ежегодно при формировании бюджетов на очередной финансовый год в соответствии с постановлением правительства ЕАО от 23.03.2010 № 97-пп «Об утверждении правил предоставления субсидий из областного бюджета бюджетам муниципальных образований на строительство, модернизацию и ремонт автомобильных дорог общего пользования, в том числе автомобильных дорог в поселениях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6 «Ресурсное обеспечение программы» изложить в ново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труктура финансирования программы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0"/>
        <w:gridCol w:w="569"/>
        <w:gridCol w:w="589"/>
        <w:gridCol w:w="634"/>
        <w:gridCol w:w="590"/>
        <w:gridCol w:w="632"/>
        <w:gridCol w:w="632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е затраты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итогам год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39,9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,9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5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 (на условиях софинансирован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0,0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5,0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0,86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 (на условиях софинансирован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9,9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,9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5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 (на условиях софинансирован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0,0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5,0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0,86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>2. Признать утратившим силу постановление администрации муниципального района от 30.05.2013 № 606 «О внесении изменений в целев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11-2013 годы», утвержденную постановлением администрации муниципального района от 04.02.2011 №97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Контроль за исполнением постановления возложить на отдел коммунального хозяйства и транспорта администрации муниципального района (Гордеева Л.И.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яющий обязанности главы администрации муниципального района</w:t>
        <w:tab/>
        <w:t xml:space="preserve">   А.Е. Мурдаш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Муниципальное образование «Валдгеймское сельское поселение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9.2013 № 61</w:t>
        <w:tab/>
        <w:tab/>
        <w:tab/>
        <w:tab/>
        <w:tab/>
        <w:t xml:space="preserve">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осенней санитарной очистки и поддержании санитарного порядка в населенных пунктах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улучшения санитарного состояния населенных пунктов муниципального образования, снижения инфекционной паразитарной заболеваемости, улучшения санэпидемиологического благополучия населения администрация сельского поселения 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Объявить с 30 сентября по 30 октября 2013 года месячник по санитарной очистке территории населенных пунктов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Утвердить состав рабочей группы (по согласованию) по проведению месячника по санитарной очистке населенных пунктов в сост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Якубенко Т.Н. - заместителя главы администрации сельского поселения, председатель рабочей групп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родубова Н.А. -старший специалист 3 разряда по управлению муниципальным имуществом администрации сельского поселения, заместитель председателя рабочей группы;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нега О.В. - специалист 3 разряда по работе с населением администрации сельского поселения- секретарь рабочей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рабочей групп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доенко Н.В. - старший специалист № разряда по организационной работ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нчаренко Т.П. - главный специалист эксперт по предоставлению муниципальн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расова Е.П. - специалист по работе с населением с.Желтый Я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омакина О.Ф. - специалист по работе с населением с. Пронькино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Утвердить прилагаемый план мероприятий по проведению месячника по санитарной очистке территорий населенных пунктов сельского посел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Предложить руководителям учреждений, сельхозпредприятий, предпринимателям организовать на своих и прилегающих территориях проведение санитарной очистк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 Рабочей группе проводить с жителями сел поселения разъяснительную работу по проведению санитарной очистк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Контроль за исполнением постановления оставляю за собо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7. Опубликовать настоящее постановление в средствах массой информ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8. Настоящие постановление вступает в силу со дня е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</w:t>
        <w:tab/>
        <w:tab/>
        <w:tab/>
        <w:tab/>
        <w:tab/>
        <w:t xml:space="preserve">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9.2013 № 8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проведению месячника по санитарной очистке территории населенных пунктов муниципального образования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1"/>
        <w:gridCol w:w="992"/>
        <w:gridCol w:w="1276"/>
        <w:gridCol w:w="624"/>
      </w:tblGrid>
      <w:tr>
        <w:trPr>
          <w:trHeight w:val="23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№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Ответственный за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Дата прове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Отметка о выполнение</w:t>
            </w:r>
          </w:p>
        </w:tc>
      </w:tr>
      <w:tr>
        <w:trPr>
          <w:trHeight w:val="13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Заседание рабоче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Якубенко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30.0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Информирование жителей о проведении месячника по санитарной очистке населенных пунк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Гончаренко Т.П. Дейнега О.В Тарасова Е.П. Ломакин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объявления -02.10 копии постановления по учреждениям - 02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Выявление и организация уборки несанкционированных свалок на окраинах населенных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Якубенко Т.Н. Стародубова Н.А. Ломакина О.Ф. Тарасов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в течении месячн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Организация уборки от мусора территорий пожарных водоемов, утепление пожар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Якубенко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до 25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Организация рейдов муниципальных служащих сельской администрации по населенным пунктам с целью мобилизации жителей на санитарную очистку терри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Удоенко Н.В. Дейнега О.В. Гончаренко Т.П. Тарасова Е.П. Ломакин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в течении месячн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Организация субботников по уборке своих и прилегающих территорий в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Руководител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1"/>
                <w:color w:val="000000"/>
                <w:sz w:val="10"/>
                <w:szCs w:val="10"/>
              </w:rPr>
              <w:t>в течении месячн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афик  проведения сходов (собраний) граждан на  2-полугодие  по Валдгеймскому сельскому поселению на 2013 год</w:t>
      </w:r>
    </w:p>
    <w:tbl>
      <w:tblPr>
        <w:tblW w:w="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2268"/>
        <w:gridCol w:w="10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ата, время проведения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т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ный пункт,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матика встречи, вопросы, планируемые к рассмотрени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за организацию встречи (Ф.И.О. номер телефон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11.2013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5-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Желтый Яр,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тчет участкового уполномоченного «Об оперативной обстановке в Валдгеймском сельском поселении за 9 месяцев 2013 года ». Докладчик- Фролов Ф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jc w:val="both"/>
              <w:rPr>
                <w:color w:val="000000"/>
                <w:spacing w:val="-13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  <w:r>
              <w:rPr>
                <w:color w:val="000000"/>
                <w:spacing w:val="-2"/>
                <w:sz w:val="10"/>
                <w:szCs w:val="10"/>
              </w:rPr>
              <w:t>О проведении осенней санитарной очистки сел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pacing w:val="-13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Докладчик – Якубенко Т.Н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jc w:val="both"/>
              <w:rPr>
                <w:color w:val="000000"/>
                <w:spacing w:val="-16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3.Об исполнении полномочий в 2013 году в области гражданской обороны,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предупреждению и ликвидации </w:t>
            </w:r>
            <w:r>
              <w:rPr>
                <w:color w:val="000000"/>
                <w:sz w:val="10"/>
                <w:szCs w:val="10"/>
              </w:rPr>
              <w:t xml:space="preserve">чрезвычайных ситуаций и обеспечению </w:t>
            </w:r>
            <w:r>
              <w:rPr>
                <w:color w:val="000000"/>
                <w:spacing w:val="-1"/>
                <w:sz w:val="10"/>
                <w:szCs w:val="10"/>
              </w:rPr>
              <w:t>пожарной безопасности на территории</w:t>
              <w:br/>
              <w:t xml:space="preserve">сельского посе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pacing w:val="-16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Докладчик – Якубенко </w:t>
            </w:r>
            <w:r>
              <w:rPr>
                <w:color w:val="000000"/>
                <w:spacing w:val="-6"/>
                <w:sz w:val="10"/>
                <w:szCs w:val="10"/>
              </w:rPr>
              <w:t>Т.Н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Разно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pacing w:val="-16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Информация об исполнении вопросов с предыдущего схода(собрания) граждан. </w:t>
            </w:r>
            <w:r>
              <w:rPr>
                <w:color w:val="000000"/>
                <w:spacing w:val="-1"/>
                <w:sz w:val="10"/>
                <w:szCs w:val="10"/>
              </w:rPr>
              <w:t>Докладчик – Климанский А.И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Информация  о работе Поселенческого Дома культуры с.Желтый Яр.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ладчик - Грибкова А.П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иманский А.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-1-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11.2013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5-00 час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ронькино,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тчет участкового уполномоченного «Об оперативной обстановке в Валдгеймском сельском поселении за 9 месяцев 2013 года ». Докладчик- Фролов Ф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jc w:val="both"/>
              <w:rPr>
                <w:color w:val="000000"/>
                <w:spacing w:val="-13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  <w:r>
              <w:rPr>
                <w:color w:val="000000"/>
                <w:spacing w:val="-2"/>
                <w:sz w:val="10"/>
                <w:szCs w:val="10"/>
              </w:rPr>
              <w:t>О проведении осенней санитарной очистки сел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pacing w:val="-13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Докладчик – Якубенко Т.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jc w:val="both"/>
              <w:rPr>
                <w:color w:val="000000"/>
                <w:spacing w:val="-16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3.Об исполнении полномочий в 2013 году в области гражданской обороны,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предупреждению и ликвидации </w:t>
            </w:r>
            <w:r>
              <w:rPr>
                <w:color w:val="000000"/>
                <w:sz w:val="10"/>
                <w:szCs w:val="10"/>
              </w:rPr>
              <w:t xml:space="preserve">чрезвычайных ситуаций и обеспечению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пожарной безопасности на территории сельского посе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pacing w:val="-16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Докладчик – Якубенко </w:t>
            </w:r>
            <w:r>
              <w:rPr>
                <w:color w:val="000000"/>
                <w:spacing w:val="-6"/>
                <w:sz w:val="10"/>
                <w:szCs w:val="10"/>
              </w:rPr>
              <w:t>Т.Н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Разное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Информация об исполнении вопросов с предыдущего схода(собрания) гражда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pacing w:val="-16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-1"/>
                <w:sz w:val="10"/>
                <w:szCs w:val="10"/>
              </w:rPr>
              <w:t>Докладчик – Климанский А.И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Информация о работе Дома культуры с.Пронькино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ладчик – Грибкова А.П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иманский А.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-1-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11.201316-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, Районны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тчет участкового уполномоченного «Об оперативной обстановке в Валдгеймском сельском поселении за 9 месяцев 2013 года ». Докладчик- Фролов Ф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jc w:val="both"/>
              <w:rPr>
                <w:color w:val="000000"/>
                <w:spacing w:val="-13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  <w:r>
              <w:rPr>
                <w:color w:val="000000"/>
                <w:spacing w:val="-2"/>
                <w:sz w:val="10"/>
                <w:szCs w:val="10"/>
              </w:rPr>
              <w:t>О проведении осенней санитарной очистки сел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pacing w:val="-13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Докладчик – Якубенко Т.Н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jc w:val="both"/>
              <w:rPr>
                <w:color w:val="000000"/>
                <w:spacing w:val="-16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3.Об исполнении полномочий в 2013 году в области гражданской обороны,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предупреждению и ликвидации </w:t>
            </w:r>
            <w:r>
              <w:rPr>
                <w:color w:val="000000"/>
                <w:sz w:val="10"/>
                <w:szCs w:val="10"/>
              </w:rPr>
              <w:t xml:space="preserve">чрезвычайных ситуаций и обеспечению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пожарной безопасности на территории сельского посе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pacing w:val="-16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Докладчик – Якубенко </w:t>
            </w:r>
            <w:r>
              <w:rPr>
                <w:color w:val="000000"/>
                <w:spacing w:val="-6"/>
                <w:sz w:val="10"/>
                <w:szCs w:val="10"/>
              </w:rPr>
              <w:t>Т.Н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Разное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Информация об исполнении вопросов с предыдущего схода(собрания) гражда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pacing w:val="-16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Докладчик – Климанский А.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иманский А.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-1-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7.10.2013 № 1089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схемы расположения земельного участка на кадастровом план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 основании п. 10 ст.З  Федерального закона от 25.10.2001 № 137 - ФЗ «О введении в действие Земельного кодекса Российской Федерации», в соответствии с правилами землепользования и застройки территории муниципального образования «Птичнинское сельское поселение» (утверждены решением Собрания депутатов Птичнинского сельского поселения от 22.08.2013 № 389), в целях оптимизации использования территории в районе существующего и планируемого к строительству дома культуры с. Птичник, администрация муниципального района 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твердить прилагаемую схему расположения земельного участка на кадастровом плане, ориентировочной площадью 0,0882 га (категория земель - земли населенных пунктов), имеющего адресный ориентир: 46 м на юго-запад от дома № 8 «а» по ул. Переселенческая , с.Птичник, Биробиджанский район, ЕАО, предназначенного для устройства места парковки легковых автомобиле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Отделу информационно-аналитического обеспечения и работе со СМИ администрации муниципального района (Рукомеда Е.М.) опубликовать настоящее постановление в средствах массовой информации и на официальном интернет-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Контроль за исполнением постановления возложить на исполняющего обязанности главы администрации муниципального района, председателя комитета по управлению муниципальным имуществом Хонину Ф.Н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яющий обязанности главы администрации муниципального района</w:t>
        <w:tab/>
        <w:t xml:space="preserve">     А.Е. Мурдаш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085330</wp:posOffset>
            </wp:positionH>
            <wp:positionV relativeFrom="margin">
              <wp:posOffset>1640205</wp:posOffset>
            </wp:positionV>
            <wp:extent cx="2517140" cy="2606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9" t="16508" r="1860" b="16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бъявлении конкурса на включение в кадровый резер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образования «Валдгеймское сельское поселение» Биробиджанского муниципального района Еврейской автономной области объявляет конкурс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 включение в  кадровый резерв для прохождения муниципальной службы муниципального служащег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едущий специалист - консультант экономис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валификационные требования: наличие высшего образования по специальности «Экономика и управление», стаж работы по специальности не менее 3-х л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чальник отдела бюджетного учета и отчетности, главный бухгалте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валификационные требования: наличие высшего образования по специальности «Бухгалтерский учет», либо «Экономика и управление», стаж работы по специальности не менее 3-х л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Главный специалист - эксперт- по предоставлению муниципальных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валификационные требования: наличие высшего образования по специальности «Экономика и управление», либо «Юриспруденц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ж работы по специальности не менее 3-х л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Старший специалист 3 разряда по управлению  муниципальным имуще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валификационные требования: наличие высшего или среднего профессионального образования по специальности «Юриспруденция», либо «Землеустройство», либо «Менеджемент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Старший специалист 3 разряда по организационной рабо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валификационные требования: наличие высшего или среднего профессионального образования по специальности «Юриспруденция», либо «Документоведение», либо «Менеджемент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 включение в кадровый резерв управленческих кадров для прохождения муниципальной служб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Директор Поселенческого Дома культуры с.Желтый Я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валификационные требования: наличие высшего  профессионального образования по специальности «Культура», либо «Педагогика», либо «Психолог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аво на участие в конкурсе имеют граждане Российской Федерации,  достигшие 18 лет, владеющие государственным язык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участия в конкурсах гражданин представляет следующие документы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личное заявл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обственноручно заполненную и подписанную анкету (форма утверждена распоряжением Правительства Российской Федерации от 26 мая 2005 года № 667-р), с приложением фотограф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 копию трудовой книжки или иные документы, подтверждающие трудовую (служебную) деятельнос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сведения о доходах за год, предшествующий году поступления на муниципальную службу, об имуществе и обязательствах имущественного характера на своих супруги (супруга) и несовершеннолетних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кументы принимаются ежедневно с 08.00 до 16.00 часов по адресу: Еврейская автономная область, Биробиджанский район, с.Валдгейм, ул.Центральная, 41, кабинет № 5, телефон (426-22) 71- 2-36  в течение 30 дней со дня опубликования объявления в  Межмуниципальном вестнике Биробиджанск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размещена на сайте администрации муниципального образования «Валдгеймское сельское поселение» в разделе «Информация, объявл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Борьба с грызунами в загородном дом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ак известно, с наступлением холодов, в загородных домах появляется одна очень неприятная проблема – грызуны. Летом эти вредители почти не беспокоят, так как найти пищу в лесах и на полях им не составляет большого труда. Но когда начинается холодный период года, мыши и крысы перебираются в дома. Как же бороться с нашествием этих непрошеных гостей?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Эффективная борьба с грызунами возможна разными способами. Во-первых, можно попробовать избавиться от опасных грызунов по старинке - с помощью механических ловушек и капканов. Этот способ экологически чистый и довольно простой. Можно выбрать относительно гуманный вариант «живоловок». Однако у него есть и существенные недостатки. Прежде всего, он небезопасен для любопытных детей и домашних животных, а также пригоден только для истребления грызунов небольшой численности. Если учесть, что мыши и крысы необычайно плодовиты, можно предположить, что борьба с грызунами займет очень долгое врем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пытаться избавиться от вредителей можно, применив различные химические препараты, которые в ассортименте представлены на прилавках хозяйственных магазинов. Но этот способ тоже не совершенен. Во-первых, он однозначно не подходит тем, у кого живут домашние питомцы. Маленькие, несмышленые дети тоже могут попробовать на зуб необычные шарики с отравой. Во-вторых, грызун, съевший яд может умереть где угодно. Это может произойти вне дома, а может и за тонкой стенкой. Во втором случае, хозяевам придется весьма продолжительное время терпеть очень неприятный запа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езопасный и экологически безвредный способ борьбы с серыми грызунами – клеевые ловушки. Он совсем не труден в применении. По периметру комнаты расставляют ловушки и ждут, когда несчастный грызун наступит на приготовленную для него липкую поверхность. Но, при всем удобстве и простоте, этот способ явно не эстетичен. Да и вряд ли он подойдет для семей с деть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статочно популярное, современное средство защиты от крыс и мышей – механическая пена. Она не имеет в своем составе ядохимикатов, поэтому безопасна для людей. Применяется очень легко. Надо лишь найти нору и впрыснуть туда пену. В течение нескольких минут живущие в норе грызуны погибают. Вся трудность использования этого метода в том, что место расположения нор не всегда известн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овременные технологии способны помочь справиться практически с любой бытовой проблемой. Например, в летний период, когда так докучают кровососущие, ультразвуковой отпугиватель комаров не позволит испортить отдых на природе. Технический прогресс не обошел стороной и проблему борьбы с грызунами. В настоящее время выпускаются современные, очень простые в применении и очень эффективные устройства. В продаже имеются ультразвуковые отпугиватели грызунов. В основе их действия – стойкая неприязнь грызунов к высокочастотным звукам. Эти инновационные модели удобны и практически не имеют недостатков. Они безвредны для людей и животных, не токсичны, могут применяться одновременно для отпугивания крыс и мышей, и даже крот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сем, кто столкнулся с такой проблемой, надо помнить, что грызуны в доме – это не приговор. Тем более, когда существует столько эффективных способов борьбы с этой напастью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!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Уважаемые жители села Валдгейм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улучшения санитарного состояния населенных пунктов муниципального образования, снижения инфекционной паразитарной заболеваемости, улучшения санэпидемиологического благополучия населения администрация сельского поселения объявляет в период с 30 сентября по 30 октября 2013 года месячник по санитарной очистке территории населенных пунктов МО «Валдгеймское сельское поселение»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Администрац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01 декабря 2013 года, а за земли с/х назначения до 25 ноября 2013 года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***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принимает заявления о выделении в аренду сроком на три года земельного участка предназначенного для индивидуального жилищного строительства, расположенного по адресу: ЕАО, Биробиджанский район, с.Раздольное, ул.Строительная, 6, площадью 0,15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заявлении на вышеуказанный участок право аренды данного участка будет выставлено на аукци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Итоговые финансовые отчеты о поступлении и расходовании средств избирательных фондов кандид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2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113"/>
        <w:gridCol w:w="623"/>
        <w:gridCol w:w="388"/>
        <w:gridCol w:w="453"/>
        <w:gridCol w:w="671"/>
        <w:gridCol w:w="388"/>
        <w:gridCol w:w="671"/>
        <w:gridCol w:w="671"/>
        <w:gridCol w:w="457"/>
        <w:gridCol w:w="671"/>
        <w:gridCol w:w="496"/>
        <w:gridCol w:w="671"/>
        <w:gridCol w:w="681"/>
        <w:gridCol w:w="388"/>
        <w:gridCol w:w="671"/>
        <w:gridCol w:w="671"/>
        <w:gridCol w:w="496"/>
        <w:gridCol w:w="671"/>
        <w:gridCol w:w="723"/>
        <w:gridCol w:w="671"/>
        <w:gridCol w:w="671"/>
        <w:gridCol w:w="388"/>
        <w:gridCol w:w="382"/>
        <w:gridCol w:w="6"/>
        <w:gridCol w:w="496"/>
        <w:gridCol w:w="671"/>
        <w:gridCol w:w="671"/>
        <w:gridCol w:w="496"/>
        <w:gridCol w:w="496"/>
        <w:gridCol w:w="671"/>
        <w:gridCol w:w="426"/>
        <w:gridCol w:w="426"/>
        <w:gridCol w:w="567"/>
        <w:gridCol w:w="622"/>
      </w:tblGrid>
      <w:tr>
        <w:trPr>
          <w:trHeight w:val="384" w:hRule="atLeast"/>
        </w:trPr>
        <w:tc>
          <w:tcPr>
            <w:tcW w:w="4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ка финансового отчета</w:t>
            </w:r>
          </w:p>
        </w:tc>
        <w:tc>
          <w:tcPr>
            <w:tcW w:w="16080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рочные выборы депутатов Собрания депутатов муниципального образования «Биробиджанский муниципальный района» четвертого созы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боры депутато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боры главы мо</w:t>
            </w:r>
          </w:p>
        </w:tc>
      </w:tr>
      <w:tr>
        <w:trPr>
          <w:trHeight w:val="55" w:hRule="atLeast"/>
        </w:trPr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 строки</w:t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ИК № 1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ИК № 2</w:t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ИК № 3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ИК № 4</w:t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ИК № 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рания депутатов С/П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Бирофельдское с/п"</w:t>
            </w:r>
          </w:p>
        </w:tc>
      </w:tr>
      <w:tr>
        <w:trPr>
          <w:trHeight w:val="55" w:hRule="atLeast"/>
        </w:trPr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>
          <w:trHeight w:val="1702" w:hRule="atLeast"/>
        </w:trPr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выдов Эдуард Анатольевич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лина Ольга Викторовн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омарева Ольга Владимировна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дуров Сергей Сергеевич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кова Марина Викторовн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ппов Александр Васильевич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илов Владимир Леонидович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анов Виктор Викторович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ретинцев Николай Александрович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кова Ирина Сергеевн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одухина Ольга Владимировна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ипцев Алексей Михайлович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нова Галина Николаевн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сянников Николай Степанович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рябина Оксана Александровн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рева Татьяна Александровн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унова Альбина Максимовн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чмар Петр Петрович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зарев Андре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ипцев Алексей Михайлович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мова Татьяна Владимиров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рица Виктор Петрович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лкина Елен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овкина Светлана Николаев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щенко Александр Сергеевич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ач Петр Сергеевич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ыганенко Юл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чков Иван Николаеви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ин Николай Савель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ципрович Денис Олегович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ьялов Денис Александрович</w:t>
            </w:r>
          </w:p>
        </w:tc>
      </w:tr>
      <w:tr>
        <w:trPr>
          <w:trHeight w:val="126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ступило средств в избирательный фонд, всего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6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упило средств в установленном порядке для формирования  избирательного фонда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6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ственные средства  кандидата, избирательного объединения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1.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, выделенные кандидату выдвинувшим его  избирательным объединением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1.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бровольные пожертвования  гражданина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1.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бровольные  пожертвования юридического лица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упило в избирательный фонд денежных средств,  подпадающих под  действие  п. 9 ст. 58 Федерального  закона от 12.06.2002 N 67-ФЗ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6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ственные средства  кандидата, избирательного объединения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1.2.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1.2.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гражданина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1.2.4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юридического лица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озращено денежных средств из перечисленного  фонда, всег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6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2.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ечислено в доход бюджета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2.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звращено жертвователям денежных средств,  поступивших с нарушением установленного порядка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6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.2.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ажданам, которым запрещено осуществлять пожертвования  либо не указавшим обязательные сведения в платежном документе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.2.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2.2.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, превышающих предельный размер              добровольных пожертвований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звращено жертвователям денежных средств,  поступивших в установленном порядке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Израсходовано средств, всего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3,3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3,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3,3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3,3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3,3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3,3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3,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3,3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3,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3,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3,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3,3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3,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3,3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8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3,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6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3.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рганизацию сбора подписей избирател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3.1.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 них на оплату труда лиц, привлекаемых  для сбора подписей избирателей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3.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редвыборную  агитацию  через организации телерадиовещ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3.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предвыборную  агитацию  через редакции периодических печатных изданий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1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3.4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ыпуск и распространение печатных  и  иных   агитационных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риалов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3,3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3,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3,3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3,3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3,3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3,3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3,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3,3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3,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3,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3,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3,3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3,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3,3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3,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3.5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проведение публичных массовых мероприятий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3.6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оплату работ (услуг) информационного и консультационного характера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3.7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оплату других работ (услуг), выполненных (оказанных) юридическими лицами или гражданами РФ по договорам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3.8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оплату иных расходов, непосредственно связанных с проведением избирательной кампании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о  неизрасходованного остатка средств фонда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6,6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6,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6,6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6,6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6,6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6,6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6,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6,6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6,6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6,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6,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6,6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6,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6,6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6,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6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4.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м массовой информации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4.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нежных средств, пропорционально перечисленным в избирательный фонд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,6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,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,6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,6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,6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,6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,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,6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,6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,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,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7,6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,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,6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,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таток средств фонда на  дату сдачи отчета (заверяется банковской справкой) (стр. 320 = стр. 10 - стр.  120 - стр.190 - стр. 290)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Время подписания в печать – 11:00    07.10.2013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nextPage"/>
      <w:pgSz w:orient="landscape" w:w="23811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1"/>
    <w:qFormat/>
    <w:rPr>
      <w:rFonts w:ascii="SimSun;宋体" w:hAnsi="SimSun;宋体" w:eastAsia="SimSun;宋体" w:cs="SimSun;宋体"/>
      <w:b/>
      <w:b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30"/>
      <w:szCs w:val="30"/>
    </w:rPr>
  </w:style>
  <w:style w:type="character" w:styleId="11">
    <w:name w:val="Основной текст + 11"/>
    <w:basedOn w:val="Style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1:00Z</dcterms:created>
  <dc:creator>Demo</dc:creator>
  <dc:description/>
  <dc:language>en-US</dc:language>
  <cp:lastModifiedBy>User</cp:lastModifiedBy>
  <cp:lastPrinted>2013-10-11T10:44:00Z</cp:lastPrinted>
  <dcterms:modified xsi:type="dcterms:W3CDTF">2013-10-11T03:51:00Z</dcterms:modified>
  <cp:revision>2</cp:revision>
  <dc:subject/>
  <dc:title/>
</cp:coreProperties>
</file>