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2423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4 октября 2013 г. № 151</w:t>
            </w:r>
          </w:p>
        </w:tc>
      </w:tr>
    </w:tbl>
    <w:p>
      <w:pPr>
        <w:pStyle w:val="Normal"/>
        <w:rPr>
          <w:spacing w:val="8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3.10.2013 № 62</w:t>
        <w:tab/>
        <w:tab/>
        <w:tab/>
        <w:tab/>
        <w:tab/>
        <w:t xml:space="preserve">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чале отопительного периода 2013/2014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наступлением устойчивой среднесуточной температуры наружного воздуха плюс 8 градусов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извести контрольные топки котельных сельского поселения муниципального образования «Дубовское сельское поселение»  07.10.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пуск оборудования на котельных сельского поселения произвести 8 октяб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опубликовать в «Межмуниципальном информационном бюллетене» Биробиджанского муниципального района.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4.10.2013 № 48</w:t>
        <w:tab/>
        <w:tab/>
        <w:tab/>
        <w:tab/>
        <w:tab/>
        <w:t xml:space="preserve">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чале отопительного периода 2013/2014 годов в муниципальном образовании «Найфельд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наступлением устойчивой среднесуточной температуры наружного воздуха плюс  8 градусов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извести запуск котельного оборудования для работы в отопительный период 2013-2014 годов в муниципальном образовании «Найфельдское сельское поселение» с 07 октяб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Контроль за исполнением постановления 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09.2013 № 5</w:t>
        <w:tab/>
        <w:tab/>
        <w:tab/>
        <w:tab/>
        <w:tab/>
        <w:t xml:space="preserve">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 изменений  в решение Собрания депутатов от 25.12.2012  №320«О бюджете муниципального образования «Птичнинское сельское поселение» Биробиджанского муниципального района Еврейской автономной области на 2013 год и плановый период 2014 и 2015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Уставом муниципального образования «Птичн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5.12.2012 №320 «О бюджете муниципального образования «Птичнинское сельское поселение» Биробиджанского муниципального района Еврейской автономной области на 2013 год и плановый период 2014 и 2015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. Утвердить основные характеристики бюджета муниципального образования «Птичнинское сельское поселение» Биробиджанского муниципального района Еврейской автономной области на 2013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огнозируемый общий объем доходов бюджета сельского поселения в сумме 22 651 275,00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бщий объем расходов бюджета сельского поселения 36 185 658,83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муниципального образования «Птичнинское сельское поселение» на 2013г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ступление доходов в бюджет Птичнинского сельского поселения Биробиджанского муниципального района ЕАО на 2013год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муниципального образования «Птичнинское сельское поселение» Биробиджанского муниципального района ЕАО на 2013 год согласно приложению №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разделам и подразделам, целевым статьям и видам расходов бюджета  муниципального образования «Птичнинское сельское поселение» Биробиджанского муниципального района ЕАО на 2013 год согласно приложению №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Контроль за исполнением настоящего решения возложить на постоянную комиссию Собрания депутатов по бюджету, налогам и сборам (Грушко Л.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Е.К.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«30» сентября 2013г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  Биробиджанского муниципального района ЕАО на 2013год</w:t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76"/>
        <w:gridCol w:w="967"/>
      </w:tblGrid>
      <w:tr>
        <w:trPr>
          <w:trHeight w:val="1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        (тыс. рублей)</w:t>
            </w:r>
          </w:p>
        </w:tc>
      </w:tr>
      <w:tr>
        <w:trPr>
          <w:trHeight w:val="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 средств  на счетах  по учету средств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534 383,8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5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 средств бюдже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 651 275 ,00</w:t>
            </w:r>
          </w:p>
        </w:tc>
      </w:tr>
      <w:tr>
        <w:trPr>
          <w:trHeight w:val="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510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 651 275,00</w:t>
            </w:r>
          </w:p>
        </w:tc>
      </w:tr>
      <w:tr>
        <w:trPr>
          <w:trHeight w:val="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510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22 651 275,00 </w:t>
            </w:r>
          </w:p>
        </w:tc>
      </w:tr>
      <w:tr>
        <w:trPr>
          <w:trHeight w:val="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6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+36 185 658, 83 </w:t>
            </w:r>
          </w:p>
        </w:tc>
      </w:tr>
      <w:tr>
        <w:trPr>
          <w:trHeight w:val="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6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36 185 658, 83</w:t>
            </w:r>
          </w:p>
        </w:tc>
      </w:tr>
      <w:tr>
        <w:trPr>
          <w:trHeight w:val="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610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36 185 658, 83</w:t>
            </w:r>
          </w:p>
        </w:tc>
      </w:tr>
      <w:tr>
        <w:trPr>
          <w:trHeight w:val="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610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мест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36 185 658, 8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«30» сентября 2013г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Птичнинского сельского поселения Биробиджанского муниципального района ЕАО на 2013 год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045"/>
        <w:gridCol w:w="3177"/>
        <w:gridCol w:w="802"/>
      </w:tblGrid>
      <w:tr>
        <w:trPr>
          <w:trHeight w:val="37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868 351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207 200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207 200,00</w:t>
            </w:r>
          </w:p>
        </w:tc>
      </w:tr>
      <w:tr>
        <w:trPr>
          <w:trHeight w:val="309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78 900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20 01 0000 11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110 НАЛОГИ НА ИМУЩЕ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 000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 10 0000 11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 000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 Земельный нало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5 000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13 10 0000 11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 000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 000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34 000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33 000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92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92 000,00</w:t>
            </w:r>
          </w:p>
        </w:tc>
      </w:tr>
      <w:tr>
        <w:trPr>
          <w:trHeight w:val="235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25 10 0000 12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,а также средства от продажи права на заключение договоров аренды за земли,находящиеся в собственности поселений  (за исключениемземельных участков муниципальных бюджетных и автономных учреждений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00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5 10 0000 12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4 151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51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151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51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4 06013 10 0000 43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82 924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82 924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999 10 0000 151 Субсидии бюджетам посел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2 324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10 0000 15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 бюджетам поселен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2 324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600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03015 10 0000 151  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 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0 14 10 0000 15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651 275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«30» сентября 2013г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3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2"/>
        <w:gridCol w:w="567"/>
        <w:gridCol w:w="709"/>
        <w:gridCol w:w="567"/>
        <w:gridCol w:w="901"/>
      </w:tblGrid>
      <w:tr>
        <w:trPr>
          <w:trHeight w:val="2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9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струк.рас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 185 658,83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4 721 964,83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21 553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 аппар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61 553,00</w:t>
            </w:r>
          </w:p>
        </w:tc>
      </w:tr>
      <w:tr>
        <w:trPr>
          <w:trHeight w:val="135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65 181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56 956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36 158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 5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9 298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25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25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 проведения выборови референдум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рефередум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рефередумов в законодательные (представительные) орган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 886,83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 886,83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 886,83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61 57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3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75 302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лстная целевая программа "Развитие сети автомобильных дорог Еврейской автономной области на 2000-201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6.06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2 324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6.06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2 324,00</w:t>
            </w:r>
          </w:p>
        </w:tc>
      </w:tr>
      <w:tr>
        <w:trPr>
          <w:trHeight w:val="23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целевая программа "Ремонт дворовых территорий многоквартирных домов,проездов к дворовым территориям многоквартирных домов муниципального образования "Птичнинское сельское поселение" на 2013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35 778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35 778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618 622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85 000,11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ые мероприятия по подготовке объектов жилищно-коммунального хозяйства муниципального образования"Птичнинское сельское поселение"на 2011-2013 годов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5 087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325 087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83 621,89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4 999,89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354 999,89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9 122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409 122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9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426 2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71 2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33 7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7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87 161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 315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5 524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7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22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оте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07 246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54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 770,00</w:t>
            </w:r>
          </w:p>
        </w:tc>
      </w:tr>
      <w:tr>
        <w:trPr>
          <w:trHeight w:val="418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 185 658,8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«30» сентября 2013г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игнований по разделам и подразделам, целевым статьям и видам расходов классификации расходов бюджета муниципального образования "Птичнинское сельское поселение"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96"/>
        <w:gridCol w:w="616"/>
        <w:gridCol w:w="551"/>
        <w:gridCol w:w="851"/>
      </w:tblGrid>
      <w:tr>
        <w:trPr>
          <w:trHeight w:val="24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 185 658,83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4 721 964,83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21 553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65 181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56 956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36 158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 5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9 298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00,00</w:t>
            </w:r>
          </w:p>
        </w:tc>
      </w:tr>
      <w:tr>
        <w:trPr>
          <w:trHeight w:val="157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25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25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выборов и референдум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рефередумов в законодательные (представительные) органы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 886,83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 886,83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 886,83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57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3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75 302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ластнаяцелевая программа "развитие сети автомобильных дорог Еврейской автономной области на 2000-2014 го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6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2 324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бюджетные инвести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6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2 324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целевая программа "Ремонт дворовых территорий многоквартирных домов,проездов к дворовым территориям многоквартирных домов муниципального образования "Птичнинское сельское поселение" на 2013 го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35 778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35 778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618 622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85 000,11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коммуналь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ые мероприятия по подготовке объектов жилищно-коммунального хозяйства муниципального образования"Птичнинское сельское поселение"на 2011-2013 годов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5 087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325 087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83 621,89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4 999,89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354 999,89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9 122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 409 122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9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426 2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71 2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33 7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7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87 161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315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2 524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7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220,00</w:t>
            </w:r>
          </w:p>
        </w:tc>
      </w:tr>
      <w:tr>
        <w:trPr>
          <w:trHeight w:val="119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отек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 246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54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00,00</w:t>
            </w:r>
          </w:p>
        </w:tc>
      </w:tr>
      <w:tr>
        <w:trPr>
          <w:trHeight w:val="57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 770,00</w:t>
            </w:r>
          </w:p>
        </w:tc>
      </w:tr>
      <w:tr>
        <w:trPr>
          <w:trHeight w:val="105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 185 658,8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ПИС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епутатов, участвовавших в принятии решения от 30.09.2013 №5 «О внесении дополнений и  изменений в решение Собрания депутатов от 27.12.2012 №320 «О бюджете муниципального образования «Птичнинское сельское поселение» Биробиджанского муниципального района Еврейской автономной области на 2013 год и плановый период 2014и 2015 годов»</w:t>
      </w:r>
    </w:p>
    <w:tbl>
      <w:tblPr>
        <w:tblW w:w="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2"/>
        <w:gridCol w:w="12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И.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нение депутат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, проти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акумец Александр Василь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чкарев Михаил Игнат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шко Любовь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харова Оксана Вячеслав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валева Светлана  Дмитри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пель Анна Пет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лдатов Александр Дмитри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кова Валентина Григор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рыгин Денис Владими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4.10.2013 № 16</w:t>
        <w:tab/>
        <w:tab/>
        <w:tab/>
        <w:tab/>
        <w:tab/>
        <w:t xml:space="preserve">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ступлении в должность главы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частью 3 статьи 40 Федерального закона от 06.10.2003 № 131-ФЗ «Об общих принципах организации местного самоуправления в Российской Федерации», со статьей 21 Устава муниципального образования «Надеждинское сельское поселение» и на основании решения Собрания депутатов третьего созыва Надеждинского сельского поселения от 20.09.2013 № 3 «Об избрании главы муниципального образования «Надеждин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ступить в должность главы муниципального образования «Надеждинское сельское поселение» Биробиджанского муниципального района Еврейской автономной области с «04» октяб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ОРЯЖ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9.2013 № 81</w:t>
        <w:tab/>
        <w:tab/>
        <w:tab/>
        <w:tab/>
        <w:tab/>
        <w:t xml:space="preserve">            с.Валдгейм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 календарном плане работы администрации на октябрь 2013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перативной работы администрац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календарный план работы администрации Валдгеймского сельского поселения на  октябрь  2013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 настоящего распоряжения возложить на заместителя главы администрации Якубенко Т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аспоряж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споряж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0.2013  № 8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алендарный 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ты администрации Валдгеймского сельского поселения  на октябрь 2013 года</w:t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59"/>
        <w:gridCol w:w="851"/>
        <w:gridCol w:w="900"/>
        <w:gridCol w:w="801"/>
        <w:gridCol w:w="74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и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емый результ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 исполнения/причина неисполнения/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сячника по осенней санитарной очистке сел поселения (по плану проведения месяч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30.09 по 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расова Е.П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макина О.Ф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ание санитарного порядка в населенных пунктах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вершение работы по уничтожению дикорастущей конопли и сдача отчета, актов, финанс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0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дача отче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одготовительных мероприятий к 85-летнему юбилею с.Валдгей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06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.комит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зднование 85- летнего юбилея с.Валдгей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.И.Климанск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распоряжений и постановлений по основной деятельности и личному составу по мере над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дне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аседания жилищ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енко Н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 разработка бюджета сельского поселения и среднесрочного плана на 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Федорова Л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проекта штатного расписания на 01.01.2014 согласно структуре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а Л.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бина О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 за исполнением Правил содержания домашних животных, Правил по благоустроиству и содержанию территорий, составление административных проток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енко Н.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бор документов, формирование архива администрации –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формление и хранение архива администрации, выдача архивных справ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а Л.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енко Н.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ача исторических справок, справок по начислению заработной платы для начисления пенсий (по запрос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а Л.И.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 с похозяйственными книгами: уточнение и внесение данных, выдача справок и выписок из книг, характеризующ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дне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йнега О.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дубова Н.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документов и сдача в ОФМС (карточки учета рег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йнега О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материалов на сайте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рка жилого фонда, оставленного безхозно жильцами с.Желтый Яр, с.Пронькино, с.Валдгей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уточнение и внесение изменений в Реест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енко Н.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нчаренко Т.П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 за муниципальным имуществ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копий нормативно-правовых актов администрации сельского поселения в управление по вопросам местного самоуправления аппарата губернатора области, в прокурату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5 числу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енко Н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информации по работе администрации сельского поселения в управление по вопросам местного самоуправления аппарата губернатора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и месяца по за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информации об опубликовании правовых актов в управление по вопросам местного самоуправления аппарата губернато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5 числу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енко Н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договоров с физическими и юридическими лицами на оказание услуг, договоров социального найма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дневно по мере надоб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енко Н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ая экспертиза проектов решений Собрания депутатов –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но-правовых актов администрации сельского поселения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неделю до проведения Собрания депутатов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и одного дня по мере принят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иманский А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 исполнение мероприятий по противопожарной профил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лиз нормативно-правовых актов, принятых с отправлением информации  в прокурату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поступления Н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соответствие и внесение изменений в Устав, нормативно- правовые акты  при изменении законодательства, поступлений заключений и протестов проку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указанным сро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енко Н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проектов решений на Собрание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10 дней до засе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ы администрации по курируемым вопрос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убликование нормативно-правовых актов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й Собрания депутатов-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ановления администрации сельского поселения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и трех дней после заседани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и з дней после из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енко Н.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протестов и предписаний при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Регистра нормативно-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и 15 дней со дня их при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енко Н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убликование извещения о проведении открытого конкурса на сайте гос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бина О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тавление данных на оплату услуг по расходу элект.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ий день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воз газа населению с.Желтый Яр, с.Пронь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а раза в месяц по мере поступления зая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дубова Н.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 сдача стат.отчетов, справок по работе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10 числа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а Л.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бина О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документов для начисления заработной платы, начисление и выдача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16 и 28 числу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бина О.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а Л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 и перечисление налогов  по всем фон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 15 числа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а Л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т поступления доходов в 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дне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а Л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т финансирования необходимых расходов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дне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а Л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дача денежных средств за оказываем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дубова Н.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йнега О.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 амортизаци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а Л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журналов ордеров за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-10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бина О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документов на приватизацию жилья гражданами, подписание документов в центре регистрации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нчаренко Т.П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ача справок, выписок из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йнега О.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дубова Н.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о отопительного периода объектов жизнеобеспечения сельского поселени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 за началом и прохождением отопитель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-05.10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дне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иманский А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ставление актов на приплод по программе «Сел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дубова Н.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тавить отчеты в финансовый отдел,статистику, налоговую за 9 месяцев работы сельской администрации сельского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20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а Л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тавить информацию об изменениях нормативных правовых акт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емельному налогу и налогу на имущество физических лиц, предлагаемые к введению с 1 января 2012 год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жидаемую оценку исполнения доходов в 2011г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18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а Л.И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тавить прогнозные индексы роста тарифов на услуги организаций коммунального комплекса в 2014 г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31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бина О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тавить утвержденные на 2014 год лимиты потребления электрической и тепловой энергии в натуральном выражении для «Поселенческий дом культуры с.Желтый Яр», Администрации сельского поселения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31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бкова А.П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.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ставить (ожидаемый)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 по исполнению бюджета сельского поселения за 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31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а Л.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ОРЯЖ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10.2013 № 88</w:t>
        <w:tab/>
        <w:tab/>
        <w:tab/>
        <w:tab/>
        <w:tab/>
        <w:t xml:space="preserve">   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снятии запрета на реализацию алкогольной и спиртосодержащей продукции на территори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нормализацией паводковой обстановки на территории  Биробиджанского муниципального района  и перевода 01.10.2013 поселенческого звена  районного звена областной подсистемы РСЧС в «Режим повседневной деятельно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нять запрет на реализацию алкогольной и спиртосодержащей продукции в магазинах на территории муниципального образования «Валдгеймское сельское поселение» с 01.10.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едущему специалисту консультанту, экономисту Жабиной О.В., уполномоченному специалисту по вопросам защиты прав потребителей администрации сельского поселения довести информацию до хозяйствующих субъектов, осуществляющих продажу алкогольной  и спиртосодержащей проду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знать утратившим силу решение Комиссии по предупреждению и ликвидации ЧС и обеспечению пожарной безопасности от 22.08.2013 № 6 «О введении запрета на реализацию алкогольной и спиртосодержащей продукции на территории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распоряжения возложить на заместителя главы администрации Якубенко Т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аспоряж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2.10.2013 N 62</w:t>
        <w:tab/>
        <w:tab/>
        <w:tab/>
        <w:tab/>
        <w:tab/>
        <w:t xml:space="preserve">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сельского поселения от 27.02.2013 № 15 «Об оповещении населения и подразделений государственной противопожарной службы о пожаре на территории Валдгеймского сельского посел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требованиями Федерального закона от 21 декабря 1994 года № 69-ФЗ «О пожарной безопасности», в целях совершенствования порядка оповещения и информирования населения о пожарах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я в постановление администрации сельского поселения от 27.02.2013 № 15 «Об оповещении населения и подразделений государственной противопожарной службы о пожаре на территории Валдгеймского сельского посел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списки оповестителей в населенных пунктах при оповещении людей методом подворового обхода в муниципальном образовании «Валдгеймское сельское поселение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10.2013 №  6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писки оповестителей в населенных пунктах при оповещении людей методом подворового обхода  в МО «Валдгеймское сельское поселение»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167"/>
        <w:gridCol w:w="851"/>
        <w:gridCol w:w="1276"/>
        <w:gridCol w:w="792"/>
      </w:tblGrid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ный пун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вание улицы и номеров домов для оповещения жител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чание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йнега Ольга 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 с №№ 40-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дубова Ни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3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Осенняя, 70 лет Октября, пер.Молодежный, ул.Мир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а Людмила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1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Юбилей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нчаренко Татья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2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Центральная №№ 1-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ганов Олег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олевая, Пелл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убенко Татья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46410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Торговая, Новая, Октябрьская, Кочин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бина Ольг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4 478 24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40 лет Победы, Шко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шоссе. 12 км,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осов Сергей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расный Во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иманский Александ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4640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роньки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енко Наталья Викторовна;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макина Ольга Федоровна;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хортова Ан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4 1587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Аэропор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иманский Александр Ива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4640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Желтый Я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расова Екатерина Петровн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мина Екатерина Сергеев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пшин  Артем  Никола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бко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и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4 159 5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звукового оповещения с использованием простейших средств (рельс)</w:t>
      </w:r>
    </w:p>
    <w:tbl>
      <w:tblPr>
        <w:tblW w:w="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3"/>
        <w:gridCol w:w="1134"/>
        <w:gridCol w:w="851"/>
        <w:gridCol w:w="1276"/>
        <w:gridCol w:w="7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 Александр Вла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а Людми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1-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омкоговорител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 14-1  (рельс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сный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 Александр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1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Заречная, хозяйство Белоносова С.В.(рельс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нь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льников Иван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Школьная, 10(рельс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  Никола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914-017-6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Центральная, д 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ельс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лт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расова Екатери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5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Набережная, 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принимает заявления о выделении в аренду сроком  на пять лет земельного участка предназначенного для размещения индивидуального гаража, имеющего адресный ориентир ЕАО, Биробиджанский район: с.Птичник, 64 м на северо-восток от д. № 1 по ул.40 лет Победы, площадью 0,0036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заявлений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01 декабря 2013 года, а за земли с/х назначения до 25 ноября 2013 года.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  04.10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1:00Z</dcterms:created>
  <dc:creator>Demo</dc:creator>
  <dc:description/>
  <dc:language>en-US</dc:language>
  <cp:lastModifiedBy>User</cp:lastModifiedBy>
  <cp:lastPrinted>2013-10-08T15:07:00Z</cp:lastPrinted>
  <dcterms:modified xsi:type="dcterms:W3CDTF">2013-10-08T05:41:00Z</dcterms:modified>
  <cp:revision>2</cp:revision>
  <dc:subject/>
  <dc:title/>
</cp:coreProperties>
</file>