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октября 2013 г. № 1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7.09.2013. № 1045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признании утратившими силу некоторых 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приведения в соответствие с действующим законодательством нормативных правовых актов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т 16.12.2010 № 1252 «Об утверждении перечня должностей, профессий работников, относимых к основному персоналу по видам экономической деятельности для определения размеров должностных окладов руководителей муниципальных учреждений культуры муниципального образования «Биробиджанский муниципальный район» Еврейской автономной области»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2.04.2011 № 336 «Об утверждении перечня должностей, профессий работников, относимых к основному персоналу по виду экономической деятельности «Образование» для определения размеров должностных окладов руководителей муниципальных образовательных учреждений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4.01.2011 № 17 «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с отраслевой системой  оплаты труд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организационно – контрольный отдел администрации муниципального района (Лескова Е.В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, но не ранее 01 января 2014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Первый заместитель главы администрации муниципального района                        А.Е. Мурдаш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3.10.2013 № 108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начале отопительного периода 2013/2014 год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понижением среднесуточной температуры наружного воздуха ниже плюс 8 градусов Цельс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Для работы в отопительный период 2013/2014 годов произвести запуск оборудования на котельных, находящихся в собственности муниципального образования "Биробиджанский муниципальный район", с 07 по 08 октября 2013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полняющий обязанности главы администрации муниципального района             А.Е. Мурдаш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.09.2013 № 1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ступлении в должность главы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со статьей  21 Устава муниципального образования «Найфельдское сельское поселение» и на основании решения Собрания депутатов третьего созыва Найфельдского сельского поселения от 18.09.2013 №4 «Об  избрании главы муниципального образования «Найфельд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ступить в должность главы муниципального образования «Найфельдское сельское поселение» Биробиджанского муниципального района  Еврейской автономной области с 18 сентября 2013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 настоящее 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6.09.2013 №6 </w:t>
        <w:tab/>
        <w:tab/>
        <w:tab/>
        <w:tab/>
        <w:tab/>
        <w:t xml:space="preserve">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Внести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 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«1.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 625 399 рубля 63 копейки  и по доходам в сумме 9 013 784 рублей 00 копее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 согласно (Приложение 1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гнозируемые поступления доходов в бюджет Найфельдского сельского поселения Биробиджанского муниципального района ЕАО на 2013 год согласно (Приложение 5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(Приложения 6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(Приложения 7)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6.09.2013 №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рубль)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35"/>
        <w:gridCol w:w="86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а бюджета 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0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внутреннего финансирования дефицито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611</w:t>
            </w:r>
            <w:r>
              <w:rPr>
                <w:sz w:val="11"/>
                <w:szCs w:val="11"/>
              </w:rPr>
              <w:t> 615,6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2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редиты кредитных организаций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 7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2 00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 7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2 00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 7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612 01 05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84 915,6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-9 040 484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9 040 484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9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040 484</w:t>
            </w:r>
            <w:r>
              <w:rPr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>612 01 05 00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остатков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 625 399,6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 625 399,6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 01 05 02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9 </w:t>
            </w:r>
            <w:r>
              <w:rPr>
                <w:sz w:val="11"/>
                <w:szCs w:val="11"/>
              </w:rPr>
              <w:t>625 399,6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6.09.2013  №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гнозируемые поступления доходов в бюджет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ь)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410"/>
        <w:gridCol w:w="2835"/>
        <w:gridCol w:w="742"/>
      </w:tblGrid>
      <w:tr>
        <w:trPr>
          <w:trHeight w:val="37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0 00000 00 0000 000 НАЛОГОВЫЕ И НЕНАЛОГОВЫЕ  ДО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2457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0000 00 0000 000 НАЛОГИ НА ПРИБЫЛЬ, ДО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3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00 01 0000 110 Налог на доходы физических ли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3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47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3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0000 00 0000 000 НАЛОГИ НА СОВОКУПНЫЙ ДОХ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 1 05 03000 00 0000 110 Единый сельскохозяйственный нало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3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302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0000 00 0000 000 НАЛОГИ НА ИМУЩЕ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3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1000 00 0000 110 Налог на имущество физических ли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1030 10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00 00 0000 110 Земельный нало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13 10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 1 06 06023 10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4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4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4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5013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4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502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000 1 11 05025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5030 00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000 1 11 05035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9045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3 01000 00 0000 130 Прочие доходы от оказания платных услуг (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 1 13 01995 10 0000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4 00000 00 0000 000 доходы от родажи материальных и нематериальных актив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00 00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13 10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7 00000 00 0000 000 ПРОЧИЕ НЕНАЛОГОВЫЕ ДО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7 01000 00 0000 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7 01050 10 0000 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0 00000 00 0000 000 БЕЗВОЗМЕЗДНЫЕ ПОСТУП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41327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41327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400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53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202010011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653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202010031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870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3927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2041 0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27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000 2 02 02041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27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 2 02 02999 0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28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2999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28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4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6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15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600,0</w:t>
            </w:r>
          </w:p>
        </w:tc>
      </w:tr>
      <w:tr>
        <w:trPr>
          <w:trHeight w:val="42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,0</w:t>
            </w:r>
          </w:p>
        </w:tc>
      </w:tr>
      <w:tr>
        <w:trPr>
          <w:trHeight w:val="42" w:hRule="atLeast"/>
        </w:trPr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доходов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1378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6.09.2013 №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ь)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8"/>
        <w:gridCol w:w="496"/>
        <w:gridCol w:w="709"/>
        <w:gridCol w:w="551"/>
        <w:gridCol w:w="484"/>
        <w:gridCol w:w="781"/>
      </w:tblGrid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718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25 399,63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25 399,63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1 400,6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.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 963,8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0 820,2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 011,09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 923,96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 985,1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представительные органы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92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29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 утвержденную постановление администрации сельского поселения от 21.05.12г. №5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 324,18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-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 8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8 308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8 308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23 6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61 4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3 069,19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 930,81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7 208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7 208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3 091,12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 116,88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25 399,6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7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6.09.2013 №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67"/>
        <w:gridCol w:w="616"/>
        <w:gridCol w:w="551"/>
        <w:gridCol w:w="819"/>
      </w:tblGrid>
      <w:tr>
        <w:trPr>
          <w:trHeight w:val="37" w:hRule="atLeast"/>
        </w:trPr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 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1 400,6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 963,8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0 820,2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 011,09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 923,96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 985,1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92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292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134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 утвержденную постановлением администрации сельского поселения от 21.05.12г. №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 324,18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 8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8 308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0 808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23 6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61 4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3 069,19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 930,81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7 208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3 091,12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 116,88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25 399,6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2.10.2013 № 85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тверждении списков оповестителей в населенных пунктах Птичнинского сельского посе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список оповестителей в населенных пунктах Птичнинского сельского поселения при оповещении людей с использованием системы звукового оповещ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прилагаемый список оповестителей в населенных пунктах Птичнинского сельского поселения при оповещении людей методом подворового обх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изнать утратившим силу постановление администрации Птичнинского сельского поселения от 27.07.2012 №76 «Об утверждении списков оповестителей в населенных пунктах Птичнинского сельского поселения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ab/>
        <w:t xml:space="preserve">     Е.К.Штань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2.10.2013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писок оповестителей в населенных пунктах Птичнинского сельского поселения при оповещении людей с использованием системы звукового оповещ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5"/>
        <w:gridCol w:w="1050"/>
        <w:gridCol w:w="821"/>
        <w:gridCol w:w="1337"/>
        <w:gridCol w:w="7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селенный пун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.И.О. оповест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ер телеф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звание улицы для опо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меча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Птич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чкарев Михаил Игнат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3-2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4219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зерная, Молодежная, Весенний, Переселенческая с 1 по 7 дом,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чкарев Алексей Михайл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3-2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ыркунова Любовь Пет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4950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есхоз, Рябиновая, Проточная, Таежная, Лунная, Заозерная, Весел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ворный Иван Игор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740988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Раздо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закова Светлана Иван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21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ахалинская, Сиренев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езерцева Галина Борис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648272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оссейная, Речная, Садовая, Тихонь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Ки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чкова Людмила Тимофе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6482805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ая, Запад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Юркова Валентина Григор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85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сточная, Торфяная, Гараж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2.10.2013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писок оповестителей в населенных пунктах Птичнинского сельского поселения при оповещении людей методом подворового обход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25"/>
        <w:gridCol w:w="1110"/>
        <w:gridCol w:w="843"/>
        <w:gridCol w:w="1128"/>
        <w:gridCol w:w="80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селенный пун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.И.О. оповест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ер телеф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звание улицы для оповещ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мечание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Птич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имофеева Людмила Иван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924644304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ионерская, Школьная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уркова Наталья Леонид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205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оперативная, Юбилейный, Переселенческая с 10 по 2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валева Светлана Дмитри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466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ская с 1 по 18, 20, Нов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абирова Анна Михайл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7-92, 89241530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ктябрьская 19, 21-3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льфсон Вячеслав Владимир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064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аражный,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амровский Виктор Наум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1512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ольшая с 1-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брамова Вера Сергеевна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рилов Виктор Никола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-69-90, 8924642076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-95-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льшая с 9-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ищенко Дмитрий Валерь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21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зерная, Советская, 106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 «а», 110 «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анько Елена Константин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40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рная, 9, 11 «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ишева Лидия Дмитри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50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рная, 13, 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словская Лариса Юрь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644768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рная, 7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амодуров Сергей Серге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62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рная, 5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убцова Наталья Александ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8-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рная, 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минская Любовь Пет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38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рная, 3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аутина Елена Никола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9-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рная, 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ркидонова Галина Михайловн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урыгин Николай Борис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-76-9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-06-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тская 92, 94, 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ейко Светлана Иван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-54-91, 892464967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тская, 124,128,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алачева Валентина Филипп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2-86, 8964827622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лет Победы, 1-2, Зеле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юлькина Людмила Анатоль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2-96, 8924646103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еда Любовь Александ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7-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ая, 1, 1«а», 4, 5, 8, 13, 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зьменко Нина Иван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6-31, 892415263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ая, 10, 19-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анина Антонина Моисе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-2-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ая, 33-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Раздо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ренюк Лидия Тимофе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-4-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бережная, Зеле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евковская Наталья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379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форматор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аянина Людмила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15308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иренев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изатулина Ольга Григорь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2464439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рут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Кир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есник Наталья Пет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-4-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рная, Лес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йкова Елена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-4-77, 89246475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гор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бяк Мария Василь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-17-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кз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2.10.2013 № 86</w:t>
        <w:tab/>
        <w:tab/>
        <w:tab/>
        <w:tab/>
        <w:tab/>
        <w:t xml:space="preserve">         с. Птичник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начале отопительного периода 2013-2014 годов на территории муниципального образования «Птичнинское сельское поселение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вязи с наступлением устойчивой среднесуточной температуры наружного воздуха ниже плюс 8 градусов, администрация сельского посе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оизвести запуск котельного оборудования для работы в отопительный период 2013/2014 годов в муниципальном образовании "Птичнинское сельское поселение" с 07 октября 2013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Опубликовать настоящее постановление в межмуниципальном информационном бюллетене «Биробиджанский муниципальный район»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сельского поселения </w:t>
        <w:tab/>
        <w:tab/>
        <w:tab/>
        <w:t xml:space="preserve">    Е.К. Штань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сенне-зимний пожароопасный период.</w:t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амятка граждана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ГО и ЧС администрации Биробиджанского муниципального района ЕАО сообщает, что ежегодно с наступлением осенне-зимнего пожароопасного периода возрастает число пожаров на объектах и в населенных пунктах. Примеры человеческой халатности лучше всего подтверждают данные из пожарных сводок. Поэтому каждый должен знать элементарные правила пожарной безопасности досконально, полагаться не на «авось» или соседский пример, а оценивать любую ситуацию трезво и грамотно, основываясь, конечно, на нормах безопасности. Одна ошибка, и, как показывает статистика, печальный финал будет неизбежен. Статистика показывает, что по количеству зимние пожары обгоняет лишь месяц ма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а же статистика утверждает, что наибольшее число пожаров в течение всего года происходит в жилом секторе. Во время этих пожаров гибнет и травмируется больше всего люд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еловеческий фактор является причиной практически всех пожаров, происходящих в жиль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Это связано с массовым использованием населением электронагревательных приборов, печного отопления и нарушениями правил пожарной безопасности при их эксплуат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жарная опасность печного отопления заключается в наличии высоких температур на поверхности элементов печи (стенок патрубков труб), которые могут быть источником зажигания горючих материалов и сгораемых конструкций зданий (стен, перегородок, перекрытий, кровли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жар может возникнуть в результате воздействия пламени, топочных газов и искр через трещины и не плотности в кладке печей и дымовых каналов. Нередко пожары от печного отопления возникают из-за отсутствия или недостаточного размера разделок, отступок и расстояний между нагретыми поверхностями элементов печи и сгораемыми конструкциями здания. Следите за своими отопительными печами, правильно их эксплуатируйте, и огонь принесет в ваш дом только радос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 наступлением холодов и удлинения темного времени суток начинается период массового использования электрических приборов в жилых домах. Поэтому необходимо удостовериться в их исправности и не забывать о соблюдении правил пожарной безопасности. Неисправность электропроводки частая причина пожара. Но многие хозяева об этом забывают. Они доверяют монтаж и ремонт электропроводки непрофессиональным электрикам, а итог угроза жизни своей и близких сосед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етшание жилого фонда, электропроводки, инженерных систем и невыполнение противопожарных мероприятий значительно обостряют проблему. Пожарная опасность жилья неуклонно растет. Обычным стало использование не по назначению чердаков и подвалов. В моду вошли камины, устраиваемые в квартирах доморощенными умельцам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ловом многие граждане сами создают условия для возникновения и стремительного развития пожар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ГО и ЧС администрации Биробиджанского муниципального района ЕАО напоминает гражданам, что Ваша безопасность в Ваших рука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гонь не терпит неосторожного обращения: он может согреть вас, а может и сжечь дотла!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b/>
          <w:sz w:val="13"/>
          <w:szCs w:val="13"/>
        </w:rPr>
        <w:t>Чтобы избежать трагедии необходимо</w:t>
      </w:r>
      <w:r>
        <w:rPr>
          <w:sz w:val="13"/>
          <w:szCs w:val="13"/>
        </w:rPr>
        <w:t xml:space="preserve">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полнить ремонт электропроводки, неисправных выключателей, розеток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содержите отопительные электрические приборы, плиты в исправном состоянии подальше от штор и мебели на несгораемых; подставках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е допускайте включение в одну сеть электроприборов повышенной мощности, это приводит к перегрузке в электросе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е применяйте самодельные электронагревательные приборы и приборы, в исправности которых сомневаетес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еред уходом из дома убедитесь, что газовое и электрическое оборудование выключено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воевременно ремонтируйте отопительные печ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чистите дымоходы от саж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делайте трещины в кладке печи и дымовой трубе песчано-глиняным раствором, оштукатурьте и побелит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полу перед топочной дверкой прибейте металлический лист размером 50x70 см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е допускайте перекала отопительной печ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сключите растопку печи легковоспламеняющимися жидкостя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будьте внимательны к детям, не оставляйте малышей без присмотр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возникновения пожара немедленно звоните в пожарно-спасательную службу по телефону 01 (сотовая связь 112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дел по делам ГО и ЧС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1:00    03.10.2013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45:00Z</dcterms:created>
  <dc:creator>Demo</dc:creator>
  <dc:description/>
  <dc:language>en-US</dc:language>
  <cp:lastModifiedBy>User</cp:lastModifiedBy>
  <cp:lastPrinted>2013-10-04T15:50:00Z</cp:lastPrinted>
  <dcterms:modified xsi:type="dcterms:W3CDTF">2013-10-06T21:45:00Z</dcterms:modified>
  <cp:revision>2</cp:revision>
  <dc:subject/>
  <dc:title/>
</cp:coreProperties>
</file>