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13 г.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13 № 101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, утвержденный постановлением главы муниципального района от 20.11.2008 № 1177 «О координационном Совете по вопросам развития малого и среднего предпринимательства при администрации Биробиджанского муниципального района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о служебной необходимостью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, утвержденный пунктом 2 постановления главы муниципального района от 20.11.2008 № 1177 «О координационном Совете по вопросам развития малого и среднего предпринимательства при администрации Биробиджанского муниципального района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вести  в состав координационного Совета Веселову Т.А.- главного специалиста - эксперта по вопросам потребительского рынка, сферы услуг и защиты прав потребителей комитета по управлению муниципальным имуществом, заместителя председателя координационного Со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вести из состава координационного Совета Дуеву Н.В. - главного специалиста - эксперта по вопросам потребительского рынка, сферы услуг и защиты прав потребителей комитета по управлению муниципальным имуществом, заместителя председателя координацион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муниципального района от 14.09.2010 № 945 «О внесении изменений в постановление  главы муниципального района от 20.11.2008 № 1177 «О координационном Совете по вопросам развития малого и среднего предпринимательства при администрации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13 № 50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I полугодие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241 Бюджетного кодекса Российской Федерации, Устава муниципального образования «Надежд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I полугодие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ному бухгалтеру администрации Надеждинского сельского поселения (Кожуховой И.А.) направить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I полугодие 2013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3 № 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ёт о поступлении доходов в бюджет за 1 полугодие  2013 года «Муниципального образования «Надеждинское сельское поселение» Биробиджанского муниципального района ЕАО"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60"/>
        <w:gridCol w:w="1813"/>
        <w:gridCol w:w="834"/>
        <w:gridCol w:w="736"/>
        <w:gridCol w:w="719"/>
      </w:tblGrid>
      <w:tr>
        <w:trPr>
          <w:trHeight w:val="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твержденная бюджетная роспись на 201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3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948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90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90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90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0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0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0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86,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5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5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9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4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3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4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4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88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4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3000 00 0000 130 Прочие доходы от оказания платных услуг (работ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88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8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6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3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6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3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8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8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9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я на поддержку мер по обеспечению сбалансированности бюджетов посел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0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43648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3 № 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мтруктуре расходов бюджета "Муниципального образования "Надеждинское сельское поселение" Биробиджанского муниципального района Еврейской автономной области" за 1 полугодие 2013 года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3"/>
        <w:gridCol w:w="567"/>
        <w:gridCol w:w="546"/>
        <w:gridCol w:w="425"/>
        <w:gridCol w:w="426"/>
        <w:gridCol w:w="708"/>
        <w:gridCol w:w="567"/>
        <w:gridCol w:w="567"/>
      </w:tblGrid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1 полугодие 2013 год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3 год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указанная организац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 088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 06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9</w:t>
            </w:r>
          </w:p>
        </w:tc>
      </w:tr>
      <w:tr>
        <w:trPr>
          <w:trHeight w:val="51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33 088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 06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10 3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 949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3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8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8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4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2 9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19 28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1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4 6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5 545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 61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4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394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6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3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3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5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3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5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3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3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4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7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3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7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7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3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8</w:t>
            </w:r>
          </w:p>
        </w:tc>
      </w:tr>
      <w:tr>
        <w:trPr>
          <w:trHeight w:val="61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2 816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 177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2,4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2 816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 177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4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 02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6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4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97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6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29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6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7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7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 2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21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6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 28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21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6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 889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 83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2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8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46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4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 057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616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7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0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7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0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93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57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57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57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933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3 № 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бюджета "Муниципального образования "Надеждинское сельское поселение" Биробиджанского муниципального района Еврейской автономной области" за 1 полугодие 2013 год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3"/>
        <w:gridCol w:w="567"/>
        <w:gridCol w:w="426"/>
        <w:gridCol w:w="425"/>
        <w:gridCol w:w="709"/>
        <w:gridCol w:w="708"/>
        <w:gridCol w:w="472"/>
      </w:tblGrid>
      <w:tr>
        <w:trPr>
          <w:trHeight w:val="270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1 полугодие 2013 го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1 полугодие 2013 года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указанная организац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 08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 068,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33 08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 068,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10 3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 949,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3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 669,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0,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8,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4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2 9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 280,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1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4 6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5 545,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009,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 614,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4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394,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5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32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5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32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32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4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6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7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34,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4,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7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4,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7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8,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5,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3,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0,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2 816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 177,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4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2 816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 177,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4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 027,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9 1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263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4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970,3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293,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7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7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 2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213,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 28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213,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 889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 831,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2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82,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46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4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 057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616,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7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18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9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08,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7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09,6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9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57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57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57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7,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2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2,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5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5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2</w:t>
            </w:r>
          </w:p>
        </w:tc>
      </w:tr>
      <w:tr>
        <w:trPr>
          <w:trHeight w:val="96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2,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2,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2,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3 № 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сельского поселения, работников муниципальных учреждений и фактических затрат на их денежное содержание по состоянию на 1 июля 2013 года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51"/>
        <w:gridCol w:w="99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июля 2013 год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07.201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н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3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76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учреждений на 01.07.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учреждений н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2,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учреждений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5:00    19.09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Demo</dc:creator>
  <dc:description/>
  <dc:language>en-US</dc:language>
  <cp:lastModifiedBy>User</cp:lastModifiedBy>
  <cp:lastPrinted>2012-12-17T10:09:00Z</cp:lastPrinted>
  <dcterms:modified xsi:type="dcterms:W3CDTF">2013-09-23T05:54:00Z</dcterms:modified>
  <cp:revision>2</cp:revision>
  <dc:subject/>
  <dc:title/>
</cp:coreProperties>
</file>