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сентября 2013 г. № 1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9.2013 № 132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5.12.2012 № 103 «О бюджете Валдгеймского  сельского поселения   Биробиджанского муниципального района Еврейской автономной области на 2013 год  и  на плановый период 2014 и 201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25.12.2012 № 103 «О бюджете Валдгеймского  сельского поселения   Биробиджанского муниципального района  Еврейской автономной области на 2013 год  и  на плановый период 2014 и 2015 годов» (с изменениями от 25.01.2013 № 104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пункте 1.1 число «8663900» заменить числом «10152797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пункте 1.2 число «8813900» заменить числом «10798084,77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ункт 1.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 дефицит бюджета муниципального образования в сумме 645 287,77 рублей, остатки средств на счетах  по учету средств на 01.01.2013  в сумме 495 287,77 рублей направить на погашение дефицита бюджет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 в пункте 2.1 число «8222100» заменить числом «8967900», число «7681100» заменить числом «872690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в пункте 2.2 число «8222100» заменить числом «9389600», число «7681100» заменить числом «9178600», число «205552,50» заменить числом «234740», число «384055» заменить числом «45893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дополнить пунктом 2.3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3 дефицит бюджета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4 г – 421 700,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в 2015 г – 451 700,0 рублей.» с изменением последующей нумерации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приложения 1, 1.1, 3, 3.1, 4, 4.1, 5, 5.1, 6 к решению утвердить в следующей  редакции (прилагаютс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Признать утратившим силу Решение Собрания депутатов от 26.07.2013г № 131. «О внесении изменений в решение Собрания депутатов Валдгеймского сельского поселения от 25.12.2012 № 103 «О бюджете Валдгеймского сельского поселения Биробиджанского муниципального района Еврейской автономной области на 2013 и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 сельского поселения Биробиджанского муниципального района на 2013 год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01"/>
        <w:gridCol w:w="950"/>
      </w:tblGrid>
      <w:tr>
        <w:trPr>
          <w:trHeight w:val="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 (рублей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 287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 287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152 797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152 797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152 797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798 084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798 084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 798 084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 сельского поселения Биробиджанского муниципального района на плановый период 2014 и 2015 годов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651"/>
      </w:tblGrid>
      <w:tr>
        <w:trPr>
          <w:trHeight w:val="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г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г</w:t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 7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 700,0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 7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 700,0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 967 9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 726 900,0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 967 9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 726 900,0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 967 9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 726 900,0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389 6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8 600,0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389 6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8 600,0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389 6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8 6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3 год</w:t>
      </w:r>
    </w:p>
    <w:tbl>
      <w:tblPr>
        <w:tblW w:w="5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64"/>
        <w:gridCol w:w="982"/>
      </w:tblGrid>
      <w:tr>
        <w:trPr>
          <w:trHeight w:val="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Код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927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018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018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868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1 02022 01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5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00 01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9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9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64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13 10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64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23 10 0000 1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5013 10 0000 1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9045 10 0000 1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3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1 13 01000000000000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 301 995 000 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 301 995 100 000 1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4 06013 10 0000 4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60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225 797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225 797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766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352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1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352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14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14 0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2000 0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290 097,0</w:t>
            </w:r>
          </w:p>
        </w:tc>
      </w:tr>
      <w:tr>
        <w:trPr>
          <w:trHeight w:val="11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2041 1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3 197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2999 0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56 9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2999 1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56 9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9 7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2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2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5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500,0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52 797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плановый период  2014 и 2015 годов</w:t>
      </w:r>
    </w:p>
    <w:tbl>
      <w:tblPr>
        <w:tblW w:w="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45"/>
        <w:gridCol w:w="709"/>
        <w:gridCol w:w="708"/>
      </w:tblGrid>
      <w:tr>
        <w:trPr>
          <w:trHeight w:val="4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Код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3г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4г 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217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517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298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98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298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98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48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48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1 02022 01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8"/>
                <w:szCs w:val="8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5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5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00 01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9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9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9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9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64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64 000,0</w:t>
            </w:r>
          </w:p>
        </w:tc>
      </w:tr>
      <w:tr>
        <w:trPr>
          <w:trHeight w:val="22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13 10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64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64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23 10 0000 1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3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5013 10 0000 12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9045 10 0000 12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0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3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8"/>
                <w:szCs w:val="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303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 и компенсации затрат государ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30305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303050 10 0000 1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4 06014 10 0000 4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750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209 9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750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209 9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576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34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31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7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1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31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75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4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59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4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59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4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5 9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8 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9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8 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9 0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 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 9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 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 900,0</w:t>
            </w:r>
          </w:p>
        </w:tc>
      </w:tr>
      <w:tr>
        <w:trPr>
          <w:trHeight w:val="42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967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726 9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 Биробиджанского муниципального района на 2013 год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78"/>
        <w:gridCol w:w="650"/>
        <w:gridCol w:w="616"/>
        <w:gridCol w:w="551"/>
        <w:gridCol w:w="779"/>
      </w:tblGrid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98 084,77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09 425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6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 000,00</w:t>
            </w:r>
          </w:p>
        </w:tc>
      </w:tr>
      <w:tr>
        <w:trPr>
          <w:trHeight w:val="127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</w:tr>
      <w:tr>
        <w:trPr>
          <w:trHeight w:val="166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697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197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 197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 197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5 360,41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4 475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475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475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885,41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в сфере культуры и кинематографи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9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для развития на территории поселения физической культуры и спорт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.9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.9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98 084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 Биробиджанского муниципального района на плановый период 2014 и 2015 годов</w:t>
      </w:r>
    </w:p>
    <w:tbl>
      <w:tblPr>
        <w:tblW w:w="5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78"/>
        <w:gridCol w:w="496"/>
        <w:gridCol w:w="616"/>
        <w:gridCol w:w="551"/>
        <w:gridCol w:w="770"/>
        <w:gridCol w:w="800"/>
      </w:tblGrid>
      <w:tr>
        <w:trPr>
          <w:trHeight w:val="2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на 2014 год       (рублей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на 2015 год       (рублей)</w:t>
            </w:r>
          </w:p>
        </w:tc>
      </w:tr>
      <w:tr>
        <w:trPr>
          <w:trHeight w:val="1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154 86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719 67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133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958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03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53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67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17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0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80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77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 7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 7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 7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 7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 7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 3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2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2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2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2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7 95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69 65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7 95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7 95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7 95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8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44 266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46 376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44 266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46 376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65 266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3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роприятия в сфере культуры и кинематографи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5 266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2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89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 266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9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1 376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9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1 376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9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1 376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роприятия для развития на территории поселения физической культуры и спорт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.9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.9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154 86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719 67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3 год</w:t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6"/>
        <w:gridCol w:w="616"/>
        <w:gridCol w:w="606"/>
        <w:gridCol w:w="878"/>
      </w:tblGrid>
      <w:tr>
        <w:trPr>
          <w:trHeight w:val="27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109 425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576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54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5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500,00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 697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3 197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дорожного хозяй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0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 197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0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 197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5 360,41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94 475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4 475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4 475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07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07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 885,41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роприятия в сфере культуры и кинематограф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3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89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6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блиотек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00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9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.00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роприятия для развития на территории поселения физической культуры и спорта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.95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.95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общего характе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 158,36</w:t>
            </w:r>
          </w:p>
        </w:tc>
      </w:tr>
      <w:tr>
        <w:trPr>
          <w:trHeight w:val="289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ные 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798 084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плановый период 2014 и 2015 годов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24"/>
        <w:gridCol w:w="616"/>
        <w:gridCol w:w="551"/>
        <w:gridCol w:w="830"/>
        <w:gridCol w:w="812"/>
      </w:tblGrid>
      <w:tr>
        <w:trPr>
          <w:trHeight w:val="4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4 год       (рублей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5 год       (рублей)</w:t>
            </w:r>
          </w:p>
        </w:tc>
      </w:tr>
      <w:tr>
        <w:trPr>
          <w:trHeight w:val="4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3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8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3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53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7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7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7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7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7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7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7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3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7 95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9 65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4 266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6 376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4 266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6 376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266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в сфере культуры и кинематографии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5 266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9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266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 376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 376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для развития на территории поселения физической культуры и спорта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.9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.9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54 86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9 67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3г № 1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ые межбюджетные трансферты из бюджета Валдгеймского сельского поселения в бюджет Биробиджанского муниципального района на осуществление части полномочий по решению вопросов местного значения в 2013 году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941"/>
        <w:gridCol w:w="756"/>
      </w:tblGrid>
      <w:tr>
        <w:trPr>
          <w:trHeight w:val="4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именование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</w:t>
            </w:r>
          </w:p>
        </w:tc>
      </w:tr>
      <w:tr>
        <w:trPr>
          <w:trHeight w:val="4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ыдача разрешений на строительство, разрешений на ввод в экасплуатацию приосуществлении строительства, р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1 260,00</w:t>
            </w:r>
          </w:p>
        </w:tc>
      </w:tr>
      <w:tr>
        <w:trPr>
          <w:trHeight w:val="4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3 030,00</w:t>
            </w:r>
          </w:p>
        </w:tc>
      </w:tr>
      <w:tr>
        <w:trPr>
          <w:trHeight w:val="4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205,00</w:t>
            </w:r>
          </w:p>
        </w:tc>
      </w:tr>
      <w:tr>
        <w:trPr>
          <w:trHeight w:val="4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оздание и сопровождение страницы на официальном Интернет-сайт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3 263,36</w:t>
            </w:r>
          </w:p>
        </w:tc>
      </w:tr>
      <w:tr>
        <w:trPr>
          <w:trHeight w:val="4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здание, содержание и организация осуществления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 400,00</w:t>
            </w:r>
          </w:p>
        </w:tc>
      </w:tr>
      <w:tr>
        <w:trPr>
          <w:trHeight w:val="4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90 158,3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12.09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1:00Z</dcterms:created>
  <dc:creator>Demo</dc:creator>
  <dc:description/>
  <dc:language>en-US</dc:language>
  <cp:lastModifiedBy>User</cp:lastModifiedBy>
  <cp:lastPrinted>2012-12-17T10:09:00Z</cp:lastPrinted>
  <dcterms:modified xsi:type="dcterms:W3CDTF">2013-09-18T01:51:00Z</dcterms:modified>
  <cp:revision>2</cp:revision>
  <dc:subject/>
  <dc:title/>
</cp:coreProperties>
</file>