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сентября 2013 г. № 1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09.09.2013 № 999</w:t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 антикоррупционном мониторинге мероприятий по противодействию коррупции в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Федеральным законом от 25.12.2008 № 273-ФЗ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Уставом муниципального образования "Биробиджанский муниципальный район" ЕАО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Организовать работу по проведению антикоррупционного мониторинга мероприятий по противодействию коррупции в администрации Биробиджанского муниципального района. Ответственность за организацию данной работы возложить на секретаря комиссии по противодействию коррупции в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Утвердить прилагаемую Методику об антикоррупционном мониторинге мероприятий по противодействию коррупции в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Утвердить прилагаемый План проведения антикоррупционного мониторинга мероприятий по противодействию коррупции в администрации Биробиджанского муниципального района на 2013 год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Исполняющий обязанности 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главы администрации муниципального района</w:t>
        <w:tab/>
        <w:t xml:space="preserve">                   С.Т. Фрол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муниципального райо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09.09.2013 № 999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етодик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б антикоррупционном мониторинге мероприятий по противодействию коррупции в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Антикоррупционный мониторинг мероприятий по противодействию коррупции в администрации Биробиджанского муниципального района (далее - антикоррупционный мониторинг) проводится путем сбора информации, анализа документов, проведения опросов, обработки и анализа полученных данных секретарем комиссии по противодействию коррупции в администрации Биробиджанского муниципального района (далее – администрация муниципального района) с целью оценки состояния коррупции и результативности мер противодействия коррупции в администрации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) о состоянии работы по планированию мероприятий антикоррупционной направленности и организации их исполнения администрацией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, разрабатываемых администрацией 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) о работе комиссии по соблюдению требований к служебному поведению и урегулированию конфликта интересов в администрации муниципального района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 соблюдении лицами, замещающими должности муниципальной службы (далее - муниципальные служащие)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 соблюдении муниципальными служащими требований к служебному поведению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 практике урегулирования конфликта интересов в отношении муниципальных служащи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) о проведении профессиональной подготовки, переподготовки, повышения квалификации лиц, замещающих муниципальные должности, муниципальных служащих по вопросам предупреждения и противодействия корруп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) о результатах реализации отдельных государственных полномочий, которыми наделена администрация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) о результатах осуществления контроля за соблюдением законодательства Российской Федераци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9) о реализации мероприятий, направленных на использование современных механизмов предоставления муниципальных услуг в целях предотвращения корруп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0) о результатах опроса общественного мнения в отношении качества предоставления населению муниципальных услуг администрацией муниципального района и наличия в процедуре оказания муниципальных услуг коррупциогенных фактор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1) о практике рассмотрения администрацией муниципального района обращений граждан и юридических лиц, содержащих сведения о коррупциогенных правонарушения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2) о формах и результатах участия общественных объединений, граждан в противодействии корруп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3) об оценке эффективности, результативности, правомерности (законности) и целевого характера использования бюджетных средств администрацией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4) о признаках коррупционных правонарушений, выявленных в администрации муниципального района, а также о фактах привлечения к ответственности лиц, замещающих муниципальные должности, муниципальных служащих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Сбор информации осуществляется секретарем комиссии по противодействию коррупции в администрации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Секретарь комиссии по противодействию коррупции запрашивает информацию, указанную в пункте 2 настоящей Методики, у должностных лиц администрации муниципального района, муниципальных учрежден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Организация опроса общественного мнения об оценке качества предоставления населению муниципальных услуг администрацией муниципального района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20 июня и 20 декабря отчетного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 Информация, полученная по вопросам, указанным в пункте 2 настоящей Методики, анализируется, обобщается и оформляется секретарем комиссии по противодействию коррупции в виде заключения не поздне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5 числа последнего месяца отчетного пери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аключение должно содержать в себе оценку распространенности коррупции, достаточности и эффективности предпринимаемых мер по противодействию коррупции в администрации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аключение рассматривается на комиссии по противодействию коррупции в администрации муниципального района не позднее двух рабочих дней со дня подготовки заключ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 После рассмотрения на комиссии по противодействию коррупции заключение представляется главе администрации муниципального района для его утвержд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дновременно с заключением главе администрации муниципального района представляется информация о результатах проведения антикоррупционного мониторинг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9. Заключение о результатах проведения антикоррупционного мониторинга мероприятий по противодействию коррупции в администрации муниципального района, утвержденное главой администрации муниципального района, доводится до сведения граждан посредством размещения в сети Интернет на официальном Интернет-сайте Биробиджанского муниципального района и опубликовывается в Межмуниципальном информационном бюллетене Биробиджанского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муниципального райо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09.09.2013 № 999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лан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роведения антикоррупционного мониторинг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ероприятий по противодействию коррупции в администрации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на 2013 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617"/>
        <w:gridCol w:w="1086"/>
      </w:tblGrid>
      <w:tr>
        <w:trPr>
          <w:trHeight w:val="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</w:t>
            </w:r>
          </w:p>
        </w:tc>
      </w:tr>
      <w:tr>
        <w:trPr>
          <w:trHeight w:val="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бор информации, анализ документов, проведение опрос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девять месяцев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20.09.2013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год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20.12.2013</w:t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ботка, анализ полученных данных  и подготовка заключ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девять месяцев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25.09.2013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год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25.12.2013</w:t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5"/>
                <w:szCs w:val="15"/>
              </w:rPr>
              <w:t>Рассмотрение заключения о результатах проведения антикоррупционного мониторинга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на комиссии по противодействию коррупц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девять месяцев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озднее 27.09.2013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год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озднее 27.12.2013</w:t>
            </w:r>
          </w:p>
        </w:tc>
      </w:tr>
      <w:tr>
        <w:trPr>
          <w:trHeight w:val="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тавление заключения и информации о результатах проведения антикоррупционного мониторинга главе администрации муниципального рай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девять месяцев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озднее 30.09.2013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год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озднее 30.12.2013</w:t>
            </w:r>
          </w:p>
        </w:tc>
      </w:tr>
      <w:tr>
        <w:trPr>
          <w:trHeight w:val="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</w:rPr>
              <w:t>Доведение информации о результатах проведения антикоррупционного мониторинга до сведения граждан посредством размещения в сети Интернет на официальном Интернет-сайте Биробиджанского муниципального района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 опубликовывается в Межмуниципальном информационном бюллетени Биробиджанского муниципального рай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девять месяцев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озднее 30.09.2013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год:</w:t>
            </w:r>
          </w:p>
          <w:p>
            <w:pPr>
              <w:pStyle w:val="ConsPlusCe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озднее 30.12.2013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ОБРАНИЕ ДЕПУТАТ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05.09.2013 № 313</w:t>
        <w:tab/>
        <w:tab/>
        <w:tab/>
        <w:t xml:space="preserve">                  с. Дубово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системе оплаты труда работников муниципального казенного учреждения «Поселенческий Дом культуры села Дубовое»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вязи с приведением в соответствие  с действующим законодательством Собрание депутатов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ЕШИЛО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Утвердить прилагаемую систему оплаты труда работников муниципального казенного учреждения «Поселенческий Дом культуры села Дубовое»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Признать утратившим силу следующее решение Собрания депутатов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т 22.01.2009 № 32 «Об оплате труда работников муниципального учреждения «Поселенческий дом культуры с. Дубовое»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Контроль за исполнением настоящего решения возложить на постоянную комиссию Собрания депутатов по бюджету, налогам и сборам (Мельникова Н.Н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Настоящее решение вступает в силу после дня его официального опубликования и распространяется на правоотношения, возникшие с 1 марта  2013 г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 xml:space="preserve">Глава сельского поселения </w:t>
        <w:tab/>
        <w:tab/>
        <w:t xml:space="preserve">                Л.С. Шаров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сельского поселения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05.09.2013 № 313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ИСТЕМ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платы труда работников муниципального  казенного учреждения «Поселенческий Дом культуры села Дубовое»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Заработная плата работников муниципального учреждения формируется на основе отраслевой системы оплаты труда и включает в себ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) базовые оклады (базовые должностные оклады), базовые ставки заработной платы по профессиональным квалификационным группам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) выплаты компенсационного характер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) выплаты стимулирующего характер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Размеры базовых окладов (базовых должностных окладов), базовых ставок заработной платы по профессиональным квалификационным группам, виды выплат компенсационного и стимулирующего характера, а также иные вопросы введения отраслевой системы оплаты труда регулируются администрацией сельского посел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дминистрация сельского поселения может принимать решения об увеличении базовых окладов (базовых должностных окладов), базовых ставок заработной платы по отдельным отраслям (отдельным учреждениям отрасли) с целью поэтапного доведения уровня средней заработной платы в соответствующих отраслях до размера средней заработной платы в экономике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Работникам муниципального учреждения за работу в особых климатических условиях устанавливаютс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) районный коэффициент - в размере 30 процент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) процентная надбавка за стаж работы в южных районах Дальнего Востока - в размере до 30 процент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Порядок и условия выплаты надбавок, указанных в п. 3 настоящего приложения, устанавливаются в соответствии с федеральным законодательством, действующим на момент принятия настоящего реш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Специалистам  муниципального учреждения культуры, работающим на селе, базовые оклады (базовые должностные оклады), базовые ставки заработной платы увеличиваются на 25 процент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В случае если месячная заработная плата работника муниципального учреждения, полностью отработавшего за этот период норму рабочего времени и выполнившего нормы труда (трудовые обязанности), ниже размера минимальной заработной платы в области, ему производится доплата до уровня минимальной заработной платы в обла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 Заработная плата работников муниципальных учреждений (без учета стимулирующих выплат), устанавливаемая в соответствии с отраслевыми системами оплаты труда, не может быть меньше заработной платы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муниципальных учреждений и выполнения ими работ той же квалифик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ВЕДЕН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 поступлении и расходовании средств избирательных фондов кандидатов в депутаты Собрания депутатов муниципального образования «Биробиджанский муниципальный район» четвертого созыва, подлежащие обязательному опубликованию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(на основании данных Сберегательного банка Российской Федерации)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 состоянию на «06»сентября  2013 года</w:t>
      </w:r>
    </w:p>
    <w:p>
      <w:pPr>
        <w:pStyle w:val="Normal"/>
        <w:ind w:firstLine="397"/>
        <w:jc w:val="right"/>
        <w:rPr/>
      </w:pPr>
      <w:r>
        <w:rPr/>
        <w:t>В рублях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92"/>
        <w:gridCol w:w="602"/>
        <w:gridCol w:w="851"/>
        <w:gridCol w:w="425"/>
        <w:gridCol w:w="709"/>
        <w:gridCol w:w="567"/>
        <w:gridCol w:w="686"/>
      </w:tblGrid>
      <w:tr>
        <w:trPr>
          <w:trHeight w:val="42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амилия, имя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 отчество кандид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наименование избирательного объединения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тупило средств, 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расходовано средств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звращено средств</w:t>
            </w:r>
          </w:p>
        </w:tc>
      </w:tr>
      <w:tr>
        <w:trPr>
          <w:trHeight w:val="42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</w:t>
            </w:r>
          </w:p>
        </w:tc>
      </w:tr>
      <w:tr>
        <w:trPr>
          <w:trHeight w:val="42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жертвов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ание возврата</w:t>
            </w:r>
          </w:p>
        </w:tc>
      </w:tr>
      <w:tr>
        <w:trPr>
          <w:trHeight w:val="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>
          <w:trHeight w:val="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умова Татьяна Владимиро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зунова Альбина Максимо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ыганенко Юлия Юрье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кина Елена Анатолье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ковкина Светлана Николае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нова Галина Николае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харева Татьяна Александро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манов  Виктор Викторо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кова Ирина Сергее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лодухина Ольга Владимиро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иппов Александр Василье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скова Марина Викторо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омарева Ольга Владимиро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рхипцев Алексей Михайло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урица Виктор Петро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крябина Оксана Александро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еретинцев Николай Александро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щенко Александр Сергее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выдов Эдуард Анатолье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всянников Николай Степанович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одилов Владимир Леонидо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нилина Ольга Викторов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чмар Петр Петро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кач Петр Сергеевич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модуров Сергей Сергее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зарев Андрей Сергее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53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ципрович Денис Олего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вьялов Денис Александрови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редседатель избирательной комиссии Курганская Е.А.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6-98-56    07.09.2013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ведения о числе голосов, набранных кандидатами в единый день голосован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8 сентября 2013 год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Досрочные выборы депутатов Собрания депутатов муниципального образован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"Биробиджанский муниципальный район" Еврейской автономной области четвертого созыва 8.9.2013 г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004"/>
        <w:gridCol w:w="548"/>
        <w:gridCol w:w="709"/>
        <w:gridCol w:w="640"/>
        <w:gridCol w:w="851"/>
      </w:tblGrid>
      <w:tr>
        <w:trPr>
          <w:trHeight w:val="4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руг № 1 трёхмандатный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3 избирателей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вовало в выбора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06%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(2)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вовало в голосован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06%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бирается вариантов:3 из 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2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выдов Эдуард Анатольевич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46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нилина Ольга Викторов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65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номарева Ольга Владимиров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6,34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5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амодуров Сергей Сергеевич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49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оскова Марина Викторов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3,52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7</w:t>
            </w:r>
          </w:p>
        </w:tc>
      </w:tr>
      <w:tr>
        <w:trPr>
          <w:trHeight w:val="42" w:hRule="atLeast"/>
        </w:trPr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Филиппов Александр Васильевич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6,06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022"/>
        <w:gridCol w:w="567"/>
        <w:gridCol w:w="708"/>
        <w:gridCol w:w="441"/>
        <w:gridCol w:w="560"/>
        <w:gridCol w:w="512"/>
      </w:tblGrid>
      <w:tr>
        <w:trPr>
          <w:trHeight w:val="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руг № 2 трёхмандатный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9 избирателей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вовало в выбо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37%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(3)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вовало в голос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37%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бирается вариантов:3 из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илов Владимир Леонид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89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манов Виктор Викто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88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8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ретинцев Николай Александ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01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кова Ирина Серге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,99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</w:t>
            </w:r>
          </w:p>
        </w:tc>
      </w:tr>
      <w:tr>
        <w:trPr>
          <w:trHeight w:val="42" w:hRule="atLeast"/>
        </w:trPr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лодухина Ольга Владими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,87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67"/>
        <w:gridCol w:w="441"/>
        <w:gridCol w:w="704"/>
        <w:gridCol w:w="441"/>
        <w:gridCol w:w="441"/>
        <w:gridCol w:w="441"/>
        <w:gridCol w:w="441"/>
      </w:tblGrid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руг № 3 трёхмандатный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0 избирателей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вовало в выбора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59%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(4)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вовало в голосован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59%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бирается вариантов:3 из 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рхипцев Алексей Михайлови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94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ннова Галина Николаев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,50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2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всянников Николай Степанович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,53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4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крябина Оксана Александров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39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ухарева Татьяна Александров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,97%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9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"/>
        <w:gridCol w:w="425"/>
        <w:gridCol w:w="425"/>
        <w:gridCol w:w="426"/>
        <w:gridCol w:w="425"/>
        <w:gridCol w:w="425"/>
        <w:gridCol w:w="425"/>
        <w:gridCol w:w="466"/>
        <w:gridCol w:w="425"/>
        <w:gridCol w:w="425"/>
        <w:gridCol w:w="373"/>
      </w:tblGrid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 4 трёхмандатный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8 избирателей</w:t>
            </w:r>
          </w:p>
        </w:tc>
      </w:tr>
      <w:tr>
        <w:trPr>
          <w:trHeight w:val="45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вовало в выбор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5%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(8)</w:t>
            </w:r>
          </w:p>
        </w:tc>
      </w:tr>
      <w:tr>
        <w:trPr>
          <w:trHeight w:val="4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вовало в голосован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5%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бирается вариантов:3 из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6</w:t>
            </w:r>
          </w:p>
        </w:tc>
      </w:tr>
      <w:tr>
        <w:trPr>
          <w:trHeight w:val="4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Глазунова Альбина Максим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,9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4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чмар Петр Пет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,62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4</w:t>
            </w:r>
          </w:p>
        </w:tc>
      </w:tr>
      <w:tr>
        <w:trPr>
          <w:trHeight w:val="4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Лазарев Андрей Серге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,81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мова Татьяна Владими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3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51"/>
        <w:gridCol w:w="366"/>
        <w:gridCol w:w="541"/>
        <w:gridCol w:w="316"/>
        <w:gridCol w:w="366"/>
        <w:gridCol w:w="366"/>
        <w:gridCol w:w="366"/>
        <w:gridCol w:w="366"/>
        <w:gridCol w:w="366"/>
        <w:gridCol w:w="366"/>
      </w:tblGrid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 5 трёхмандатный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 избирателей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вовало в выборах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6%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(7)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вовало в голосовании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6%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бирается вариантов:3 из 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1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ица Виктор Петрович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54%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Елкина Елена Анатольевн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,40%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6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аковкина Светлана Николаевн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2,40%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4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щенко Александр Сергеевич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5%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кач Петр Сергеевич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78%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ыганенко Юлия Юрьевн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2,67%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Выборы депутатов Собрания депутатов муниципального образования "Птичнинское сельское поселение"  Биробиджанского муниципального района Еврейской автономной области третьего созыва 8.9.2013 г.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494"/>
        <w:gridCol w:w="411"/>
        <w:gridCol w:w="639"/>
        <w:gridCol w:w="346"/>
        <w:gridCol w:w="411"/>
        <w:gridCol w:w="411"/>
      </w:tblGrid>
      <w:tr>
        <w:trPr>
          <w:trHeight w:val="4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1 пятимандатный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3 избирателей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20%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(3)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20%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5 из 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1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Абакумец Александр Василь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7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3,07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2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ахарова Оксана Вячеслав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4,06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3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вковский Александр Владимир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69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олдатов Александр Дмитри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4,65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7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умаченко Александр Петр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58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амровский Виктор Наум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78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елопугин Вячеслав Александр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50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Штанько Елена Константин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1,83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6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ркова Валентина Григорь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6,88%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4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94"/>
        <w:gridCol w:w="411"/>
        <w:gridCol w:w="639"/>
        <w:gridCol w:w="411"/>
        <w:gridCol w:w="411"/>
      </w:tblGrid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2 пятимандатны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8 избирателей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09%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(2)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09%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5 из 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51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Бочкарев Михаил Игнат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7,9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2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Грушко Любовь Александр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9,5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7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овалева Светлана Дмитри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,5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2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расноперов Евгений Юрь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9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дькина Галина Михайл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8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емпель Анна Петр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2,9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4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Ярыгин Денис Владимир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4,17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4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Выборы депутатов Собрания депутатов муниципального образования "Найфельдское сельское поселение" Биробиджанского муниципального района Еврейской автономной области третьего созыва 8.9.2013 г.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09"/>
        <w:gridCol w:w="425"/>
        <w:gridCol w:w="639"/>
        <w:gridCol w:w="411"/>
        <w:gridCol w:w="411"/>
        <w:gridCol w:w="411"/>
      </w:tblGrid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1 пятимандатный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0 избирателей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06%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(3)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06%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5 из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9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абелина Людмила Пет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9,1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8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ейван Виталий Алексе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,87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скурякова Надежда Валентин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аевская Татьяна Виталь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2,8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7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имченко Елена Юрь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6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Щебенькова Галина Александ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1,14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7</w:t>
            </w:r>
          </w:p>
        </w:tc>
      </w:tr>
      <w:tr>
        <w:trPr>
          <w:trHeight w:val="65" w:hRule="atLeast"/>
        </w:trPr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Язвенко Наталья Анатоль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4,16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5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113"/>
        <w:gridCol w:w="567"/>
        <w:gridCol w:w="639"/>
        <w:gridCol w:w="489"/>
      </w:tblGrid>
      <w:tr>
        <w:trPr>
          <w:trHeight w:val="4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2 пятимандат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3 избирателей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50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(1)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50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5 из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0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Архипцева Евгения Викто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4,91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9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ушуева Анастасия Владими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8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Гаршенина Ольга Виталь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9,05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6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рьянов Виктор Валер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99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гнева Татьяна Семен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7,93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1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ова Надежда Алексее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61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анина Наталья Александр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9,17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Усова Наталья Владиславов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3,14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6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Выборы депутатов Собрания депутатов муниципального образования "Дубовское сельское поселение"  Биробиджанского муниципального района Еврейской автономной области третьего созыва 8.9.2013 г.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969"/>
        <w:gridCol w:w="411"/>
        <w:gridCol w:w="639"/>
        <w:gridCol w:w="411"/>
        <w:gridCol w:w="411"/>
      </w:tblGrid>
      <w:tr>
        <w:trPr>
          <w:trHeight w:val="4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1 пятимандатны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 избирателей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51%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(2)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51%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5 из 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2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Акулова Надежда Алексе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1,57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3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гурская Светлана Леонид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арабаева Елена Павл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9,40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7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овалова Вера Виктор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рутикова Екатерина Андре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,05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уржко Ирина Владимир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9,76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42" w:hRule="atLeast"/>
        </w:trPr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иалковский Василий Владимир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2,65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04"/>
        <w:gridCol w:w="411"/>
        <w:gridCol w:w="639"/>
        <w:gridCol w:w="489"/>
      </w:tblGrid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2 пятимандатный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 избирателей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47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(1)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47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5 из 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3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Васильева Виктория Виктор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2,52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1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аретникова Татьяна Станислав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,98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7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лепикова Наталья Владимир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7,57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9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Ляхова Анна Анатоль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4,58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4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уканова Анастасия Никола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95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Шарова Любовь Степан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4,11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3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евченко Иван Серге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17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Выборы депутатов Собрания депутатов муниципального образования "Надеждинское сельское поселение"  Биробиджанского муниципального района Еврейской автономной области третьего созыва 8.9.2013 г.</w:t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217"/>
        <w:gridCol w:w="411"/>
        <w:gridCol w:w="639"/>
        <w:gridCol w:w="489"/>
      </w:tblGrid>
      <w:tr>
        <w:trPr>
          <w:trHeight w:val="4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1 четырёхмандатный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 избирателей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16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(1)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16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4 из 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4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сатов Александр Никола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79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жухов Константин Иван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21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раснова Наталья Анатоль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8,23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8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алик Игорь Серге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7,45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1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таниславенко Лариса Владимир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1,13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8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уваткина Тамара Михайл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60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илатова Елена Никола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1,06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2</w:t>
            </w:r>
          </w:p>
        </w:tc>
      </w:tr>
      <w:tr>
        <w:trPr>
          <w:trHeight w:val="42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ритов Александр Андре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9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08"/>
        <w:gridCol w:w="411"/>
        <w:gridCol w:w="639"/>
        <w:gridCol w:w="411"/>
        <w:gridCol w:w="411"/>
      </w:tblGrid>
      <w:tr>
        <w:trPr>
          <w:trHeight w:val="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2 четырёхмандатны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9 избирателей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39%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(2)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39%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4 из 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6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Бучков Иван Никола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3,3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0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 Ирина Александр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9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аракулов Виталий Андре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,85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шнарева Елена Иван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9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гинчук Анастасия Алексе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19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одойницын Владимир Владимир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8,89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1</w:t>
            </w:r>
          </w:p>
        </w:tc>
      </w:tr>
      <w:tr>
        <w:trPr>
          <w:trHeight w:val="42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одосинникова Ольга Ивано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,37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2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третьего созыва 8.9.2013 г.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906"/>
        <w:gridCol w:w="411"/>
        <w:gridCol w:w="639"/>
        <w:gridCol w:w="411"/>
        <w:gridCol w:w="411"/>
      </w:tblGrid>
      <w:tr>
        <w:trPr>
          <w:trHeight w:val="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1 пятимандатны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 избирателей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86%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(2)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86%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5 из 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8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Баранов Анатолий Александро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6,2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4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Ворон Людмила Хангаре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0,3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61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Гуцелюк Людмила Алексе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5,9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8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митриев Николай Василь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9,50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47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трин Николай Савельеви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2,4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02</w:t>
            </w:r>
          </w:p>
        </w:tc>
      </w:tr>
      <w:tr>
        <w:trPr>
          <w:trHeight w:val="42" w:hRule="atLeast"/>
        </w:trPr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рова Оксана Юрьевн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91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29"/>
        <w:gridCol w:w="425"/>
        <w:gridCol w:w="639"/>
        <w:gridCol w:w="411"/>
        <w:gridCol w:w="411"/>
        <w:gridCol w:w="411"/>
      </w:tblGrid>
      <w:tr>
        <w:trPr>
          <w:trHeight w:val="4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руг № 2 пятимандатный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 избирателей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выбор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97%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(3)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вовало в голосован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97%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ИК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бирается вариантов:5 из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1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ураченко Анатолий Иван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5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0,50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7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авьялова Ольга Михайл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,96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5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стюченко Наталья Андре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9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рыгин Александр Викторо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2,24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8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к Александр Никола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31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молякова Ольга Никола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8,2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Шутеева Любовь Онуфри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6,30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  <w:t>Выборы главы муниципального образования "Бирофельдское сельское поселение" Биробиджанского муниципального района Еврейской автономной области 08.09.2013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425"/>
        <w:gridCol w:w="426"/>
        <w:gridCol w:w="425"/>
        <w:gridCol w:w="567"/>
        <w:gridCol w:w="567"/>
        <w:gridCol w:w="425"/>
        <w:gridCol w:w="284"/>
        <w:gridCol w:w="283"/>
        <w:gridCol w:w="425"/>
        <w:gridCol w:w="317"/>
        <w:gridCol w:w="284"/>
      </w:tblGrid>
      <w:tr>
        <w:trPr>
          <w:trHeight w:val="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и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ость избира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ие в выб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ие в голосова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ципрович Денис Олегов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орон Мария Юрьев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вьялов Денис Александрович</w:t>
            </w:r>
          </w:p>
        </w:tc>
      </w:tr>
      <w:tr>
        <w:trPr>
          <w:trHeight w:val="572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4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9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4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1%</w:t>
            </w:r>
          </w:p>
        </w:tc>
      </w:tr>
      <w:tr>
        <w:trPr>
          <w:trHeight w:val="552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ИК №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9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99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2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87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5%</w:t>
            </w:r>
          </w:p>
        </w:tc>
      </w:tr>
      <w:tr>
        <w:trPr>
          <w:trHeight w:val="560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ИК №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92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9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4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79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4%</w:t>
            </w:r>
          </w:p>
        </w:tc>
      </w:tr>
      <w:tr>
        <w:trPr>
          <w:trHeight w:val="554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ИК №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9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6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8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0%</w:t>
            </w:r>
          </w:p>
        </w:tc>
      </w:tr>
      <w:tr>
        <w:trPr>
          <w:trHeight w:val="548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ИК №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6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9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18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9%</w:t>
            </w:r>
          </w:p>
        </w:tc>
      </w:tr>
      <w:tr>
        <w:trPr>
          <w:trHeight w:val="556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ИК №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3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57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71%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43%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МЯТКА НАСЕЛЕНИЮ ПО ДЕЙСТВИЯМ ПОСЛЕ СПАДА ВОД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воднение - это значительное затопление местности в результате подъёма уровня воды в реке, озере или море в период снеготаяния, ливней, ветровых нагонов воды, при заторах и т.п. К особому типу относятся наводнения, вызываемые нагоном воды в устья рек. Наводнения приводят к разрушениям мостов, дорог, зданий, сооружений, приносят значительный материальный ущерб, а при больших скоростях движения воды (более 4 м/с) и большой высоте подъема воды (более 2 м) могут привести к гибели людей и животных. Основной причиной разрушений являются воздействия на здания и сооружения гидравлических ударов массы воды, плывущих с большой скоростью льдин, различных обломков, плавсредств и т.п. Наводнения могут возникать внезапно и продолжаться от нескольких часов до 2-3 недель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АК ДЕЙСТВОВАТЬ ПОСЛЕ НАВОД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 Слушайте радио и следуйте инструкциям спасательных служб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Соблюдайте осторожность, вернувшись в дом. Проверьте, надёжны ли его конструкции (стены, полы)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Обнаружив в доме и вокруг него лужу стоячей воды, немедленно залейте её 2 литрами отбеливателя или засыпьте хлорной известью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 Не отводите всю воду сразу: (это может повредить фундамент) – каждый день отводите только около трети общего объёма воды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 Не живите в доме, где осталась стоящая вода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6. Опасайтесь электрического удара – если слой воды на полу толще 5 см., носите резиновые сапоги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 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ё не сделали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8. Если пол у электрощита влажный, накройте его сухой доской и стойте на ней. Чтобы отключить электричество, воспользуйтесь сухой палкой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9. Если Вы подозреваете, что питьевая вода в колодце или колонке загрязнена, используйте воду, заранее запасённую в бутылках, или же кипятите её в течение 5 минут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0. Вымойте или обеззаразьте загрязнённую посуду и столовые приборы, используя для этого кипяток или отбеливатель (чайную ложку отбеливателя на раковину, наполненную водой)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1. Очистите дом от всех обломков и пропитанных водой предмето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2. Уберите оставшийся ил ил и грязь , выбросьте загрязнённые постельные принадлежности, одежду, мебель и другие предметы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3. Протрите все поверхности в доме. При этом обеспечьте хорошую вентиляцию, чтобы очистить воздух от токсичных испарений.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рочти и запомни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еред тем, как войти в здание, проверьте, не угрожает ли оно обрушением или падением какого-либо предмета. При осмотре внутренних комнат не рекомендуется использовать спички или свечи в качестве источника света из-за возможного присутствия в воздухе бытового газа (для этого лучше всего подойдет электрический фонарик)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ветрите здание (для удаления накопившихся газов)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 с помощью специалистов. Помните, что до проверки специалистами состояния электрической сети включать электроприборы категорически запрещается. Остерегаться порванных или провисших электрических проводов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поврежденных или разрушенных водопроводных, газовых и канализационных магистралях немедленно сообщите в соответствующие коммунальные службы и организ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павшие в воду продукты питания категорически запрещается применять в пищу до проведения проверки санитарно-эпидемиологической службой и их термической обработк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ля просушивания помещений откройте все двери и окна, уберите грязь с пола и стен, откачайте воду из подвало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рганизуйте очистку колодцев от нанесенной грязи и удалите из них воду для их последующей дезинфек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3 года.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 xml:space="preserve">Время подписания в печать – 10:00   10.09.2013 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5:00Z</dcterms:created>
  <dc:creator>Demo</dc:creator>
  <dc:description/>
  <dc:language>en-US</dc:language>
  <cp:lastModifiedBy>User</cp:lastModifiedBy>
  <cp:lastPrinted>2013-09-18T10:29:00Z</cp:lastPrinted>
  <dcterms:modified xsi:type="dcterms:W3CDTF">2013-09-18T00:05:00Z</dcterms:modified>
  <cp:revision>2</cp:revision>
  <dc:subject/>
  <dc:title/>
</cp:coreProperties>
</file>