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11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373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 сентября 2013 г. № 141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срочные выборы депутатов Собрания депутатов муниципального образования "Биробиджанский муниципальный район" Еврейской автономной области четвертого созыва, трёхмандатны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8.09.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</w:t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7"/>
        <w:gridCol w:w="567"/>
        <w:gridCol w:w="567"/>
        <w:gridCol w:w="567"/>
        <w:gridCol w:w="567"/>
        <w:gridCol w:w="567"/>
        <w:gridCol w:w="567"/>
        <w:gridCol w:w="580"/>
        <w:gridCol w:w="567"/>
        <w:gridCol w:w="567"/>
        <w:gridCol w:w="567"/>
        <w:gridCol w:w="425"/>
        <w:gridCol w:w="555"/>
        <w:gridCol w:w="567"/>
        <w:gridCol w:w="425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80"/>
      </w:tblGrid>
      <w:tr>
        <w:trPr>
          <w:trHeight w:val="1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избирателей, внесенных в списо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полученных участковой комисс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погашенных бюллетен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содержащихся в стационарных ящик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не учтенных при получ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авыдов Эдуард Анатоль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анилина Ольга Викто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ономарева Ольга Владими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амодуров Сергей Серге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скова Марина Викторов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илиппов Александр Васильевич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ёхмандат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46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65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34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49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52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06%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5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2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60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05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47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08%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7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52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5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04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04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74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426"/>
        <w:gridCol w:w="652"/>
        <w:gridCol w:w="567"/>
        <w:gridCol w:w="426"/>
        <w:gridCol w:w="567"/>
        <w:gridCol w:w="567"/>
        <w:gridCol w:w="567"/>
        <w:gridCol w:w="687"/>
        <w:gridCol w:w="567"/>
        <w:gridCol w:w="709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624"/>
      </w:tblGrid>
      <w:tr>
        <w:trPr>
          <w:trHeight w:val="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полученных участковой комисси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погашен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содержащихся в стационар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илов Владимир Леонид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анов Виктор Виктор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ретинцев Николай Александр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кова Ирина Сергеевн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лодухина Ольга Владимировна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ёхмандат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89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88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1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99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87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22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46,19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2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3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48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42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87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19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4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2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12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67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61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43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12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426"/>
        <w:gridCol w:w="652"/>
        <w:gridCol w:w="567"/>
        <w:gridCol w:w="426"/>
        <w:gridCol w:w="567"/>
        <w:gridCol w:w="567"/>
        <w:gridCol w:w="567"/>
        <w:gridCol w:w="687"/>
        <w:gridCol w:w="567"/>
        <w:gridCol w:w="709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624"/>
      </w:tblGrid>
      <w:tr>
        <w:trPr>
          <w:trHeight w:val="3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полученных участковой комисси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погашен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содержащихся в стационар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хипцев Алексей Михайл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нова Галина Никола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сянников Николай Степан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рябина Оксана Александровн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харева Татьяна Александровна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ёхмандат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94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50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53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9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7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85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0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73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75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16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1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24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27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64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58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5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95%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7%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6%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8%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77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69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69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2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91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426"/>
        <w:gridCol w:w="652"/>
        <w:gridCol w:w="519"/>
        <w:gridCol w:w="474"/>
        <w:gridCol w:w="518"/>
        <w:gridCol w:w="616"/>
        <w:gridCol w:w="567"/>
        <w:gridCol w:w="687"/>
        <w:gridCol w:w="682"/>
        <w:gridCol w:w="708"/>
        <w:gridCol w:w="567"/>
        <w:gridCol w:w="567"/>
        <w:gridCol w:w="709"/>
        <w:gridCol w:w="709"/>
        <w:gridCol w:w="709"/>
        <w:gridCol w:w="708"/>
        <w:gridCol w:w="709"/>
        <w:gridCol w:w="425"/>
        <w:gridCol w:w="567"/>
        <w:gridCol w:w="426"/>
        <w:gridCol w:w="567"/>
        <w:gridCol w:w="425"/>
        <w:gridCol w:w="567"/>
        <w:gridCol w:w="425"/>
        <w:gridCol w:w="597"/>
      </w:tblGrid>
      <w:tr>
        <w:trPr>
          <w:trHeight w:val="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полученных участковой комисси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содержащихся в переносных ящ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содержащихся в стационарных ящ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зунова Альбина Максим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чмар Петр Петр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зарев Андрей Сергеевич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мова Татьяна Владимировна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ёхмандатны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2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6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8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3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84,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95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6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7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41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69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9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28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17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8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6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3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9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9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45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4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11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70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1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03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8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3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79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7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3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7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67%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9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03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77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8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43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7"/>
        <w:gridCol w:w="567"/>
        <w:gridCol w:w="567"/>
        <w:gridCol w:w="567"/>
        <w:gridCol w:w="567"/>
        <w:gridCol w:w="567"/>
        <w:gridCol w:w="567"/>
        <w:gridCol w:w="580"/>
        <w:gridCol w:w="567"/>
        <w:gridCol w:w="567"/>
        <w:gridCol w:w="567"/>
        <w:gridCol w:w="425"/>
        <w:gridCol w:w="555"/>
        <w:gridCol w:w="567"/>
        <w:gridCol w:w="425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80"/>
      </w:tblGrid>
      <w:tr>
        <w:trPr>
          <w:trHeight w:val="1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Гурица Виктор Петр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Елкина Елена Анатоль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аковкина Светлана Никола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ущенко Александр Серге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Ткач Петр Сергееви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Цыганенко Юлия Юрьевн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ёхмандат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5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35,4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4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5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7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67%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5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1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84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7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65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84%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7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5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58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7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85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46%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3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3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8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52%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47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85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4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3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9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95%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8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3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05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9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6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21%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3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5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4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3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15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90%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1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86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43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ыборы главы муниципального образования "Бирофельдское сельское поселение" Биробиджанского муниципального района Еврейской автономной области, Избирательная комиссия муниципального образования "Бирофельдское сельское поселение"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08.09.1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</w:t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67"/>
        <w:gridCol w:w="567"/>
        <w:gridCol w:w="567"/>
        <w:gridCol w:w="567"/>
        <w:gridCol w:w="567"/>
        <w:gridCol w:w="567"/>
        <w:gridCol w:w="709"/>
        <w:gridCol w:w="851"/>
        <w:gridCol w:w="850"/>
        <w:gridCol w:w="851"/>
        <w:gridCol w:w="850"/>
        <w:gridCol w:w="567"/>
        <w:gridCol w:w="567"/>
        <w:gridCol w:w="567"/>
        <w:gridCol w:w="567"/>
        <w:gridCol w:w="567"/>
        <w:gridCol w:w="709"/>
        <w:gridCol w:w="709"/>
        <w:gridCol w:w="425"/>
        <w:gridCol w:w="567"/>
        <w:gridCol w:w="425"/>
        <w:gridCol w:w="567"/>
        <w:gridCol w:w="425"/>
        <w:gridCol w:w="567"/>
      </w:tblGrid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нципрович Денис Олег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орон Мария Юрь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Завьялов Денис Александрович</w:t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бирательная комиссия муниципального образования "Бирофельд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9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14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1%</w:t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22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87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5%</w:t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4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9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84%</w:t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6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8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30%</w:t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9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18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39%</w:t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7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71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3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фельдское сельское поселение" Биробиджанского муниципального района Еврейской автономной области третьего созыва, пятимандатны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08.09.1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</w:t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7"/>
        <w:gridCol w:w="567"/>
        <w:gridCol w:w="567"/>
        <w:gridCol w:w="567"/>
        <w:gridCol w:w="567"/>
        <w:gridCol w:w="567"/>
        <w:gridCol w:w="567"/>
        <w:gridCol w:w="580"/>
        <w:gridCol w:w="567"/>
        <w:gridCol w:w="567"/>
        <w:gridCol w:w="567"/>
        <w:gridCol w:w="425"/>
        <w:gridCol w:w="555"/>
        <w:gridCol w:w="567"/>
        <w:gridCol w:w="425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80"/>
      </w:tblGrid>
      <w:tr>
        <w:trPr>
          <w:trHeight w:val="1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Баранов Анатолий Александр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орон Людмила Хангаре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Гуцелюк Людмила Алексе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митриев Николай Василь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етрин Николай Савельеви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урова Оксана Юрьевн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ятимандат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3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92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5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4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91%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5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52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2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%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9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9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5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27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24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67"/>
        <w:gridCol w:w="567"/>
        <w:gridCol w:w="567"/>
        <w:gridCol w:w="567"/>
        <w:gridCol w:w="567"/>
        <w:gridCol w:w="567"/>
        <w:gridCol w:w="567"/>
        <w:gridCol w:w="580"/>
        <w:gridCol w:w="567"/>
        <w:gridCol w:w="567"/>
        <w:gridCol w:w="567"/>
        <w:gridCol w:w="425"/>
        <w:gridCol w:w="555"/>
        <w:gridCol w:w="567"/>
        <w:gridCol w:w="425"/>
        <w:gridCol w:w="425"/>
        <w:gridCol w:w="425"/>
        <w:gridCol w:w="426"/>
        <w:gridCol w:w="474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565"/>
      </w:tblGrid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не учтенных при получени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ураченко Анатолий Ивано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Завьялова Ольга Михайл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остюченко Наталья Андрее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рыгин Александр Виктор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Ларик Александр Никола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молякова Ольга Никола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Шутеева Любовь Онуфриевна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ятимандат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6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9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24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3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2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30%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9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3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93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07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5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93%</w:t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2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85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5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43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3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6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85%</w:t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1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57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4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1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71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Дубовское сельское поселение"  Биробиджанского муниципального района Еврейской автономной области третьего созыва, пятимандатны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08.09.1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</w:t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67"/>
        <w:gridCol w:w="567"/>
        <w:gridCol w:w="567"/>
        <w:gridCol w:w="567"/>
        <w:gridCol w:w="567"/>
        <w:gridCol w:w="567"/>
        <w:gridCol w:w="567"/>
        <w:gridCol w:w="580"/>
        <w:gridCol w:w="567"/>
        <w:gridCol w:w="567"/>
        <w:gridCol w:w="567"/>
        <w:gridCol w:w="425"/>
        <w:gridCol w:w="555"/>
        <w:gridCol w:w="567"/>
        <w:gridCol w:w="425"/>
        <w:gridCol w:w="474"/>
        <w:gridCol w:w="376"/>
        <w:gridCol w:w="426"/>
        <w:gridCol w:w="332"/>
        <w:gridCol w:w="567"/>
        <w:gridCol w:w="283"/>
        <w:gridCol w:w="567"/>
        <w:gridCol w:w="426"/>
        <w:gridCol w:w="567"/>
        <w:gridCol w:w="425"/>
        <w:gridCol w:w="425"/>
        <w:gridCol w:w="425"/>
        <w:gridCol w:w="567"/>
        <w:gridCol w:w="426"/>
        <w:gridCol w:w="567"/>
        <w:gridCol w:w="425"/>
        <w:gridCol w:w="423"/>
      </w:tblGrid>
      <w:tr>
        <w:trPr>
          <w:trHeight w:val="3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кулова Надежда Алексее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Згурская Светлана Леонид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арабаева Елена Павл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оновалова Вера Викто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рутикова Екатерина Андре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уржко Ирина Владимиров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иалковский Василий Владимирович</w:t>
            </w:r>
          </w:p>
        </w:tc>
      </w:tr>
      <w:tr>
        <w:trPr>
          <w:trHeight w:val="4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ятимандат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57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3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4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05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65%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32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28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19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5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02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4%</w:t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13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36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9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8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5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07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67"/>
        <w:gridCol w:w="567"/>
        <w:gridCol w:w="567"/>
        <w:gridCol w:w="567"/>
        <w:gridCol w:w="567"/>
        <w:gridCol w:w="567"/>
        <w:gridCol w:w="567"/>
        <w:gridCol w:w="580"/>
        <w:gridCol w:w="567"/>
        <w:gridCol w:w="567"/>
        <w:gridCol w:w="567"/>
        <w:gridCol w:w="425"/>
        <w:gridCol w:w="555"/>
        <w:gridCol w:w="567"/>
        <w:gridCol w:w="425"/>
        <w:gridCol w:w="425"/>
        <w:gridCol w:w="425"/>
        <w:gridCol w:w="426"/>
        <w:gridCol w:w="474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565"/>
      </w:tblGrid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бюллетеней, не учтенных при получени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асильева Виктория Виктор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аретникова Татьяна Станислав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лепикова Наталья Владимир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Ляхова Анна Анатоль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Цуканова Анастасия Никола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Шарова Любовь Степан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Шевченко Иван Сергеевич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ятимандат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98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7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8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5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1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17%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98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7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8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5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1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17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Надеждинское сельское поселение"  Биробиджанского муниципального района Еврейской автономной области третьего созыва, четырёхмандатны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08.09.1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</w:t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7"/>
        <w:gridCol w:w="376"/>
        <w:gridCol w:w="567"/>
        <w:gridCol w:w="567"/>
        <w:gridCol w:w="567"/>
        <w:gridCol w:w="567"/>
        <w:gridCol w:w="567"/>
        <w:gridCol w:w="580"/>
        <w:gridCol w:w="567"/>
        <w:gridCol w:w="567"/>
        <w:gridCol w:w="567"/>
        <w:gridCol w:w="425"/>
        <w:gridCol w:w="555"/>
        <w:gridCol w:w="567"/>
        <w:gridCol w:w="425"/>
        <w:gridCol w:w="425"/>
        <w:gridCol w:w="425"/>
        <w:gridCol w:w="426"/>
        <w:gridCol w:w="332"/>
        <w:gridCol w:w="425"/>
        <w:gridCol w:w="284"/>
        <w:gridCol w:w="425"/>
        <w:gridCol w:w="283"/>
        <w:gridCol w:w="567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423"/>
      </w:tblGrid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сатов Александр Никола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жухов Константин Ивано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нова Наталья Анатол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ик Игорь Серг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енко Лариса Владимир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уваткина Тамара Михайл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латова Елена Николаев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итов Александр Андреевич</w:t>
            </w:r>
          </w:p>
        </w:tc>
      </w:tr>
      <w:tr>
        <w:trPr>
          <w:trHeight w:val="6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етырёхмандат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79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1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23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5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6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9%</w:t>
            </w:r>
          </w:p>
        </w:tc>
      </w:tr>
      <w:tr>
        <w:trPr>
          <w:trHeight w:val="6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79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1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23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5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6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9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67"/>
        <w:gridCol w:w="567"/>
        <w:gridCol w:w="567"/>
        <w:gridCol w:w="567"/>
        <w:gridCol w:w="567"/>
        <w:gridCol w:w="567"/>
        <w:gridCol w:w="567"/>
        <w:gridCol w:w="580"/>
        <w:gridCol w:w="567"/>
        <w:gridCol w:w="567"/>
        <w:gridCol w:w="567"/>
        <w:gridCol w:w="425"/>
        <w:gridCol w:w="555"/>
        <w:gridCol w:w="567"/>
        <w:gridCol w:w="425"/>
        <w:gridCol w:w="425"/>
        <w:gridCol w:w="425"/>
        <w:gridCol w:w="426"/>
        <w:gridCol w:w="332"/>
        <w:gridCol w:w="567"/>
        <w:gridCol w:w="425"/>
        <w:gridCol w:w="567"/>
        <w:gridCol w:w="425"/>
        <w:gridCol w:w="426"/>
        <w:gridCol w:w="283"/>
        <w:gridCol w:w="567"/>
        <w:gridCol w:w="284"/>
        <w:gridCol w:w="567"/>
        <w:gridCol w:w="425"/>
        <w:gridCol w:w="567"/>
        <w:gridCol w:w="425"/>
        <w:gridCol w:w="565"/>
      </w:tblGrid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число бюллетеней, не учтенных при получени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Бучков Иван Никола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Грачева Ирина Александр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аракулов Виталий Андрее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ушнарева Елена Иван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Легинчук Анастасия Алексе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одойницын Владимир Владимирови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одосинникова Ольга Ивановна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етырёхмандат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3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9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85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93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19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89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7%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7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67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67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4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1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15%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4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7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5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78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36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Найфельдское сельское поселение" Биробиджанского муниципального района Еврейской автономной области третьего созыва, пятимандатны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08.09.1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</w:t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67"/>
        <w:gridCol w:w="567"/>
        <w:gridCol w:w="567"/>
        <w:gridCol w:w="567"/>
        <w:gridCol w:w="567"/>
        <w:gridCol w:w="567"/>
        <w:gridCol w:w="567"/>
        <w:gridCol w:w="580"/>
        <w:gridCol w:w="567"/>
        <w:gridCol w:w="567"/>
        <w:gridCol w:w="567"/>
        <w:gridCol w:w="425"/>
        <w:gridCol w:w="555"/>
        <w:gridCol w:w="567"/>
        <w:gridCol w:w="425"/>
        <w:gridCol w:w="425"/>
        <w:gridCol w:w="425"/>
        <w:gridCol w:w="426"/>
        <w:gridCol w:w="474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565"/>
      </w:tblGrid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число бюллетеней, не учтенных при получени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белина Людмила Петр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йван Виталий Алексее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скурякова Надежда Валентин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евская Татьяна Виталь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мченко Елена Юрь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Щебенькова Галина Александро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звенко Наталья Анатольевна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ятимандат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87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4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2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7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1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16%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4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7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5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5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5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5%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6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8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15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38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7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6%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9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9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37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14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9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3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86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9"/>
        <w:gridCol w:w="425"/>
        <w:gridCol w:w="567"/>
        <w:gridCol w:w="376"/>
        <w:gridCol w:w="567"/>
        <w:gridCol w:w="567"/>
        <w:gridCol w:w="567"/>
        <w:gridCol w:w="474"/>
        <w:gridCol w:w="567"/>
        <w:gridCol w:w="567"/>
        <w:gridCol w:w="567"/>
        <w:gridCol w:w="426"/>
        <w:gridCol w:w="567"/>
        <w:gridCol w:w="567"/>
        <w:gridCol w:w="425"/>
        <w:gridCol w:w="425"/>
        <w:gridCol w:w="425"/>
        <w:gridCol w:w="519"/>
        <w:gridCol w:w="332"/>
        <w:gridCol w:w="425"/>
        <w:gridCol w:w="284"/>
        <w:gridCol w:w="425"/>
        <w:gridCol w:w="283"/>
        <w:gridCol w:w="567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423"/>
      </w:tblGrid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хипцева Евгения Виктор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уева Анастасия Владимир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ршенина Ольга Витал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ьянов Виктор Валер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гнева Татьяна Семен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нова Надежда Алекс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нина Наталья Александров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ова Наталья Владиславовна</w:t>
            </w:r>
          </w:p>
        </w:tc>
      </w:tr>
      <w:tr>
        <w:trPr>
          <w:trHeight w:val="6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ятимандат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91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8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05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9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9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6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17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14%</w:t>
            </w:r>
          </w:p>
        </w:tc>
      </w:tr>
      <w:tr>
        <w:trPr>
          <w:trHeight w:val="6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91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8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05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9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9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6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17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14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Птичнинское сельское поселение"  Биробиджанского муниципального района Еврейской автономной области третьего созыва, пятимандатны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08.09.1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</w:t>
      </w:r>
    </w:p>
    <w:tbl>
      <w:tblPr>
        <w:tblW w:w="1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22"/>
        <w:gridCol w:w="356"/>
        <w:gridCol w:w="49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498"/>
        <w:gridCol w:w="353"/>
        <w:gridCol w:w="425"/>
        <w:gridCol w:w="425"/>
        <w:gridCol w:w="426"/>
        <w:gridCol w:w="425"/>
        <w:gridCol w:w="425"/>
        <w:gridCol w:w="332"/>
        <w:gridCol w:w="425"/>
        <w:gridCol w:w="425"/>
        <w:gridCol w:w="425"/>
        <w:gridCol w:w="426"/>
        <w:gridCol w:w="425"/>
        <w:gridCol w:w="425"/>
        <w:gridCol w:w="425"/>
        <w:gridCol w:w="426"/>
        <w:gridCol w:w="376"/>
        <w:gridCol w:w="239"/>
        <w:gridCol w:w="377"/>
      </w:tblGrid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акумец Александр Василье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а Оксана Вячеслав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вковский Александр Владимирович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лдатов Александр Дмитрие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умаченко Александр Петро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мровский Виктор Наумо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елопугин Вячеслав Александрови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анько Елена Константиновн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кова Валентина Григорьевна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ятимандатны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7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69%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65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58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5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83%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88%</w:t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9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88%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45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9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3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65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8%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04%</w:t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2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3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5%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3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2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4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35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33%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20%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0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4%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2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5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96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24%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49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7"/>
        <w:gridCol w:w="426"/>
        <w:gridCol w:w="425"/>
        <w:gridCol w:w="376"/>
        <w:gridCol w:w="567"/>
        <w:gridCol w:w="567"/>
        <w:gridCol w:w="567"/>
        <w:gridCol w:w="580"/>
        <w:gridCol w:w="567"/>
        <w:gridCol w:w="567"/>
        <w:gridCol w:w="567"/>
        <w:gridCol w:w="425"/>
        <w:gridCol w:w="555"/>
        <w:gridCol w:w="567"/>
        <w:gridCol w:w="425"/>
        <w:gridCol w:w="425"/>
        <w:gridCol w:w="425"/>
        <w:gridCol w:w="426"/>
        <w:gridCol w:w="474"/>
        <w:gridCol w:w="425"/>
        <w:gridCol w:w="425"/>
        <w:gridCol w:w="425"/>
        <w:gridCol w:w="426"/>
        <w:gridCol w:w="425"/>
        <w:gridCol w:w="425"/>
        <w:gridCol w:w="497"/>
        <w:gridCol w:w="426"/>
        <w:gridCol w:w="567"/>
        <w:gridCol w:w="425"/>
        <w:gridCol w:w="567"/>
        <w:gridCol w:w="425"/>
        <w:gridCol w:w="637"/>
      </w:tblGrid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несенных в списо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число бюллетеней, не учтенных при получени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чкарев Михаил Игнато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шко Любовь Александр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ева Светлана Дмитриевн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ноперов Евгений Юрь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дькина Галина Михайл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пель Анна Петров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рыгин Денис Владимирович</w:t>
            </w:r>
          </w:p>
        </w:tc>
      </w:tr>
      <w:tr>
        <w:trPr>
          <w:trHeight w:val="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б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ятимандат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9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58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5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92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9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17%</w:t>
            </w:r>
          </w:p>
        </w:tc>
      </w:tr>
      <w:tr>
        <w:trPr>
          <w:trHeight w:val="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9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03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1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09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8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9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03%</w:t>
            </w:r>
          </w:p>
        </w:tc>
      </w:tr>
      <w:tr>
        <w:trPr>
          <w:trHeight w:val="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7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8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39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29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9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3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15    09.09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05:00Z</dcterms:created>
  <dc:creator>Demo</dc:creator>
  <dc:description/>
  <dc:language>en-US</dc:language>
  <cp:lastModifiedBy>User</cp:lastModifiedBy>
  <cp:lastPrinted>2013-09-12T10:31:00Z</cp:lastPrinted>
  <dcterms:modified xsi:type="dcterms:W3CDTF">2013-09-18T00:05:00Z</dcterms:modified>
  <cp:revision>2</cp:revision>
  <dc:subject/>
  <dc:title/>
</cp:coreProperties>
</file>