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сентября 2013 г. № 1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"Биробиджанский муниципальный район”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6.09.2013 № 990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 силу постановления администрации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 силу постановление администрации муниципального района от 25.04.2013 № 467 «Об утверждении форм справки о расходах муниципального служащего администрации муниципального района, а также о расходах его супруги (супруга) и несовершеннолетних детей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организационно-контрольный отдел администрации муниципального района (Карепов Р.В.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  <w:tab/>
        <w:tab/>
        <w:t xml:space="preserve">    С.Т. Фрол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БРАНИЕ ДЕПУТАТ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27.08.2013 № 310</w:t>
        <w:tab/>
        <w:tab/>
        <w:tab/>
        <w:t xml:space="preserve">           с. Дубово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Дубовское сельское поселение»  Собрание депутатов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. Внести в Устав муниципального образования «Дубовское сельское поселение», принятый решением Собрания депутатов Дубовского сельского поселения от  16.08.2005 № 17 (с изменениями и дополнениями в редакции  решений Собрания депутатов от 20.04.2006 № 51, от 27.02.2007 № 121, от 27.03.2007 № 127, от 26.04.2007 № 129, от 05.12.2007 № 184, от 21.02.2008 № 201, от 20.03.2008 № 219,  от 29.04.2008 № 229, от 15.08.2008 № 254, от 25.09.2008 № 262, от 19.02.2009 № 36, от 14.05.2009 №  61, от 27.07.2009, № 79 от 11.12.2009 № 94, от 05.04.2010 № 127, от 30.06.2010 № 139, от 02.08.2010 № 148, от 17.02.2011 № 169, от 18.04.2011 № 187, от 09.06.2011 №  193, от 26.07.2011 № 201, от 20.12.2011 № 210, от 16.02.2012 № 227, от 29.05.2012 № 242, от  24.12.2012 № 264, от 25.03.2013 № 291, от 26.07.2013 № 304)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 Подпункт 12 пункта 1 статьи 23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12) организует профессиональное образование и дополнительное профессиональное образование выборных должностных лиц, членов  выборных органов и депутатов Собрания депутатов сельского поселения;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 Подпункт 11 пункта 1 статьи 28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11) организует профессиональное  образование  и дополнительное профессиональное образование муниципальных служащих и работников муниципальных учреждений.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равить настоящее решение с изменениями и дополнениями в Устав муниципального образования «Дубов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зарегистрированное решение о внесении изменений в Устав муниципального образования «Дубовское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дня его официального опубликования, но не ранее 1 сентября 2013 год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Глава сельского поселения </w:t>
        <w:tab/>
        <w:tab/>
        <w:t xml:space="preserve">       Л.С. Шаров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05.09.2013 №  312</w:t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форм справок о расходах лица, замещающего должность муниципальной службы, а также о расходах его супруги (супруга) и несовершеннолетних детей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законом Еврейской автономной области от 28.03.2001 № 265-ОЗ «О статусе и социальных гарантиях лиц, замещающих государственные должности Еврейской автономной области, Уставом Дубовского сельского поселения, Собрание депутат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форму справки о расходах лица, замещающего должность муниципальной службы  администрации Дубовского сельского поселе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форму справки о расходах супруги (супруга) и несовершеннолетних детей лица, замещающего должность муниципальной службы администрации  Дубовского сельского посел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остоянную комиссию Собрания депутатов по регламенту и депутатской этике (Кочмар П.П.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дня его официального 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Л.С. Шаро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05.09.2013 №  312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 администрацию Дубовского сельского поселе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лица, замещающего  муниципальную должность  администрации Дубовского сельского поселе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,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_____________________________________________,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, замещаемая должность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ая) по адресу: ____________________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ообщаю сведения  о своих расходах за отчетный период с 1 января 20__ г. по 31 декабря 20__ г.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т.к. сумма сделки превышает общий мой доход и доход моей супруги (супруга) за три последних года, предшествующих совершению сделки, а также об источниках получения средств, за счет которых совершенна сделк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1. Сведения о приобретенном имуществе</w:t>
      </w:r>
    </w:p>
    <w:p>
      <w:pPr>
        <w:pStyle w:val="Normal"/>
        <w:ind w:firstLine="397"/>
        <w:jc w:val="both"/>
        <w:rPr/>
      </w:pPr>
      <w:r>
        <w:rPr/>
        <w:t>1.1. Недвижимое имущество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76"/>
        <w:gridCol w:w="1208"/>
        <w:gridCol w:w="1276"/>
        <w:gridCol w:w="840"/>
      </w:tblGrid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наименование имущества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                                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                           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                                            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                                        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                                         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                                          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 Дубовского сельского поселения, которое представляет свед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397"/>
        <w:jc w:val="both"/>
        <w:rPr/>
      </w:pPr>
      <w:r>
        <w:rPr/>
        <w:t>1.2. Транспортные средства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01"/>
        <w:gridCol w:w="1828"/>
        <w:gridCol w:w="1177"/>
      </w:tblGrid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марка транспортного средства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    </w:t>
              <w:br/>
              <w:t xml:space="preserve">регистрации  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Дубовского сельского поселения, которое представляет свед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2. Сведения о ценных бумагах</w:t>
      </w:r>
    </w:p>
    <w:p>
      <w:pPr>
        <w:pStyle w:val="Normal"/>
        <w:ind w:firstLine="397"/>
        <w:jc w:val="both"/>
        <w:rPr/>
      </w:pPr>
      <w:r>
        <w:rPr/>
        <w:t>2.1. Акции (доли участия, паи в уставных (складочных) капиталах) и иное участие в коммерческих организациях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76"/>
        <w:gridCol w:w="1386"/>
        <w:gridCol w:w="709"/>
        <w:gridCol w:w="567"/>
        <w:gridCol w:w="733"/>
      </w:tblGrid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  нахождения </w:t>
              <w:br/>
              <w:t xml:space="preserve">организации (адрес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ный  </w:t>
              <w:br/>
              <w:t>капитал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(руб.)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   </w:t>
              <w:br/>
              <w:t>учас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  <w:br/>
              <w:t>учас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397"/>
        <w:jc w:val="both"/>
        <w:rPr/>
      </w:pPr>
      <w:r>
        <w:rPr/>
        <w:t>2.2. Иные ценные бумаги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09"/>
        <w:gridCol w:w="993"/>
        <w:gridCol w:w="1303"/>
        <w:gridCol w:w="709"/>
        <w:gridCol w:w="936"/>
      </w:tblGrid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   </w:t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Итого по разделу 2 "Сведения о ценных бумагах" суммарная декларированная стоимость ценных бумаг, включая доли участия в коммерческих организациях (руб.),_________________________________________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_____________________________________________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"__" _______________ 20__ г. __________________________________________________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 подающего справку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ФИО и подпись лица, принявшего справку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05.09.2013 №  312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  администрацию Дубовского сельского поселе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супруги (супруга) и несовершеннолетних детей лица, замещающего  муниципальную должность  администрации Дубовского сельского поселе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_____________________________________________,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_____________________________________________,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, замещаемая должность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ая) по адресу: ___________________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_____________________________________________,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общаю сведения о расходах моей (моего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_____________________________________________,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его сына, несовершеннолетней дочери) (ФИО, дата рождения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;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_____________________________________________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 отчетный период с 1 января 20__ г. по 31 декабря 20__ г.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т.к. сумма сделки превышает общий мой доход и доход моей супруги (супруга) за три последних года, предшествующих совершению сделки, а также об источниках получения средств, за счет которых совершенна сделк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1. Сведения о приобретенном имуществе</w:t>
      </w:r>
    </w:p>
    <w:p>
      <w:pPr>
        <w:pStyle w:val="Normal"/>
        <w:ind w:firstLine="397"/>
        <w:jc w:val="both"/>
        <w:rPr/>
      </w:pPr>
      <w:r>
        <w:rPr/>
        <w:t>1.1. Недвижимое имущество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01"/>
        <w:gridCol w:w="993"/>
        <w:gridCol w:w="1134"/>
        <w:gridCol w:w="850"/>
      </w:tblGrid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наименование имущ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      </w:t>
              <w:br/>
              <w:t xml:space="preserve">1)                            </w:t>
              <w:br/>
              <w:t xml:space="preserve">2)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:                   </w:t>
              <w:br/>
              <w:t xml:space="preserve">1)                            </w:t>
              <w:br/>
              <w:t xml:space="preserve">2)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ы:                     </w:t>
              <w:br/>
              <w:t xml:space="preserve">1)                            </w:t>
              <w:br/>
              <w:t xml:space="preserve">2)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и:                         </w:t>
              <w:br/>
              <w:t xml:space="preserve">1)                            </w:t>
              <w:br/>
              <w:t xml:space="preserve">2)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и:                       </w:t>
              <w:br/>
              <w:t xml:space="preserve">1)                            </w:t>
              <w:br/>
              <w:t xml:space="preserve">2)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 Дубовского сельского поселения, которое представляет свед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397"/>
        <w:jc w:val="both"/>
        <w:rPr/>
      </w:pPr>
      <w:r>
        <w:rPr/>
        <w:t>1.2. Транспортные средства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552"/>
        <w:gridCol w:w="1276"/>
        <w:gridCol w:w="992"/>
      </w:tblGrid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марка транспортного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егистрации  </w:t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 администрации Дубовского сельского поселения, которое представляет свед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дел 2. Сведения о ценных бумагах</w:t>
      </w:r>
    </w:p>
    <w:p>
      <w:pPr>
        <w:pStyle w:val="Normal"/>
        <w:ind w:firstLine="397"/>
        <w:jc w:val="both"/>
        <w:rPr/>
      </w:pPr>
      <w:r>
        <w:rPr/>
        <w:t>2.1. Акции (доли участия, паи в уставных (складочных) капиталах) и иное участие в коммерческих организациях</w:t>
      </w:r>
    </w:p>
    <w:tbl>
      <w:tblPr>
        <w:tblW w:w="5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319"/>
        <w:gridCol w:w="1134"/>
        <w:gridCol w:w="850"/>
        <w:gridCol w:w="709"/>
        <w:gridCol w:w="796"/>
      </w:tblGrid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    </w:t>
              <w:br/>
              <w:t>организационно-правовая</w:t>
              <w:br/>
              <w:t>форма организац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организации (адрес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ный  </w:t>
              <w:br/>
              <w:t>капитал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(руб.)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   </w:t>
              <w:br/>
              <w:t>учас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  <w:br/>
              <w:t>учас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397"/>
        <w:jc w:val="both"/>
        <w:rPr/>
      </w:pPr>
      <w:r>
        <w:rPr/>
        <w:t>2.2. Иные ценные бумаги</w:t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1"/>
        <w:gridCol w:w="1134"/>
        <w:gridCol w:w="850"/>
        <w:gridCol w:w="709"/>
        <w:gridCol w:w="936"/>
      </w:tblGrid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ценной</w:t>
              <w:br/>
              <w:t>бума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  </w:t>
              <w:br/>
              <w:t>количе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   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того по разделу 2 "Сведения о ценных бумагах" суммарная декларированная стоимость ценных бумаг, включая доли участия в коммерческих организациях (руб.),__________________________________________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_____________________________________________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"__" _______________ 20__ г. __________________________________________________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 подающего справку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ФИО и подпись лица, принявшего справку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05.09.2013 № 60</w:t>
        <w:tab/>
        <w:tab/>
        <w:t xml:space="preserve"> </w:t>
        <w:tab/>
        <w:t xml:space="preserve">           с. Дубово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О признании утратившим силу постановления администрации сельского поселения от 19.04.2013 № 37 «Об утверждении форм справок о расходах лица, замещающего должность муниципальной службы, а также о расходах его супруги (супруга) и несовершеннолетних детей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постановления администрации сельского поселения муниципального образования «Дубовское сельское поселение» в соответствие с федеральным и областным  законодательством администрация сельского поселе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. Признать утратившим силу постановление администрации сельского поселения от 19.04.2013 № 37 «Об утверждении форм справок о расходах лица, замещающего должность муниципальной службы, а также о расходах его супруги (супруга) и несовершеннолетних детей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 «Межмуниципальном информационном бюллетене» Биробиджанского муниципального района ЕА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ельского поселения                                   К.В. Кравчук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Биробиджанского района ЕАО доводит до сведения населения информацию о работе Временной приемной Генерального прокурора Российской Федерации в г. Биробиджане Еврейской автономной области в связи со сложившейся паводковой ситуаци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граждан работниками прокуратуры области осуществляется ежедневно, в том числе в выходные и праздничные дни, в помещении прокуратуры Еврейской автономно области (г. Биробиджан, ул. Шолом-Алейхема, д. 37а) совместно с сотрудниками управления Генеральной прокуратуры по ДФО в период с 9 до 18 часов местного времен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елефон «горячей линии» для приема устных обращений 8 (42622)-2-30-31, (факс 2-21-61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БЪЯ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иробиджанского муниципального района принимает заявления о выделении в аренду земельного участка сроком на 11 месяцев, для размещения ВЛ-0,4 кВ, расположенный в с.Птичник, 84 м на восток от дома № 9 – 2 по ул. Рябиновая, площадью 3 кв.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sz w:val="18"/>
          <w:szCs w:val="18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6:00    06.09.2013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04:00Z</dcterms:created>
  <dc:creator>Demo</dc:creator>
  <dc:description/>
  <dc:language>en-US</dc:language>
  <cp:lastModifiedBy>User</cp:lastModifiedBy>
  <cp:lastPrinted>2013-09-11T15:51:00Z</cp:lastPrinted>
  <dcterms:modified xsi:type="dcterms:W3CDTF">2013-09-18T00:04:00Z</dcterms:modified>
  <cp:revision>2</cp:revision>
  <dc:subject/>
  <dc:title/>
</cp:coreProperties>
</file>