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 сентября 2013 г. № 13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>30.08.2013 № 982</w:t>
        <w:tab/>
        <w:tab/>
        <w:tab/>
        <w:tab/>
        <w:t xml:space="preserve">                 г. Биробиджан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Об утверждении административного регламента предоставления муниципальной услуги «Предоставление доступа к справочно-поисковому аппарату, базам данных библиотек»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муниципального района от 09.08.2012 № 716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администрация муниципального района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СТАНОВЛЯЕТ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 Утвердить прилагаемый административный регламент предоставления муниципальной услуги «Предоставление доступа к справочно-поисковому аппарату, базам данных библиотек»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 Контроль за исполнением настоящего постановления возложить на начальника отдела культуры администрации Биробиджанского муниципального района Кудинову Т.В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Исполняющий обязанности главы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администрации муниципального района</w:t>
        <w:tab/>
        <w:tab/>
        <w:tab/>
        <w:t xml:space="preserve">   С.Т. Фролов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УТВЕРЖДЕН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муниципального района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от 30.08.2013 № 982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Административный регламент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предоставления муниципальной услуги «Предоставление доступа к справочно-поисковому аппарату, базам данных библиотек»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 Общие положения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1. Предмет регулирования административного регламента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Административный регламент предоставления муниципальной услуги «Предоставление доступа к справочно-поисковому аппарату библиотек, базам данных» (далее – административный  регламент) разработан в целях повышения качества предоставления и доступности результатов оказания муниципальной услуги по предоставлению доступа к справочно-поисковому аппарату библиотек, базам данных (далее – муниципальная  услуга)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редметом регулирования административного регламента являются правоотношения, возникающие при обращении заявителя в муниципальное казенное учреждение «Районная библиотека» (далее – МКУ  РБ), на портал государственных и муниципальных услуг Еврейской автономной области (далее – портал) в целях реализации их права на получение доступа к справочно-поисковому аппарату библиотек, базам данных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2. Круг заявителей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Заявителями муниципальной услуги являются физические и юридические лица, обратившиеся в МКУ РБ за предоставлением муниципальной услуги (далее – заявители)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3. Требования к порядку информирования о предоставлении муниципальной услуги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3.1. Муниципальная услуга предоставляется муниципальным казенным учреждением «Районная библиотека» муниципального образования «Биробиджанский муниципальный район» по адресу: 679511, Еврейская автономная область, Биробиджанский район, с. Валдгейм, ул. Центральная, 33, адрес электронной почты: crb2010@bk.ru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График приема заявителей по вопросам предоставления муниципальной услуги в МКУ РБ: понедельник – пятница с 09-00 до 18-00, перерыв с 13-00 до 14-00, суббота – с 09-00 до 16-00, выходной – воскресенье. Телефон: (42622) 71-1-34, 71-3-42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1.3.2. Отдел культуры администрации Биробиджанского муниципального района (далее – отдел культуры) является органом, ответственным за организацию предоставления муниципальной услуги. Адрес отдела культуры: 679016, Еврейская автономная область, г. Биробиджан, ул. Пушкина, 5б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График приема заявителей по вопросам предоставления муниципальной услуги в отделе культуры: понедельник – пятница с 08-00 до 17-00, перерыв с 12-00 до 13-00, выходные дни – суббота, воскресенье. Телефон: (42622) 6-06-54. Адрес электронной почты bir_rn@eao.ru, kulturabir@mail.ru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Адрес официального сайта администрации Биробиджанского муниципального района: www.br.eao.ru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3.3. Информация о порядке предоставления муниципальной услуги, а также сведения о ходе предоставления муниципальной услуги предоставляются специалистами, ответственными за предоставление муниципальной услуги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- по личному обращению заявителя в МКУ РБ;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с использованием средств телефонной связи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о письменным обращениям заявителя, направляемым в МКУ РБ посредством почтовой и электронной связи.</w:t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>Кроме того, заявитель может получить информацию о муниципальной услуге при обращении на портал посредством информационно-телекоммуникационной сети Интернет (далее – сеть  Интернет)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3.4 Информация по вопросам предоставления муниципальной услуги, а также сведений о ходе предоставления муниципальной услуги предоставляется специалистами, ответственными за предоставление муниципальной услуги:</w:t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 xml:space="preserve">- по личному обращению заявителя в МКУ РБ;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с использованием средств телефонной связи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о письменным обращениям заявителя, направляемым посредством почтовой или электронной связ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Кроме того, заявитель может получить информацию о муниципальной услуге при обращении на портал посредством сети Интернет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Информирование (консультирование) по вопросам предоставления муниципальной услуги проводится по следующим вопросам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содержание и ход предоставления муниципальной услуги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еречень документов, необходимых для предоставления муниципальной услуги, комплектность (достаточность) представленных документов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- время приема и выдачи документов специалистами, ответственными за предоставление муниципальной услуги;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срок принятия решения о предоставлении муниципальной услуги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орядок обжалования действий (бездействий) и решений, осуществляемых и принимаемых в ходе предоставления муниципальной услуг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Оформление устного либо письменного обращения заявителя по вопросам предоставления муниципальной услуги, а также сведений о ходе предоставления муниципальной услуги посредством почтовой или электронной связи, а также оформление и направление ответа на данное обращение осуществляется в соответствии с Федеральным законом от 02.05.2006 № 59-ФЗ «О порядке рассмотрении обращений граждан Российской Федерации»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3.5. Информация по вопросам предоставления муниципальной услуги готовится специалистами, ответственными за предоставление муниципальной услуги на бумажном носителе и в электронном виде и размещается на информационных стендах, на портале, в средствах массовой информации и в информационных материалах (брошюрах, буклетах и т.д.)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Размещаемая информация содержит в том числе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текст административного регламента с приложениями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блок-схему последовательности действий предоставления муниципальной услуги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орядок информирования о ходе предоставления муниципальной услуги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Основными требованиями к информированию граждан являются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достоверность представляемой информации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четкость изложения информации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олнота информирования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- наглядность форм предоставляемой информации;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- удобство и доступность получения информации;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- оперативность предоставления информации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 Стандарт предоставления муниципальной услуги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1. Наименование муниципальной услуг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«Предоставление доступа к справочно-поисковому аппарату библиотек, базам данных»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2. Наименование структурного подразделения администрации, муниципального учреждения, предоставляющего муниципальную услугу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Муниципальную услугу предоставляет муниципальное казенное учреждение «Районная библиотека»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В предоставлении муниципальной услуги не участвуют территориальные органы федеральных органов исполнительной власти области, органы исполнительной власти области и организации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МКУ РБ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х правовыми актами органов местного самоуправления муниципального образования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3. Описание результата предоставления муниципальной услуги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Результатом предоставления муниципальной услуги является предоставление пользователям доступа к справочно-поисковому аппарату библиотек, базам данных, имеющимся МКУ РБ, либо уведомление заявителя об отсутствии запрашиваемой информац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4. Срок предоставления муниципальной услуги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Срок предоставления муниципальной услуги при непосредственном обращении пользователя в библиотеку, включая проведение всех необходимых процедур, не должен превышать 30 минут с момента получения специалистом, ответственного за предоставление муниципальной услуги, соответствующего обращения от пользователя, в интерактивном режиме не более 5 рабочих дней со дня регистрации поступившего заявления о предоставлении доступа к справочно-поисковому аппарату библиотек, базам данных (далее – заявление) в МКУ РБ лично, по телефону, почтовой связи или в электронной форме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Отношения, возникающие в связи с предоставлением муниципальной услуги, регулируются в соответствии со следующими нормативными правовыми актами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- Конституцией Российской Федерации («Российская газета», № 7,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от 21.01.2009);</w:t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>- Гражданским кодексом Российской Федерации («Российская газета», № 238-239, 08.12.1994)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законом Российской Федерации «Основы законодательства Российской Федерации о культуре» от 09.10.1992 № 3612-1 («Российская газета» № 248, 17.11.1992);</w:t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>- Федеральным законом от 29.12.1994 № 78-ФЗ «О библиотечном деле» («Российская газета», № 11-12, 17.01.1995)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Федеральным законом от 06.10.2003 № 131-ФЗ «Об общих принципах организации местного самоуправления в Российской Федерации» («Российская газета», 08.10.2003, № 202)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Федеральным законом от 02.05.2006 № 59-ФЗ «О порядке рассмотрения обращения граждан Российской Федерации» (в ред. Федерального закона от 27.07.2010 № 227-ФЗ) («Российская газета» № 95. 05.05.2006)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Федеральным законом от 27.07.2010 № 210-ФЗ (ред. от 03.12.2011) «Об организации предоставления государственных и муниципальных услуг» («Российская газета» № 168, 30.07.2010)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- Уставом муниципального казенного учреждения «Районная библиотека» муниципального образования «Биробиджанский муниципальный район» Еврейской автономной области, утвержденным постановлением администрации муниципального района от 12.07.2011 № 598 «Об утверждении устава муниципального казенного учреждения «Районная библиотека» муниципального образования «Биробиджанский муниципальный район» (Межмуниципальный информационный бюллетень Биробиджанского муниципального района от 18.07.2011 № 80);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настоящим административным регламентом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Для предоставления муниципальной услуги при первичном обращении в МКУ РБ заявитель подает заявление о предоставлении доступа к справочно-поисковому аппарату библиотеки, базам данных (далее – заявление) в произвольной форме, и предъявляет документ, удостоверяющий личность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На основе предоставленных документов работник МКУ РБ заполняет читательский формуляр. Предоставление муниципальной услуги пользователям в дальнейшем осуществляется при наличии читательского формуляра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7. Исчерпывающий перечень документов, необходимых для предоставления муниципальной услуги, которые находятся в распоряжении иных органов и организаций и которые заявитель вправе представить в МКУ РБ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Для предоставления муниципальной услуги обращение в иные органы и организации не требуется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8. Указание на запрет требовать от заявителя документов и информации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МКУ РБ не вправе требовать от заявителя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Еврейской автономной области и муниципальными правовыми актами находятся в распоряжении МКУ РБ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Обращение заявителя может быть оставлено без ответа в случаях, установленных статьей 11 Федерального закона от 02.05.2006 № 59-ФЗ        «О порядке рассмотрении обращений граждан Российской Федерации»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Уведомление либо сообщение об оставлении обращения без ответа с указанием причин направляется заявителю в случаях и в сроки, установленные статьей 11 Федерального закона от 02.05.2006 № 59-ФЗ        «О порядке рассмотрении обращений граждан Российской Федерации»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10. Исчерпывающий перечень оснований для приостановления или отказа в приеме документов, необходимых для предоставления муниципальной услуги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Основания для приостановления или отказа в предоставлении муниципальной услуги законодательством не предусмотрены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редоставление муниципальной услуги не предусматривает представление документов, выдаваемых в результате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Взимание государственной пошлины или иной платы, взимаемой за предоставление муниципальной услуги, законодательством не предусмотрено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В связи с тем, что предоставление муниципальной услуги не предусматривает представление в МКУ РБ документов, выдаваемых в результате предоставления услуг, которые являются необходимыми и обязательными для предоставления муниципальной услуги, описание порядка, размера и оснований взимания платы за предоставление данных услуг, а также информация о методике расчета размера такой платы в административном регламенте не предусматриваетс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 и при получении результата предоставления таких услуг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данной муниципальной услуги не должен превышать 15 минут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В связи с тем, что предоставление муниципальной услуги не предусматривает представление документов, выдаваемых в результате предоставления услуг, которые являются необходимыми и обязательными для предоставления муниципальной услуги, описание срока ожидания в очереди при подаче запроса о предоставлении указанной услуги и при получении результата предоставления такой услуги в административном регламенте не предусматриваетс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Регистрация запроса заявителя о предоставлении муниципальной услуги производится специалистом МКУ РБ, ответственным за прием и регистрацию входящей и исходящей корреспонденции (далее – специалист, ответственный за регистрацию корреспонденции) в день обращения заявителя (представителя заявителя) в МКУ РБ в течение 30 минут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ри направлении заявления посредством портала регистрация электронного заявления производится в автоматическом режиме и не требует участия специалиста, ответственного за прием и регистрацию корреспонденц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В связи с тем, что предоставление муниципальной услуги не предусматривает представление документов, выдаваемых в результате предоставления услуг, которые являются необходимыми и обязательными для предоставления муниципальной услуги, описание срока и порядка регистрации запроса заявителя о предоставлении услуги, предоставляемой организацией, участвующей в предоставлении муниципальной услуги, в том числе в электронной форме в административном регламенте не предусматриваетс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16. Требования к помещениям, в которых предоставляется муниципальная услуга, предоставляемая муниципальным учреждением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16.1. Требования к оформлению входа в здание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Здание, в котором расположено МКУ РБ, оборудуется входом для свободного доступа заявителей в помещение, в том числе и для инвалидов (примечание: требования к оформлению зданий для обеспечения прав инвалидов следует предусматривать в административном регламенте в том случае, если имеется возможность для их обеспечения на момент утверждения данного документа)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Вход в здание МКУ РБ оснащается информационной табличкой (вывеской), содержащей полное наименование МКУ РБ и график его работы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2.16.2. Требования к присутственным местам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рием заявителей осуществляется в специально выделенных для этих целей помещениях (присутственных местах)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рисутственные места включают места для ожидания, информирования, приема заявителей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рисутственные места оборудуются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ротивопожарной системой и средствами пожаротушения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системой оповещения о возникновении чрезвычайной ситуац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Вход и выход из помещений оборудуются соответствующими указателям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2.16.3. Требования к местам для информирования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информационными стендами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стульями и столами для возможности оформления документов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образцами заявлений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16.4. Требования к местам для ожидания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Места ожидания в очереди при подаче документов, необходимых для оказания муниципальной услуги, и получения ее результатов оборудуются стульями (скамьями). Количество мест ожидания определяется исходя из фактической нагрузки и возможностей для их размещения в здании, но не может составлять менее двух мест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Места для заполнения документов обеспечиваются стульями, столами и обеспечиваются образцами заполнения документов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16.5. Требования к местам приема заявителей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В здании МКУ РБ организуются помещения для специалиста, ответственного за прием корреспонденц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рием документов, необходимых для предоставления муниципальной услуги, и выдача документов по окончании предоставления муниципальной услуги осуществляется в одном кабинете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Кабинет приема заявителей оснащается информационной табличкой (вывеской) с указанием номера кабинета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Каждое рабочее место специалистов, ответственных за предоставление муниципальной услуги, оборудуется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16.6. Требования к содержанию информационных стендов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На информационных стендах МКУ РБ размещается следующая информация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еречень нормативных правовых актов, содержащих нормы, регулирующие предоставление муниципальной услуги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текст настоящего административного регламента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образец оформления заявлени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16.7. В связи с тем, что предоставление муниципальной услуги не предусматривает представление документов, выдаваемых в результате предоставления услуг, которые являются необходимыми и обязательными для предоставления муниципальной услуги, описание требований к помещениям, в которых предоставляется услуга, предоставляемая организацией, участвующей в предоставлении муниципальной услуги, не предусматриваетс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17.1. Показателями доступности муниципальной услуги являются:</w:t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>- степень открытости информации о муниципальной услуге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создание комфортных условий для заявителей при предоставлении муниципальной услуги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размещение в информационно-телекоммуникационной сети Интернет, средствах массовой информации, информационном стенде сведений о месте нахождения, графике работы, справочных телефонах МКУ РБ, специалистах, ответственных за предоставление муниципальной услуги, последовательности и сроках предоставления муниципальной услуги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ресурсное обеспечение исполнения административного регламента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олучение муниципальной услуги в электронной форме, если это не запрещено законом, а также в иных формах по выбору заявител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17.2. Показателями качества муниципальной услуги являются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степень удовлетворенности заявителей предоставленной муниципальной услугой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соблюдение сроков и последовательности исполнения административных действий, выделяемых в рамках административного регламента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минимизация количества взаимодействий заявителя с должностными лицами МКУ РБ при предоставлении муниципальной услуги и их продолжительности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обоснованность отказов в предоставлении муниципальной услуги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отсутствие обоснованных жалоб на действия (бездействие) должностных лиц МКУ РБ, а также принимаемые ими решения при предоставлении муниципальной услуг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.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18. Иные требования, в том числе учитывающие особенности предоставления муниципальной услуги и особенности предоставления муниципальной услуги в электронной форме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18.1. Для заявителей обеспечивается возможность получения муниципальной услуги в электронной форме посредством обращения заявителя с запросом на портал, а также осуществление мониторинга хода предоставления услуги с использованием данного портала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18.2. Совершение заявителем юридически значимых действий в электронной форме осуществляется посредством универсальной электронной карты, которая содержит информацию о заявителе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3. Состав, последовательность и сроки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1. Перечень административных процедур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1.1. Предоставление информации заявителям и обеспечение доступа заявителей к сведениям о муниципальной услуге включает в себя следующие административные процедуры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индивидуальное устное информирование;</w:t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>- письменное информирование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убличное информирование путем размещение информации на информационном стенде, в средствах массового и электронного информировани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3.1.2. Индивидуальное устное информирование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Основанием для начала административной процедуры по индивидуальному устному информированию (далее – административная  процедура) является устное обращение заявителя в МКУ РБ по телефону или лично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Должностным лицом, ответственным за выполнение административной процедуры, является специалист, ответственный за предоставление муниципальной услуг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При ответе на телефонные звонки специалист, ответственный за предоставление муниципальной услуги, должен назвать фамилию, имя, отчество, занимаемую должность и наименование МКУ РБ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ри устном обращении заявителя (по телефону или лично) специалист, ответственный за предоставление муниципальной услуги, дает ответ самостоятельно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Специалист, ответственный за предоставление муниципальной услуги, должен принять все необходимые меры для полного и оперативного ответа на поставленные вопросы, в том числе с привлечением других сотрудников МКУ РБ. Время ожидания приема заявителей при индивидуальном устном информировании не может превышать 15 минут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Индивидуальное устное информирование каждого заявителя осуществляется не более 10 минут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В случае если для подготовки ответа требуется более продолжительное время, специалист, ответственный за предоставление муниципальной услуги, обязан предложить заявителям обратиться за необходимыми сведениями в письменной либо электронной форме (по электронной почте) либо назначить другое удобное для заявителей время для устного информирования в часы приема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Критерием принятия решений является устное обращение заявителя в МКУ РБ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Результатом выполнения административной процедуры является предоставление заявителю устной информации о муниципальной услуге лично или по телефону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Результат выполнения настоящей административной процедуры фиксируется в журнале регистрации устных обращений граждан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3.1.3. Письменное информирование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1.3.1. Письменное информирование включает в себя следующие административные действия (процедуры)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рием и регистрация заявления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рассмотрение заявления, подготовка ответа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выдача (направление) ответа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3.1.3.2. Прием и регистрация заявления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Основанием для начала административной процедуры по приему и регистрации заявления (далее – административная  процедура) является представление заявителем (представителем заявителя) заявления о предоставлении информации о муниципальной услуге (далее – заявление) в МКУ РБ лично либо посредством почтовой или электронной связ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Должностным лицом, ответственным за выполнение административной процедуры, является специалист, ответственный за регистрацию корреспонденц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Заявление регистрируется специалистом, ответственным за регистрацию корреспонденции, в установленном порядке в день его поступления в МКУ РБ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ри направлении заявления по электронной почте, заявителю (представителю заявителя) направляется электронное уведомление о поступлении данного заявления в МКУ РБ с указанием даты и входящего номера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Зарегистрированное заявление передается специалистом, ответственным за регистрацию корреспонденции, директору МКУ РБ, который путем наложения письменной резолюции на заявлении, поручает специалисту, ответственному за предоставление муниципальной услуги, подготовить ответ заявителю (представителю заявителя)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Специалист, ответственный за регистрацию корреспонденции, передает заявление с резолюцией директора МКУ РБ на рассмотрение специалисту, ответственному за предоставление муниципальной услуг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Срок выполнения административной процедуры составляет не более 1 рабочего дня со дня поступления заявления в МКУ РБ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Критерием принятия решений при приеме и регистрации заявления является обращение заявителя в МКУ РБ с заявлением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Результатом административной процедуры является регистрация заявления и направление его на исполнение специалисту, ответственному за предоставление муниципальной услуг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Способом фиксации административной процедуры является регистрация заявления в установленном порядке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3.1.3.3. Рассмотрение заявления, подготовка ответа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Основанием для начала административной процедуры по рассмотрению заявления, подготовки ответа (далее – административная процедура) является поступление заявления с резолюцией директора МКУ РБ на рассмотрение специалисту, ответственному за предоставление муниципальной услуг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Должностным лицом, ответственным за выполнение административной процедуры, является специалист, ответственный за предоставление муниципальной услуг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Специалист, ответственный за предоставление муниципальной услуги, осуществляет подбор запрашиваемого доступа к базам данных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ри наличии запрашиваемого заявителем доступа специалист, ответственный за предоставление муниципальной услуги, осуществляет подготовку документа, содержащего сведения о муниципальной услуге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ри отсутствии запрашиваемой информации специалист, ответственный за предоставление муниципальной услуги, готовит проект письма об отсутствии данной информац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Указанные документы представляются на подписание директору МКУ РБ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дписанные директором МКУ РБ документы передаются специалистом, ответственным за предоставление муниципальной услуги, на регистрацию специалисту, ответственному за регистрацию корреспонденц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Срок выполнения административной процедуры составляет не более 3 рабочих дней со дня регистрации заявления в установленном порядке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Критерием принятия решений при рассмотрении заявления и подготовки ответа является наличие (отсутствие) доступа, запрашиваемого заявителем (представителем заявителя)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Результатом выполнения административной процедуры является документ, содержащий сведения о муниципальной услуге, либо документ об отсутствии сведений о муниципальной услуге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Результат административной процедуры фиксируется в документе, содержащем сведения о муниципальной услуге, либо документ об отсутствии сведений о муниципальной услуге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3.1.3.4. Выдача (направление) ответа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Основанием для начала административной процедуры по выдаче результата предоставления муниципальной услуги (далее – административная процедура) является поступление документа, содержащего сведения о муниципальной услуге, либо документа об отсутствии сведений о муниципальной услуге специалисту, ответственному за регистрацию корреспонденц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Должностным лицом, ответственным за выдачу либо направление заявителю (представителю заявителя) документа, содержащего сведения о муниципальной услуге, либо документа об отсутствии сведений о муниципальной услуге является специалист, ответственный за регистрацию корреспонденц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Документ, содержащий сведения о муниципальной услуге, либо документа об отсутствии сведений о муниципальной услуге регистрируется специалистом, ответственным за регистрацию корреспонденции, в установленном порядке и вручается лично либо направляется посредством почтовой или электронной связи (в зависимости от способа доставки ответа, указанного в заявлении) заявителю (представителю заявителя). Если в заявлении не указан способ предоставления сведений, документ, содержащий сведения о муниципальной услуге, либо документа об отсутствии сведений о муниципальной услуге, направляется заявителю почтовым отправлением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Документ, содержащий сведения о муниципальной услуге, либо документ об отсутствии сведений о муниципальной услуге вручается лично заявителю (представителю заявителя) в помещениях МКУ РБ, согласно графику работы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Срок выполнения административной процедуры составляет не более 2 рабочих дней со дня поступления документа, содержащего сведения о муниципальной услуге, либо документа об отсутствии сведений о муниципальной услуге, подписанных директором МКУ РБ, специалисту, ответственному за регистрацию корреспонденц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Критерием принятия решений при осуществлении административной процедуры является подписание директором МКУ РБ документа, содержащего сведения о муниципальной услуге, либо документа об отсутствии сведений о муниципальной услуге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Результатом административной процедуры является выдача либо направление заявителю (представителю заявителя) документа, содержащего сведения о муниципальной услуге, либо документа об отсутствии сведений о муниципальной услуге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Результат административной процедуры фиксируется при регистрации документа, содержащего сведения о муниципальной услуге, либо документа об отсутствии сведений о муниципальной услуге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3.1.4. Публичное информирование путем размещения информации на информационных стендах, в средствах массового и электронного информирования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Основанием для начала выполнения административной процедуры по размещению информации на информационных стендах, в средствах массового и электронного информирования (далее – административная  процедура) является предоставление муниципальной услуги МКУ РБ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Должностным лицом, ответственным за выполнение административной процедуры, является специалист, ответственный за размещение информации на информационных стендах, в средствах массового и электронного информирования (далее – специалист, ответственный за публичное информирование)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Специалист, ответственный за публичное информирование, осуществляет подготовку информации о муниципальной услуге на бумажном носителе и в электронном виде, которую направляет в установленном порядке для опубликования в средствах массовой информации, на портале и сайте администрации, а также размещает данную информацию на информационном стенде МКУ РБ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Срок выполнения административной процедуры не более 3 рабочих дней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Результатом административной процедуры является направление в установленном порядке информации о муниципальной услуге для опубликования в средствах массовой информации, на портале администрации, а также размещение данной информации на информационном стенде МКУ РБ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Результат настоящей административной процедуры фиксируется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ри направлении информации о муниципальной услуге для публикации в средствах массовой информации, на портале администрации в сети Интернет – в сопроводительном письме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- при направлении информации о муниципальной услуге для размещения на портале – в реестре государственных и муниципальных услуг (функций) области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ри размещении информации на информационном стенде – на бумажном носителе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2. Описание административных процедур по предоставлению муниципальной услуги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3.2.1. МКУ РБ при предоставлении муниципальной услуги осуществляет следующие виды деятельности: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- предоставление во временное пользование документов (в печатном и электронном виде) или их копий федеральных, региональных и муниципальных правовых актов;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редоставление по запросам пользователей информации о составе библиотечного фонда МКУ РБ через систему каталогов и картотек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редоставление по запросам пользователей разовых библиографических справок в устной, письменной и электронной формах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осуществление по предварительному заказу пользователя тематического подбора документов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редоставление по предварительному заказу пользователя библиографического списка литературы по заданной теме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редоставление по запросам пользователей консультативных услуг по поиску информации, находящейся в библиотечном фонде МКУ РБ и базах данных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- предоставление по запросам пользователей библиографических консультаций по различным темам и отраслям знаний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2.2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обращение заявителя с запросом, проверка документов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ознакомление заявителя с Правилами пользования общедоступной муниципальной библиотекой, заполнение читательского формуляра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- анализ тематики запроса, выдача результата предоставления муниципальной услуги либо уведомление заявителя об отсутствии запрашиваемой информации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Блок-схема последовательности действий предоставления муниципальной услуги представлена в приложении к настоящему административному регламенту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2.2.1. Обращение заявителя с запросом, проверка документов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Основанием для предоставления муниципальной услуги является обращение заявителя для получения информации (библиографических ресурсов библиотеки), содержащихся в справочно-поисковом аппарате МКУ РБ, базах данных. Работник МКУ РБ, ответственный за предоставление муниципальной услуги, проверяет соответствие предоставленных заявителем документов требованиям настоящего административного регламента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2.2.2. Ознакомление заявителя с Правилами пользования общедоступной муниципальной библиотекой, заполнение читательского формуляра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После ознакомления с Правилами пользования общедоступной муниципальной библиотекой, работник МКУ РБ производит запись пользователя в библиотеку, оформляет читательский формуляр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2.2.3. Анализ тематики запроса, выдача результата предоставления муниципальной услуги или отказ в выдаче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льзователь в целях получения муниципальной услуги по справочно-библиографическому (информационному) обслуживанию в устной или письменной форме делает запрос работнику МУ РБ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на предоставление информации о составе библиотечного фонда МУ РБ через систему каталогов и картотек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на выдачу разовой библиографической справки (в устной, письменной или электронной формах)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на осуществление тематического подбора документов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на выдачу библиографического списка литературы по заданной теме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на представление консультативных услуг по поиску информации, находящейся в библиотечном фонде МУ РБ и базах данных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на представление библиографических консультаций по различным темам и отраслям знаний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на выдачу требуемого документа (в печатном или электронном виде) или его копии из библиотечного фонда МКУ РБ и баз данных по библиотечному абонементу или в читальном зале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на выдачу требуемого документа или его копии из библиотечного фонда других библиотек по межбиблиотечному абонементу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Работник МУ РБ выполняет запрос пользователя путем представления консультативных услуг и библиографических консультаций и осуществляет выдачу документа (в печатном или электронном виде) или его копии для временного пользования в читальном зале или по библиотечному (межбиблиотечному) абонементу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Результат административной процедуры фиксируется в читательском формуляре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4. Формы контроля за исполнением административного регламента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4.1. Порядок осуществления текущего контроля за соблюдением и исполнением ответственными должностными лицами МКУ РБ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Текущий контроль за соблюдением и исполнением должностными лицами МКУ РБ, ответственными за предоставление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директором МКУ РБ (далее – текущий контроль)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В ходе текущего контроля проверяется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соблюдение сроков исполнения административных процедур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оследовательность исполнения административных процедур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равильность принятых решений при предоставлении муниципальной услуг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 результатам текущего контроля в случае выявления нарушений директор МКУ РБ дает указания по устранению выявленных нарушений и контролирует их устранение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Текущий контроль осуществляется постоянно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 обращений заявителей, содержащих жалобы на решения, действия (бездействие) должностных лиц МКУ РБ, принятие по данным обращениям решений и подготовку ответов заявителям по результатам рассмотрения обращений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Для проведения проверки полноты и качества предоставления муниципальной услуги формируется комиссия, состав которой утверждается начальником отдела культуры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Акт подписывается председателем и членами комисс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лановые проверки осуществляются на основании годовых планов работы отдела культуры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Внеплановая проверка проводится по конкретному письменному обращению заявителя в отдел культуры администрации муниципального района на решения, действия (бездействие) должностных лиц МКУ РБ во время предоставления муниципальной услуги, либо в связи с истечением сроков, установленных для устранения ранее выявленных нарушений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О мерах, принятых в отношении виновных лиц, в течение 10 дней со дня принятия таких мер отдел культуры сообщает в письменной форме заявителю, права и (или) законные интересы которого нарушены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МКУ РБ может проводить с участием представителей общественности опросы, форумы и анкетирование получателей муниципальной услуг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4.3. Ответственность должностных лиц за решения и действия (бездействие), принимаемые (осуществляемые) ими в ходе предоставления муниципальной услуги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Специалист, ответственный за регистрацию корреспонденции, несет ответственность за соблюдение сроков и последовательности выполнения административной процедуры по приему и регистрации документов, поступивших от заявителя, и их передачу директору МКУ РБ на рассмотрение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Специалист, ответственный за предоставление муниципальной услуги, несет ответственность за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соблюдение сроков и порядка предоставления заявителям сведений о муниципальной услуге и обеспечение доступа к справочно-поисковому аппарату и базам данных библиотек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Директор МКУ РБ несет ответственность за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соблюдение графика приема заявителей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соблюдение срока предоставления муниципальной услуг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Должностные лица МКУ РБ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услуг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Ответственность должностных лиц за решения, действия (бездействие), принимаемые (осуществляемые) в ходе предоставления муниципальной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4.4. Положения, характеризующие требования к порядку и формам контроля за предоставлением муниципальной услуги, в том числе со стороны заявителей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Требования к порядку и формам контроля за предоставлением муниципальной услуги включают в себя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рассмотрение всех вопросов,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рассмотрение отдельных вопросов при проведении внеплановых проверок полноты и качества предоставления муниципальной услуги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выявление и устранение нарушений прав заявителей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Заявители в рамках контроля за предоставлением муниципальной услуги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вправе 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знакомиться с документами и материалами по вопросам предоставления муниципальной услуги, если это не затрагивает права, свободы и законные интересы других лиц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обращаться с жалобой на принятое решение или на действие (бездействие) должностных лиц в ходе предоставления муниципальной услуги в досудебном (внесудебном) порядке в соответствии с законодательством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Должностные лица МКУ РБ и отдела культуры обязаны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ринять и в установленные законодательством сроки рассмотреть жалобы заявителей на действия (бездействия) специалистов, а также принимаемые ими решения при предоставлении муниципальной услуги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редоставлять дополнительные документы и материалы при обращении заявителя с просьбой об их истребовании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- предоставить заявителю возможность ознакомиться с документами и материалами по вопросам предоставления муниципальной услуги, если это не затрагивает права, свободы и законные интересы других лиц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5. Досудебный (внесудебный) порядок обжалования решений и действий (бездействия) структурного подразделения администрации и муниципального учреждения, предоставляющих муниципальную услугу, а также их должностных лиц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5.1. Информация для заявителя о его праве на досудебное (внесудебное) обжалование действий (бездействия) и решений, принятых (осуществленных) в ходе предоставления муниципальной услуги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Действия (бездействие) и решения, принятые (осуществленные) в ходе предоставления муниципальной услуги могут быть обжалованы заявителем в досудебном (внесудебном) порядке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5.2. Предмет досудебного (внесудебного) обжалования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Заявитель может обратиться с жалобой в том числе в следующих случаях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нарушение срока предоставления муниципальной услуги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области для предоставления муниципальной услуги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отказ в приеме документов, предоставление которых предусмотрено нормативными правовыми актами Российской Федерации, органов местного самоуправления для предоставления муниципальной услуги заявителя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рганов местного самоуправления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рганов местного самоуправления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отказ должностного лица МКУ РБ в исправлении допущенных опечаток и ошибок в выданных документах в результате предоставления муниципальной услуги либо нарушение установленного срока таких исправлений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5.3. Исчерпывающий перечень оснований для приостановления рассмотрения жалобы и случаев, когда ответ на жалобу не даетс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Жалоба может быть оставлена без ответа в случаях, установленных статьей 11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Уведомление либо сообщение об оставлении жалобы без ответа с указанием причин направляется заявителю в случаях и в сроки, установленные статьей 11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5.4. Основания для начала процедуры досудебного (внесудебного) обжалования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Основанием для начала досудебного (внесудебного) обжалования решений, действий (бездействия) должностных лиц МКУ РБ является жалоба, поступившая в письменной форме на бумажном носителе, в электронной форме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Жалоба должна содержать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наименование учреждения, должностные лица решения и действия (бездействие) которых обжалуются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сведения об обжалуемых решениях и действиях (бездействии) МКУ РБ, должностного лица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доводы, на основании которых заявитель не согласен с решением и действием (бездействием) МКУ РБ, должностного лица МКУ РБ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5.5. Право заявителя на получение информации и документов, необходимых для обоснования и рассмотрения его жалобы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Заявитель имеет право на получение информации и документов, необходимых для обоснования и рассмотрения его жалобы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5.6. Должностные лица, которым может быть направлена жалоба заявителя в досудебном (внесудебном) порядке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Жалобы (претензии) на действия (бездействие) и решения, принятые (осуществленные) в ходе предоставления муниципальной услуги должностными лицами муниципальных библиотек, заинтересованные физические и юридические лица могут обратиться в отдел культуры администрации Октябрьского муниципального района с предложениями, заявлениями или жалобами, которые рассматриваются в установленном законодательством Российской Федерации порядке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5.7. Сроки рассмотрения жалобы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Жалоба, поступившая в МКУ РБ подлежит рассмотрению директором МКУ РБ, в течение пятнадцати рабочих дней со дня ее регистрации, а в случае обжалования отказа, должностного лиц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5.8. Результат досудебного (внесудебного) обжалования применительно к каждой процедуре либо инстанции обжалования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 результатам рассмотрения жалобы МКУ РБ принимает одно из следующих решений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области, а также в иных формах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- отказывает в удовлетворении жалобы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Не позднее дня, следующего за днем принятия решения, одного из указанных решений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иректор МКУ РБ незамедлительно направляет имеющиеся материалы в органы прокуратуры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 xml:space="preserve">Приложение 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к административному регламенту предоставления муниципальной услуги «Предоставление доступа к справочно-поисковому аппарату библиотек, базам данных»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БЛОК - СХЕМА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последовательности действий предоставления муниципальной услуги «Предоставление доступа к справочно-поисковому аппарату библиотек, базам данных»</w:t>
      </w:r>
    </w:p>
    <w:p>
      <w:pPr>
        <w:pStyle w:val="Normal"/>
        <w:ind w:firstLine="397"/>
        <w:jc w:val="both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855</wp:posOffset>
                </wp:positionH>
                <wp:positionV relativeFrom="paragraph">
                  <wp:posOffset>57785</wp:posOffset>
                </wp:positionV>
                <wp:extent cx="2995295" cy="16503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5200" cy="1650240"/>
                          <a:chOff x="0" y="0"/>
                          <a:chExt cx="2995200" cy="165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9520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щение заявителя в муниципальное казенное учреждение «Районная библиотека» с запросом о получении доступа к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правочно-поисковому аппарату библиотеки, базам данных библиотеки,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оверка документов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40000" y="47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4840"/>
                            <a:ext cx="29952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накомление заявителя с Правилами пользования общедоступной муниципальной библиотекой, заполнение читательского формуля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0280"/>
                            <a:ext cx="29952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ционная помощь в определении вида, территории поиска запрашиваемой информации, консультирование заявителя по использованию справочно-поискового аппарата, баз данных библиотеки, методике самостоятельного поиска в н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29952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тематики запроса, выдача результата предоставления муниципальной услуги либо уведомление заявителя об отсутствии запрашиваемой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40000" y="89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0440" y="137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5pt;margin-top:4.55pt;width:235.85pt;height:129.95pt" coordorigin="373,91" coordsize="4717,25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3;top:91;width:4716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щение заявителя в муниципальное казенное учреждение «Районная библиотека» с запросом о получении доступа к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правочно-поисковому аппарату библиотеки, базам данных библиотеки,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оверка документов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41;top:84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73;top:839;width:4716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накомление заявителя с Правилами пользования общедоступной муниципальной библиотекой, заполнение читательского формуля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3;top:1493;width:4716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ционная помощь в определении вида, территории поиска запрашиваемой информации, консультирование заявителя по использованию справочно-поискового аппарата, баз данных библиотеки, методике самостоятельного поиска в ни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3;top:2251;width:4716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тематики запроса, выдача результата предоставления муниципальной услуги либо уведомление заявителя об отсутствии запрашиваемой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641;top:149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57;top:225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ЯВЛЕНИЕ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Уважаемые арендаторы земельных участков!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/х назначения. Арендную плату необходимо уплатить до 25 сентября 2013 года.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4:00    02.09.2013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4:41:00Z</dcterms:created>
  <dc:creator>Demo</dc:creator>
  <dc:description/>
  <dc:language>en-US</dc:language>
  <cp:lastModifiedBy>User</cp:lastModifiedBy>
  <cp:lastPrinted>2012-12-17T10:09:00Z</cp:lastPrinted>
  <dcterms:modified xsi:type="dcterms:W3CDTF">2013-09-03T04:41:00Z</dcterms:modified>
  <cp:revision>2</cp:revision>
  <dc:subject/>
  <dc:title/>
</cp:coreProperties>
</file>