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сентября 2013 г. № 1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КЛЮ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 результатам публичных слушаний в муниципальном образовании «Надеждин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6 августа 2013 года в селах Надеждинское, Головино в соответствии с решением Собрания депутатов от 02.08.2013 № 285 «О проведении публичных слуша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» прошли публичные слуш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ложений и замечаний от жителей Надеждинского сельского поселения по вынесенному проекту решения не поступал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астники публичных слушаний поддержали проект решения Собрания депутато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рабочей комисс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по организации и проведению публичных слушаний</w:t>
        <w:tab/>
        <w:tab/>
        <w:t xml:space="preserve"> А.М. Глазун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9.08.2013 №81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оказатели, размеры и условия стимулирования труда руководителя муниципального казенного учреждения «Дом культуры с. Птичник» муниципального образования «Птичнинское сельское поселение» Еврейской автономной области, позволяющие оценить результативность и качество работы учреждения», утвержденные постановлением администрации Птичнинского сельского поселения от 09.09.2011 №9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оказатели, размеры и условия стимулирования труда руководителя муниципального казенного учреждения «Дом культуры с. Птичник» муниципального образования «Птичнинское сельское поселение» Еврейской автономной области, позволяющие оценить результативность и качество работы учреждения», утвержденные постановлением администрации Птичнинского сельского поселения от 09.09.2011 №91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абзаце первом подпункта 2.1. раздела 2 слова «один раз в полугодие» заменить словом «ежемесячно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ab/>
        <w:t xml:space="preserve">  А.В. Филипп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 о выявленных фактах недостоверно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й, представленных зарегистрированными кандидатам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должность главы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фельдское сельское поселение»</w:t>
      </w:r>
    </w:p>
    <w:tbl>
      <w:tblPr>
        <w:tblW w:w="52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55"/>
        <w:gridCol w:w="1404"/>
        <w:gridCol w:w="1275"/>
        <w:gridCol w:w="1202"/>
      </w:tblGrid>
      <w:tr>
        <w:trPr>
          <w:trHeight w:val="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п/п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зарегистрированного канди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ставлено зарегистрированным кандида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ультаты  проверки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Организация, представившая  сведения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вьялов Денис Александрови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плата – 173329,81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плата – 257423,70 руб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м ФНС по ЕАО.</w:t>
            </w:r>
          </w:p>
        </w:tc>
      </w:tr>
      <w:tr>
        <w:trPr/>
        <w:tc>
          <w:tcPr>
            <w:tcW w:w="5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средств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ципрович Денис Олегови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легковой автомоби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легковых автомобиля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Д России УМВД РФ по ЕАО ГИБД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вьялов Денис Александрови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легковых автомобиля.</w:t>
            </w:r>
          </w:p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легковых автомобиля, 1 мотоцик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Д России УМВД РФ по ЕАО ГИБДД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Избирательная комиссия муниципального образования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Бирофельд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 поступлении и расходовании средств избирательных фондов кандидатов в депутаты Собрания депутатов муниципального образования «Биробиджанский муниципальный район» четвертого созыва, подлежащие обязательному опубликованию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на основании данных Сберегательного банка  Российской Федерации)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 состоянию на «01»сентября  2013 год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В рублях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67"/>
        <w:gridCol w:w="708"/>
        <w:gridCol w:w="567"/>
        <w:gridCol w:w="609"/>
        <w:gridCol w:w="525"/>
        <w:gridCol w:w="6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наименование избирательного объединения)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жертвовател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м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ние возврат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умова Татьяна Владимиро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лазунова Альбина Максимо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ыганенко Юлия Юрье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лкина Елена Анатолье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ковкина Светлана Николае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ннова Галина Николае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харева Татьяна Александро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манов  Виктор Викторо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кова Ирина Сергее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лодухина Ольга Владимиро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липпов Александр Василье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скова Марина Викторо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номарева Ольга Владимиро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рхипцев Алексей Михайло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урица Виктор Петро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крябина Оксана Александро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Жеретинцев Николай Александро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щенко Александр Сергее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54-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выдов Эдуард Анатолье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всянников Николай Степанович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илов Владимир Леонидо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нилина Ольга Викторов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чмар Петр Петро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кач Петр Сергеевич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одуров Сергей Сергее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зарев Андрей Сергее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53-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ципрович Денис Олего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вьялов Денис Александрови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едседатель избирательной комиссии Курганская Е.А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6-98-5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0.08.2013 № 977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и дополнения в  ведомственную целевую Программу «Повышение безопасности дорожного движения на территории муниципального образования "Биробиджанский муниципальный район" на 2013 год», утвержденную постановлением администрации муниципального района от 18.02.2013 № 149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изменением основных мероприятий ведомственной целевой Программы «Повышение безопасности дорожного движения на территории муниципального образования "Биробиджанский муниципальный район" на 2013 год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следующее изменение и дополнение в  ведомственную целевую Программу «Повышение безопасности дорожного движения на территории муниципального образования "Биробиджанский муниципальный район" на 2013 год», утвержденную постановлением администрации муниципального района от  18.02.2013 № 149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4 систему программных мероприятий изложить в  редакции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постановления возложить на отделы коммунального хозяйства и транспорта, образования  администрации муниципального района (Гордеева Л.И.., Тесля Т.В.) в части их касающей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сполняющий обязанности главы администрации муниципального района </w:t>
        <w:tab/>
        <w:t xml:space="preserve">      С.Т. Фрол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к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ю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8.2013 № 97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4. Система программных мероприятий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709"/>
        <w:gridCol w:w="708"/>
        <w:gridCol w:w="938"/>
        <w:gridCol w:w="1381"/>
      </w:tblGrid>
      <w:tr>
        <w:trPr>
          <w:tblHeader w:val="true"/>
          <w:trHeight w:val="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траты все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Внимание-дети!», «Вежливый водитель», «Каникулы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 совместно с ОГИБДД УМВД  России по ЕАО (по согласованию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еминаров с преподавательским составом дошкольных и школьных учебных заведений по вопросам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качества преподавания основ безопасного поведения на улицах и дорогах в детских образовательных учреждениях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безопасности дорожного движения с учащимися школ Биробиджанского район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курса детского рисунка «Дети и дорога»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ВНов, викторин в период летней оздоровительной кампании в лагерях с дневным пребы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 совместно с ОГИБДД УМВД  России по ЕАО (по согласованию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профилактики дорожно-транспортных происшеств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бновление дорожных знаков на 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 и транспор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лощадок посадки-высадки школьников на автомобильных дорогах местного значения общего пользования Биробиджанского муниципального райо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0.08.2013 № 981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гастрольных мероприятий, киносеансов, анонсы данных мероприятий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 законом от 27.07.2010 № 210-ФЗ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 организации предоставления государственных и муниципальных услуг», постановлением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административный регламент предоставления муниципальной услуги «Предоставление информации о времени и месте театральных представлений, гастрольных мероприятий, киносеансов, анонсы данных мероприятий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начальника отдела культуры администрации Биробиджанского муниципального района Кудинову Т.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полняющий обязанности главы администрации муниципального района</w:t>
        <w:tab/>
        <w:t xml:space="preserve">     С.Т. Фрол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8.2013 № 981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Предоставление информации о времени и месте театральных представлений, гастрольных мероприятий и киносеансов, анонсы данных мероприятий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редмет регулирования административного регламен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тивный регламент по предоставлению муниципальной услуги «Предоставление информации о времени и месте театральных представлений, гастрольных мероприятий и киносеансов, анонсы данных мероприятий» (далее –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по предоставлению информации о времени и месте театральных представлений, гастрольных мероприятий и киносеансов, анонсы данных мероприятий (далее – муниципальная услуга)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метом регулирования административного регламента являются правоотношения, возникающие при обращении заявителя в муниципальное казенное учреждение «Районный дом культуры» муниципального образования «Биробиджанский муниципальный район» (далее – МКУ «РДК»), на портал государственных и муниципальных услуг (функций) Еврейской автономной области www.pgu.eao.ru (далее – портал) в целях реализации их права на получение информации о времени и месте театральных представлений, гастрольных  мероприятий и киносеансов (далее – культурные мероприятия), анонсов данных мероприят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Круг заявителе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ителями муниципальной услуги являются физические и юридические лица, желающие получить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Биробиджанского муниципального района (далее – заявител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 заявителя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3.1. Муниципальная услуга предоставляется муниципальным казенным учреждением «Районный дом культуры» муниципального образования «Биробиджанский муниципальный район» по адресу: 679511, Еврейская автономная область, Биробиджанский район, с. Валдгейм, ул. Центральная, 35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рафик приема заявителей по вопросам предоставления муниципальной услуги в МКУ «РДК»: понедельник – пятница с 10-00 до 18-00, перерыв с 13-30 до 14-30, выходной – воскресенье. Телефон: (42622) 71-2-74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3.2. Отдел культуры администрации Биробиджанского муниципального района (далее – отдел культуры) является органом, ответственным за организацию предоставления муниципальной услуги. Адрес отдела культуры: 679016, Еврейская автономная область, г. Биробиджан, ул. Пушкина, 5б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рафик приема заявителей по вопросам предоставления муниципальной услуги в отделе культуры: понедельник – пятница с 08-00 до 17-00, перерыв с 12-00 до 13-00, выходные дни – суббота, воскресенье. Телефон: (42622) 6-06-54. Адрес электронной почты: bir_rn@eao.ru, kulturabir@mail.ru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рес портала в информационно-телекоммуникационной сети Интернет (далее – сеть  Интернет) – www.pgu.eao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рес официального сайта администрации Биробиджанского муниципального района в сети Интернет: www.br.eao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3. Информация о месте нахождения, графиках работы, справочных телефонах, адресах официальных сайтов в сети Интернет, адресах электронной почты размещается на портале, а также предоставляется непосредственно в отделе культуры или МКУ «РДК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о личному обращению заявителя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 письменным обращениям заявителя, направляемым посредством почтовой или электронной связ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4. Информация по вопросам предоставления муниципальной услуги, а также сведений о ходе предоставления муниципальной услуги предоставляется специалистами, ответственными за предоставление муниципальной услуг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о личному обращению заявителя в МКУ «РДК»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 письменным обращениям заявителя, направляемым посредством почтовой или электронной связ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оме того, заявитель может получить информацию о муниципальной услуге при обращении на портал посредством сети Интерн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формление устного либо письменного обращения заявителя по вопросам предоставления муниципальной услуги, а также сведений о ходе предоставления муниципальной услуги посредством почтовой или электронной связи, а также оформление и направление ответа на данное обращение осуществляется в соответствии с Федеральным законом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5. Информация по вопросам предоставления муниципальной услуги готовится специалистами, ответственными за предоставление муниципальной услуги на бумажном носителе и в электронном виде и размещается на информационных стендах, на портале, в средствах массовой информации и в информационных материалах (брошюрах, буклетах и т.д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нота информир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перативность предоставления информ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Предоставление информации о времени и месте театральных представлений, гастрольных мероприятий и киносеансов, анонсы данных мероприятий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Наименование структурного подразделения администрации, муниципального учреждения, предоставляющего муниципальную услугу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униципальную услугу предоставляет муниципальное казенное учреждение «Районный дом культуры»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рганом, ответственным за организацию предоставления муниципальной услуги, является отдел культуры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предоставлении муниципальной услуги не участвуют территориальные органы федеральных органов исполнительной власти области, органы исполнительной власти области и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КУ «РДК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ечным результатом предоставления муниципальной услуги является предоставление информации о времени и месте культурных мероприятий, а также  анонсы данных мероприятий, либо уведомление заявителя об отсутствии запрашиваемой информа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устном обращении (с использованием средств телефонной связи, личное обращение) – устное информирован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письменном обращении (направляемым посредством почтовой или электронной связи) – письмо, содержащее сведения о запрашиваемой информации, направленное через почту простым письмом, электронной почтой, врученное при личном обращении заявител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бличное информирование через официальный сайт администрации Биробиджанского муниципального района www.br.eao.ru и посредством портала в сети Интерн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Юридическим фактом, которым заканчивается предоставление муниципальной услуги, является предоставленная заявителю информация о времени и месте культурных мероприятий, анонсы данных мероприят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рок  предоставления муниципальной услуги составляет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устном обращении – не более 10 минут с момента устного обращения заявител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письменном обращении – не более 10 дней со дня поступления заявления о предоставлении информ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публичном информировании – в момент обращения на сайт, портал (зависит от скорости интернет-соединения со стороны заявител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- Конституцией Российской Федерации («Российская газета», № 7, от 21.01.2009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ражданским кодексом Российской Федерации («Российская газета», № 238-239, 08.12.1994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коном Российской Федерации от 09.10.1992 № 3612-1 «Основы законодательства Российской Федерации о культуре» («Российская газета»,  № 248 от 17.11.199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едеральным законом от 02.05.2006 № 59-ФЗ «О порядке рассмотрения обращений граждан Российской Федерации» («Российская газета», № 95 от 05.05.2006, «Российская газета», № 169 от 02.08.2010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9 от 02.08.2010, Официальный интернет-портал правовой информации http://www.pravo.gov.ru, 30.07.201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Уставом муниципального казенного учреждения  «Районный дом культуры»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12.07.2011 № 597 «Об утверждении устава муниципального казенного учреждения  «Районный дом культуры» муниципального образования «Биробиджанский муниципальный район» (Межмуниципальный информационный бюллетень Биробиджанского муниципального района от 18.07.2011 № 80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стоящим административным регламент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1. Для предоставления муниципальной услуги необходимо письменное заявление от граждан или юридических лиц, направленное в учреждение, отде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2. В заявлении указываются следующие обязательные свед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фамилия, имя, отчество (последнее – при наличии) физического лица либо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наименование культурного мероприятия, информация о котором запрашивается, интересуемая дата анонс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3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4. Заявление на предоставление муниципальной услуги оформляется в одном экземпляре и подписывается заявител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5. Заявление составляется заинтересованным лицом в свобод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6. Заявление может быть подано как при личном обращении в учреждение, отдел, так и направлено почтовой, телеграфной, по электронной поч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7. Заявление должно быть написано на русском языке. В тексте заявления не допускается использование сокращений слов и аббревиату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8. Учреждение, отдел,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МКУ «РДК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ля предоставления муниципальной услуги обращение заявителя в иные органы и организации не требуетс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8. Указание на запрет требовать от заявителя документов и информ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КУ «РДК» не вправе требовать от заявител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аходятся в распоряжении МКУ «РДК»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я для приостановления или отказа в предоставлении муниципальной услуги законодательством не предусмотре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ращение заявителя может быть оставлено без ответа в случаях, установленных статьей 11 Федерального закона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ведомление либо сообщение об оставлении обращения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зимание государственной пошлины или иной платы, взимаемой за предоставление муниципальной услуги, законодательством не предусмотре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гистрация запроса заявителя о предоставлении муниципальной услуги производится специалистом МКУ «РДК», ответственным за прием и регистрацию входящей и исходящей корреспонденции (далее – специалист, ответственный за регистрацию корреспонденции) в день обращения заявителя (представителя заявителя) в МКУ «РДК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просьбе заявителя ему либо выдается расписка с указанием даты регистрации заявления о предоставлении информации, количества принятых листов, номера телефона для получения информации о регистрации заявления, либо на копии или втором экземпляре принятого заявления делается отметка о его прие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ление о предоставлении информации, поступившее в МКУ «РДК» в форме электронного документа, переносится специалистом, ответственным за прием и отправку электронных сообщений, в день поступления на бумажный носитель и передается специалисту, ответственному за регистрацию корреспонденции, для последующей регистрации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6. Требования к помещениям, в которых предоставляется муниципальная услуга, предоставляемая муниципальным учреждением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6.1. Требования к оформлению входа в зда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дание, в котором расположено МКУ «РДК», оборудуется входом для свободного доступа заявителей в помещение, в том числе и для инвалидов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Вход в здание МКУ «РДК» оснащается информационной табличкой (вывеской), содержащей полное наименование МКУ «РДК» и график его рабо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6.2. Требования к присутственным местам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6.3. Требования к местам для информирова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нформационными стенда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разцами заявл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6.4. Требования к местам для ожид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 (скамьями)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6.5. Требования к местам приема заявителе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здании МКУ «РДК» организуются помещения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6.6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информационных стендах МКУ «РДК» размещается следующая информац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7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7.1. Показателями доступности муниципальной услуги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змещение в сети Интернет, средствах массовой информации, информационном стенде сведений о месте нахождения, графике работы, справочных телефонах МКУ «РДК»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7.2. 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изация количества взаимодействий заявителя с должностными лицами МКУ «РДК»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тсутствие обоснованных жалоб на действия (бездействие) должностных лиц МКУ «РДК», а также принимаемые ими решения при предоставлении муниципальной услуг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на страницу отдела,  размещенную на официальном сайте администрации муниципального района в сети Интернет (далее – страница отдела в сети Интернет), содержащую информацию о проводимых культурных мероприятиях, анонсы данных мероприят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Перечень административных процеду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1. Предоставление информации заявителям и обеспечение доступа заявителей к сведениям о муниципальной услуге, а также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бличное информирование путем размещения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лок-схема последовательности действий предоставления муниципальной услуги предусмотрена в приложении к административному регламент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.2. Индивидуальное устное информирование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административной процедуры по индивидуальному устному информированию (далее – административная  процедура) является устное обращение заявителя в МКУ «РДК» по телефону или лич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МКУ «РДК». 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ле окончания приема специалист, ответственный за предоставление муниципальной услуги, в течение 5 минут заносит сведения о предоставленной заявителю информации в журнал регистрации устных обращ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является устное обращение заявителя в МКУ «РДК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выполнения настоящей административной процедуры фиксируется в журнале регистрации устных обращений гражда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.3.2. Прием и регистрация заяв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административной процедуры по приему и регистрации заявления (далее – административная  процедура) является представление заявителем (представителем заявителя) заявления о предоставлении информации о муниципальной услуге (далее – заявление) в МКУ «РДК»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МКУ «РДК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аправлении заявления по электронной почте, заявителю (представителю заявителя) направляется электронное уведомление о поступлении данного заявления в МКУ «РДК» с указанием даты и входящего номе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регистрированное заявление передается специалистом, ответственным за регистрацию корреспонденции, директору МКУ «РДК»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 (представителю заявител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регистрацию корреспонденции, передает заявление с резолюцией директора МКУ «РДК»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составляет 3 дня со дня поступления заявления в МКУ «РДК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приеме и регистрации заявления является обращение заявителя в МКУ «РДК» с заявл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.3.3. Рассмотрение заявления, подготовка ответ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МКУ «РДК»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предоставление муниципальной услуги, осуществляет подбор запрашиваемой информации о проводимых культурных мероприят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аличии указанной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 или о проводимых культурных мероприят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отсутствии запрашиваемой информации специалист, ответственный за предоставление муниципальной услуги, готовит проект письма об отсутствии данн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казанные проекты документов представляются на подписание  директору МКУ «РДК». Подписанные директором МКУ «РДК» документы передаются специалистом, ответственным за предоставление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составляет не более 5 рабочих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 (представителем заявителя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 услуг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 услуг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.3.4. Выдача (направление) ответ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доступа, письмо, содержащее 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исьмо, содержащее информацию о муниципальной услуге, либо письмо об отсутствии информации о муниципальной услуге вручается лично заявителю (представителю заявителя) в помещениях МКУ «РДК» согласно графику рабо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МКУ «РДК»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итерием принятия решений при осуществлении административной процедуры является подписание директором МКУ «РДК»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, либо письма об отсутствии информации о муниципальной  услуг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административной процедуры фиксируется при регистрации письма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1.4. Публичное информирование путем размещения информации на информационных стендах, в средствах массового и электронного информирова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  процедура) является предоставление муниципальной услуги МКУ «РДК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публичное информирование, осуществляет подготовку соответствующей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администрации,  а также размещает данную информацию на информационном стенде МКУ «РДК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я о муниципальной услуге направляется для опубликования в средства массовой информации и на сайте админ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, официальном сайте администрации муниципального района и странице МКУ «РДК» в сети Интернет, а также размещение данной информации на информационном стенде МКУ «РДК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направлении информации о муниципальной услуге для публикации в средствах массовой информации и на странице МКУ «РДК» в сети Интернет – в сопроводительном письм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направлении информации о муниципальной услуге для размещения на портале – в  реестре государственных и муниципальных услуг (функций) обла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 размещении информации на информационном стенде – на  бумажном носите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1. Порядок осуществления текущего контроля за соблюдением и исполнением ответственными должностными лицами МКУ «РДК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екущий контроль за соблюдением и исполнением должностными лицами МКУ «РДК»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директором МКУ «РДК» (далее – текущий контроль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результатам текущего контроля в случае выявления нарушений директор МКУ «РДК»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екущий контроль осуществляется постоянн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МКУ «РДК»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куль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лановые проверки осуществляются на основании годовых планов работы отдела куль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неплановая проверка проводится по конкретному письменному обращению заявителя в отдел культуры администрации на решения, действия (бездействие)  должностных лиц МКУ «РДК»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мерах, принятых в отношении виновных лиц, в течение 10 дней со дня принятия таких мер отдел культуры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КУ «РДК»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МКУ «РДК» на рассмотр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людение сроков и порядка предоставления информации заявителям и обеспечение информацией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иректор МКУ «РДК» несет ответственность з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людение срока предоставления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е лица МКУ «РДК»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ители в рамках контроля за предоставлением муниципальной услуг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ращаться с жалобой на принятое решение или на действие (бездействие) должностных лиц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ые лица МКУ «РД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нять и в установленные законодательством сроки рассмотреть жалобы заявителей на действия (бездействия) специалистов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Досудебный (внесудебный) порядок обжалования решений и действий (бездействия) структурного подразделения администрации и муниципального учреждения, предоставляющих муниципальную услугу, а также их должностных лиц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заявител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каз должностного лица МКУ «РДК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 Исчерпывающий перечень оснований для приостановления рассмотрения жалобы и случаев, когда ответ на жалобу не дае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снованием для начала досудебного (внесудебного) обжалования решений, действий (бездействия) должностных лиц МКУ «РДК» является жалоба, поступивша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Жалоба должна содержать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МКУ РКД, должностного лиц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ведения об обжалуемых решениях и действиях (бездействии) МКУ «РДК», должностного лиц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доводы, на основании которых заявитель не согласен с решением и действием (бездействием) МКУ «РДК», должностного лица МКУ «РДК»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5. Право заявителя на получение информации и документов, необходимых для обоснования и рассмотрения его жалоб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явитель имеет право на получение информации и документов, необходимых для обоснования и рассмотрения его жалоб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Жалобы на действия (бездействие) и решения, принятые (осуществленные) в ходе предоставления муниципальной услуги, рассматриваются заместителем главы по социальным вопросам администрации муниципального район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7. Сроки рассмотрения жалоб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Жалоба, поступившая в МКУ «РДК» подлежит рассмотрению  директором  МКУ «РДК», в течение 15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результатам рассмотрения жалобы МКУ «РДК» принимает одно из следующих решени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довлетворяет жалобу, в том числе в форме отмены принятого решения, исправления допущенных опечаток и ошибок,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области, а также в иных форма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тказывает в удовлетворении жалоб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установления в ходе или по результатам рассмотрения жалобы  признаков состава административного правонарушения или преступления директор МКУ «РДК»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риложение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едоставления муниципальной  услуги «Предоставление информации о времени и месте театральных представлений, гастрольных мероприятий, киносеансов, анонсы данных мероприятий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ЛОК-СХЕМ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ледовательности действий предоставления муниципальной услуги «Предоставление информации о времени и месте театральных представлений, гастрольных мероприятий, киносеансов, анонсы данных мероприятий»</w:t>
      </w:r>
    </w:p>
    <w:p>
      <w:pPr>
        <w:pStyle w:val="Normal"/>
        <w:ind w:firstLine="397"/>
        <w:jc w:val="both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3324225" cy="21291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129040"/>
                          <a:chOff x="0" y="0"/>
                          <a:chExt cx="3324240" cy="212904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3300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информации о времени и месте театральных представлений, гастрольных мероприятий, киносеансов, анонсах данных мероприятий в сети Интер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093320"/>
                            <a:ext cx="14421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1960" y="9162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496520"/>
                            <a:ext cx="3300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тдел культуры администрации Биробиджанского муниципального района либо МКУ «Районный Дом культу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18428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0200"/>
                            <a:ext cx="1038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49360"/>
                            <a:ext cx="33001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е информирование о времени и месте театральных представлений, гастрольных мероприятий, киносеансов, анонсах дан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3348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35pt;width:261.75pt;height:167.65pt" coordorigin="9,67" coordsize="5235,3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67;width:519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информации о времени и месте театральных представлений, гастрольных мероприятий, киносеансов, анонсах данных мероприятий в сети Интер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1789;width:227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5,1510" to="2595,1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;top:2424;width:519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тдел культуры администрации Биробиджанского муниципального района либо МКУ «Районный Дом культу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,2969" to="865,3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;top:3154;width:163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;top:932;width:519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е информирование о времени и месте театральных представлений, гастрольных мероприятий, киносеансов, анонсах дан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5,594" to="2595,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41275</wp:posOffset>
                </wp:positionV>
                <wp:extent cx="0" cy="215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.25pt" to="126.3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45720</wp:posOffset>
                </wp:positionV>
                <wp:extent cx="0" cy="1193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3.6pt" to="177.2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both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74930</wp:posOffset>
                </wp:positionV>
                <wp:extent cx="3374390" cy="22726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2272680"/>
                          <a:chOff x="0" y="0"/>
                          <a:chExt cx="3374280" cy="2272680"/>
                        </a:xfrm>
                      </wpg:grpSpPr>
                      <wps:wsp>
                        <wps:cNvSpPr txBox="1"/>
                        <wps:spPr>
                          <a:xfrm>
                            <a:off x="1112040" y="0"/>
                            <a:ext cx="22345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22312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2760"/>
                            <a:ext cx="5950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302760"/>
                            <a:ext cx="978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22800"/>
                            <a:ext cx="22312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13708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78660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302760"/>
                            <a:ext cx="551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00240"/>
                            <a:ext cx="375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00240"/>
                            <a:ext cx="5709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720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78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7208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7136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46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78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773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81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78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720"/>
                            <a:ext cx="98820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устной информации о времени и месте театральных представлений, гастрольных мероприятий, киносеансов, анонсах дан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63160"/>
                            <a:ext cx="2231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результата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1087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58720"/>
                            <a:ext cx="22312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ручение) заявителю информации о времени и месте театральных представлений, гастрольных мероприятий, киносеансов, анонсах дан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91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086560"/>
                            <a:ext cx="2231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, почтой, электронной почт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.9pt;width:265.7pt;height:178.95pt" coordorigin="-96,118" coordsize="5314,3579">
                <v:shape id="shape_0" fillcolor="white" stroked="t" o:allowincell="f" style="position:absolute;left:1655;top:118;width:351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1522;width:351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595;width:93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595;width:154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1099;width:351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7,2277" to="3367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3,1357" to="3353,1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5;top:595;width:86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;top:591;width:59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;top:591;width:89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,389" to="296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2,871" to="2102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4,389" to="3044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7,388" to="4417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4,393" to="2094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4,871" to="3044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7,870" to="4427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,876" to="296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,871" to="1237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6;top:1097;width:1555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устной информации о времени и месте театральных представлений, гастрольных мероприятий, киносеансов, анонсах дан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1950;width:351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результата предоставления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3,1831" to="3353,1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4;top:2415;width:351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ручение) заявителю информации о времени и месте театральных представлений, гастрольных мероприятий, киносеансов, анонсах дан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3141" to="3360,3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4;top:3404;width:351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, почтой, электронной почт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2.09.2013 № 59</w:t>
        <w:tab/>
        <w:tab/>
        <w:tab/>
        <w:tab/>
        <w:tab/>
        <w:t xml:space="preserve">        с.Валдгей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признании утратившим силу постановления от 15.02.2009 № 82 «Об утверждении Порядка «О выплате денежных сумм, предусмотренных решением Собрания депутатов от 17.07.2008 № 229 «Об утверждении Положения «О гарантиях члена выборного органа местного самоуправления, выборного должностного лица местного самоуправления муниципального образования «Валдгеймское сельское поселение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основании подпункта е) пункта 2 статьи 21 Федерального закона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экспертного заключения государственного юридического бюро Еврейской автономной обла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Признать утратившим силу постановление администрации сельского поселения от 15.02.2009 № 82 «Об утверждении Порядка «О выплате денежных сумм, предусмотренных решением Собрания депутатов от 17.07.2008 № 229 «Об утверждении Положения «О гарантиях члена выборного органа местного самоуправления, выборного должностного лица местного самоуправления муниципального образования «Валдгеймское сельское поселение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Контроль за выполнением   настоящего постановления оставляю за собо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</w:t>
        <w:tab/>
        <w:tab/>
        <w:t xml:space="preserve">                         А.И.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0:30    02.09.2013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0:00Z</dcterms:created>
  <dc:creator>Demo</dc:creator>
  <dc:description/>
  <dc:language>en-US</dc:language>
  <cp:lastModifiedBy>User</cp:lastModifiedBy>
  <cp:lastPrinted>2012-12-17T10:09:00Z</cp:lastPrinted>
  <dcterms:modified xsi:type="dcterms:W3CDTF">2013-09-03T04:40:00Z</dcterms:modified>
  <cp:revision>2</cp:revision>
  <dc:subject/>
  <dc:title/>
</cp:coreProperties>
</file>