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6 августа 2013 г. № 13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ЕНЫ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сельского поселения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от 22.08.2013 №389 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РАВИЛ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ЗЕМЛЕПОЛЬЗОВАНИЯ И ЗАСТРОЙКИ ТЕРРИТОРИИ МУНИЦИПАЛЬНОГО ОБРАЗОВАНИЯ «ПТИЧНИНСКОЕ СЕЛЬСКОЕ ПОСЕЛЕНИЕ» БИРОБИДЖАНСКОГО РАЙОНА 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(ООО «Гелиос»)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 – 2013 год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(Продолжение, начало в № 133 от 26.08.2013)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object w:dxaOrig="11930" w:dyaOrig="156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9.9pt;height:274.6pt" filled="f" o:ole="">
            <v:imagedata r:id="rId4" o:title=""/>
          </v:shape>
          <o:OLEObject Type="Embed" ProgID="" ShapeID="ole_rId3" DrawAspect="Content" ObjectID="_1537363663" r:id="rId3"/>
        </w:objec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object w:dxaOrig="12677" w:dyaOrig="164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2.25pt;height:279.65pt" filled="f" o:ole="">
            <v:imagedata r:id="rId6" o:title=""/>
          </v:shape>
          <o:OLEObject Type="Embed" ProgID="" ShapeID="ole_rId5" DrawAspect="Content" ObjectID="_875857924" r:id="rId5"/>
        </w:objec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object w:dxaOrig="12112" w:dyaOrig="164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6.35pt;height:327.5pt" filled="f" o:ole="">
            <v:imagedata r:id="rId8" o:title=""/>
          </v:shape>
          <o:OLEObject Type="Embed" ProgID="" ShapeID="ole_rId7" DrawAspect="Content" ObjectID="_524749906" r:id="rId7"/>
        </w:object>
      </w:r>
      <w:r>
        <w:rPr>
          <w:sz w:val="12"/>
          <w:szCs w:val="12"/>
        </w:rPr>
        <w:t>Часть III. Градостроительные регламент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татья 22. Виды разрешенного использования земельных участков и объектов капитального строительств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ЖИЛЫЕ ЗОН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Ж-1, Ж-4 - Зона застройки малоэтажными и индивидуальными жилыми домам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она застройки малоэтажными и индивидуальными жилыми домами выделена для обеспечения правовых условий формирования квартал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сновные виды разрешенного использова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тдельно стоящие жилые дома на одну семью 1 - 3 этажа с участком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блокированные жилые дома на одну семью 1 - 3 этажа с участком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детские дошкольные учрежден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бщеобразовательные и специализированные школы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магазины товаров первой необходимости площадью не более 150 кв. м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индивидуальное жилищное строительство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бъекты, связанные с отправлением культ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спомогательные виды разрешенного использова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садоводство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теплицы, парник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хозяйственные постройки и строения для содержания мелких домашних животных (кроликов, коз, и т.д.) и птицы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строенные или отдельно стоящие гаражи, открытые стоянки без технического обслуживания  на 1-2 легковые машины на земельном участке жилого дом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индивидуальные бани на земельном участке одноквартирного жилого дом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колодцы для забора воды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ткрытые спортивно-физкультурные сооружен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детские игровые площадк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элементы благоустройств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места парковки легковых автомобил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лощадки для мусоросборников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метеостанц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словно разрешенные виды использова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городничество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бан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тделения связ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тделения банков, осуществляющих прием коммунальных платеж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административно-управленческие здан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амбулаторно-поликлинические учрежден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аптек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одовольственные магазины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епродовольственные магазины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рынк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едприятия общественного питания (рестораны, кафе, бары, закусочные, столовые и иные подобные объекты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едприятия бытового обслуживания (пошивочные ателье, ремонтные мастерские бытовой техники, парикмахерские и иные подобные объекты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порные пункты охраны порядк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жилищно-эксплуатационные и аварийно-диспетчерские службы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культовые сооружен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автозаправочные станции, объекты автосервис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ооружения и объекты связи, радиовещания, телевидения и электроэнергетик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етлечебницы, ветлаборатори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лощадки для выгула собак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медстанц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енокошение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ЛПХ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ременные вахтовые поселк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лощадки для временного (краткосрочного до 5 лет) размещения площадок, предназначенных для складирования строительных материало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Ж-2, Ж-3 - Зона среднеэтажной смешанной  жилой застройк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сновные разрешенные виды использования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жилые дома, отдельно стоящие на одну семью 1 - 4 этажа с участком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блокированные жилые дома на одну семью 1 - 4 этажа с участком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многоквартирные дома не выше 5-и этажей, с участком и без участка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детские сады, иные объекты дошкольного воспитания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школы начальные и средние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клубы (залы встреч и собраний) многоцелевого и специализированного назначения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портплощадки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аптеки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ликлиники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ункты первой медицинской помощи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чтовые отделения, телефонные и телеграфные станции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банно - оздоровительные комплексы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бъекты, связанные с отправлением культа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многоквартирные жилые дом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спомогательные виды использова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индивидуальная трудовая деятельность (без нарушения принципов добрососедства)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резервуары для хранения воды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ликлиника на 1-м этаже многоквартирного дома без рентгеновского кабинета при условии, что общая площадь заведения не превышает 250 кв. м и что здание выходит фасадом на улицу шириной не менее 20 метров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ликлиника в одноэтажной пристройке к многоквартирному дому при условии, что общая площадь заведения не превышает 140 кв. м и что здание выходит фасадом на улицу шириной не менее 20 метров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магазин товаров первой необходимости на первом этаже многоквартирного дома, при условии, что общая площадь магазина не превышает 200 кв. м и что здание выходит фасадом на улицу шириной не менее 20 метров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магазин товаров первой необходимости в одноэтажной пристройке к многоквартирному дому, при условии, что общая площадь магазина не превышает 200 кв. м и что здание выходит фасадом на улицу шириной не менее 20 метров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едприятия бытового обслуживания, художественные мастерские, мастерские изделий народных промыслов, на первом этаже многоквартирного дома, при условии, что общая площадь заведения не превышает 140 кв. м и что здание выходит фасадом на улицу шириной не менее 20 метров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едприятия бытового обслуживания, художественные мастерские, мастерские изделий народных промыслов в одноэтажной пристройке к многоквартирному дому, при условии, что общая площадь заведения не превышает 140 кв. м и что здание выходит фасадом на улицу шириной не менее 20 метров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кафе, закусочные, столовые (доготовочные, на полуфабрикатах без или с ограниченным ассортиментом алкогольных напитков) на первом этаже многоквартирного дома, при условии, что общая площадь заведения не превышает 140 кв. м и что здание выходит фасадом на улицу шириной не менее 20 метров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кафе, закусочные, столовые (доготовочные, на полуфабрикатах без или с ограниченным ассортиментом алкогольных напитков) в одноэтажной пристройке к многоквартирному дому, при условии, что общая площадь заведения не превышает 140 кв. м и что здание выходит фасадом на улицу шириной не менее 20 метров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индивидуальное обслуживание клиентов на первом этаже многоквартирного дома, при условии, что общая площадь заведения не превышает 140 кв. м и что здание выходит фасадом на улицу шириной не менее 20 метров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индивидуальное обслуживание клиентов в одноэтажной пристройке к многоквартирному дому, при условии, что общая площадь заведения не превышает 120 кв. м и что здание выходит фасадом на улицу шириной не менее 20 метро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тдельно стоящий или встроенный гараж на 1-2 легковые автомашины на земельных участках отдельно стоящих и блокированных жилых домов на одну семью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1 отдельно стоящий или встроенный гараж или открытая стоянка для легковых автомашин жителей на участке многоквартирного дома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тделения полиции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бъекты гражданской оборон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словно разрешенные виды использова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едприятия бытового обслуживания, художественные мастерские, мастерские изделий народных промыслов, в отдельно стоящем здании общей площадью не более 120 кв. м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ыращивание сельскохозяйственных культур - цветов, овощей и фруктов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мастерские по изготовлению мелких поделок по индивидуальным заказам (столярные изделия, изделия художественного литья, кузнечно - кованые изделия) в отдельно стоящем здании общей площадью не более 150 кв.м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троения для содержания мелких животных (домашняя птица, кроликов и т. д.)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дворные постройки (индивидуальные бани, туалеты, сараи)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кафе, закусочные, столовые (без или с ограниченным ассортиментом алкогольных напитков) в отдельно стоящем здании площадью не более 120 кв.м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киоски, лоточная торговля, павильоны розничной торговли и обслуживания населения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индивидуальное обслуживание клиентов в отдельно стоящем здании общей площадью не более 120 кв. м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тделения банков, осуществляющих прием коммунальных платеж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административно-управленческие зд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библиотеки, архивы, информационные центры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 гаражи индивидуальные, кооперативные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теплицы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ранжере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Ц-1, Ц-2 – ОБЩЕСТВЕННО-АДМИНИСТРАТИВНАЯ И ТОРГОВАЯ ЗО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сновные разрешенные виды использова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административные здания, офисы, конторы различных организаций, фирм, компаний, банки, научные, проектные и конструкторские организации за исключением лабораторий биологического профиля или индустриальных технологий при условии использования первого или нижних этажей под объекты коммерческого и некоммерческого назначения, обслуживающие население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гостиницы, дома приема гостей, центры обслуживания туристов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аведения начального и среднего специального образования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ысшие учебные заведения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клубы (залы встреч и собраний) многоцелевого и специализированного назначения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библиотеки, архивы, информационные центры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музеи, выставочные залы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танцзалы, дискотеки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кинотеатры, видеосалоны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театры, концертные залы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ликлиники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больницы, госпитали общего типа и специализированные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многоквартирные жилые дома до 4 этажей вдоль красных линий, только при условии размещения на 1 этаже нежилых объектов для занятий бизнесом или торговлей на первом этаже или в пристроенном отдельно стоящем здании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интернаты для престарелых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аптеки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едприятия бытового обслуживания, художественные мастерские, мастерские изделий народных промыслов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окзалы железнодорожные, автобусные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чтовые отделения, телефонные и телеграфные станции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универсальные спортивные и развлекательные комплексы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портплощадки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портзалы, бассейны открытые и закрытые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ункты проката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банно - оздоровительные комплексы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магазины товаров первой необходимости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торговые центры, выставки товаров, в отдельно стоящих зданиях общей площадью до 5000 кв.м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рестораны, бары (с предложением алкогольных напитков)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кафе, закусочные, столовые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индивидуальное обслуживание клиентов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уды, нотариальные конторы, другие юридические учреждения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издательства и редакционные офисы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компьютерные центры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телевизионные и радиостудии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рекламные агентства,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- объекты, связанные с отправлением культ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спомогательные виды использования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ткрытое или встроенное место парковки легковых автомобилей на каждые 30 кв. м общей площади зданий общественного назначения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гаражи встроенные подземные или наземные в зданиях общей площадью более 400 кв. м, на участках площадью более 500 кв. м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детские сады, иные объекты дошкольного воспитания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школы начальные и средние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танции скорой помощи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киоски, лоточная торговля, временные павильоны розничной торговли и обслуживания населения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бщественные туалеты на участках не более 60 кв. м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тделения поли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словно разрешенные виды использова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многоквартирные жилые дом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амбулаторно-поликлинические учрежден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интернаты, приюты для детей и подростков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ипподромы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жилищно-эксплуатационные и аварийно-диспетчерские службы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гараж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ооружения связи, радиовещания и телевиден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ледственные изоляторы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автозаправочные станции, объекты автосервис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 – ЗОНЫ ПРОМЫШЛЕННЫЕ, ИНЖЕНЕРНОЙ И ТРАНСПОРТНОЙ ИНФРАСТРУКТУР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она предназначена для размещения промышленных предприятий и складских баз III -V классов вредности, имеющих санитарно-защитные зоны от 300 до 50 метров, с низкими уровнями шума и загрязнения. Допускается широкий спектр коммерческих услуг, сопровождающих производственную деятельность. Сочетание различных видов разрешенного использования объектов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-1 Зоны предприятий и складов V-III классов вредности (санитарно- защитные зоны - до 50 м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сновные разрешенные виды использова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омышленные предприятия и склады V- III класса вредности, среди них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оизводства строительной промышленности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оизводства по обработке древесины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текстильные производства и производства легкой промышленности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оизводства по обработке животных продуктов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оизводства по обработке пищевых продуктов и вкусовых веществ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ельскохозяйственные предприятия и объекты сельскохозяйственного назначения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коммерческие гаражи наземные и подземные, открытые стоянки краткосрочного хранения автомобилей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индивидуальные гаражи, гаражные сооружения, места долговременного хранения автомобилей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лощадки транзитного транспорта с местами хранения автобусов, грузовиков, легковых автомобилей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трамвайные, автобусные, троллейбусные парки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арки грузового автомобильного транспорта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таксопарки, представление в аренду автомобилей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авторемонтные предприятия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автозаправочные стан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едприятия сферы ЖКХ, водозаборные сооруж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спомогательные виды использова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гостиницы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бщежития, связанные с производством и образованием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аведения среднего специального образования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клубы (залы встреч и собраний) многоцелевого и специализированного назначения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библиотеки, архивы, информационные центры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музеи, выставочные залы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портплощадки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аптеки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ликлиники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ункты первой медицинской помощи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киоски, лоточная торговля, временные павильоны розничной торговли и обслуживания населения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магазины товаров первой необходимости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едприятия бытового обслуживания, художественные мастерские, мастерские изделий народных промысл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чтовые отделения, телефонные и телеграфные станции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банно - оздоровительные комплексы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кафе, закусочные, столовые (без или с ограниченным ассортиментом алкогольных напитков)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административные организации, офисы, конторы различных организаций, фирм, компаний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учные, проектные и конструкторские организации за исключением лабораторий биологического профиля или индустриальных технологий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учные, проектные и конструкторские организации, включая лаборатории биологического профиля или индустриальных технологий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издательства и редакционные офисы с типографиями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бъекты, связанные с отправлением культа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танции скорой помощи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етеринарные приемные пункты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тделения полиции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универсальные спортивные и развлекательные комплексы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гараж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словно разрешенные виды использова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химические предприятия и производства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металлургические, машиностроительные и металлообрабатывающие предприятия и производств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городы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ЛПХ (без возможности возведения жилых домов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хозяйственные постройки (бани, сараи и д.т.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ТР - ЗОНА ИНЖЕНЕРНОЙ И ТРАНСПОРТНОЙ ИНФРАСТРУКТУР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оны предназначены для размещения объектов инженерной и транспортной инфраструктур, в том числе сооружений и коммуникаций железнодорожного, автомобильного, речного и трубопроводного транспорта, связи, а также установления санитарно-защитных и охранных зон таких объектов в соответствии с действующим законодательством и требованиями технических регламенто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сновные разрешенные виды использова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дороги федерального, регионального, местного значения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трубопроводного транспорта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линий связи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линий электропередач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спомогательные виды использования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автобусные павильоны и остановочные комплекс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танции технического обслуживания и объекты, необходимые для строительства, содержания и эксплуатации, ремонта автотранспорта, трубопроводного транспорта, линий связи, линий электропередач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словно разрешенные виды использова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автозаправочные станци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сты ГИБДД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автостоянки открытого типа общего пользован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автопарки грузового и пассажирского транспорт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кемпинг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карьеры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омышленные объекты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асек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ЛПХ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Х - ЗОНЫ СЕЛЬСКОХОЗЯЙСТВЕННЫХ УГОДИЙ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оны сельскохозяйственных угодий – пашни, сенокосы, пастбища, залежи, земли, занятые многолетними насаждениями (садами и другими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сновные разрешенные виды использования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ашни, сенокосы, пастбища, залежи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емли, занятые многолетними насаждениями (сады, виноградники и т.д.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спомогательные виды использова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городы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древесно-кустарниковая растительность, предназначенная для защиты земель от воздействия негативных природных, антропогенных и техногенных явлени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словно разрешенные виды: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- временные строения и сооружения сельскохозяйственного назначения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нутрихозяйственные доро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ЛЭП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линии связи, в том числе ВОЛС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дачное хозяйство и дачное строительство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карьер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Х - ЗОНА ОСОБО ОХРАНЯЕМЫХ ПРИРОДНЫХ ТЕРРИТОРИЙ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Использование земельных участков и объектов капитального строительства устанавливаются Федеральным законом «Об особо охраняемых природных территориях» и федеральным и областным законодательством в области охраны окружающей природной сред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-1 ЗОНА РАЗМЕЩЕНИЯ СПЕЦИАЛЬНЫХ ОБЪЕКТ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сновные разрешенные виды использования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оенные городки и режимные зоны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апретные зоны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запретные районы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ежим использования территории определяется с учетом требований специальных нормативов и правил в соответствии с назначением объект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-2 – ЗОНА КЛАДБИЩ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она предназначена для размещения кладбищ при условии установления соответствующих санитарно-защитных зон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действующее кладбище, в т.ч. с учетом расширен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словно разрешенные виды использова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бъекты, связанные с отправлением культ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мастерские по изготовлению и продаже ритуальных принадлежност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хозяйственные корпус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бщественные туалеты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арковки автотранспорт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-3 ЗОНА РАЗМЕЩЕНИЯ ОБЪЕКТОВ СБОРА, УТИЛИЗАЦИИ БЫТОВЫХ И ПРОМЫШЛЕННЫХ ОТХОД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сновные разрешенные виды использова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лигоны твердых бытовых отходов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лигоны промышленных отходов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борные пункты и мусоросортировочные предприятия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едприятия по утилизации отходов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бъекты обслуживания, связанные с целевым назначением зоны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троения и сооружения для утилизации медицинских и других специальных отходо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спомогательные виды использования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троения и сооружения, связанные с основным разрешенным видом использования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троение для обслуживающего персонала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троения для обеспечения допуска и охраны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автостоянки для временного хранения грузовых и легковых автомобиле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 – 1 – ЗОНА РЕКРЕАЦИ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она предназначена для сохранения и использования природного ландшафта и земельных участков озеленения в интересах здоровья населения, сохранения и воспроизводства элементов природного ландшафта (лесов, водоемов и др.), в целях их рационального использования, туризма, отдыха, занятий физической культурой и спорто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лесопарк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тематические парк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оопарк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ботанические сады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ранжереи, питомник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детские площадки, площадки для отдых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огулочные аллеи, некапитальные вспомогательные строения и инфраструктура для отдыха на природе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места для пикников, костров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ляж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бъект (сеть,сооружение) инженерно-технического обеспечения (газо-, тепло-, водо-, электрообеспечения; канализации и связи), для размещения которого требуется отдельный земельный участок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словно разрешенные виды использова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бъекты меклкорозничной торговли во временных сооружениях, рассчитанные на малый поток посетител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едприятия общественного питания (кафе, рестораны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арковки перед объектами обслуживающих, оздоровительных и спортивных видов использован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бщественные туалеты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езонные обслуживающие объекты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бъект охраны порядк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пасательная станц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портивный объект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базы отдых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 – 2 – ЗОНА ЛЕСНОГО ФОНД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сновные разрешенные виды использова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Рекреация индивидуальная и коллективная, в т.ч. пешие, конные, лыжные прогулки и т.п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О – ЗОНА ПОДТОП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сновным видом разрешенного использования данной зоны является  благоустройство, озеленение территорий, в т.ч. понижение уровня грунтовых вод дренированием или открытой мелиоративной сетью. Условно-разрешенным видом использования является разбивка лугопарков, ограниченная хозяйственная деятельность, кратковременная рекреация, огороды, выпас, размещение объектов капитального строительства с проведения предварительной инженерной подготовки территор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татья 23. Предельные (минимальные и/или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Предельные (минимальные и/или максимальные) размеры земельных участков и предельные параметры разрешенного строительства, реконструкции объектов капитального строительства определяются в соответствии с таблицей 1.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1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редельные (минимальные и/или максимальные) размеры земельных участков и предельные параметры разрешенного строительства, реконструкции</w:t>
      </w:r>
    </w:p>
    <w:p>
      <w:pPr>
        <w:pStyle w:val="Normal"/>
        <w:ind w:firstLine="397"/>
        <w:jc w:val="center"/>
        <w:rPr/>
      </w:pPr>
      <w:r>
        <w:rPr/>
        <w:t>объектов капитального строительства</w:t>
      </w:r>
    </w:p>
    <w:tbl>
      <w:tblPr>
        <w:tblW w:w="5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455"/>
        <w:gridCol w:w="626"/>
        <w:gridCol w:w="617"/>
        <w:gridCol w:w="375"/>
        <w:gridCol w:w="426"/>
        <w:gridCol w:w="425"/>
        <w:gridCol w:w="425"/>
        <w:gridCol w:w="709"/>
        <w:gridCol w:w="816"/>
      </w:tblGrid>
      <w:tr>
        <w:trPr>
          <w:trHeight w:val="42" w:hRule="atLeast"/>
          <w:cantSplit w:val="true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 п/п</w:t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зоны/подзоны</w:t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едельные размеры земельных участков           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ое  кол-во этаже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ин. отступы от границ зем. участка, м 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акс. процент застройки в границах земельного участка   </w:t>
            </w:r>
          </w:p>
        </w:tc>
      </w:tr>
      <w:tr>
        <w:trPr>
          <w:trHeight w:val="42" w:hRule="atLeas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лощадь, кв. м 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змер, м    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ин.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кс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инимум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ксимум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иниму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ксимум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</w:tr>
      <w:tr>
        <w:trPr>
          <w:trHeight w:val="42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 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-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</w:t>
            </w:r>
          </w:p>
        </w:tc>
      </w:tr>
      <w:tr>
        <w:trPr>
          <w:trHeight w:val="42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2 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-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</w:tr>
      <w:tr>
        <w:trPr>
          <w:trHeight w:val="42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3 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-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</w:tr>
      <w:tr>
        <w:trPr>
          <w:trHeight w:val="42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4 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-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</w:t>
            </w:r>
          </w:p>
        </w:tc>
      </w:tr>
      <w:tr>
        <w:trPr>
          <w:trHeight w:val="42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5 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-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</w:t>
            </w:r>
          </w:p>
        </w:tc>
      </w:tr>
      <w:tr>
        <w:trPr>
          <w:trHeight w:val="42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6 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-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</w:t>
            </w:r>
          </w:p>
        </w:tc>
      </w:tr>
      <w:tr>
        <w:trPr>
          <w:trHeight w:val="42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7 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-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</w:tr>
      <w:tr>
        <w:trPr>
          <w:trHeight w:val="42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8 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-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9 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Х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00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0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0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Превышение установленных градостроительным регламентом предельных размеров земельных участков допускается в случаях, установленных законодательство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Минимальные отступы от границ земельного участка, указанные в таблице 1 настоящей статьи, применяются к следующим видам разрешенного использования в зонах Ж-1, Ж-2, Ж-3, Ж-4: одноквартирные, двухквартирные и блокированные жилые дома с земельными участками, многоквартирные жилые дом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ля объектов вспомогательных видов разрешенного использования (в том числе объектов/сооружений для индивидуальной трудовой деятельности, хозяйственных построек) в указанных зонах допускается уменьшение минимального отступа от границ земельного участка, но не менее чем до 1 метр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. Максимальное количество этажей, указанное в таблице 1 настоящей статьи, применяется в совокупности с дополнительными требованиями по соблюдению принципов построения силуэта застройки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Для пристроенных объектов капитального строительства в зонах Ц-1, Ц-2 допускается принимать минимальное количество этажей - один этаж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Минимальный отступ от границ земельного участка применительно к конкретному земельному участку принимается с учетом минимального отступа от красных линий до места допустимого размещения зданий, строений, сооружений, указанного в составе утвержденного проекта межевания территории элемента планировочной структуры, в пределах которого данный земельный участок расположен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. Виды предельных (минимальных и/или максимальных) размеров земельных участков и предельных параметров с установлением их значений применительно к различным территориальным зонам могут уточняться путем последовательного внесения изменений в настоящие Правила, в том числе с использованием утвержденной документации по планировке территор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8. Для объектов (сооружений) инженерно-технического обеспечения, для которых требуется отдельный земельный участок, во всех территориальных зонах минимальный размер земельного участка, минимальные отступы от границ земельного участка и минимальное количество этажей не нормируютс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ля индивидуальных гаражей площадь земельного участка на одно машино-место устанавливается в размере 30 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ля капитального объекта бытового обслуживания - этажность не нормируется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ля нестационарных объектов торговли и обслуживания населения (киоски, павильоны, лоточная торговля, павильоны банкоматов офисного типа, мастерские по ремонту обуви, ключей и т.д.) размер земельного участка устанавливается как – длина строения увеличенная на два метра и ширина строения увеличенная на три метра, но при этом максимальная площадь участка не может превышать 70 кв.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ля объекта бытового обслуживания - общественный туалет этажность и минимальный размер земельного участка не нормируются, максимальный размер земельного участка принимается 200 кв.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9. Для объектов здравоохранения, образования, бытового обслуживания, культурного и торгового назначения, общественного питания во всех территориальных зонах допускается принимать минимальное количество этажей - один этаж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татья 24. Ограничения использования земельных участков и объектов капитального строительств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Ограничения использования земельных участков и объектов капитального строительства могут устанавливаться в следующих зонах с особыми условиями использования территорий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анитарные, защитные, санитарно-защитные, шумовые зоны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оны санитарной охраны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оны особо охраняемых природных территори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оны охраны объектов культурного наслед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одоохранные зоны и зоны прибрежных защитных полос водных объектов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оны залегания полезных ископаемых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оны, подверженные воздействию чрезвычайных ситуаций природного (в том числе зоны подтопления, подтопления) и техногенного характер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оны чрезвычайных экологических ситуаци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иные зоны, установленные в соответствии с законодательство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На карте зон с особыми условиями использования территории (статья 21 настоящих Правил) выделены следующие зоны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анитарные, защитные, санитарно-защитные зоны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она особо охраняемых природных территори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она подтоплен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одоохранные зон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Виды и размеры зон с особыми условиями использования территорий могут уточняться посредством последовательного внесения изменений в настоящие Правил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В случае, если земельный участок расположен в границах зон с особыми условиями использования территорий (статья 21 настоящих Правил), правовой режим использования и застройки земельного участка определяется совокупностью видов разрешенного использования земельных участков и объектов капитального строительства, установленных статьей 22 настоящих Правил, и ограничений, указанных в настоящей стать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Ограничения использования земельных участков и объектов капитального строительства в границах санитарных, защитных, санитарно-защитных зон, зон санитарной охраны устанавливаются в целях уменьшения негативного (вредного) воздействия на человека и окружающую природную среду предприятий, транспортных коммуникаций, линий электропередач, электромагнитных волн, а также в целях обеспечения безопасности объектов, для которых данные зоны установлен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граничения использования земельных участков и объектов капитального строительства на территории данных зон определяются режимами использования, устанавливаемыми в соответствии с законодательством Российской Федерации в области санитарно-эпидемиологического благополучия насел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Ограничения использования земельных участков и объектов капитального строительства в границах водоохранных зон и прибрежных защитных полос определяются режимами, установленными водным законодательством Российской Федер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границах водоохранных зон допускаются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Российской Федерации и законодательством Российской Федерации в области охраны окружающей сред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. В случае расположения земельных участков в зонах подтопления паводковыми водами на земельные участки и объекты капитального строительства распространяется действие ограничений по условиям, установленным законодательством Российской Федерации в области защиты населения и территорий от чрезвычайных ситуаций.</w:t>
      </w:r>
    </w:p>
    <w:p>
      <w:pPr>
        <w:pStyle w:val="Normal"/>
        <w:ind w:firstLine="397"/>
        <w:jc w:val="both"/>
        <w:rPr/>
      </w:pPr>
      <w:r>
        <w:rPr/>
        <w:t>В зонах подтопления использование земельных участков для размещения объектов капитального строительства без проведения инженерной подготовки территории (путем подсыпки, намыва, обвалования грунтом и иными способами) не допускается.</w:t>
      </w:r>
    </w:p>
    <w:tbl>
      <w:tblPr>
        <w:tblW w:w="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343"/>
      </w:tblGrid>
      <w:tr>
        <w:trPr/>
        <w:tc>
          <w:tcPr>
            <w:tcW w:w="465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СОДЕРЖАНИЕ</w:t>
            </w:r>
          </w:p>
        </w:tc>
        <w:tc>
          <w:tcPr>
            <w:tcW w:w="34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Преамбула</w:t>
            </w:r>
          </w:p>
        </w:tc>
        <w:tc>
          <w:tcPr>
            <w:tcW w:w="34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 w:val="false"/>
                <w:sz w:val="12"/>
                <w:szCs w:val="12"/>
              </w:rPr>
              <w:t xml:space="preserve">Часть </w:t>
            </w:r>
            <w:r>
              <w:rPr>
                <w:b w:val="false"/>
                <w:sz w:val="12"/>
                <w:szCs w:val="12"/>
                <w:lang w:val="en-US"/>
              </w:rPr>
              <w:t>I</w:t>
            </w:r>
            <w:r>
              <w:rPr>
                <w:b w:val="false"/>
                <w:sz w:val="12"/>
                <w:szCs w:val="12"/>
              </w:rPr>
              <w:t>. Порядок применения Правил землепользования и застройки территории муниципального образования «Птичнинского сельского поселения» Биробиджанского муниципального района Еврейской автономной области и внесения в них изменений</w:t>
            </w:r>
          </w:p>
        </w:tc>
        <w:tc>
          <w:tcPr>
            <w:tcW w:w="34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kern w:val="2"/>
                <w:sz w:val="12"/>
                <w:szCs w:val="12"/>
              </w:rPr>
              <w:t>Глава 1. Регулирование землепользования и застройки органами местного самоуправления…</w:t>
            </w:r>
          </w:p>
        </w:tc>
        <w:tc>
          <w:tcPr>
            <w:tcW w:w="34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kern w:val="2"/>
                <w:sz w:val="12"/>
                <w:szCs w:val="12"/>
              </w:rPr>
              <w:t>Статья 1. Общие положения</w:t>
            </w:r>
          </w:p>
        </w:tc>
        <w:tc>
          <w:tcPr>
            <w:tcW w:w="34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kern w:val="2"/>
                <w:sz w:val="12"/>
                <w:szCs w:val="12"/>
              </w:rPr>
              <w:t>Статья 2. Основные понятия, используемые в Правилах</w:t>
            </w:r>
          </w:p>
        </w:tc>
        <w:tc>
          <w:tcPr>
            <w:tcW w:w="34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Статья 3. Регламенты использования территорий и их применение</w:t>
            </w:r>
          </w:p>
        </w:tc>
        <w:tc>
          <w:tcPr>
            <w:tcW w:w="34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Статья 4. Открытость и доступность информации о землепользовании и застройке</w:t>
            </w:r>
          </w:p>
        </w:tc>
        <w:tc>
          <w:tcPr>
            <w:tcW w:w="34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kern w:val="2"/>
                <w:sz w:val="12"/>
                <w:szCs w:val="12"/>
              </w:rPr>
              <w:t>Статья 5. Общие положения, относящиеся к ранее возникшим правам. Использование и строительные изменения объектов недвижимости, несоответствующих Правилам</w:t>
            </w:r>
          </w:p>
        </w:tc>
        <w:tc>
          <w:tcPr>
            <w:tcW w:w="34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Статья 6. Использование объектов недвижимости, несоответствующих Правилам</w:t>
            </w:r>
          </w:p>
        </w:tc>
        <w:tc>
          <w:tcPr>
            <w:tcW w:w="34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9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Статья 7. Полномочия органов местного самоуправления в области землепользования и застройки</w:t>
            </w:r>
          </w:p>
        </w:tc>
        <w:tc>
          <w:tcPr>
            <w:tcW w:w="34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Статья 8. Комиссия по землепользованию и застройке</w:t>
            </w:r>
          </w:p>
        </w:tc>
        <w:tc>
          <w:tcPr>
            <w:tcW w:w="34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Статья 9. Установление публичных сервитутов</w:t>
            </w:r>
          </w:p>
        </w:tc>
        <w:tc>
          <w:tcPr>
            <w:tcW w:w="34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13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Статья 10. Изъятие, в том числе путем выкупа, земельных участков для муниципальных нужд сельского поселения</w:t>
            </w:r>
          </w:p>
        </w:tc>
        <w:tc>
          <w:tcPr>
            <w:tcW w:w="34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13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Статья 11. Резервирование земельных участков для муниципальных нужд поселения</w:t>
            </w:r>
          </w:p>
        </w:tc>
        <w:tc>
          <w:tcPr>
            <w:tcW w:w="34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14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Статья 12. Градостроительная подготовка земельных участков в целях предоставления заинтересованным лицам для строительства</w:t>
            </w:r>
          </w:p>
        </w:tc>
        <w:tc>
          <w:tcPr>
            <w:tcW w:w="34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14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Статья 13. Подготовка проектной документации для строительства</w:t>
            </w:r>
          </w:p>
        </w:tc>
        <w:tc>
          <w:tcPr>
            <w:tcW w:w="34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14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Глава 2. Об изменении видов разрешенного использования земельных участков и объектов капитального строительства физическими и юридическими лицами</w:t>
            </w:r>
          </w:p>
        </w:tc>
        <w:tc>
          <w:tcPr>
            <w:tcW w:w="34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Статья 14. Изменение видов разрешенного использования</w:t>
            </w:r>
          </w:p>
        </w:tc>
        <w:tc>
          <w:tcPr>
            <w:tcW w:w="34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Глава 3.  О подготовке документации по планировке территории органами местного самоуправления</w:t>
            </w:r>
          </w:p>
        </w:tc>
        <w:tc>
          <w:tcPr>
            <w:tcW w:w="34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Статья.15 Планировка территории</w:t>
            </w:r>
          </w:p>
        </w:tc>
        <w:tc>
          <w:tcPr>
            <w:tcW w:w="34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16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Глава 4. О проведении публичных слушаний по вопросам землепользования и застройки</w:t>
            </w:r>
          </w:p>
        </w:tc>
        <w:tc>
          <w:tcPr>
            <w:tcW w:w="34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16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Статья 16. Публичные слушания</w:t>
            </w:r>
          </w:p>
        </w:tc>
        <w:tc>
          <w:tcPr>
            <w:tcW w:w="34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16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Глава 5. О внесении изменений в Правила землепользования и застройки</w:t>
            </w:r>
          </w:p>
        </w:tc>
        <w:tc>
          <w:tcPr>
            <w:tcW w:w="34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16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Статья 17. Внесение изменений в Правила</w:t>
            </w:r>
          </w:p>
        </w:tc>
        <w:tc>
          <w:tcPr>
            <w:tcW w:w="34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16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kern w:val="2"/>
                <w:sz w:val="12"/>
                <w:szCs w:val="12"/>
              </w:rPr>
              <w:t>Глава 6. О регулировании иных вопросов землепользования и застройки</w:t>
            </w:r>
          </w:p>
        </w:tc>
        <w:tc>
          <w:tcPr>
            <w:tcW w:w="34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17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kern w:val="2"/>
                <w:sz w:val="12"/>
                <w:szCs w:val="12"/>
              </w:rPr>
            </w:pPr>
            <w:r>
              <w:rPr>
                <w:b w:val="false"/>
                <w:kern w:val="2"/>
                <w:sz w:val="12"/>
                <w:szCs w:val="12"/>
              </w:rPr>
              <w:t>Статья 18. Контроль за сохранностью и использованием земельных участков и иных объектов недвижимости</w:t>
            </w:r>
          </w:p>
        </w:tc>
        <w:tc>
          <w:tcPr>
            <w:tcW w:w="34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17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kern w:val="2"/>
                <w:sz w:val="12"/>
                <w:szCs w:val="12"/>
              </w:rPr>
            </w:pPr>
            <w:r>
              <w:rPr>
                <w:b w:val="false"/>
                <w:kern w:val="2"/>
                <w:sz w:val="12"/>
                <w:szCs w:val="12"/>
              </w:rPr>
              <w:t>Статья 19. Ответственность за нарушение Правил</w:t>
            </w:r>
          </w:p>
        </w:tc>
        <w:tc>
          <w:tcPr>
            <w:tcW w:w="34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18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kern w:val="2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 xml:space="preserve">Часть </w:t>
            </w:r>
            <w:r>
              <w:rPr>
                <w:b w:val="false"/>
                <w:sz w:val="12"/>
                <w:szCs w:val="12"/>
                <w:lang w:val="en-US"/>
              </w:rPr>
              <w:t>II</w:t>
            </w:r>
            <w:r>
              <w:rPr>
                <w:b w:val="false"/>
                <w:sz w:val="12"/>
                <w:szCs w:val="12"/>
              </w:rPr>
              <w:t>. Карта градостроительного зонирования. Карта границ зон с особыми условиями использования территорий</w:t>
            </w:r>
          </w:p>
        </w:tc>
        <w:tc>
          <w:tcPr>
            <w:tcW w:w="34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19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kern w:val="2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Статья 20. Карта градостроительного зонирования</w:t>
            </w:r>
          </w:p>
        </w:tc>
        <w:tc>
          <w:tcPr>
            <w:tcW w:w="34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19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kern w:val="2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Статья 21. Карта границ зон с особыми условиями использования территорий</w:t>
            </w:r>
          </w:p>
        </w:tc>
        <w:tc>
          <w:tcPr>
            <w:tcW w:w="34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21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kern w:val="2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 xml:space="preserve">Часть </w:t>
            </w:r>
            <w:r>
              <w:rPr>
                <w:b w:val="false"/>
                <w:sz w:val="12"/>
                <w:szCs w:val="12"/>
                <w:lang w:val="en-US"/>
              </w:rPr>
              <w:t>III</w:t>
            </w:r>
            <w:r>
              <w:rPr>
                <w:b w:val="false"/>
                <w:sz w:val="12"/>
                <w:szCs w:val="12"/>
              </w:rPr>
              <w:t>. Градостроительные регламенты</w:t>
            </w:r>
          </w:p>
        </w:tc>
        <w:tc>
          <w:tcPr>
            <w:tcW w:w="34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23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kern w:val="2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Статья 22.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4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23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kern w:val="2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Статья 23. Предельные (минимальные и/или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32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kern w:val="2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Статья 24. Ограничения использования земельных участков и объектов капитального строительства</w:t>
            </w:r>
          </w:p>
        </w:tc>
        <w:tc>
          <w:tcPr>
            <w:tcW w:w="34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34</w:t>
            </w:r>
          </w:p>
        </w:tc>
      </w:tr>
      <w:tr>
        <w:trPr>
          <w:trHeight w:val="42" w:hRule="atLeast"/>
        </w:trPr>
        <w:tc>
          <w:tcPr>
            <w:tcW w:w="465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Содержание</w:t>
            </w:r>
          </w:p>
        </w:tc>
        <w:tc>
          <w:tcPr>
            <w:tcW w:w="34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36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Валдгеймское 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ГЛАВА СЕЛЬСКОГО ПОСЕ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3.08.2013 № 8</w:t>
        <w:tab/>
        <w:tab/>
        <w:tab/>
        <w:tab/>
        <w:tab/>
        <w:t xml:space="preserve">  с. Валдгейм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 объявлении чрезвычайной ситуации на территории муниципального образования «Валдгеймское сельское поселение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связи с решением Комиссии по предупреждению и ликвидации чрезвычайных ситуаций и обеспечению пожарной безопасности Валдгеймского сельского поселения от 22.08.2013 и на основании Устава муниципального образования «Валдгеймское сельское поселение»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Ю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 Объявить на территории муниципального образования «Валдгеймское сельское поселение» с 23.08.2013 года чрезвычайную ситуацию в связи с аварийной протечкой котлов в котельной с.Желтый Яр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Администрации Валдгеймского сельского поселения (Климанский А.И.)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. Заключить договор на поставку нового отопительного оборудования для установки на котельной с.Желтый Яр в срок до 01.10.2013 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2. Произвести полную установку приобретенного отопительного оборудования в срок до 01.10.2013 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3. По итогам приобретения и полного оборудования создать комиссию, провести обследование с составлением акта приемки нового оборуд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чальнику финансового отдела, главному бухгалтеру администрации Валдгеймского сельского поселения (Федоровой Л.И.) предусмотреть выделение денежных средств на софинансирование для приобретения отопительного оборуд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Контроль за исполнением постановления оставляю за собо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Глава сельского поселения</w:t>
        <w:tab/>
        <w:tab/>
        <w:tab/>
        <w:t xml:space="preserve">                     А.И.Климанский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26.08.2013 г. № 941</w:t>
        <w:tab/>
        <w:tab/>
        <w:tab/>
        <w:tab/>
        <w:tab/>
        <w:t xml:space="preserve">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 признании утратившими силу некоторых постановлений администрации муниципального район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целях приведения в соответствие с действующим законодательством нормативных правовых актов, администрации муниципального район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Признать утратившими силу постановления администрации муниципального района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от 09.12.2009 № 1182 «Об утверждении разрядов оплаты труда по должностям руководителей, специалистов и служащих муниципальных учреждений здравоохранения»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от 19.03.2010 № 297 «О внесении изменения в постановление администрации муниципального района от 09.12.2009 № 1182 «Об утверждении разрядов оплаты труда по должностям руководителей, специалистов и служащих муниципальных учреждений здравоохранения»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т 12.05.2010 № 497 «О внесении изменения в постановление администрации муниципального района от 09.12.2009 № 1182 «Об утверждении разрядов оплаты труда по должностям руководителей, специалистов и служащих муниципальных учреждений здравоохранения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от 13.11.2009 № 1040 «Об утверждении разрядов оплаты труда по общеотраслевым должностям руководителей, специалистов и служащих муниципальных учреждений муниципального района»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т 05.03.2010 № 243 «О внесении изменения в постановление администрации муниципального района от 13.11.2009 № 1040 «Об утверждении разрядов оплаты труда по общеотраслевым должностям руководителей, специалистов и служащих муниципальных учреждений муниципального района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Контроль за исполнением настоящего постановления возложить на организационно – контрольный отдел администрации муниципального района (Карепов Р.В.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Исполняющий обязанности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главы администрации муниципального района</w:t>
        <w:tab/>
        <w:tab/>
        <w:tab/>
        <w:t xml:space="preserve">   С.Т. Фрол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“Биробиджанский муниципальный район”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26.08.2013 № 942</w:t>
        <w:tab/>
        <w:tab/>
        <w:tab/>
        <w:tab/>
        <w:t xml:space="preserve">                  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признании утратившими силу некоторых постановлений администрации муниципального райо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Признать утратившим силу постановления администрации муниципального района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т 21.05.2010 № 529 «Об утверждении разрядов оплаты труда по должностям руководителей, специалистов и служащих муниципальных учреждений культуры и дополнительного образования Биробиджанского муниципального района Еврейской автономной области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т 26.04.2011 № 359 «О внесении изменения в постановление администрации муниципального района от 21.05.2010 № 529 «Об утверждении разрядов оплаты труда по должностям руководителей, специалистов и служащих муниципальных учреждений культуры и дополнительного образования Биробиджанского муниципального района Еврейской автономной области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Контроль за исполнением настоящего постановления возложить на начальника организационно – контрольного отдела Карепова Р.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постановление вступает в силу со дня его 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Исполняющий обязанности 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главы администрации муниципального района</w:t>
        <w:tab/>
        <w:tab/>
        <w:tab/>
        <w:t xml:space="preserve">    С.Т. Фрол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26.08.2013 № 943</w:t>
        <w:tab/>
        <w:tab/>
        <w:tab/>
        <w:tab/>
        <w:t xml:space="preserve">               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 внесении изменения и дополнения в основные мероприятия по подготовке жилищно-коммунального хозяйства и топливно-энергетического комплекса муниципального образования «Биробиджанский муниципальный район» к работе в осенне-зимний период 2013/2014 годов, утвержденные постановлением администрации муниципального района от 21.06.2013 № 696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целях организованного проведения работ по подготовке объектов жилищно-коммунального хозяйства, топливно-энергетического комплекса и социальной сферы, повышения энергоэффективности, качества и устойчивости предоставления коммунальных услуг на территории муниципального образования «Биробиджанский муниципальный район» в осенне-зимний период 2013/2014 годов, администрация муниципального райо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 Внести следующие изменения и дополнения в основные мероприятия по подготовке объектов жилищно-коммунального хозяйства, топливно-энергетического комплекса муниципального образования «Биробиджанский муниципальный район» к работе в осенне-зимний период 2013/2014 годов, утвержденные постановлением администрации муниципального района от 21.06.2013 № 696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2 Пункт 1 мероприятий изложить в следующей редакции:</w:t>
      </w:r>
    </w:p>
    <w:tbl>
      <w:tblPr>
        <w:tblW w:w="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08"/>
        <w:gridCol w:w="1560"/>
        <w:gridCol w:w="567"/>
        <w:gridCol w:w="283"/>
        <w:gridCol w:w="567"/>
        <w:gridCol w:w="367"/>
      </w:tblGrid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алдгейм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епление пола в холле школы с. Желтый 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,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»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3 Дополнить пункт 6  мероприятий следующей строкой:</w:t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75"/>
        <w:gridCol w:w="1560"/>
        <w:gridCol w:w="567"/>
        <w:gridCol w:w="283"/>
        <w:gridCol w:w="567"/>
        <w:gridCol w:w="391"/>
      </w:tblGrid>
      <w:tr>
        <w:trPr>
          <w:trHeight w:val="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ирофельд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тичный ремонт системы водоснабжения школа с. Бирофель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» 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Контроль за исполнением постановления возложить на первого заместителя главы администрации муниципального района Мурдашева А.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Исполняющий обязанности 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главы администрации муниципального района</w:t>
        <w:tab/>
        <w:tab/>
        <w:tab/>
        <w:t xml:space="preserve">    С.Т. Фрол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26.08.2013 №945</w:t>
        <w:tab/>
        <w:tab/>
        <w:tab/>
        <w:tab/>
        <w:t xml:space="preserve">               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признании утратившим силу постановления администрации муниципального райо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целях приведения в соответствие с действующим законодательством нормативных правовых актов администрация муниципального район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 Признать утратившим силу постановление администрации муниципального района от 05.10.2009 год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№ </w:t>
      </w:r>
      <w:r>
        <w:rPr>
          <w:sz w:val="12"/>
          <w:szCs w:val="12"/>
        </w:rPr>
        <w:t>870 «Об утверждении объемных показателей  деятельности общеобразовательных учреждений Биробиджанского муниципального района и порядка отнесения их к группам  по оплате труда руководителей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Контроль за исполнением настоящего постановления возложить на заместителя главы администрации муниципального района Цупикову Л.П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Исполняющий обязанности 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главы администрации муниципального района</w:t>
        <w:tab/>
        <w:tab/>
        <w:tab/>
        <w:t xml:space="preserve">    С.Т. Фрол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АМЯТКА ГРАЖДАНИНУ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ДЛЯ ПОЛУЧЕНИЯ ВЫПЛАТЫ ЕДИНОВРЕМЕННОЙ МАТЕРИАЛЬНОЙ ПОМОЩИ И ФИНАНСОВОЙ ПОМОЩ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Гражданин, пострадавший в результате чрезвычайной ситуации (его законный представитель), представляет в местную администрацию муниципального образования, на территории которого прожива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) заявление по рекомендуемым формам в 2 экземплярах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 имя губернатора области – для получения выплат единовременной материальной помощи и финансовой помощи за счет средств федерального бюджета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) документы, удостоверяющие личности всех членов семьи (паспорт; свидетельство о рождении - для лиц, не достигших 14 лет: справка, удостоверяющая личность и выданная органами миграционной службы России  по Еврейской автономной области только в случае утраты паспорта)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) документ, подтверждающий факт постоянного проживания гражданина в жилом помещении на момент ЧС (документ с отметкой о регистрации по месту жительства либо решение суда об установлении факта проживания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) при наличии представляется документ, подтверждающий право на жилое помещение (право собственности, социального найма, коммерческого найма)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С представленных гражданином документов (указанных в подпунктах 2-4 пункта местной администрацией снимается необходимое количество копий, подлинники документов возвращаются заявителю вместе с одним экземпляром заявления с отметкой о его принят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 При отсутствии у гражданина вышеуказанных документов, за исключением документа, указанного в подпункте 4 пункта 1 настоящей Памятки, а также несоответствии  условиям получения помощи, выплаты гражданам не производятся.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При отсутствии у гражданина документа, подтверждающего факт его проживания в жилом помещении на момент ЧС, гражданин вправе обратится в суд по месту жительства с заявлением об установлении факта проживания в жилом помещении на момент ЧС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лучае удовлетворения судом поданного заявления гражданин обращается в администрацию с вышеуказанным решением су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 xml:space="preserve">Время подписания в печать – 14:00    26.08.2013 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0:54:00Z</dcterms:created>
  <dc:creator>Demo</dc:creator>
  <dc:description/>
  <dc:language>en-US</dc:language>
  <cp:lastModifiedBy>User</cp:lastModifiedBy>
  <cp:lastPrinted>2013-08-28T10:16:00Z</cp:lastPrinted>
  <dcterms:modified xsi:type="dcterms:W3CDTF">2013-08-28T00:54:00Z</dcterms:modified>
  <cp:revision>2</cp:revision>
  <dc:subject/>
  <dc:title/>
</cp:coreProperties>
</file>