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августа 2013 г. № 1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”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8.2013 № 938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ведении запрета на реализацию алкогольной и спиртосодержащей продукции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решением комиссии по предупреждению и ликвидации чрезвычайных ситуаций и обеспечению пожарной безопасности Биробиджанского муниципального района от 22.08.2013 № 26 «О введении запрета на реализацию алкогольной и спиртосодержащей продукции на территории муниципального образования «Биробиджанский муниципальный район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вести запрет на реализацию алкогольной и спиртосодержащей продукции в магазинах и предприятиях общественного питания на территории муниципального образования «Биробиджанский муниципальный район» с 22.08.2013 до снятия режима чрезвычайной ситуации территории муниципального образования «Биробиджанский муниципальный район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Главному специалисту-эксперту по вопросам потребительского рынка, сферы услуг и защиты прав потребителей комитета по управлению муниципальным имуществом администрации муниципального района                (Веселова Т.А.) довести настоящее постановление до глав сельских посе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екомендовать главам сельских поселений муниципального района информировать хозяйствующие субъекты, осуществляющие продажу алкогольной  и спиртосодержащей продукции, в магазинах и предприятиях общественного питания, жителей сельского поселения о введении запрета на реализацию алкогольной и спиртосодержащей продукции с 22.08.2013 до снятия режима чрезвычайной ситуации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Настоящее постановление вступает в силу со дня е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полняющий обязанности главы администрации муниципального района </w:t>
        <w:tab/>
        <w:t xml:space="preserve">          С.Т. Фрол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07.2013 № 5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сельского поселения от 27.04.2012 № 49 «Об утверждении Положения «Об оплате труда работников муниципального казенного учреждения «Поселенческий Дом культуры с.Желтый Яр» муниципального образования «Валдгеймское сельское поселение» (в ред. постановления администрации от 05.09.2012 № 85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Трудовым кодексом Российской Федерации и экспертным заключением государственного юридического бюро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следующие изменения и дополнения в постановление администрации сельского поселения от 27.04.2012 № 49 «Об утверждении Положения «Об оплате труда работников муниципального казенного учреждения «Поселенческий Дом культуры с.Желтый Яр» муниципального образования «Валдгеймское сельское поселение» (в ред. постановления администрации от 05.09.2012 № 85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5 постановления изложить в следующей редакции: «Утвердить размеры базовых окладов (базовых должностных окладов), базовых ставок заработной платы по профессиональным квалификационным группам 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6 постановления изложить в следующей редакции: «Утвердить размеры базовых окладов (базовых должностных окладов), базовых ставок заработной платы  по профессиональным квалификационным группам профессий рабочих культуры, искусства и кинематографии, утвержденным приказом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абзаце 4 пункта 1.2 раздела 1 Положения слова «и профессии рабочего» - исключи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В абзацах 5 и 6 пункта 1.2 раздела 1 Положения слово «учреждения» - исключи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 пункте 5.7 раздела 5 Положения слова «(здравоохранение, образование и др.)» - исключи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В пункте 5.10 раздела 5 Положения абзацы 1,3,4 – исключи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 Абзац 1 пункта 6.1 раздела 6 Положения – исключи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Абзац 1 пункта 6.2 раздела 6 Положения изложить в следующей редакции: «Руководителям учреждений и работникам может быть оказана материальная помощь в пределах фонда оплаты труда в соответствии с постановлением администрации сельского поселения о мерах по реализации решения Собрания депутатов о бюджете муниципального образования «Валдгеймское сельское поселение» на 2013 год и плановый период 2014 и 2015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9. В разделе «Размеры базовых окладов (базовых должностных окладов), базовых ставок заработной платы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строку: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строкой: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 опубликовать в средствах массовой информации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официального опубликования, и распространяется на правоотношения, возникшие с 01 января 2013 года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ab/>
        <w:t xml:space="preserve">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 поступлении и расходовании средств избирательных фондов кандидатов в депутаты Собрания депутатов муниципального образования «Биробиджанский муниципальный район» четвертого созыва, на должность главы муниципального образования «Бирофельдское сельское поселение», подлежащие обязательному опубликованию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 основании данных Сберегательного банка  Российской Федерации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 состоянию на «19»августа  2013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В рублях</w:t>
      </w:r>
    </w:p>
    <w:tbl>
      <w:tblPr>
        <w:tblW w:w="5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470"/>
        <w:gridCol w:w="514"/>
        <w:gridCol w:w="567"/>
        <w:gridCol w:w="426"/>
        <w:gridCol w:w="567"/>
        <w:gridCol w:w="567"/>
        <w:gridCol w:w="695"/>
      </w:tblGrid>
      <w:tr>
        <w:trPr>
          <w:trHeight w:val="42" w:hRule="atLeast"/>
          <w:cantSplit w:val="true"/>
        </w:trPr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  <w:br/>
              <w:t>п/п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Фамилия, имя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 отчество кандидат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наименование избирательного объединения)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ступило средств, 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расходовано средств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вращено средств</w:t>
            </w:r>
          </w:p>
        </w:tc>
      </w:tr>
      <w:tr>
        <w:trPr>
          <w:trHeight w:val="42" w:hRule="atLeast"/>
          <w:cantSplit w:val="true"/>
        </w:trPr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</w:t>
            </w:r>
          </w:p>
        </w:tc>
      </w:tr>
      <w:tr>
        <w:trPr>
          <w:trHeight w:val="55" w:hRule="atLeast"/>
          <w:cantSplit w:val="true"/>
        </w:trPr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жертвов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жертвовател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жертвователя</w:t>
            </w:r>
          </w:p>
        </w:tc>
      </w:tr>
      <w:tr>
        <w:trPr>
          <w:trHeight w:val="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умова Татьяна Владимировн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лазунова Альбина Максимовн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33-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ыганенко Юлия Юрьевн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33-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9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лкина Елена Анатольевн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33-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ковкина Светлана Николаевн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33-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ннова Галина Николаевн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33-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ухарева Татьяна Александровн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33-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манов  Виктор Викторович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33-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ркова Ирина Сергеевн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33-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лодухина Ольга Владимировн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33-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липпов Александр Васильевич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33-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скова Марина Викторовн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33-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номарева Ольга Владимировн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33-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рхипцев Алексей Михайлович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урица Виктор Петрович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крябина Оксана Александровн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Жеретинцев Николай Александрович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ущенко Александр Сергеевич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54-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выдов Эдуард Анатольевич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всянников Николай Степанович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33-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родилов Владимир Леонидович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нилина Ольга Викторовн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чмар Петр Петрович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33-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кач Петр Сергеевич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одуров Сергей Сергеевич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Лазарев Андрей Сергеевич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33-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нципрович Денис Олегович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вьялов Денис Александрович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избирательной комиссии</w:t>
        <w:tab/>
        <w:tab/>
        <w:tab/>
        <w:tab/>
        <w:t xml:space="preserve">    Курганская Е.А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6-98-5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1.08.2013 №79 </w:t>
        <w:tab/>
        <w:tab/>
        <w:tab/>
        <w:tab/>
        <w:tab/>
        <w:t xml:space="preserve">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и силу некоторых постановлений администрации муниципального образования «Птичнинское сельское поселение» Биробиджанского муниципального района ЕА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тичнин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и силу следующие постановления администрации муниципального образования «Птичнинское сельское поселение» Биробиджанского муниципального района ЕА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0.09.2009 №45 «Об установлении ежемесячных надбавок к должностным окладам (тарифным ставкам) за продолжительность непрерывной работы для работников муниципальных учреждений культуры и кинематографии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8.09.2009 №49 «Об оплате труда работников муниципального учреждения «Дом культуры с. Птичник»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.о. главы администрации сельского поселения</w:t>
        <w:tab/>
        <w:tab/>
        <w:tab/>
        <w:t xml:space="preserve">        В.В. Локт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8.2013 №388</w:t>
        <w:tab/>
        <w:tab/>
        <w:tab/>
        <w:tab/>
        <w:tab/>
        <w:t xml:space="preserve">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екте решения Собрания депутатов Птичнинского сельского поселения «О внесении изменений в Устав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Птичнинское сельское поселение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Опубликовать прилагаемый проект решения Собрания депутатов Птичнинского сельского поселения «О внесении изменений в Устав муниципального образования «Птичнинское сельское поселение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к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8.2013 №38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 № ___</w:t>
        <w:tab/>
        <w:tab/>
        <w:tab/>
        <w:tab/>
        <w:tab/>
        <w:t xml:space="preserve">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Устав муниципального образования «Птичн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Устав муниципального образования «Птичнинское сельское поселение» Биробиджанского муниципального района Еврейской автономной области, принятый решением Собрания депутатов Птичнинского сельского поселения от 26.08.2005 № 15 (с изменениями и дополнениями в редакции решений Собрания депутатов Птичнинского сельского поселения от 13.04.2006 № 51, от 22.06.2006 № 75, от 29.11.2006 № 101, от 19.04.2007 № 133, от 07.02.2008 № 207, от 29.02.2008 № 208, от 26.06.2008 №249, 14.11.2008 №8, от19.02.2009 №38, от 26.03.2009 №54, от 26.03.2009 №55; от 19.11.2009 №94; от 24.02.2010 №128; от 15.04.2010 №133; от 29.06.2010 №144; от 28.10.2010 №157; от 27.01.2011 № 184; от 20.06.2011 №234; от 17.11.2011 №246; от 27.01.2012 № 174; от 19.04.2012 № 278; 21.06.2012 №296; 29.11.2012 №314; от 25.04.2013 №361; от 19.06.2013 №378),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одпункт 12 пункта 1 статьи 2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2) организует профессиональное образование и дополнительное профессиональное образование выборных должностных лиц, членов выборных органов и депутатов Собрания депутатов сельского поселени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одпункт 11 пункта 1 статьи 2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1)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Направить настоящее решение с изменениями и дополнениями в Устав муниципального образования «Птичнинское сельское поселение» Биробиджанского муниципального района Еврейской автономной области для государственной регистрации в установленном порядк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зарегистрированное решение с изменениями и дополнениями в Устав муниципального образования «Птичн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 xml:space="preserve"> 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8.2013 №390</w:t>
        <w:tab/>
        <w:tab/>
        <w:tab/>
        <w:tab/>
        <w:tab/>
        <w:t xml:space="preserve">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 изменений  в решение Собрания депутатов от 25.12.2012  №320«О бюджете муниципального образования «Птичнинское сельское   поселение» Биробиджанского муниципального района Еврейской автономной области на 2013 год и плановый период 2014 и 2015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Уставом муниципального образования «Птичн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5.12.2012 №320 «О бюджете муниципального образования «Птичнинское сельское поселение» Биробиджанского муниципального района Еврейской автономной области на 2013 год и плановый период 2014 и 2015 годов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Утвердить основные характеристики бюджета муниципального образования «Птичнинское сельское поселение» Биробиджанского муниципального района Еврейской автономной области на 2013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огнозируемый  общий  объем  доходов  бюджета  сельского поселения в сумме 22 618 324  ,00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бщий объем расходов бюджета сельского поселения  36 152 707,83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оступление доходов в бюджет Птичнинского сельского поселения Биробиджанского муниципального района ЕАО на 2013год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муниципального образования «Птичнинское сельское поселение» Биробиджанского муниципального района ЕАО на 2013 год согласно приложению №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 бюджета  муниципального образования «Птичнинское сельское поселение» Биробиджанского муниципального района ЕАО на 2013 год  согласно приложению №5 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Контроль за исполнением настоящего решения возложить на постоянную комиссию Собрания депутатов по бюджету, налогам и сборам (Бочкарев М.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3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4. Настоящее решение вступает в силу после дня его 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А.В.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 №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"22"  августа 2013г №39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Птичнинского сельского поселения Биробиджанского муниципального района ЕАО на 2013 год</w:t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99"/>
        <w:gridCol w:w="3119"/>
        <w:gridCol w:w="899"/>
      </w:tblGrid>
      <w:tr>
        <w:trPr>
          <w:trHeight w:val="37" w:hRule="atLeas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835 4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207 2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207 2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78 9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05 03020 01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110 НАЛОГИ НА ИМУЩЕ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 0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06 01030 10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 0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110  Земельный нало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5 0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13 10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 0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23 10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 0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34 0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33 0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92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3 10 0000 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92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25 10 0000 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,а также средства от продажи права на заключение договоров аренды за земли,находящиеся в собственности поселений  (за исключениемземельных участков муниципальных бюджетных и автономных учреждений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0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45 10 0000 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2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2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2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5 10 0000 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2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6013 10 0000 4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0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82 924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82 924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999 10 0000 151 Субсидии бюджетам поселен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2 324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10 0000 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 бюджетам поселения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2 324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6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03015 10 0000 151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 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0 14 10 0000 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618 324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 №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"22"  августа 2013г №39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Птичнинское сельское поселение" Биробиджанского муниципального района ЕАО на 2013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03"/>
        <w:gridCol w:w="567"/>
        <w:gridCol w:w="708"/>
        <w:gridCol w:w="567"/>
        <w:gridCol w:w="771"/>
      </w:tblGrid>
      <w:tr>
        <w:trPr>
          <w:trHeight w:val="24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44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струк.рас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 152 707,63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4 718 713,63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21 553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 аппарат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1 553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461 553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61 93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56 956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36 158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 5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9 298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4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 проведения выборови референдум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и рефередум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и рефередумов в законодательные (представительные) органы муниципального образования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средств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 886,63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 886,63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 886,63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57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 03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75 302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лстная целевая программа "Развитие сети автомобильных дорог Еврейской автономной области на 2000-2014 годы"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6.06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2 324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бюджетные инвестиции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6.06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2 324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целевая программа "Ремонт дворовых территорий многоквартирных домов,проездов к дворовым территориям многоквартирных домов муниципального образования "Птичнинское сельское поселение" на 2013 го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35 778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35 778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618 622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85 000,11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коммунального хозяйств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ые мероприятия по подготовке объектов жилищно-коммунального хозяйства муниципального образования"Птичнинское сельское поселение"на 2011-2013 годов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25 087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 325 087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83 621,89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4 999,89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354 999,89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19 122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 519 122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89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396 5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41 5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04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67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87 161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 315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5 524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2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отеки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 246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54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 770,00</w:t>
            </w:r>
          </w:p>
        </w:tc>
      </w:tr>
      <w:tr>
        <w:trPr>
          <w:trHeight w:val="196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 152 707,6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 №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"22"  августа 2013г №39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игнований по разделам и подразделам, целевым статьям и видам расходов классификации расходов бюджета муниципального образования "Птичнинское сельское поселение"Биробиджанского муниципального района ЕАО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96"/>
        <w:gridCol w:w="616"/>
        <w:gridCol w:w="551"/>
        <w:gridCol w:w="775"/>
      </w:tblGrid>
      <w:tr>
        <w:trPr>
          <w:trHeight w:val="24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 152 707,63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4 718 713,63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21 553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 аппар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1 553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461 553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61 93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56 956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36 158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 5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9 298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4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выборов и референдум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и рефередумов в законодательные (представительные) органы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сред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 886,63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 886,63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 886,63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</w:tr>
      <w:tr>
        <w:trPr>
          <w:trHeight w:val="12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57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3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75 302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ластнаяцелевая программа "развитие сети автомобильных дорог Еврейской автономной области на 2000-2014 го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6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2 324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бюджетные инвести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6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2 324,00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целевая программа "Ремонт дворовых территорий многоквартирных домов,проездов к дворовым территориям многоквартирных домов муниципального образования "Птичнинское сельское поселение" на 2013 го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35 778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35 778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618 622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85 000,11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держка коммуналь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9 913,11</w:t>
            </w:r>
          </w:p>
        </w:tc>
      </w:tr>
      <w:tr>
        <w:trPr>
          <w:trHeight w:val="81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ые мероприятия по подготовке объектов жилищно-коммунального хозяйства муниципального образования"Птичнинское сельское поселение"на 2011-2013 годов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25 087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 325 087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83 621,89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4 999,89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354 999,89</w:t>
            </w:r>
          </w:p>
        </w:tc>
      </w:tr>
      <w:tr>
        <w:trPr>
          <w:trHeight w:val="17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19 122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 519 122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89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396 5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41 5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04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67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87 161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315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2 524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отек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 246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54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 770,00</w:t>
            </w:r>
          </w:p>
        </w:tc>
      </w:tr>
      <w:tr>
        <w:trPr>
          <w:trHeight w:val="338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 152 707,6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8.2013 №391</w:t>
        <w:tab/>
        <w:tab/>
        <w:tab/>
        <w:tab/>
        <w:tab/>
        <w:t xml:space="preserve">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я в Порядок представления лицом, поступающим на работу на должность руководителя муниципального учреждения, и руководителем  муниципального учреждения  сведений о своих доходах, об имуществе и обязательствах  имущественного  характера, а также  о доходах, об имуществе и обязательствах имущественного характера супруги (супруга) и несовершеннолетних детей, утвержденный решением Собрания депутатов Птичнинского сельского поселения от 01.03.2013 №35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тичнинское сельское поселение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рядок представления лицом, поступающим на работу на должность руководителя муниципального учреждения, и руководителем  муниципального учреждения  сведений о своих доходах, об имуществе и обязательствах  имущественного  характера, а также  о доходах, об имуществе и обязательствах имущественного характера супруги (супруга) и несовершеннолетних детей, утвержденный решением Собрания депутатов Птичнинского сельского поселения от 01.03.2013 №357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6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6. Сведения о доходах, об имуществе и обязательствах имущественного характера представляются  лицом, поступающим на работу на должность руководителя муниципального учреждения, руководителем муниципального учреждения в администрацию сельского поселения, учредителем которого она являетс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8.2013 №392</w:t>
        <w:tab/>
        <w:tab/>
        <w:tab/>
        <w:tab/>
        <w:tab/>
        <w:t xml:space="preserve">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изнании утратившими силу некоторых решений Собрания депутатов Птичнинского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тичнинское сельское поселение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и силу следующие решения Собрания депутатов Птичнинского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6.05.2011 №232 «О системе оплаты труда работников муниципального учреждения «Дом культуры с. Птичник»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9.11.2007 №185 «Об утверждении Правил содержания, благоустройства и озеленения территории Птичнинского сельского поселен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7.04.2008 №234 «О внесении дополнения в Правила содержания, благоустройства и озеленения территории Птичнинского сельского поселения, утвержденные решением Собрания депутатов от 29.11.2007 №158 «Об утверждении Правил содержания, благоустройства и озеленения территории, Птичнинского сельского посел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8.2013 №393</w:t>
        <w:tab/>
        <w:tab/>
        <w:tab/>
        <w:tab/>
        <w:tab/>
        <w:t xml:space="preserve">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«О порядке присвоения наименований (переименований) улицам, площадям и иным территориям проживания граждан в населенных пунктах Птичнинского сельского посел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Птичнинское сельское поселение» Собрание депутатов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«О порядке присвоения наименований (переименований) улицам, площадям и иным территориям проживания граждан в населенных пунктах Птичнинского сельского посел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Ремпель А.П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решение вступает в силу после дня его официального  опубликования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А.В.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8.2013 № 39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 порядке присвоения наименований (переименований) улицам, площадям и иным территориям проживания граждан в населенных пунктах Птичнинского сельского посел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ОБЩИЕ ПОЛОЖ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Настоящее Положение определяет порядок присвоения наименований (переименований) улицам, площадям и иным территориям проживания граждан в населенных пунктах муниципального образования «Птичнинское сельское поселение» (далее – сельское поселение)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авовую основу настоящего Положения составляют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Уста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МПЕТЕНЦИЯ ОРГАНОВ МЕСТНОГО САМОУПРАВЛЕНИЯ ПО ВОПРОСАМ ТОПОНИМИК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своение наименований улицам, площадям, другим частям населенных пунктов и их переименование осуществляется на основании постановления администрации сельского поселения по представлению Собрания депутат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ПОРЯДОК ВНЕСЕНИЯ ПРЕДЛОЖЕНИЙ ПО ВОПРОСАМ ТОПОНИМИК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Предложение по вопросам присвоения наименований улицам, площадям, другим частям населенных пунктов, а также переименования или упразднения уже имеющихся наименований могут исходить о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лективов предприятий и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оянных комиссий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путатов Законодательного Собрания Еврейской автономной области, депутатов Собрания депутатов муниципального образования «Биробиджанский муниципальный район» и депутатов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ов государственной власти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ественных объедин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ициативных групп жителей сельского поселения, численностью не менее 25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е о присвоении наименований (переименований) должно содержать обоснование (описание знаменательного события, краткие биографические данные о гражданине и сведения о его заслугах, географическую привязку наименования к местности), которое излагается в письменном виде в произвольной форме и направляется в Собрание депутатов. При наличии к предложению прилагаются документы, подтверждающие описываемые события, биографические данные и так далее. В случае внесения предложения инициативной группой граждан, к документам прилагается подписной лист, оформленный в соответствии с образцом, прилагаемым к настоящему по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ПОРЯДОК РАСМОТРЕНИЯ ПОСТУПИВШИХ ПРЕДЛОЖЕН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се  документально обоснованные предложения по вопросам присвоения наименований (переименований) улицам, площадям, другим частям населенных пунктов обсуждаются на заседании Собрания депутат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ИТОГОВЫЕ ДОКУМЕНТ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 соответствии с представлением Собрания депутатов сельского поселения, готовится проект постановления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оект постановления администрации сельского поселения содержит обоснование целесообразности присвоения наименований (переименований), или упразднения названий улиц, площадей, других частей населенных пунктов с указанием источника финансирования, сроков исполнения и ответственного за контроль за исполнением постановления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ГЛАСНОСТЬ ПО ВОПРОСАМ ТОПОНИМИК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одписанное постановление администрации сельского поселения по вопросам присвоения наименований (переименований) частей населенных пунктов публикуются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 случае принятия отрицательного решения по предложению присвоения наименований (переименований) объекта, глава администрации сельского поселения в десятидневный срок направляет заявителю ответ с изложением мотивов отказ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ОСОБЫЕ ПОЛОЖ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своение наименований, связанных с событиями и гражданами периода новейшей истории, осуществляется, как правило, по истечении 10 лет со дня события или смерти граждани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сле подписания постановления администрации сельского поселения по вопросам топонимики, указатель с наименованием улицы, проезда, площади, других частей населенных пунктов устанавливается или заменяется в срок не позднее одного календарного месяца. Ответственность за своевременностью исполнения возлагается на главу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ложению «О порядке присво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наименований (переименований)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лицам, площадям и иным территориям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оживания граждан в населенных пунктах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ДПИСНОЙ ЛИС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ы, нижеподписавшиеся, члены инициативной группы граждан, предлагаем присвоить следующее наименование ________________________, расположенному _________________________ объект наименования 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2360"/>
        <w:gridCol w:w="555"/>
        <w:gridCol w:w="587"/>
        <w:gridCol w:w="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нные паспорта или иного документа, удостоверяющего лич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ре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МЯТКА!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 действия Потребителей электроэнергии для подключения жилых домов после ЧС (затопл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 помнить, что ответственность за техническое состояние и эксплуатацию электрической проводки и электрооборудования в квартирах, на подсобных, приусадебных и садовых участках, в гаражах и других объектах, находящихся в личном пользовании отдельных граждан, а также за технику безопасности при пользовании электрической энергией возлагается на жильцов (Постановление Правительства РФ от 04.05.2012 N 442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действ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ернувшись в дом, проверьте на возможность проживания в нем. Проверьте, надежны ли его конструкции (стены, потолки, полы и т.д.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Проверьте состояние внутренней электрической проводки (убедитесь в том, что электрические кабели не имеют контакта с водой, в отсутствии воды в соединительных  коробках, розетках, выключателях, светильниках и т.д., при необходимости - просушит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мните, что неисправная внутренняя электрическая проводка жилого дома, подвергшегося подтоплению, может привести к возникновению пожара и поражению людей электрическим токо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ледует также напомнить, что при включении электроустановок в эксплуатацию, согласно «Правил технической эксплуатации электроустановок потребителей», необходимо замерить сопротивление изоляции проводки в доме, которое, должно быть не менее 0,5 Мом. Учитывая тот факт, что проведение замеров может отодвинуть включение потребителей на неопределенное время, по просьбе жильцов, энергоснабжающая организация (филиал ОАО «ДРСК» - «ЭС ЕАО), предоставляет возможность Потребителю самому оценить состояние электропроводки и взять на себя ответственность за данную оценку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После того, как Вы убедитесь в исправном состоянии электропроводки, напишите заявление согласно приложению  к настоящей Памятк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 момент включения питающей ВЛ-0,4кВ все автоматы, рубильники, предохранители и другие коммутационные аппараты, стоящие на вводах Потребителей (на границе раздела балансовой принадлежности), должны быть отключ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оявляйте особую осторожность при работах с использованием электроприборов и электроинструментов в сырых помещениях, особенно в подвал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актный телефон ответственных лиц филиала ОАО «ДРСК»-«ЭС ЕАО»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Смидовичский РЭС, п. Приамурский - (42632) 24308, моб. 89246480180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Ленинский РЭС, с Ленинское - (42663) 21604, моб. 89241555592, 21603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Октябрьский РЭС, с. Амурзет - (42665) 22466, моб. 89246480180, 22337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Облученский РЭС, г. Облучье - (42666) 42896, моб. 889241575457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 Теплоозерский РЭС, п. Теплоозерск</w:t>
        <w:tab/>
        <w:t xml:space="preserve"> - (42666) 31740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Биробиджанский РЭС, г. Биробиджан (кроме с. Валдгейм, с. Птичник, с. Раздольное, с. Кирга, п. 13 км, п. 10 км) - (42622) 20721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7. Городской РЭС, г. Биробиджан (включая с. Валдгейм, с. Птичник, с. Раздольное, с. Кирга, п. 13 км, п. 10 км) - (42622), 68182, моб. 89241525225, 6822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знакомьтесь с настоящей Памяткой и подпишитесь об ознаком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   ____________                 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Дата              подпись</w:t>
        <w:tab/>
        <w:tab/>
        <w:t xml:space="preserve">              ФИ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к Памятке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чальник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 РЭС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наименование РЭС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шу Вас произвести подключение моего жилого дома, находящегося по адресу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к централизованному электроснабжению, так как мой дом пригоден для проживания, внутренняя электропроводка находится в исправном состоян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не разъяснено, что неисправная внутренняя электрическая проводка жилого дома, подвергшегося подтоплению, может привести к возникновению пожара и поражению людей электрическим токо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памяткой: «Порядок действия Потребителей электроэнергии для подключения жилых домов после ЧС (затопления)» ознакомлен под росп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возникновения непредвиденных ситуаций, связанных с состоянием электрических сетей, находящихся в моей собственности, претензий к электроснабжающей организации (филиал ОАО «ДРСК» - «ЭС ЕАО) не име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</w:t>
        <w:tab/>
        <w:tab/>
        <w:tab/>
        <w:t>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  <w:r>
        <w:rPr>
          <w:sz w:val="10"/>
          <w:szCs w:val="10"/>
        </w:rPr>
        <w:t>дата</w:t>
        <w:tab/>
        <w:tab/>
        <w:tab/>
        <w:tab/>
        <w:t>ФИ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АМЯТКА ГРАЖДАНИНУ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ДЛЯ ПОЛУЧЕНИЯ ВЫПЛАТЫ ЕДИНОВРЕМЕННОЙ МАТЕРИАЛЬНОЙ ПОМОЩИ И ФИНАНСОВОЙ ПОМОЩ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Гражданин, пострадавший в результате чрезвычайной ситуации (его законный представитель), представляет в местную администрацию муниципального образования, на территории которого прожива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аявление по рекомендуемым формам в 2 экземпляр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имя губернатора области – для получения выплат единовременной материальной помощи и финансовой помощи за счет средств федерального бюджет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документы, удостоверяющие личности всех членов семьи (паспорт; свидетельство о рождении - для лиц, не достигших 14 лет: справка, удостоверяющая личность и выданная органами миграционной службы России  по Еврейской автономной области только в случае утраты паспорта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документ, подтверждающий факт постоянного проживания гражданина в жилом помещении на момент ЧС (документ с отметкой о регистрации по месту жительства либо решение суда об установлении факта проживан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) при наличии представляется документ, подтверждающий право на жилое помещение (право собственности, социального найма, коммерческого найма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 представленных гражданином документов (указанных в подпунктах 2-4 пункта местной администрацией снимается необходимое количество копий, подлинники документов возвращаются заявителю вместе с одним экземпляром заявления с отметкой о его принят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При отсутствии у гражданина вышеуказанных документов, за исключением документа, указанного в подпункте 4 пункта 1 настоящей Памятки, а также несоответствии  условиям получения помощи, выплаты гражданам не производятс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и отсутствии у гражданина документа, подтверждающего факт его проживания в жилом помещении на момент ЧС, гражданин вправе обратится в суд по месту жительства с заявлением об установлении факта проживания в жилом помещении на момент Ч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удовлетворения судом поданного заявления гражданин обращается в администрацию с вышеуказанным решением су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принимает заявления о выделении в аренду земельного участка сроком на 10 лет, для установки, размещения, содержания и  эксплуатации индивидуального гаража, имеющего адресный ориентир: с.Птичник, 24 м на запад от дома № 2 по ул. 40 лет Победы, площадью 0,0022 га.; земельного участка сроком на 3 года, для ведения личного подсобного хозяйства, имеющего адресный ориентир: 157 м на юго-запад от дома № 2 по ул. 40 лет Победы, с. Птичник, площадью 0,0516 га; земельные участки для размещения ВЛ-0,4 кВ, расположенный в с.Птичник, 10 м на юго- восток от дома № 12 по ул. Центральная, площадью 12 кв.м и в с.Птичник, 49 м на запад от дома № 1 по ул. Октябрьская, площадью 1 кв.м.; земельный участок для ведения личного подсобного хозяйства, сроком на 5 лет, расположенный в СОТ «Ветеран», с. Птичник, 813 м на юго – восток от дома № 1 по ул. 40 лет Победы, площадью 0,734 га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3 года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00    22.08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12:00Z</dcterms:created>
  <dc:creator>Demo</dc:creator>
  <dc:description/>
  <dc:language>en-US</dc:language>
  <cp:lastModifiedBy>User</cp:lastModifiedBy>
  <cp:lastPrinted>2012-12-17T10:09:00Z</cp:lastPrinted>
  <dcterms:modified xsi:type="dcterms:W3CDTF">2013-08-27T03:12:00Z</dcterms:modified>
  <cp:revision>2</cp:revision>
  <dc:subject/>
  <dc:title/>
</cp:coreProperties>
</file>