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августа 2013 г. № 1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9"/>
          <w:szCs w:val="9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08.2013 № 239</w:t>
        <w:tab/>
        <w:tab/>
        <w:tab/>
        <w:tab/>
        <w:tab/>
        <w:t xml:space="preserve">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. Утвердить бюджет Найфельдского сельского поселения Биробиджанского муниципального района Еврейской автономной области на 2013 год по расходам в сумме 9 511 342 рубля 63 копейки  и по доходам в сумме 8 899 727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 согласно (Приложение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Найфельдского сельского поселения Биробиджанского муниципального района ЕАО на 2013 год согласно (Приложение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(Приложения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(Приложения 7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8.2013г. . № 2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8"/>
        <w:gridCol w:w="82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 финансирования дефицита бюджета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0 0000 00 0000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о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611</w:t>
            </w:r>
            <w:r>
              <w:rPr>
                <w:sz w:val="9"/>
                <w:szCs w:val="9"/>
              </w:rPr>
              <w:t> 615,6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2 0000 00 0000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редиты кредитных организаций в валюте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 700,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612 01 02 0000 00 0000 7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 700,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2 0000 10 0000 7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 700,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9"/>
                <w:szCs w:val="9"/>
                <w:lang w:val="en-US"/>
              </w:rPr>
              <w:t>612 01 05 0000 00 0000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584 915,6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0 00 0000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-8 926 427,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00 0000 5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-8 926 427,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10 0000 5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8 926 427,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000 00 0000 6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 511 342,6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0 00 0000 6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 511 342,6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10 0000 6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9 511 342</w:t>
            </w:r>
            <w:r>
              <w:rPr>
                <w:sz w:val="9"/>
                <w:szCs w:val="9"/>
              </w:rPr>
              <w:t>,6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8.2013г.  №2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116"/>
        <w:gridCol w:w="3231"/>
        <w:gridCol w:w="641"/>
      </w:tblGrid>
      <w:tr>
        <w:trPr>
          <w:trHeight w:val="37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0 00000 00 0000 000 НАЛОГОВЫЕ И НЕНАЛОГОВЫЕ  ДО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4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0000 00 0000 000 НАЛОГИ НА ПРИБЫЛЬ, ДО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0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00 01 0000 110 Налог на доходы физических лиц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10 01 0000 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4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30 01 0000 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0000 00 0000 000 НАЛОГИ НА СОВОКУПНЫЙ ДОХО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00 1 05 03000 00 0000 110 Единый сельскохозяйственный налог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3010 01 0000 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за налоговые периоды истекшие до 1 января 2011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3020 01 0000 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за налоговые периоды истекшие до 1 января 2011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0000 00 0000 000 НАЛОГИ НА ИМУЩЕ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1000 00 0000 110 Налог на имущество физических лиц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1030 10 0000 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00 00 0000 110 Земельный нало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7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13 10 0000 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23 10 0000 1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4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4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13 10 0000 1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4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2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25 10 0000 1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,0</w:t>
            </w:r>
          </w:p>
        </w:tc>
      </w:tr>
      <w:tr>
        <w:trPr>
          <w:trHeight w:val="47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30 00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35 10 0000 1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</w:t>
            </w:r>
          </w:p>
        </w:tc>
      </w:tr>
      <w:tr>
        <w:trPr>
          <w:trHeight w:val="47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7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9045 10 0000 1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7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600,0</w:t>
            </w:r>
          </w:p>
        </w:tc>
      </w:tr>
      <w:tr>
        <w:trPr>
          <w:trHeight w:val="47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1000 00 0000 130 Прочие доходы от оказания платных услуг (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6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1995 10 0000 1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600,0</w:t>
            </w:r>
          </w:p>
        </w:tc>
      </w:tr>
      <w:tr>
        <w:trPr>
          <w:trHeight w:val="47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4 00000 00 0000 000 доходы от родажи материальных и нематериальных актив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00 00 0000 4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7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0000 00 0000 000 ПРОЧИЕ НЕНАЛОГОВЫЕ ДО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1000 00 0000 18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1050 10 0000 18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0 00000 00 0000 000 БЕЗВОЗМЕЗДНЫЕ ПОСТУП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41327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41327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400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53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110000015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53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310000015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1870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392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041 00 0000 15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2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041 10 0000 15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2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999 00 0000 15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8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999 10 0000 15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8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4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6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15 10 0000 15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600,0</w:t>
            </w:r>
          </w:p>
        </w:tc>
      </w:tr>
      <w:tr>
        <w:trPr>
          <w:trHeight w:val="4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4 10 0000 15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4 10 0000 15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оходов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99727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8.2013г.  №2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67"/>
        <w:gridCol w:w="562"/>
        <w:gridCol w:w="576"/>
        <w:gridCol w:w="530"/>
        <w:gridCol w:w="457"/>
        <w:gridCol w:w="491"/>
      </w:tblGrid>
      <w:tr>
        <w:trPr>
          <w:trHeight w:val="240" w:hRule="atLeast"/>
        </w:trPr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кон. статья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511 342,63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511 342,63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513 343,65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2 1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2 1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2 1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.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491 943,65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481 800,00 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36 011,09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121 923,96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4 964,95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9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и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2 300,00  </w:t>
            </w:r>
          </w:p>
        </w:tc>
      </w:tr>
      <w:tr>
        <w:trPr>
          <w:trHeight w:val="420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119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92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ельское хозяйство и рыба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127,00  </w:t>
            </w:r>
          </w:p>
        </w:tc>
      </w:tr>
      <w:tr>
        <w:trPr>
          <w:trHeight w:val="320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 утвержденную постановление администрации сельского поселения от 21.05.12г. №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72 324,18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-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роприятие в области жилищного хозя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5 8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167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300,00  </w:t>
            </w:r>
          </w:p>
        </w:tc>
      </w:tr>
      <w:tr>
        <w:trPr>
          <w:trHeight w:val="57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3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902 308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902 308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113 6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051 4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39 346,52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9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91 653,48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1 208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1 208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93 091,12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8 116,88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500,00  </w:t>
            </w:r>
          </w:p>
        </w:tc>
      </w:tr>
      <w:tr>
        <w:trPr>
          <w:trHeight w:val="83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500,00  </w:t>
            </w:r>
          </w:p>
        </w:tc>
      </w:tr>
      <w:tr>
        <w:trPr>
          <w:trHeight w:val="115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.99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.99.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6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511 342,63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8.2013г.  №2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67"/>
        <w:gridCol w:w="616"/>
        <w:gridCol w:w="551"/>
        <w:gridCol w:w="825"/>
      </w:tblGrid>
      <w:tr>
        <w:trPr>
          <w:trHeight w:val="37" w:hRule="atLeast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513 343,65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2 1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2 1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2 1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491 943,65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481 8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36 011,09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1 923,96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4 964,95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9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92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а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292,00  </w:t>
            </w:r>
          </w:p>
        </w:tc>
      </w:tr>
      <w:tr>
        <w:trPr>
          <w:trHeight w:val="133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127,00  </w:t>
            </w:r>
          </w:p>
        </w:tc>
      </w:tr>
      <w:tr>
        <w:trPr>
          <w:trHeight w:val="99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уни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утвержденную постновление администрации сельского поселения от 21.05.12г. №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72 324,18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о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5 8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63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300,00  </w:t>
            </w:r>
          </w:p>
        </w:tc>
      </w:tr>
      <w:tr>
        <w:trPr>
          <w:trHeight w:val="250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3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902 308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884 808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113 6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051 4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39 346,52  </w:t>
            </w:r>
          </w:p>
        </w:tc>
      </w:tr>
      <w:tr>
        <w:trPr>
          <w:trHeight w:val="67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9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91 653,48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1 208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93 091,12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8 116,88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511 342,63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 xml:space="preserve">Муниципальное образование «Найфельдское сельское поселение» 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08.2013 №46</w:t>
        <w:tab/>
        <w:tab/>
        <w:tab/>
        <w:tab/>
        <w:tab/>
        <w:t xml:space="preserve">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первое полугодие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Бюджетного кодекса Российской Федерации, Устава муниципального образования «Найфельд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первое полугодие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Найфельдского сельского поселения (Кокиной А.А..) направить отчет об исполнении бюджета Найфельдского сельского поселения Биробиджанского муниципального района Еврейской автономной области за первое полугодие 2013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Межмуниципальном информационном бюллетене Биробиджанского муниципального района ЕА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 его официального опубликования.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08.2013 №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за 1 полугодие  2013 года 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)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73"/>
        <w:gridCol w:w="660"/>
        <w:gridCol w:w="736"/>
        <w:gridCol w:w="719"/>
      </w:tblGrid>
      <w:tr>
        <w:trPr>
          <w:trHeight w:val="36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оказа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дохода по бюджетной классификации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 на 1 полугодие 2013г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за 1 полугодие 2013 г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ОВЫЕ И НЕНАЛОГОВЫЕ ДОХОД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0 00000 00 000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,57  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И НА ПРИБЫЛЬ, ДОХОД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0000 00 000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3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,92  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00 01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3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8,05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е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10 01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3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8,05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30 01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0000 00 000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71,67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3000 01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71,67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за налоговый период истекшие до 1 января 2011г.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3010 01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71,67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И НА ИМУЩЕ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0000 00 000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6,32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1000 00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,22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1030 10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,22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емельный нало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00 00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,6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10 00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6,67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13 10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6,67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20 00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23 10 0000 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0000 00 000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,25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00 00 0000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,25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10 00 0000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,66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13 10 0000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,66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20 00 0000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,5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тредства от продажи права на заключение договоров аренды за земли, находящиеся в собственности поселений (за исключением земельных участков мунциипальных бюджетных и автономных средст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25 10 0000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,5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х ими учреждений (за исключением имущества бюджетных- учреждений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0 00 0000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8,33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х ими учреждений (за исключением имущества бюджетных- учреждений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5 10 0000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4,55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енн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9000 00 0000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енн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9040 00 0000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енн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9045 10 0000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0000 00 000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0,14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оказания платных услуг (работ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1000 00 0000 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0,14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1990 00 0000 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0,14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1995 10 0000 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0,14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0000 00 000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государственной и мунииципальной собственности (за исключением земельных участков бюджетных учреждений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00 00 0000 4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10 00 0000 4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13 10 0000 4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НЕНАЛОГОВЫЕ ДОХОД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0000 00 000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евыясненные поступ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1000 00 0000 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1050 10 0000 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0 00000 00 000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9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9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0000 00 000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9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9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1000 0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6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6,59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тации на выравнивание бюджетной обеспеченно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1001 0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6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1001 1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6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1003 1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3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000 0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167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41 1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41 10 0000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999 0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999 1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00 0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15 0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15 1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4 0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4 10 0000 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2" w:hRule="atLeas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ходы бюджета - Все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389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,85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08.2013 №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 классификации расходов бюджета</w:t>
      </w:r>
      <w:r>
        <w:rPr/>
        <w:t xml:space="preserve"> </w:t>
      </w:r>
      <w:r>
        <w:rPr>
          <w:sz w:val="10"/>
          <w:szCs w:val="10"/>
        </w:rPr>
        <w:t>Найфельдского сельского поселения Биробиджанского муниципального района ЕАО за 1 полугодие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79"/>
        <w:gridCol w:w="616"/>
        <w:gridCol w:w="551"/>
        <w:gridCol w:w="660"/>
        <w:gridCol w:w="717"/>
        <w:gridCol w:w="719"/>
      </w:tblGrid>
      <w:tr>
        <w:trPr>
          <w:trHeight w:val="11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I полугодие 2013 год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I полугодие 2013 год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 подраз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0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33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45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9</w:t>
            </w:r>
          </w:p>
        </w:tc>
      </w:tr>
      <w:tr>
        <w:trPr>
          <w:trHeight w:val="64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3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9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3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9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3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9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,9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,9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36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5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</w:tr>
      <w:tr>
        <w:trPr>
          <w:trHeight w:val="517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9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9,8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9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6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1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9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2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зносы в уставные капиталы кредитных организаций, осуществляемые путем обмена государственных ценных бумаг Российской Федерации на акции кредитных организаци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,5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6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6</w:t>
            </w:r>
          </w:p>
        </w:tc>
      </w:tr>
      <w:tr>
        <w:trPr>
          <w:trHeight w:val="67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16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5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8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6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5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8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1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,3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8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2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9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9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1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,4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8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8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3,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,8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,2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5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5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дравоохран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ционарная медицинская помощ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ИТОГ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0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9.06.2013 №63 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орядке организации, установки и вскрытия специализированного ящика для обращений граждан по вопросам корруп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Федеральным   законом от 02.05.2006 №59-ФЗ «О порядке рассмотрения обращений граждан Российской Федерации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в здании администрации Птичнинского сельского поселения Биробиджанского муниципального района Еврейской автономной области по адресу: ЕАО, Биробиджанский район,  с. Птичник, ул. 40 лет Победы, д.2 специализированный ящик для обращений граждан по вопросам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рядок  организации, установки  и вскрытия специализированного ящика для обращений граждан по вопросам корруп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рабочей группы по выемке обращений граждан из специализированного ящика для обращений граждан по вопросам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9.06.2013 №63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и, установки  и вскрытия специализированного ящика для  обращений граждан по вопросам корруп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пециализированный ящик для обращений граждан по вопросам коррупции (далее - специализированный ящик) устанавливается в здании администрации Птичнинского сельского поселения Биробиджанского муниципального района Еврейской автономной области (далее - сельское поселение) в доступном для граждан месте и предназначается для письменных обращений граждан по вопросам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пециализированный ящик должен закрываться и опечатываться членами рабочей группы по противодействию коррупции в администрации сельского поселения (далее - Рабочая группа) печатью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бращения граждан по вопросам коррупции, поступающие в специализированный ящик, изымаются один раз в неделю членами Рабочей групп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емка обращений из специализированного ящика оформляется актом выемки письменных обращений граждан согласно приложению № 1 к настоящему Порядк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В случае повреждения конверта, приложений к нему и (или) их недостаче, в акте делается соответствующая запись в графе «Примечание» с последующим письменным уведомлением отправител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сле вскрытия специализированного ящика обращения граждан обрабатываются, регистрируются в журнале  регистрации обращений граждан по вопросам коррупции согласно приложению № 2 к настоящему Поряд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Извлеченные обращения граждан передаются главе администрации сельского поселения для наложения письменной резолюции и назначения специалиста, ответственного за рассмотрение, поступившего обращ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оступившие обращения, содержащие сведения о фактах коррупции, должны быть тщательно проверены, в необходимых случаях с дополнительной встречей с заяв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Для установления фактов коррупции проводится служебная проверка, организуемая в соответствии с распоряжением администрации сельского поселения. По итогам служебной проверки главой администрации сельского поселения, в случае подтверждения фактов,  сведения о них направляются в соответствующие правоохранительные орга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По решению главы администрации сельского поселения, обращения граждан по вопросам коррупции, требующие дополнительной проверки, могут быть направлены в правоохранительные органы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бращения, содержащие нецензурные либо оскорбительные выражения, содержащие угрозы жизни, здоровью и имуществу муниципальных служащих, а также членам их семьи,  обращения, заклеенные липкой лентой, имеющие странный запах, цвет, с вложениями, нехарактерными для письменных обращений (порошок и т.п.), передаются в правоохранительные орг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организации, установки  и вскрыт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пециализирован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ящика для  обращен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раждан по вопроса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орруп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емки письменных обращений граждан из специализированного ящика для обращений граждан по вопросам коррупции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276"/>
        <w:gridCol w:w="1417"/>
        <w:gridCol w:w="156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№ </w:t>
            </w:r>
            <w:r>
              <w:rPr>
                <w:color w:val="000000"/>
                <w:sz w:val="9"/>
                <w:szCs w:val="9"/>
              </w:rPr>
              <w:t xml:space="preserve">п.п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яви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заявител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«_____»__________________20______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дписи лиц, производивших выемку</w:t>
        <w:tab/>
        <w:tab/>
        <w:tab/>
        <w:t xml:space="preserve">             ____________/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/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/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организации, установки  и вскрыт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пециализирован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ящика для  обращен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раждан по вопроса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орруп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УРНА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гистрации обращений гражд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вопросам коррупции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"/>
        <w:gridCol w:w="850"/>
        <w:gridCol w:w="851"/>
        <w:gridCol w:w="1319"/>
        <w:gridCol w:w="807"/>
        <w:gridCol w:w="940"/>
      </w:tblGrid>
      <w:tr>
        <w:trPr/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яви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явител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раткое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держание обращ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сполнитель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имечание </w:t>
            </w:r>
          </w:p>
        </w:tc>
      </w:tr>
      <w:tr>
        <w:trPr/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</w:t>
            </w:r>
          </w:p>
        </w:tc>
      </w:tr>
      <w:tr>
        <w:trPr/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 w:val="9"/>
                <w:szCs w:val="9"/>
              </w:rPr>
            </w:pPr>
            <w:r>
              <w:rPr>
                <w:vanish/>
                <w:color w:val="000000"/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аницы журнала нумеруются, прошиваются и скрепляются подписью председателя Рабочей группы или его замест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9.06.2013 №63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выемке обращений граждан из специализированного   ящика для обращений граждан по вопросам коррупции</w:t>
      </w:r>
    </w:p>
    <w:tbl>
      <w:tblPr>
        <w:tblW w:w="510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11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Локтева В.В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 заместитель главы администрации сельского поселения, председатель Рабочей группы;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знецова А.Е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- </w:t>
            </w:r>
            <w:r>
              <w:rPr>
                <w:sz w:val="9"/>
                <w:szCs w:val="9"/>
              </w:rPr>
              <w:t>ведущий специалист 3 разряда – юрист администрации сельского поселения, заместитель председателя рабочей группы;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едотова А.В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- </w:t>
            </w:r>
            <w:r>
              <w:rPr>
                <w:sz w:val="9"/>
                <w:szCs w:val="9"/>
              </w:rPr>
              <w:t>специалист 1 разряда по муниципальной службе и кадрам, секретарь администрации  сельского поселения, секретарь рабочей группы;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Члены рабочей группы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ромс В.Ф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sz w:val="9"/>
                <w:szCs w:val="9"/>
              </w:rPr>
              <w:t>Старший специалист 1 разряда – по вопросам  ЖКХ, энергетике, транспорта и связи администрации  сельского поселения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лачева В.Ф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sz w:val="9"/>
                <w:szCs w:val="9"/>
              </w:rPr>
              <w:t>Старший специалист 1 разряда по вопросам сельского хозяйства, земельным вопросам администрации  сельского поселения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 19.08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28:00Z</dcterms:created>
  <dc:creator>Demo</dc:creator>
  <dc:description/>
  <dc:language>en-US</dc:language>
  <cp:lastModifiedBy>User</cp:lastModifiedBy>
  <cp:lastPrinted>2012-12-17T10:09:00Z</cp:lastPrinted>
  <dcterms:modified xsi:type="dcterms:W3CDTF">2013-08-20T00:28:00Z</dcterms:modified>
  <cp:revision>2</cp:revision>
  <dc:subject/>
  <dc:title/>
</cp:coreProperties>
</file>