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августа 2013 г. № 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ходы бюджета по разделам и подразделам классификации расходов бюджета  Биробиджанского муниципального района за  первое полугодие  2013 год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(руб.)</w:t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(Продолжение, начало в № 127 от 14.08.2013, № 128 от 14.08.2013,</w:t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 № </w:t>
      </w:r>
      <w:r>
        <w:rPr>
          <w:b/>
          <w:i/>
          <w:sz w:val="13"/>
          <w:szCs w:val="13"/>
        </w:rPr>
        <w:t>129 от 14.08.2013)</w:t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67"/>
        <w:gridCol w:w="567"/>
        <w:gridCol w:w="709"/>
        <w:gridCol w:w="708"/>
        <w:gridCol w:w="567"/>
        <w:gridCol w:w="618"/>
      </w:tblGrid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лан на первое полугодие 2013 год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за 1 полугодие 2013 года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6 551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9 7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6 551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9 7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0,3</w:t>
            </w:r>
          </w:p>
        </w:tc>
      </w:tr>
      <w:tr>
        <w:trPr>
          <w:trHeight w:val="7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 5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5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 5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5</w:t>
            </w:r>
          </w:p>
        </w:tc>
      </w:tr>
      <w:tr>
        <w:trPr>
          <w:trHeight w:val="120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0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 4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 4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0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 4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 42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0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301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0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301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289 106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52 346,8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9,7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478 426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371 540,8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2,8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4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2 577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6,5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2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4 937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6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0,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9 426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9 382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0 2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0 177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04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04,8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92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92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0,4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0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48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8 987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1,1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0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8 987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1 3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1 45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2,1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1 3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 45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1 3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 45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32 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32 3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2 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2 3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2 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2 3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1 422 04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1 533 832,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 687 43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473 320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617 73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564 027,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0,7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256 548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34 700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 6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11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76,8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4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 47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30 186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46 696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177 78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 989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75,4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7 05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7 05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9 70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9 293,7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9 70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9 293,7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4 796 442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9 092 452,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2,4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 511 378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818 194,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 877 625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227 618,8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 65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7 175,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2,7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3 926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5 798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9,6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248 872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257 201,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5 102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900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6 9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4 466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421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 232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 032,6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11 086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41 835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6 399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6 399,9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04 68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35 435,8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305 195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3 198 744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30 86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54 716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1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3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8,5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984,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76,5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5 84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6 836,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57 41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 85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40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39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40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6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6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00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3 28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5 269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00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3 28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5 269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1,4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389 387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2"/>
                <w:szCs w:val="12"/>
              </w:rPr>
              <w:t>511 597,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89 387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1 597,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28 435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1 597,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 9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548 774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456 461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21 189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89 667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7,9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51 909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42 075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0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1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 442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5,6</w:t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7 585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36 793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3 242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7 037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 3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04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2,7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6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333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160 1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003 130,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893 0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736 496,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16 0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1 758 315,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89 6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35 644,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29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 492,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440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3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1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3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1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63 6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65 041,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6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81 374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58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6 27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3 848,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70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70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67 0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66 634,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8</w:t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9 0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 634,8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4 7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4 304,8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999,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999,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841 802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714 144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81 42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78 948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 42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8 948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 424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8 948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92 41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46 711,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4,9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586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8 29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2 617,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586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8 29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2 617,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3,8</w:t>
            </w:r>
          </w:p>
        </w:tc>
      </w:tr>
      <w:tr>
        <w:trPr>
          <w:trHeight w:val="9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9 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9 093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 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 093,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67 965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88 484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6,0</w:t>
            </w:r>
          </w:p>
        </w:tc>
      </w:tr>
      <w:tr>
        <w:trPr>
          <w:trHeight w:val="12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7 965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 484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7 965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8 484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7 89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1 431,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4,7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7 89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1 431,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 797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 658,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29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 797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 658,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2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 2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91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7,7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29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 2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91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7,7</w:t>
            </w:r>
          </w:p>
        </w:tc>
      </w:tr>
      <w:tr>
        <w:trPr>
          <w:trHeight w:val="93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1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 8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 8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1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 8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 8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52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 181 42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 344 943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1,3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 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ботников муниципальных учреждений и фактических затратах на их денежное содержание за первое полугодие 2013 год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140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013   г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численность муниципальных служащих и работников органов местного самоуправления муниципального района за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ое полугодие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за первое полугодие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06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76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овая численность работников муниципальных учреждений за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ое полугодие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е расходы по выплате заработной платы труда работникам муниципальных учреждений за первое полугодие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15,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19,4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чальник финансового отдела</w:t>
        <w:tab/>
        <w:tab/>
        <w:tab/>
        <w:t xml:space="preserve">      О.Е.Буряк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3.08.2013 №78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я в постановление администрации Птичнинского сельского поселения от 19.03.2012 №40 «О создании комиссии по переустройству и (или) перепланировке жилых помещений при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остановление администрации Птичнинского сельского поселения от 19.03.2012  №40 «О создании комиссии по переустройству и (или) перепланировке жилых помещений при администрации муниципального образования «Птичнинское сельское поселение» следующее изменени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Состав комиссии по переустройству и (или) перепланировке жилых помещений при администрации муниципального образования «Птичнинское сельское поселение»  изложить в следующей редакции: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385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октева В.В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знецова А.Е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едущий специалист 3 разряда – юрист администрации сельского поселения, заместитель председателя Комиссии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ливненко О.Л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тарший специалист 1 разряда, юрист в сфере оказания муниципальных услуг, секретарь Комиссии 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лены Комиссии: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акумец А.В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иректор муниципального унитарного предприятия «Единый заказчик» сельского поселения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улина Е.В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чальник отдела архитектуры и градостроительства администрации Биробиджанского муниципального района (по согласованию);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ромс В.Ф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Старший специалист 1 разряда – по вопросам  ЖКХ, энергетике, транспорта и связи администрации 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ыбаев Н.В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чальник отдела по делам гражданской обороны и чрезвычайным ситуациям администрации Биробиджанского муниципального района (по согласованию);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.о. Главы  администрации сельского поселения                                    В.В. Локтев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 поступлении и расходовании средств избирательных фондов кандидатов в депутаты Собрания депутатов муниципального образования «Биробиджанский муниципальный район» четвертого созыва, подлежащие обязательному опубликованию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на основании данных Сберегательного банка  Российской Федерации)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 состоянию на «12»августа  2013 год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В рублях</w:t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328"/>
        <w:gridCol w:w="708"/>
        <w:gridCol w:w="709"/>
        <w:gridCol w:w="567"/>
        <w:gridCol w:w="360"/>
        <w:gridCol w:w="425"/>
        <w:gridCol w:w="567"/>
      </w:tblGrid>
      <w:tr>
        <w:trPr>
          <w:trHeight w:val="4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 </w:t>
              <w:br/>
              <w:t>п/п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наименование избирательного объединения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</w:t>
            </w:r>
          </w:p>
        </w:tc>
      </w:tr>
      <w:tr>
        <w:trPr>
          <w:trHeight w:val="5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  <w:br/>
              <w:t>жертвов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ание возврата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умова Татьяна Владими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лазунова Альбина Максим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ыганенко Юлия Юр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лкина Елен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ковкина Светлана Никола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ннова Галина Никола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харева Татьяна Александ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манов  Виктор Викто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ркова Ирина Серге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лодухина Ольга Владими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липпов Александр Василь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скова Марина Викто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номарева Ольга Владими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рхипцев Алексей Михайл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урица Виктор Пет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рябина Оксана Александ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Жеретинцев Николай Александ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ущенко Александр Серге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54-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выдов Эдуард Анатоль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всянников Николай Степанович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родилов Владимир Леонид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нилина Ольга Викто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чмар Петр Пет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кач Петр Сергеевич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дуров Сергей Серге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азарев Андрей Серге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нципрович Денис Олег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вьялов Денис Александ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едседатель избирательной комиссии Курганская Е.А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6-98-56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6:30    14.08.2013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4:00Z</dcterms:created>
  <dc:creator>Demo</dc:creator>
  <dc:description/>
  <dc:language>en-US</dc:language>
  <cp:lastModifiedBy>User</cp:lastModifiedBy>
  <cp:lastPrinted>2012-12-17T10:09:00Z</cp:lastPrinted>
  <dcterms:modified xsi:type="dcterms:W3CDTF">2013-08-15T05:44:00Z</dcterms:modified>
  <cp:revision>2</cp:revision>
  <dc:subject/>
  <dc:title/>
</cp:coreProperties>
</file>