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августа 2013 г. № 1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 за первое полугодие 2013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27 от 14.08.2013, № 128 от 14.08.2013)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4"/>
        <w:gridCol w:w="454"/>
        <w:gridCol w:w="567"/>
        <w:gridCol w:w="567"/>
        <w:gridCol w:w="709"/>
        <w:gridCol w:w="709"/>
        <w:gridCol w:w="567"/>
      </w:tblGrid>
      <w:tr>
        <w:trPr>
          <w:trHeight w:val="43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904,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330,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523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949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5 2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1 587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7 31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 667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7 31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 667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7 31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 667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965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92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120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965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92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965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9 92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8 426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1 540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78 426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71 540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2,8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8 426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1 540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8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54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2 577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2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937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3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6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1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9 426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9 382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0 2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0 177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04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04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2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92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8 98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6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38 98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7 853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4 212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57 853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54 212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7 853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4 212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7 853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4 212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4 38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2 065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 4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 40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0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690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75 961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10 149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669 761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104 49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460 982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11 03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32 913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03 627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63 886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97 521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6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7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4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39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70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79 67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8 806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34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346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2 9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45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0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 66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 66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8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8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 8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 8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 738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 738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77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455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77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455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77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455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6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 658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 658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 658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 658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92 59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39 294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933 81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120 628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2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42 925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936 384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1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87 969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93 742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52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5 321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8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76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3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75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6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1 617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30 016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 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7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4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8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53 398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 084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514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514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 88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18 569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7</w:t>
            </w:r>
          </w:p>
        </w:tc>
      </w:tr>
      <w:tr>
        <w:trPr>
          <w:trHeight w:val="6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558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558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558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558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884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 244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884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 244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5</w:t>
            </w:r>
          </w:p>
        </w:tc>
      </w:tr>
      <w:tr>
        <w:trPr>
          <w:trHeight w:val="70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884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 244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5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8 7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8 665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5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 7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291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 7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291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 7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291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374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4</w:t>
            </w:r>
          </w:p>
        </w:tc>
      </w:tr>
      <w:tr>
        <w:trPr>
          <w:trHeight w:val="106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374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374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4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76 82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75 457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750 82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749 457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50 82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49 457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28 736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27 536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88 335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88 335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8 2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63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632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1 488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1 488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4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45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 2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 2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</w:tr>
      <w:tr>
        <w:trPr>
          <w:trHeight w:val="6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 767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 597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72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55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32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323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32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323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26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9 768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8 740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9 768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9 550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0 68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 462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6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0 68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 462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6 718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1 087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3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0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33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9 1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9 1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5</w:t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9 1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5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9 1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5</w:t>
            </w:r>
          </w:p>
        </w:tc>
      </w:tr>
      <w:tr>
        <w:trPr>
          <w:trHeight w:val="121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94 9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6 586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9 1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1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25 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94 341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5 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4 341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1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5 933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18 503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4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84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3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 233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6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3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9</w:t>
            </w:r>
          </w:p>
        </w:tc>
      </w:tr>
      <w:tr>
        <w:trPr>
          <w:trHeight w:val="6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60 1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3 13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93 0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6 496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6 03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8 315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89 6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5 644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6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9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 492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3 64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65 041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7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81 374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8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58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 27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 848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0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 634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9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 634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76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304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999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999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70 92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27 121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70 92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27 121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70 92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27 121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70 92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27 121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1 7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77 422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9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7 2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9 101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3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74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74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7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7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17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17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7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7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7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7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7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7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4 6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9 251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4 6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9 251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4 6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9 251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 6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5 314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 6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5 314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 0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936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876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90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земельных отношений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 181 425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 344 943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 классификации расходов бюджета  Биробиджанского муниципального района за  первое полугодие  2013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50"/>
        <w:gridCol w:w="616"/>
        <w:gridCol w:w="551"/>
        <w:gridCol w:w="660"/>
        <w:gridCol w:w="736"/>
        <w:gridCol w:w="719"/>
      </w:tblGrid>
      <w:tr>
        <w:trPr>
          <w:trHeight w:val="37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первое полугодие 2013 года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2013 год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548 141,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184 495,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0 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2 606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5</w:t>
            </w:r>
          </w:p>
        </w:tc>
      </w:tr>
      <w:tr>
        <w:trPr>
          <w:trHeight w:val="148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 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2 606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5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 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2 606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5</w:t>
            </w:r>
          </w:p>
        </w:tc>
      </w:tr>
      <w:tr>
        <w:trPr>
          <w:trHeight w:val="99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3 86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4 449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 56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 325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 16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 505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2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5</w:t>
            </w:r>
          </w:p>
        </w:tc>
      </w:tr>
      <w:tr>
        <w:trPr>
          <w:trHeight w:val="70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 4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5 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3 124,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5 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3 124,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117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910 096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719 222,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97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550,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 743,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2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 17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 163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3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80,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80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461,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 539,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,9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 961,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508,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14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 696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14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 696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168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117,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117,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8</w:t>
            </w:r>
          </w:p>
        </w:tc>
      </w:tr>
      <w:tr>
        <w:trPr>
          <w:trHeight w:val="144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89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679,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89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679,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71 154,3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10 446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7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55 72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36 645,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 50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 841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1 872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4 905,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3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3,9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3,9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02 523,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93 463,7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7 853,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4 212,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4 382,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2 065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9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 40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 407,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01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690,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 66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5 314,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 66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5 314,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 0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936,7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876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8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90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1 093,6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4 747,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1 093,6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 747,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1 093,6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 747,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0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280 268,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230 005,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0 989,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4 994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27 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2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889,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994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2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70 924,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27 121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1 70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77 422,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9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9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7 226,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9 101,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32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2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74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743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 354,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 890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 354,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 890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773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773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773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773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773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773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773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773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30    14.08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22">
    <w:name w:val="Основной текст с отступом 2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3:00Z</dcterms:created>
  <dc:creator>Demo</dc:creator>
  <dc:description/>
  <dc:language>en-US</dc:language>
  <cp:lastModifiedBy>User</cp:lastModifiedBy>
  <cp:lastPrinted>2013-08-15T14:48:00Z</cp:lastPrinted>
  <dcterms:modified xsi:type="dcterms:W3CDTF">2013-08-15T05:43:00Z</dcterms:modified>
  <cp:revision>2</cp:revision>
  <dc:subject/>
  <dc:title/>
</cp:coreProperties>
</file>