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9 августа 2013 г.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08.2013 № 281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28.12.2012 № 254 «Об утверждении схемы двух многомандатных избирательных округов по выборам депутатов Собрания депутатов муниципального образования «Надеждинское сельское поселение» третьего созыва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целью приведения решения Собрания депутатов в соответствие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28.12.2012 № 254 «Об утверждении схемы двух многомандатных избирательных округов по выборам депутатов Собрания депутатов муниципального образования «Надеждинское сельское поселение» третьего созыва»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Приложении 1 слова «помещение в здании Дома культуры, адрес: село Надеждинское, ул. Набережная, 3; тел. 8 (42622) 79-5-43.» заменить словами «помещение в здании администрации сельского поселения, адрес: село Надеждинское, ул. Центральная, 35/1; тел. 8 (42622) 79-5-48.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08.2013 № 282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отесте прокурора на решение Собрания депутатов от 01.06.2009 № 51 «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деждинского сельского поселения» от 19.06.2013 № 1-438в-201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ссмотрев протест прокурора от 19.06.2013 № 1-438в-2013 на решение Собрания депутатов от 01.06.2009 № 51 «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деждинского сельского поселения» Собрание депутатов Надежд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отест прокурора от 19.06.2013 № 1-438в-2013 на решение Собрания депутатов от 01.06.2009 № 51 «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деждинского сельского поселения» удовлетворить полност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вести пункт 7 решения Собрания депутатов от 01.06.2009 № 51 «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деждинского сельского поселения» в соответствие со ст. 137 Трудового кодекса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08.2013 № 283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01.06.2009 № 51 «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деждинского сельского поселения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целью приведения решения Собрания депутатов в соответствие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01.06.2009 № 51 «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деждинского сельского поселения»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Абзац 2 пункта 7 решения Собрания депутатов изложить в ново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08.2013 № 284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14.10.2010 № 124 «Об утверждении Положения об оплате труда работников муниципальных бюджетных учреждений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целью приведения решения Собрания депутатов в соответствие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14.10.2010 № 124 «Об утверждении Положения об оплате труда работников муниципальных бюджетных учреждений муниципального образования «Надеждинское сельское поселение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наименовании, пункте 1 решения Собрания депутатов, наименовании, пункте 1 Положения, Приложении к Положению слово «бюджетные» заменить словом «казенны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ункты 2, 3, 4, 7, 8, 9, 10 Положения признать утратившими сил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08.2013 № 285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оведении публичных слушаний по проекту решения Собрания депутатов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овести 26.08.2013 года публичные слушания по прилагаемому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ый Порядок учета предложе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и участия граждан в его обсужд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твердить прилагаемый состав комиссии по организации и проведению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результаты публичных слушаний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публиковать настоящее решение в средствах массовой информации не позднее 09.08.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2.08.2013 № 285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учета предложений по проекту решения Собрания депутатов «О внесении изменений в Устав муниципального образования «Надеждинское сельское поселение» и участие граждан в его обсужден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едложения граждан по проекту решения Собрания депутатов «О внесении изменений в Устав муниципального образования «Надеждинское сельское поселение» принимаются до 22.08.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едложения граждан подаются в письменной форме в администрацию муниципального образования «Надеждинское сельское поселение» по адресу: ЕАО, Биробиджанский район, с. Надеждинское, ул. Центральная 35/1.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«Надеждинское сельское поселение» (далее – комисс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В предложениях по проекту решения Собрания депутатов «О  внесении изменений в Устав муниципального образования «Надеждин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о истечении срока приема предложений граждан по проекту решения Собрания депутатов о внесении изменений в Устав муниципального образования «Надеждин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убличные слушания проводятся 26.08.2013 года в села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. Надеждинское – Дом культуры в 13-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. Головино - Дом культуры в 11-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При проведении публичных слушаний каждый гражданин, внесший предложение по проекту решения Собрания депутатов «О внесении изменений в Устав муниципального образования «Надеждин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По результатам публичных слушаний по обсуждаемым изменениям в Устав, принимается решение путем голосования большинством голосов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2.08.2013 № 2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зунова А.М. - глава сельского поселения, председатель комисс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адынская Е.В. - заместитель главы администрации  Надеждинского сельского поселения секретарь комисс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ракулов В.А. - депутат избирательного округа № 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учков И.Н. - депутат избирательного округа № 2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шнарева И.В. - депутат избирательного округа № 2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Легинчук С.Н. - старший специалист 1 разряда администрации Надеждинского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 № ___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)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ункт 13 статьи 23 изложить в ново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3) организует профессиональное образование и дополнительное профессиональное образование выборных должностных лиц, членов выборных органов и депутатов Собрания депутатов сельского поселения;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одпункт 11 пункта 1 статьи 28 изложить в ново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1)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, но не ранее 01 сентября 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7.07.2013 №73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1 полугодие 2013 год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пунктом 5 статьи 264.2 Бюджетного кодекса Российской Федерации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1 полугодие 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Бухгалтерии администрации Птичнинского сельского поселения (Кузьменко Н.И.) направить отчет об исполнении бюджета Птичнинского сельского поселения Биробиджанского муниципального района Еврейской автономной области за 1 полугодие 2013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И.О. главы администрации сельского поселения</w:t>
        <w:tab/>
        <w:tab/>
        <w:tab/>
        <w:t xml:space="preserve">      В.В.Локт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 27 июля  2013г   № 7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чет об исполнении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ЕАО за 1 полугодие 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оход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84"/>
        <w:gridCol w:w="1701"/>
        <w:gridCol w:w="708"/>
        <w:gridCol w:w="567"/>
        <w:gridCol w:w="574"/>
      </w:tblGrid>
      <w:tr>
        <w:trPr>
          <w:trHeight w:val="229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лан на 1 полугодие 2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 за 1  полугодие  2013г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33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226 018,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71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303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617 650,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24,77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303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308 154,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94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88 740,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66</w:t>
            </w:r>
          </w:p>
        </w:tc>
      </w:tr>
      <w:tr>
        <w:trPr>
          <w:trHeight w:val="46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,3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892,4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 178,5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1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5 00000 00 0000 000 Налоги на совокупный дох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 046,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,3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1 05 0300 01 0000 110 Единый сельскохозяйственный нало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 321,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,9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-275,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,62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0000 00 0000 110 НАЛОГИ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4 450,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84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1000 00 0000 110 Налог на имущество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9 352,9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6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9 352,9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63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6000 00 0000 110  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 097,3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83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75 738,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1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 738,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,20</w:t>
            </w:r>
          </w:p>
        </w:tc>
      </w:tr>
      <w:tr>
        <w:trPr>
          <w:trHeight w:val="375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358,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1 06 0602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358,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000 1 09 00000 00 0000 000 Задолженность перерасчеты по отмененным налогам ,сборам и инным платеж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1 09 04053 10 0000 110 Земельный налог По обязательствам возникшим до 1 января 2006 мобилизуемый на территория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28 709,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57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28 709,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99,58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28 709,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58</w:t>
            </w:r>
          </w:p>
        </w:tc>
      </w:tr>
      <w:tr>
        <w:trPr>
          <w:trHeight w:val="1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13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28 709,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58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9045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 195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,98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3 01000 00 0000 130 Доходы от оказания платных услуг (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 195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,98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 195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,9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3 01995 1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 195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,98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 230,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,47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 230,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37,47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 230,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,4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4 06013 1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 230,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,4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00 1 17 00000 00 0000 000 Прочие неналоговые доход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232,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00 1 17 01000 00 0000 180 Невыясненные поступления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232,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00 1 17 010050 10 0000 180 Невыясненные поступления,зачисляемые в бюджеты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232,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 6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2 1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6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6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2 02 03015 10 0000 15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6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3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5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5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2999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,передаваемые бюджетам посел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7 50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40 1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821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715 618,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7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 июля 2013г № 7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ходы бюджета муниципального образования "Птичнинскоое сельское поселение" Биробиджанского муниципального района ЕАО за 1 квартал  2012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Р ЕАО за 1 полугодие 2013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8"/>
        <w:gridCol w:w="375"/>
        <w:gridCol w:w="567"/>
        <w:gridCol w:w="425"/>
        <w:gridCol w:w="425"/>
        <w:gridCol w:w="554"/>
        <w:gridCol w:w="567"/>
        <w:gridCol w:w="605"/>
      </w:tblGrid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за 1 полугодие 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62 942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69 706,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600 00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35 181,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2</w:t>
            </w:r>
          </w:p>
        </w:tc>
      </w:tr>
      <w:tr>
        <w:trPr>
          <w:trHeight w:val="167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1 5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5 916,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1 5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5 916,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3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1 5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5 916,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3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6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5 391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89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6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6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9 6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9 891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98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9 6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9 891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98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93 1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3 198,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6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93 1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3 198,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6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9 9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6 465,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9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 131,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5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7 2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 791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53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3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57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6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57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6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57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6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8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105,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8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105,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8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105,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 2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 806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18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2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806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18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2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806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18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1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06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 992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92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92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92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льных дорогЕврейской автономной области на 2000-2014гг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.06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 3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.06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 3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"Ремонт дворовых территорий многоквартирных домов,проездов к дворовым территориям многоквартирных домов МО "Птичнинское сельское поселение" на 2013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1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1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58 2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91 448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735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3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735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3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85 00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 419,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1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13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1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13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жилищно-коммунального хозяйства муниципального образования "Птичнинское сельское поселение" на 2011-2013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 0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506,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9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 0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506,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9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23 283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5 293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4 999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2 651,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7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4 999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2 651,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7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8 7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 536,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7</w:t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8 7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 536,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7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803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803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302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4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302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4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63 7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83 931,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3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08 7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83 931,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86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7 0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9 528,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49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7 0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4 974,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2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6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51,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3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3 1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9 202,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98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77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5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98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7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87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4 755,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5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 6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78,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7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677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0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67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67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1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372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72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72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72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 0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8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82</w:t>
            </w:r>
          </w:p>
        </w:tc>
      </w:tr>
      <w:tr>
        <w:trPr>
          <w:trHeight w:val="5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8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82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1 4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1 974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7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 4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974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7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 4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974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7</w:t>
            </w:r>
          </w:p>
        </w:tc>
      </w:tr>
      <w:tr>
        <w:trPr>
          <w:trHeight w:val="42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 4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974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7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рофилактика экстремизма и терроризма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настоящее время экстремизм и терроризм являются реальной угрозой национальной безопасности Российской Федерации.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дним из ключевых направлений борьбы с экстремистскими и террористическими проявлениями в общественной среде выступает их профилакти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езусловно, проводить профилактику экстремизма и террор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ое - 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торое -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асть 2 статьи 19 Конституции Российской Федерации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Третье -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городах, но и в самых небольших населенных пунктах активно действовали клубы, дома культуры, кинотеатры, музеи и другие социально-культурные заведения. Необходимо также активнее пропагандировать в молодежной среде здоровый образ жизни, занятия спортом и физической культурой. Важно заметить, что перечисленные мероприятия должны быть доступны всей молодежи и в материальном план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Четвертое - 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нные меры помогут молодым людям осознать, что государство заботится о них, и нет необходимости совершать противозаконные действ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иболее эффективным средством массового информационного воздействия террористов на молодежь в последнее время становится Интернет. Причины популярности Интернета преступниками - легкий доступ к аудитории, обеспечение анонимной коммуникации, слабое регулирование этого вопроса на государственном уровне, глобальное распространение, высокая скорость передачи информации, дешевизна и простота в использовании, мультимедийные возмож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Экстремистские ресурсы широко используют средства психологической войны, в том числе дезинформацию, запугивание, манипуляцию общественным сознанием, подмену понятий и фактов. На интернет-ресурсах террористических организаций освещается психологический ущерб, наносимый государствам-объектам атаки в результате терак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ррористические организации, в том числе действующие в России, используют Интернет для вербовки новых членов, включая террористов-смертников из числа как исламистов, так и экстремистски настроенной молодежи с целью привлечения их сначала в радикальный ислам, а затем и в противоправную деятельность. Кроме того, Интернет используется для формирования лояльно настроенной среды, играющей активную роль в поддержке террористических организа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настоящее время во всемирной сети представлены практически все типы организаций, применяющих в своей деятельности экстремисткие и террористические методы. Число сайтов, содержащих материалы экстремистского характера, превышает семь тысяч, в том числе более ста пятидесяти русскоязычных, и оно постоянно расте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. Так, параллельно с развитием сервисов мобильной связи делаются доступными скачивание экстремистской литературы на мобильный телефон, соответствующие E-mail, MMS и SMS-рассылки и т.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ряду с использованием новейших информационных технологий экстремисткими и террористическими организациями в целях вербовки молодежи также задействуются и традиционные каналы социального взаимодейств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начительным идеологическим ресурсом экстремистов, террористов и бандподполий является обучение молодых граждан России в зарубежных теологических учебных заведениях. Основная категория обучающихся - молодые люди в возрасте 20-25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противодействия этим негативным тенденциям органы государственной власти, местного самоуправления с привлечением возможности гражданского общества должны сосредоточить свои усилия на работе по следующим направлениям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нформационно-аналитическое обеспечение противодействия терроризму и экстремизму (выпуск всевозможных памяток, брошюр, книг, обращений, плакатов, социальной рекламы, объективные публикации в прессе о деятельности правоохранительных органов, оперативных штабов и антитеррористических комиссий, создание тематических документальных фильмов и видеороликов и т.д.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опагандистское обеспечение (своевременное доведение объективной информации о результатах деятельности в указанной сфере); контрпропагандистское (адекватная и своевременная реакция на дезинформацию, выступления, высказывания прекративших свою преступную деятельность главарей бандформирований, распространение листовок и пропагандистской литературы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деологическое (формирование религиозной и межнациональной терпимости, патриотизма, здорового образа жизни, приоритетов общечеловеческих ценностей и т.д.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рганизационное (содействие деятельности общественных и религиозных объединений традиционной конструктивной, в том числе антитеррористической, направленности; взаимодействие со СМИ, проведение конференций, слётов, «круглых столов», конкурсов на лучшие материалы антитеррористического характера и т.д.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разовательное направление (создание системы подготовки специалистов, в том числе из числа гражданских лиц, в области информационного противодействия терроризму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обную работу следует вести наступательно, в том числе отстаивая интересы России в этой области на международном уров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нформация для населения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Для вызова скорой медицинской помощи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Жители сел Русская Поляна, Петровка, Найфельд, Дубовое, Алексеевка, Надеждинское, Головино, Димитрово, Опытное Поле, Красивое находятся в зоне обслуживания Бирофельдского отделения скорой медицинской помощи. Вызов по телефону 78-274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Жители сел Желтый Яр, Аэропорт, Красный Восток, Валдгейм, Пронькино, Птичник, Раздольное, Кирга находятся в зоне обслуживания Валдгеймской скорой медицинской помощи. Вызов по телефону 71-221, сот.: 8-924-157-27-07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0:00    09.08.2013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4:00Z</dcterms:created>
  <dc:creator>Demo</dc:creator>
  <dc:description/>
  <dc:language>en-US</dc:language>
  <cp:lastModifiedBy>User</cp:lastModifiedBy>
  <cp:lastPrinted>2012-12-17T10:09:00Z</cp:lastPrinted>
  <dcterms:modified xsi:type="dcterms:W3CDTF">2013-08-12T03:24:00Z</dcterms:modified>
  <cp:revision>2</cp:revision>
  <dc:subject/>
  <dc:title/>
</cp:coreProperties>
</file>