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7 августа 2013 г.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Бирофельд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1 зарегистрированы кандидаты в депутаты Собрания депутатов муниципального образования «Бирофельд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Баранов Анатолий Александрович, 1986 года рождения, медбрат ОГБУ «Бирофельдский дом-интернат для престарелых и инвалидов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 № 7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Ворон Людмила Хангареевна, 1953 года рождения, председатель Собрания депутатов муниципального образования «Бирофельдское сельское поселение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 xml:space="preserve">Гуцелюк Людмила Алексеевна, 1956 года рождения, диспетчер ООО «Бирофельд ЖКХ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0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Дмитриев Николай Васильевич, 1940 года рождения, председатель ТСЖ «Бирофельдское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1.07.2013 № 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Петрин Николай Савельевич, 1946 года рождения, пенсионер, выдвинут избирательным объединением «Биробиджанское районное отделение политической партии «КОММУНИСТИЧЕСКАЯ ПАРТИЯ РОССИЙСКОЙ ФЕДЕРАЦИИИ» Еврейской автономной области», постановление  от 20.07.2013 № 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Сурова Оксана Юрьевна, 1975 года рождения, заведующая ОГБУЗ «Бирофельдская амбулатория»  ФАП села Алексеевка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№ 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образования «Бирофельдское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е поселение»№ 1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й депутатов муниципального образования «Бирофельд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2 зарегистрированы кандидаты в депутаты Собрания депутатов муниципального образования «Бирофельд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Дураченко Анатолий Иванович, 1948 года рождения, пенсионер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Завьялова Ольга Михайловна, 1960 года рождения, акушерка ОГБУЗ «Бирофельдская ЦРБ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остюченко Наталья Андреевна, 1955 года рождения, пенсионер, самовыдвижение, постановление от 23.07.2013 №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рыгин Александр Викторович, 1959 года рождения, управляющий КФХ «Ларик А.Н.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 № 6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Ларик Александр Николаевич, 1958 года рождения, глава КФХ «Ларик А.Н.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6.07.2013 № 7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Смолякова Ольга Николаевна, 1961 года рождения, глава муниципального образования «Бирофельдское сельское поселение», самовыдвижение, постановление от23.07.2013 №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утеева Любовь Онуфриевна, 1966 года рождения, сторож МКОУ «Начальная школа – детский сад с. Опытное Поле», выдвинута 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 «Бирофельдское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е поселение»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Дубов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1 зарегистрированы кандидаты в депутаты Собрания депутатов муниципального образования «Дубов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Акулова Надежда Алексеевна, 1958 года рождения, директор МКУ «ПДК с. Дубовое» филиал ДК с. Казанка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Згурская Светлана Леонидовна, 1972 года рождения, уборщик служебных помещений МКУ «ПДК с. Дубовое» библиотека-филиал села Казанка, выдвинута избирательным объединением политической партии «Биробиджанское районное отделение «КОММУНИСТИЧЕСКАЯ ПАРТИЯ РОССИЙСКОЙ ФЕДЕРАЦИИИ» Еврейской автономной области», постановление от 19.07.2013 № 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арабаева Елена Павловна, 1970 года рождения, председатель Собрания депутатов муниципального образования «Дубовское сельское поселение», самовыдвижение, постановление от 19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оновалова Вера Викторовна, 1980 года рождения, домохозяйка, самовыдвижение, постановление от 19.07.2013 № 14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рутикова Екатерина Андреевна, 1987 года рождения, медицинская сестра МКОУ «СОШ с. Дубовое», самовыдвижение, постановление от 19.07.2013 № 13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 xml:space="preserve">Суржко Ирина Владимировна, 1966 года рождения, социальный работник ОГБУ «ЦСО Биробиджанского района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2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Фиалковский Василий Владимирович, 1964 года рождения,  исполнительный директор ООО «Дубовское ЖКХ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кружная избирательная комиссия муниципальног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бразования «Дубовское сельское поселение»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Дубов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2 зарегистрированы кандидаты в депутаты Собрания депутатов муниципального образования «Дубов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Васильева Виктория Викторовна, 1968 года рождения,  директор МКУ «ПДК с. Дубовое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3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 xml:space="preserve">Каретникова Татьяна Станиславовна, 1977 года рождения, социальный работник ОГБУ «ЦСО Биробиджанского района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6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лепикова Наталья Владимировна, 1967 года рождения, домохозяйка, самовыдвижение, постановление от 22.07.2013 № 14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Ляхова Анна Анатольевна, 1985 года рождения, заместитель директора по ВР  МКОУ «СОШ с. Дубовое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1.07.2013 № 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Цуканова Анастасия Николаевна, 1984 года рождения, руководитель кружка МКУ «ПДК с. Дубового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арова Любовь Степановна, 1951 года рождения, глава муниципального образования «Дубовское сельское поселение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7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евченко Иван Сергеевич, 1983 года рождения, глава ЛПХ «Шевченко И.С.», самовыдвижение, постановление от 17.07.2013 № 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образован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Дубовское сельское поселение» №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Надеждин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1 зарегистрированы кандидаты в депутаты Собрания депутатов муниципального образования «Надеждин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Бучковский Евгений Васильевич, 1983  года рождения, временно не работает, самовыдвижение, постановление от 13.07.2013 № 8/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асатов Александр Николаевич, 1972 года рождения, сервисный инженер ЗАО «Майнинг Солюшнс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ожухов Константин Иванович, 1973  года рождения, водитель Добровольная пожарная охрана ЕАО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раснова Наталья Анатольевна, 1959 года рождения, индивидуальный  предприниматель ИП «Краснова Н.А.»  выдвинута избирательным объединением «Местное отделение Всероссийской политической партии «ЕДИНАЯ РОССИЯ» в Биробиджанском муниципальном районеЕАО», постановление от 20.07.2013   № 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Малик Игорь Сергеевич, 1969 года рождения, заведующий представительством ООО «Цептер Интернациональ» в г. Биробиджане, самовыдвижение, постановление от 20.07.2013 № 16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Станиславенко Лариса Владимировна, 1961 года рождения, начальник отделения почтовой связи УФПС ЕАО филиал ФГУП «Почта России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14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Учуваткина Тамара Михайловна, 1949 года рождения, пенсионер, выдвинута избирательным объединением «Региональное отделение Политической партии «Либерально-демократическая партия России» (ЛДПР) в Еврейской автономной области», постановление от 20.07.2013 № 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Филатова Елена Николаевна, 1961 года рождения, учитель МКОУ «СОШ с. Надеждинское», самовыдвижение, постановление от 20.07.2013 № 1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Хритов Александр Андреевич, 1984 года рождения, временно не работает, выдвинут избирательным объединением «Региональное отделение Политической партии «Либерально-демократическая партия России» (ЛДПР) в Еврейской автономной области»,  постановление  от 20.07.2013 № 13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Надеждинское сельское поселение» №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 в депутаты  Собрания депутатов муниципального образования  «Надеждин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2 зарегистрированы кандидаты  в депутаты  Собрания депутатов муниципального образования  «Надежд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збирательный округ №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Бучков Иван Николаевич, 1948 года рождения, пенсионер, выдвинут избирательным объединением  «Биробиджанское районное отделение политической партии «КОММУНИСТИЧЕСКАЯ ПАРТИЯ РОССИЙСКОЙ ФЕДЕРАЦИИ» Еврейской автономной области, постановление от 20.07.2013 №9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Грачева Ирина Александровна 1973 года рождения, не работает, самовыдвижение, постановление   от 23.07.2013 № 15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Каракулов Виталий Андреевич 1982года рождения, учитель МКОУ «СОШ с. Надеждинское», выдвинут избирательным объединением  «Местное отделение Всероссийской политической партии  «ЕДИНАЯ РОССИЯ» в Биробиджанском муниципальном районе  ЕАО, постановление от 20.07.2013 № 1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Кушнарева Елена Ивановна 1984 года рождения не работает, самовыдвижение, постановление   от 23.07.2013 № 14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Легинчук Анастасия Алексеевна 1960 года рождения, учитель начальных класс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КОУ «СОШ с. Надеждинское», выдвинута избирательным объединением  «Местное отделение Всероссийской политической партии  «ЕДИНАЯ РОССИЯ» в Биробиджанском муниципальном районе  ЕАО, постановление от 22.07.2013 №1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дойницын Владимир Владимирович, 1965 года рождения, глава  КФХ «Подойницын В.В.» выдвинут избирательным объединением  «Местное отделение Всероссийской политической партии  «ЕДИНАЯ РОССИЯ» в Биробиджанском муниципальном районе  ЕАО, постановление от 20.07.2013 №1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досинникова Ольга Ивановна, 1958 года рождения, глава КФХ     «Подосинникова О.И.» выдвинута избирательным объединением  «Местное отделение Всероссийской политической партии  «ЕДИНАЯ РОССИЯ» в Биробиджанском муниципальном районе  ЕАО, постановление от 21.07.2013 №12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кружная избирательная комисс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Надеждинское сельское поселение» №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7.08.2013 № 44</w:t>
        <w:tab/>
        <w:tab/>
        <w:tab/>
        <w:tab/>
        <w:tab/>
        <w:t xml:space="preserve"> с. Найфельд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постановление администрации сельского поселения от 26.07.2013 № 40 «О выделении специальных  мест для размещения предвыборных агитационных материалов по выборам  депутатов Собрания депутатов муниципального образования «Найфельдское сельское поселение» третьего созыв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оответствии с  Федеральным законом от 12.06.2002 № 67-ФЗ «Об основных гарантиях избирательных прав и права на участие в референдуме граждан Российской Федерации», и Уставом муниципального образования «Найфельд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. Внести в  постановление администрации сельского поселения от 26.07.2013 № 40 «О выделении специальных  мест для размещения предвыборных агитационных материалов по выборам депутатов Собрания депутатов муниципального образования «Найфельдское сельское поселение» третьего созыва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пункте 1 слова « -ул. Центральная, 2 – стенд у здания администрации сельского поселения;» исключи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сельского поселения</w:t>
        <w:tab/>
        <w:tab/>
        <w:t>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Найфельд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1 зарегистрированы кандидаты в депутаты Собрания депутатов муниципального образования «Найфельд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Забелина Людмила Петровна, 1978 года рождения, учитель начальных классов МКОУ «СОШ с. Найфельд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3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ейван Виталий Алексеевич, 1978 года рождения, временно не работает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Проскурякова Надежда Валентиновна, 1965 года рождения, не работает, выдвинута избирательным объединением «Биробиджанское районное отделение политической партии «КОММУНИСТИЧЕСКАЯ ПАРТИЯ РОССИЙСКОЙ ФЕДЕРАЦИИ» Еврейской автономной области», постановление от 20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Раевская Татьяна Витальевна, 1959 года рождения, заместитель директора МКУ «ПДК с. Найфельд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1.07.2013  № 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Тимченко Елена Юрьевна, 1959 года рождения, электромонтер филиала ОАО «ДРСК» «Электрические сети ЕАО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Щебенькова Галина Александровна, 1954 года рождения, специалист по кадрам ОГКУ «Валдгеймский детский дом – интернат для умственно отсталых детей», самовыдвижение, постановление от 22.07.2013 № 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Язвенко Наталья Анатольевна, 1973 года рождения, глава муниципального образования «Найфельдское сельское поселение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7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кружная избирательная комиссия муниципальног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бразования «Найфельдское сельское поселение» №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Найфельдское 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2 зарегистрированы кандидаты в депутаты Собрания депутатов муниципального образования «Найфельд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Архипцева Евгения Викторовна, 1973 года рождения, домохозяйка, самовыдвижение, постановление  от 22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Бушуева Анастасия Владимировна, 1987 года рождения, учитель МКОУ «СОШ с. Найфельд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Гаршенина Ольга Витальевна, 1981 года рождения, заведующая МКДОУ «Детский сад с. Найфельд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9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Гурьянов Виктор Валерьевич, 1978 года рождения, руководитель кружка МКУ «ПДК с. Найфельд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0.07.2013 № 7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Огнева Татьяна Семеновна, 1958 года рождения, исполнительный директор ООО «Найфельд ЖКХ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6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Панова Надежда Алексеевна, 1987 года рождения, продавец магазин «Бридер», выдвинута избирательным объединением «Региональное отделение Политической партии «Либерально-демократическая партия России» (ЛДПР) в Еврейской автономной области», постановление от 12.07.2013 № 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Санина Наталья Александровна, 1967 года рождения, продавец ЧП Кущ Т.В.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3.07.2013 №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Усова Наталья Владиславовна, 1972 года рождения, индивидуальный предприниматель ИП «Усова Н.В.», самовыдвижение, постановление от 22.07.2013 №1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кружная избирательна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омиссия муниципального образован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Найфельдское сельское поселение»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Птичнин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1 зарегистрированы кандидаты в депутаты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Абакумец Александр Васильевич, 1976 года рождения, директор МУП «Единый заказчик» МО «Птичнинское сельское поселение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5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Захарова Оксана Вячеславовна, 1979 года рождения, учитель МБОУ «СОШ с. Птичник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8.07.2013 № 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Левковский Александр Владимирович, 1966 года рождения, временно не работает, самовыдвижение, постановление от 23.07.2013 №; 1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Солдатов Александр Дмитриевич, 1949 года рождения, пенсионер, самовыдвижение, постановление от 23.07.2013 № 14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Чумаченко Александр Петрович, 1967 года рождения, продавец промышленных товаров ИП Чумаченко Л.А., самовыдвижение, постановление от 23.07.2013 №  1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амровский Виктор Наумович, 1964 года рождения, исполнительный директор ООО «Птичник ЖКХ», самовыдвижение, постановление от 23.07.2013 № 13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елопугин Вячеслав Александрович, 1972 года рождения, индивидуальный предприниматель ИП «Шелопугин В.А.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5.07.2013 № 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Штанько Елена Константиновна, 1968 года рождения, председатель Собрания депутатов муниципального образования «Птичнинское сельское поселение» второго созыва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5.07.2013 № 9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</w:t>
      </w:r>
      <w:r>
        <w:rPr>
          <w:sz w:val="14"/>
          <w:szCs w:val="14"/>
        </w:rPr>
        <w:t>Юркова Валентина Григорьевна, 1955 года рождения, директор Дома культуры села Кирга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образования «Птичнинское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е поселение» № 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ОБЩ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гистрации кандидатов в депутаты Собрания депутатов муниципального образования «Птичнинское сельское поселение» третьего созыв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кружной избирательной комиссией № 2 зарегистрированы кандидаты в депутаты Собрания депутатов муниципального образования «Птичнинское сельское поселение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збирательный округ 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Бочкарев Михаил Игнатович, 1961 года рождения, мастер угольного склада ИП «Синягин А.С.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5.07.2013 № 8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Грушко Любовь Александровна, 1950 года рождения, пенсионер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1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овалева Светлана Дмитриевна, 1966 года рождения, мастер котельного оборудования ООО «Птичник ЖКХ», самовыдвижение, постановление от 23.07.2013 №15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Красноперов Евгений Юрьевич, 1967 года рождения, старший электромеханик филиал ФГУП «российская телевизионная и радиовещательная сеть» «Радиотелевизионный передающий центр ЕАО», выдвинут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9.07.2013 № 10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 xml:space="preserve">Редькина Галина Михайловна, 1965 года рождения, специалист по связи ООО «Ростелеком», самовыдвижение, постановление  от 23.07.2013 №14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Ремпель Анна Петровна, .1960 года рождения, учитель МБОУ «СОШ  с. Птичник», выдвинута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22.07.2013 № 12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</w:t>
      </w:r>
      <w:r>
        <w:rPr>
          <w:sz w:val="14"/>
          <w:szCs w:val="14"/>
        </w:rPr>
        <w:t>Ярыгин Денис Владимирович, 1991 года рождения, временно не работает, выдвинут Местным избирательным объединением «Местное отделение Всероссийской политической партии «ЕДИНАЯ РОССИЯ» в Биробиджанском муниципальном районе ЕАО», постановление от 18.07.2013 № 9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кружная избирательная комиссия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образования «Птичнинское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е поселение»№ 2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6.07.2013 №72</w:t>
        <w:tab/>
        <w:tab/>
        <w:tab/>
        <w:tab/>
        <w:tab/>
        <w:t xml:space="preserve">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тверждении Положения «О порядке расходования средств фонда непредвиденных расходов администрац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ое Положение «О порядке расходования средств фонда непредвиденных расходов администрац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Выделение средств из фонда непредвиденных расходов осуществляется на основании распоряжения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Бухгалтерии администрации Птичнинского сельского поселения обеспечить финансирование расходов из фонда непредвиденных расходов в соответствии с Положением, утвержденным настоящим постановле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ризнать утратившим сил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администрации сельского поселения от 29.06.2011 №68 «О внесении изменения в Положение «О порядке расходования средств фонда непредвиденных расходов администрации Птичнинского сельского поселения, утвержденное постановлением администрации от 19.02.2010 №19 «Об утверждении Положения о порядке расходования средств фонда непредвиденных расходов администрации «Птичнинского сельского поселения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администрации сельского поселения от 11.02.2013 №27 «Об утверждении Положения о порядке расходования средств фонда непредвиденных расходов администрации Птичнинского сельского поселения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администрации сельского поселения от 12.07.2013 №69 «О внесении изменения в Положение «О порядке расходования средств фонда непредвиденных расходов администрации Птичнинского сельского поселения», утвержденное постановлением администрации Птичнинского сельского поселения от 11.02.2013 №27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.о. главы администрации сельского поселения</w:t>
        <w:tab/>
        <w:tab/>
        <w:tab/>
        <w:t xml:space="preserve">         В.В. Локте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6.07.2013 №7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О порядке расходования средств фонда непредвиденных расходов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Фонд непредвиденных расходов администрации муниципального образования «Птичнинское сельское поселение» (далее - фонд непредвиденных расходов) создается в целях финансирования расходов и мероприятий поселенческого знач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азмер фонда непредвиденных расходов определяется решением Собрания депутатов сельского поселения о бюджете муниципального образования «Птичнинское сельское поселение» Биробиджанского муниципального района ЕАО (далее – сельское поселение) на соответствующий г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редства фонда непредвиденных расходов направляются на финансирова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проведения встреч, симпозиумов, выставок и семинаров по проблемам муниципального и областного знач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изготовления юбилейных медалей, памятных знак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3. проведение юбилейных мероприятий поселенческого знач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4. выплаты разовых премий муниципальным служащим администрации сельского поселения, награжденным почетной грамотой Еврейской автономной области, почетной грамотой сельского поселения и за выполнение специальных зада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5. оказания разовой материальной помощи гражданам, имеющим заслуги перед сельским поселением и область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6. выплаты разовых премий руководителям муниципальных предприятий, учреждений за высокие показатели в работ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7. ликвидация чрезвычайных ситуаций, стихийных бедствий и их последств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8. расходов по оплате командировочных расходов членам комиссии по чрезвычайным ситуациям администрации сельского посе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9. других расходов и мероприятий, проводимых по решению главы администрации сельского посе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едства, направляемые на финансирование мероприятий, предусмотренные пунктом 3.7., не должны превышать 50 процентов общей суммы бюджетных ассигнования по фонду непредвиденных расх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роект распоряжения о выделении денежных средств из фонда непредвиденных расходов администрации сельского поселения готовит бухгалтерия администрации сельского по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Средства на ликвидацию чрезвычайных ситуаций, стихийных бедствий и их последствий выделяются на основании предоставленных в комиссию по чрезвычайным ситуациям документо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окументов, подтверждающих факт чрезвычайной ситуации или стихийного бедствия (актов на каждый пострадавший объект, в которых указывается степень и характер разрушений (повреждений), сумма нанесенного ущерба, справки учреждения Росгидромета, Госпожнадзора, Гостехнадзора и т.д.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новных сведений о материальном ущербе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токола заседания комиссии по чрезвычайным ситуация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предоставленных документов комиссия принимает соответствующе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Предприятия, учреждения, в распоряжении которых выделяются средства фонда непредвиденных расходов администрации сельского поселения в месячный срок после проведения соответствующих мероприятий, представляют в администрацию сельского поселения подробный отчет о целевом использовании таких средст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комендации для населения по действиям при подтоплении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И УГРОЗЕ ПОДТОПЛЕНИЯ И ПОДТОПЛЕНИИ ДВОРОВЫХ ТЕРРИТОРИЙ НАСТОЯТЕЛЬНО РЕКОМЕНДУЕТС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нять предупредительные меры - создать уплотнения в притворах дверей и окнах подвальных, цокольных и первых этаж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чистить от мусора водосбросные канавы в районе Вашего дом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крыть вентиляционные отверстия в подвальных помещениях с целью предупреждения поступления наружных поверхностных в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свободить подвалы от имущества и продовольств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усмотреть вывод животных и птиц из подтапливаемых помещений в безопасное мест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готовить мостки, доски и опоры к ним для обустройства проходов к дому и надворным постройкам на подтапливаемых участка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ранее составить перечень документов, личных вещей и имущества,необходимых в случае эваку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ложить в рюкзак необходимые теплые вещи, двухсуточный запас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дуктов питания и вод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 возникновении подтоплений и выявленных причинах сообщайте по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ефону 01, с мобильного 11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МНИТЕ: ПРАВИЛЬНЫЕ И ГРАМОТНЫЕ ДЕЙСТВИЯ ПОМОГУТ ВАМ СОХРАНИТЬ ЖИЗНЬ, ЗДОРОВЬЕ И ИМУЩЕСТВО.</w:t>
      </w:r>
    </w:p>
    <w:p>
      <w:pPr>
        <w:pStyle w:val="Normal"/>
        <w:ind w:firstLine="397"/>
        <w:jc w:val="both"/>
        <w:rPr/>
      </w:pPr>
      <w:r>
        <w:rPr>
          <w:b/>
          <w:sz w:val="14"/>
          <w:szCs w:val="14"/>
        </w:rPr>
        <w:t>После подтопления</w:t>
      </w:r>
      <w:r>
        <w:rPr>
          <w:sz w:val="14"/>
          <w:szCs w:val="14"/>
        </w:rPr>
        <w:t xml:space="preserve">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д тем, как войти в здание, убедитесь в отсутствии значительных повреждений перекрытий и сте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етрите помещения для удаления накопившихся газ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используйте источники открытого огня до полного проветривания помещений и проверки исправности системы газоснабж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верьте исправность электропроводки, труб газоснабжения, водопровода и канал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сушите помещение, открыв все двери и ок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употребляйте пищевые продукты, которые находились в контакте с вод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дел по делам ГО и Ч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действиям при чрезвычайных ситуациях и происшествиях.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Действия населения при сигнале о возникновении чрезвычайных ситуаций («ВНИМАНИЕ ВСЕМ!»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, квартальные и посыльны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информируйте соседей - возможно, они не слышали передаваемой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секайте немедленно любые проявления паники и слух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Действия населения при экстренной эвакуации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Экстренная эвакуация проводится при быстротечных чрезвычайных ситуациях, при недостатке времен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ремя – вот важнейший фактор в данной ситу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 (Дом Культуры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пути следования необходимо соблюдать установленный порядок, неукоснительно выполнять распоряжения старшего группы (квартального  данной улицы), быстро и грамотно действовать по сигналам оповещ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 Действия населения при угрозе подтопления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уществляется оповещение населения об угрозе подтопления. Из мест, которым угрожает подтопление, население эвакуируется заблаговременн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подтопления следует оставаться на верхних этажах и крышах зданий, деревьях, других возвышенных места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безопасных местах необходимо находиться до тех пор, пока не спадет в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 Действия населения при пожар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первых признаках пожара (задымлении, запах гари, отблески пламени и т.п.) позвонить по телефону 01 или 4-02-25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пожаре необходимо быстро выйти на улицу или в безопасное мест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такой ситуа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оддаваться панике и правильно оценить ситуацию; 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ходя из квартиры (домовладения) надо убедиться в том, что в ней никого не осталось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 2%-ном растворе лимонной или уксусной кислоты (для защиты от аммиак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При авариях с аммиаком необходимо укрываться на нижних этажах зданий (аммиак легче воздуха в 1,6 раз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b/>
          <w:sz w:val="14"/>
          <w:szCs w:val="14"/>
        </w:rPr>
        <w:t>6. Действия населения при землетрясении</w:t>
      </w:r>
      <w:r>
        <w:rPr>
          <w:sz w:val="14"/>
          <w:szCs w:val="14"/>
        </w:rPr>
        <w:t>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емлетрясения -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словно землетрясения подразделяются: слабые (1-4 балла), сильные (5-7 баллов) и разрушительные (8 и более баллов).|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время землетрясения: 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для здания колебаний, у Вас есть 15-20 секунд). Быстро выйдите из здания, взяв документы, деньги и предметы первой необходимости. Покидая помещение, спускайтесь по лестнице, а не на лифте. Оказавшись на улице - оставайтесь там, но не стойте вблизи зданий, а перейдите на открытое пространств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, держитесь подальше от окон и тяжелой мебели, если с Вами дети - укройте их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ользуйтесь свечами, спичками, зажигалками - при утечке газа возможен пожар. Держитесь в стороне от нависающих балконов, карнизов, парапетов, опасайтесь оборванных пров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землетрясение застало Вас за рулем, немедленно остановитесь, но не под мостами, путепроводами, линиями электропередачи, а на открытом месте, и не выходите из машины до окончания толч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общественном транспорте оставайтесь на своих местах, попросив водителя открыть двери после толчков, спокойно без давки покинуть сал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месте с соседями примите посильное участие в освобождении людей из-под завалов, используя для этого личный автотранспорт, ломы, лопаты, автомобильные домкраты, другие подручные сред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облюдайте сами спокойствие и порядок, требуйте этого от других. Вместе с соседями пресекайте распространение панических слухов, все случаи грабежа, мародерства и т.п., слушайте сообщение местного радио. При разрушении Вашего дома следуйте на сборный пункт (для получения медицинской, материальной помощи и в дальнейшем - жилья) посередине улицы, обходя здания, столбы и линии электропередач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ле землетрясения: перед тем, как войти в здание, убедитесь, не угрожает ли оно обвалом лестниц, стен, перекрытий. Не подходите к явно поврежденным здания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пейте воду из поврежденных (затопленных) колодцев до проверки ее пригодности санитарно-эпидемиологической служ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большом количестве погибших людей или домашних животных и опасности возникновения эпидемии, во время работы по ликвидации последствий стихии надевайте резиновые сапоги, перчатки и ватно-марлевую повязку.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Круглосуточные телефоны экстренных служб муниципального образования Биробиджанский район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1 – Диспетчер пожарной ч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диный телефон пожарных и спасателей по сотовой связ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10 – МТС, Мегафо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01 - Билай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2 – Дежурный МО МОВД России «Биробиджанский»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3 - Диспетчер станции скорой медицинской помощи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04 - Диспетчер ОАО «Биробиджаноблгаз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-12-00 – Старший оперативный дежурный Центра управления в кризисных ситуациях Главного управления МЧС России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3-999 - Единый телефон доверия МЧС России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-23-12 - Дежурная часть УВД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-22-03 - Дежурная часть УФСБ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-01-15 - Телефон доверия ОВД по г.Биробиджану и Биробиджанскому району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-55-83 - Телефон доверия ОФМС России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-66-87 - Телефон доверия ГИБДД УВД по ЕА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дел по делам ГО и Ч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принимает заявления о выделении в аренду сроком пятидесяти лет земельных участков предназначенных для размещения ВЛ- 0,4 кВ, имеющих адресный ориентир ЕАО, Биробиджанский район: с.Раздольное, 14 м на запад от д. № 4 «а» по ул. Нерюнгринская, от опоры 616-2-00/3, ориентировочной площадью 1 кв.м.; 35 м на юго-запад от д. № 14 по ул.Переселенческая, с.Птичник, от опоры 311-13/00/42, ориентировочной площадью 8 кв.м.; с.Птичник, 23 м на юго-запад от д. № 1 «а» по ул.Октябрьская, от РУ-0,4 кВ Ф-8 ТП-135, ориентировочной площадью 36 кв.м.; с.Раздольное, 85 м на северо-запад от д. № 1 по ул.Набережной, от опоры 152-4-00/8, ориентировочной площадью 15 кв.м.; с.Раздольное, 94 м на восток от д. № 1 по ул.Речная, от опоры 150-2-00/32, ориентировочной площадью 9 кв.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6:00    07.08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3:00Z</dcterms:created>
  <dc:creator>Demo</dc:creator>
  <dc:description/>
  <dc:language>en-US</dc:language>
  <cp:lastModifiedBy>User</cp:lastModifiedBy>
  <cp:lastPrinted>2013-08-08T16:11:00Z</cp:lastPrinted>
  <dcterms:modified xsi:type="dcterms:W3CDTF">2013-08-12T03:23:00Z</dcterms:modified>
  <cp:revision>2</cp:revision>
  <dc:subject/>
  <dc:title/>
</cp:coreProperties>
</file>