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августа 2013 г. № 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5.07.2013 №  308</w:t>
        <w:tab/>
        <w:tab/>
        <w:tab/>
        <w:tab/>
        <w:t xml:space="preserve">    с.Дубов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 внесении дополнений и изменений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 следующие дополнения и изменения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1 решения 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« 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3 год»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гнозируемый общий объем доходов бюджета сельского поселения в сумме  9241101 рубль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бщий объем расходов бюджета сельского поселения в сумме 9249349 рублей 71 копейк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ефицит бюджета сельского поселения в сумме 8248 рублей 71 копей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Утвердить в ново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точники внутреннего финансирования дефицита бюджета сельского поселения согласно Приложению 1 к настоящему решению Собрания депутат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ступление доходов в бюджет сельского поселения  на 2013 год согласно Приложению 4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 ведомственную структуру расходов бюджета сельского поселения  на 2013 год согласно Приложению 5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спределение бюджетных ассигнований по разделам  и подразделам, целевым статьям и видам расходов бюджета сельского поселения  в 2013 году согласно Приложению 6 к настоящему решению Собрания депутатов сельского посел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ени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(Мельникова Н.Н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Опубликовать настоящее решение в средствах массовой информации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  <w:tab/>
        <w:tab/>
        <w:tab/>
        <w:tab/>
        <w:t>Л.С. Шар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 1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7.2013  №  30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/>
      </w:pPr>
      <w:r>
        <w:rPr/>
        <w:t>внутреннего финансирования дефицита бюджета Дубовского сельского поселения Биробиджанского МР ЕАО на 2013 год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19"/>
        <w:gridCol w:w="69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лей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8,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1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8,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614 01 05 02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11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11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92411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349,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349,7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 xml:space="preserve">9249349,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01.08.2013   №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ое поступление доходов в бюджет Дубовского сельского поселения Биробиджанского муниципального района ЕАО в  2013 году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9241101  руб.</w:t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686"/>
        <w:gridCol w:w="2413"/>
        <w:gridCol w:w="851"/>
      </w:tblGrid>
      <w:tr>
        <w:trPr>
          <w:trHeight w:val="37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0 00000 00 0000 000  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3205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0000 00 0000 000  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2000 01 0000 110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2000,00</w:t>
            </w:r>
          </w:p>
        </w:tc>
      </w:tr>
      <w:tr>
        <w:trPr>
          <w:trHeight w:val="71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1 02040 01 0000 110 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5 00000 00 0000 000  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 105 03000 00 0000 110 Единый сельскохозяйственный на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50301001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50302001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6 00000 00 0000 000  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6 01000 00 0000 000  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60103010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6 06000 00 0000 110 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60601310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60602310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9000000000000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90400000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109040531000001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000,00</w:t>
            </w:r>
          </w:p>
        </w:tc>
      </w:tr>
      <w:tr>
        <w:trPr>
          <w:trHeight w:val="541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1050131000001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1050351000001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3 00000 00 0000 00 Доходы от оказания платных услуг (работ) 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3 01000 00 0000 00 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1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 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3 02995 10 0000 12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0000 00 0000 0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05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2000 00 0000 0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05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2053 10 0000 4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2053 10 0000 44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05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6000 00 0000 4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4 06013 10 0000 4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6 00000 00 0000 0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6 90000 00 0000 0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6 90050 10 0000 14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117 05050 10 0000 18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0 00000 00 0000 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77896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</w:t>
            </w:r>
            <w:r>
              <w:rPr>
                <w:bCs/>
                <w:sz w:val="12"/>
                <w:szCs w:val="12"/>
              </w:rPr>
              <w:t>8377896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</w:t>
            </w:r>
            <w:r>
              <w:rPr>
                <w:bCs/>
                <w:sz w:val="12"/>
                <w:szCs w:val="12"/>
              </w:rPr>
              <w:t>7801000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</w:t>
            </w:r>
            <w:r>
              <w:rPr>
                <w:bCs/>
                <w:sz w:val="12"/>
                <w:szCs w:val="12"/>
              </w:rPr>
              <w:t>3377000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2010011000001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000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2010031000001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4000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2041 00 0000 151 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9196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2041 10 0000 151 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96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 202 02999 00 0000 151 Прочие субсид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</w:t>
            </w:r>
            <w:r>
              <w:rPr>
                <w:bCs/>
                <w:sz w:val="12"/>
                <w:szCs w:val="12"/>
              </w:rPr>
              <w:t>4586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0202999 10 0000 1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4586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          </w:t>
            </w:r>
            <w:r>
              <w:rPr>
                <w:bCs/>
                <w:sz w:val="12"/>
                <w:szCs w:val="12"/>
              </w:rPr>
              <w:t>791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</w:t>
            </w:r>
            <w:r>
              <w:rPr>
                <w:bCs/>
                <w:sz w:val="12"/>
                <w:szCs w:val="12"/>
              </w:rPr>
              <w:t>711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2020301510000001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</w:t>
            </w:r>
            <w:r>
              <w:rPr>
                <w:bCs/>
                <w:sz w:val="12"/>
                <w:szCs w:val="12"/>
              </w:rPr>
              <w:t>71100,00</w:t>
            </w:r>
          </w:p>
        </w:tc>
      </w:tr>
      <w:tr>
        <w:trPr>
          <w:trHeight w:val="42" w:hRule="atLeast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</w:t>
            </w:r>
            <w:r>
              <w:rPr>
                <w:bCs/>
                <w:sz w:val="12"/>
                <w:szCs w:val="12"/>
              </w:rPr>
              <w:t>8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020203024100000015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</w:t>
            </w:r>
            <w:r>
              <w:rPr>
                <w:bCs/>
                <w:sz w:val="12"/>
                <w:szCs w:val="12"/>
              </w:rPr>
              <w:t>8000,00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</w:t>
            </w:r>
          </w:p>
        </w:tc>
      </w:tr>
      <w:tr>
        <w:trPr>
          <w:trHeight w:val="42" w:hRule="atLeast"/>
        </w:trPr>
        <w:tc>
          <w:tcPr>
            <w:tcW w:w="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110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7.2013  № 30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83"/>
        <w:gridCol w:w="607"/>
        <w:gridCol w:w="776"/>
        <w:gridCol w:w="684"/>
        <w:gridCol w:w="786"/>
      </w:tblGrid>
      <w:tr>
        <w:trPr>
          <w:trHeight w:val="2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6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 струк. расх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249349,71</w:t>
            </w:r>
          </w:p>
        </w:tc>
      </w:tr>
      <w:tr>
        <w:trPr>
          <w:trHeight w:val="153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249349,71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36933</w:t>
            </w:r>
          </w:p>
        </w:tc>
      </w:tr>
      <w:tr>
        <w:trPr>
          <w:trHeight w:val="104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300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300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300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3005</w:t>
            </w:r>
          </w:p>
        </w:tc>
      </w:tr>
      <w:tr>
        <w:trPr>
          <w:trHeight w:val="12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393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393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393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393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953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953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26132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7345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2758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 прочих налогов, сборов и иных платеж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3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57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57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0.00.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35700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0.00.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1357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1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.00.00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96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96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боты, услуги по содержанию имуще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96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200000       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</w:t>
            </w: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</w:t>
            </w: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70000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7000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зелен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</w:t>
            </w: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</w:t>
            </w: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000916,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916,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ворцы,  дома культуры и другие учреждения культу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4913,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4913,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</w:t>
            </w: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87238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</w:t>
            </w: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4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275,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158</w:t>
            </w:r>
          </w:p>
        </w:tc>
      </w:tr>
      <w:tr>
        <w:trPr>
          <w:trHeight w:val="69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83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 культуры и кинематограф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015  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015                  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5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0.9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147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0.99.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</w:t>
            </w: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12.97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.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168504,56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   общего характе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68504,56                  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0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504,56</w:t>
            </w:r>
          </w:p>
        </w:tc>
      </w:tr>
      <w:tr>
        <w:trPr>
          <w:trHeight w:val="13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504,56</w:t>
            </w:r>
          </w:p>
        </w:tc>
      </w:tr>
      <w:tr>
        <w:trPr>
          <w:trHeight w:val="4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249349,7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 6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5.07.2013 №  30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АО на 2013 год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5"/>
        <w:gridCol w:w="844"/>
        <w:gridCol w:w="684"/>
        <w:gridCol w:w="9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693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0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0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0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00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5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53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13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4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 муниципальных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75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за счет платных у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нду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.0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9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9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, услуги по содержанию иму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6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9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 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916,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916,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 и другие учреждения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913,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913,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23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275,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9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98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15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 государственных  муниципальных 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83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 области спорта и физической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муниципаль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04,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04,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04,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04,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04,5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9349,7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9.07.2013 № 70</w:t>
        <w:tab/>
        <w:tab/>
        <w:tab/>
        <w:tab/>
        <w:tab/>
        <w:t xml:space="preserve">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я в постановление администрации Птичнинского сельского поселения от 16.08.2007 № 28 «Об утверждении Положения о проведении аттестации муниципальных служащих в администрации «Птичнинского сельского поселения» и количественного и персонального состава аттестационной комиссии администрации Птичнинского сельского поселения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Птичнинского сельского  поселения от 16.08.2007 № 28 «Об  утверждении Положения о проведении аттестации муниципальных служащих в администрации «Птичнинского сельского поселения» и количественного и персонального состава аттестационной комиссии администрации Птичнинского сельского поселения» следующее измене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Персональный состав аттестационной комиссии администрации Птичнинского сельского поселения Биробиджанского муниципального района Еврейской автономной области изложить в следующей редакции: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0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ктева В.В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сельского поселения, Председателя Комиссии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А.В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 по муниципальной службе и кадрам, секретарь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лены Комиссии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ьменко Н.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– эксперт, главный бухгалтер администрации сельского поселения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А.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3 разряда, юрист администрации сельского поселения;</w:t>
            </w:r>
          </w:p>
        </w:tc>
      </w:tr>
      <w:tr>
        <w:trPr>
          <w:trHeight w:val="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мс В.Ф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по вопросом ЖКХ, транспорта, энергетики и связи администрации сельского поселения.</w:t>
            </w:r>
          </w:p>
        </w:tc>
      </w:tr>
      <w:tr>
        <w:trPr>
          <w:trHeight w:val="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ская Е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о труду и социально-экономическим вопросам администрации Биробиджанского муниципального района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согласованию)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.о. главы сельского поселения администрации</w:t>
        <w:tab/>
        <w:tab/>
        <w:t>В.В. Локте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имание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ротоколе 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, опубликованном в межмуниципальном информационном бюллетене Биробиджанского муниципального района № 119 от 01.08.2013 допущена опечатка. Вместо «Секретарь рабочей комиссии Н.А.Дорошенко» следует читать «Секретарь рабочей комиссии Е.А.Курганская»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устройства, содержания и эксплуатации базы КФХ, имеющих адресный ориентир ЕАО, Биробиджанский район, с.Алексеевка: 620 м на северо-восток от д. № 9А по ул.Советской, ориентировочной площадью 1,73 га; 760 м на северо-восток от д. № 9А по ул. Советской, ориентировочной площадью 0,6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ведения личного подсобного хозяйства, имеющего адресный ориентир ЕАО, Биробиджанский район, 43 м на северо-запад от д. № 11 по ул.Белая Берёза, с.Раздольное, площадью 0,0472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35    01.08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53:00Z</dcterms:created>
  <dc:creator>Demo</dc:creator>
  <dc:description/>
  <dc:language>en-US</dc:language>
  <cp:lastModifiedBy>User</cp:lastModifiedBy>
  <cp:lastPrinted>2013-08-01T15:53:00Z</cp:lastPrinted>
  <dcterms:modified xsi:type="dcterms:W3CDTF">2013-08-01T21:53:00Z</dcterms:modified>
  <cp:revision>2</cp:revision>
  <dc:subject/>
  <dc:title/>
</cp:coreProperties>
</file>