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ля 2013 г. № 1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31 от 26.07.2013 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Валдгеймского сельского поселения Биробиджанского муниципального района на плановый период 2014 и 2015 г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руб.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117 от 29.07.2013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67"/>
        <w:gridCol w:w="630"/>
        <w:gridCol w:w="663"/>
        <w:gridCol w:w="567"/>
        <w:gridCol w:w="567"/>
        <w:gridCol w:w="613"/>
      </w:tblGrid>
      <w:tr>
        <w:trPr>
          <w:trHeight w:val="1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а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27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369 65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е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7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126 65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7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126 65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126 65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73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42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146 376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42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146 376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652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3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 266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5000</w:t>
            </w:r>
          </w:p>
        </w:tc>
      </w:tr>
      <w:tr>
        <w:trPr>
          <w:trHeight w:val="43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9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266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9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1376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376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213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8.7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для развития на территории поселения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.9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.9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48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719 67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31 от 26.07.2013 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3 год.</w:t>
      </w:r>
    </w:p>
    <w:p>
      <w:pPr>
        <w:pStyle w:val="Normal"/>
        <w:ind w:firstLine="397"/>
        <w:jc w:val="right"/>
        <w:rPr/>
      </w:pPr>
      <w:r>
        <w:rPr/>
        <w:t>(руб.)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92"/>
        <w:gridCol w:w="696"/>
        <w:gridCol w:w="617"/>
        <w:gridCol w:w="815"/>
      </w:tblGrid>
      <w:tr>
        <w:trPr>
          <w:trHeight w:val="4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, подраз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109 425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576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4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4 05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3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0.00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190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90 500,00</w:t>
            </w:r>
          </w:p>
        </w:tc>
      </w:tr>
      <w:tr>
        <w:trPr>
          <w:trHeight w:val="79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0 500,00</w:t>
            </w:r>
          </w:p>
        </w:tc>
      </w:tr>
      <w:tr>
        <w:trPr>
          <w:trHeight w:val="160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7 697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государственных полномоч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жное строитель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197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дорож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 197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 197,00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25 360,41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1 594 475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ая целевая программа "Модернизация объектов коммунальной инфраструктуры в Еврейской автономной области 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60 885,41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79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Учреждения культуры и мероприятия в сфере культуры и кинематонраф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2 08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 000,00</w:t>
            </w:r>
          </w:p>
        </w:tc>
      </w:tr>
      <w:tr>
        <w:trPr>
          <w:trHeight w:val="119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3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89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6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иотек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9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1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,выплачиваемые организациями сектора государственного 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3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для развития на территории поселения физической культуры и спор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.9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аш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798 087,7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07.2013 г № 13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плановый период 2014 и 2015 годы.</w:t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1"/>
        <w:gridCol w:w="709"/>
        <w:gridCol w:w="617"/>
        <w:gridCol w:w="792"/>
        <w:gridCol w:w="719"/>
      </w:tblGrid>
      <w:tr>
        <w:trPr>
          <w:trHeight w:val="4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НА 2014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НА 2015 год</w:t>
            </w:r>
          </w:p>
        </w:tc>
      </w:tr>
      <w:tr>
        <w:trPr>
          <w:trHeight w:val="4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bCs/>
                <w:sz w:val="11"/>
                <w:szCs w:val="11"/>
              </w:rPr>
              <w:t>раздел, подра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bCs/>
                <w:sz w:val="11"/>
                <w:szCs w:val="11"/>
              </w:rPr>
              <w:t>вид расход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13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958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1"/>
                <w:szCs w:val="11"/>
              </w:rPr>
              <w:t>1 03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00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 муниципального образова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3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3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 10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953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67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7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0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80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 работ, услуг в сфере информационн-коммуникационных технолог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8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9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8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9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8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9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2 7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 работ, услуг в сфере информационн-коммуникационных технолог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 3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тдельных государственных полномоч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9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27 9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69 65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5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207 9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26 65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207 9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26 65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207 9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26 65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28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, кинематография и средства массовой информац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444 26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46 376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444 26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146 376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65 26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3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в сфере культуры и кинематограф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55 26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2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8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 работ, услуг в сфере информационн-коммуникационных технолог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1 26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 работ, услуг в сфере информационн-коммуникационных технолог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1 376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91 376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 работ, услуг в сфере информационн-коммуникационных технолог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91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 xml:space="preserve">Физическая культура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7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для развития на территории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7.9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1"/>
                <w:szCs w:val="11"/>
              </w:rPr>
            </w:pPr>
            <w:r>
              <w:rPr>
                <w:bCs/>
                <w:color w:val="FFFFFF"/>
                <w:sz w:val="11"/>
                <w:szCs w:val="11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7.9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расход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1"/>
                <w:szCs w:val="11"/>
              </w:rPr>
            </w:pPr>
            <w:r>
              <w:rPr>
                <w:bCs/>
                <w:color w:val="FFFFFF"/>
                <w:sz w:val="11"/>
                <w:szCs w:val="1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1"/>
                <w:szCs w:val="11"/>
              </w:rPr>
            </w:pPr>
            <w:r>
              <w:rPr>
                <w:bCs/>
                <w:color w:val="FFFFFF"/>
                <w:sz w:val="11"/>
                <w:szCs w:val="11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1"/>
                <w:szCs w:val="11"/>
              </w:rPr>
            </w:pPr>
            <w:r>
              <w:rPr>
                <w:bCs/>
                <w:color w:val="FFFFFF"/>
                <w:sz w:val="11"/>
                <w:szCs w:val="11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154 8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719 67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6 к реш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07.2013 г № 13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ые межбюджетные трансферты из бюджета Валдгеймского сельского поселения в бюджет Биробиджанского муниципального района на осуществление части полномочий по решению вопросов местного значения в 2013 год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 руб.)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38"/>
        <w:gridCol w:w="7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лномоч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субв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 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и сопровождение страницы на официальном Интернет-сай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63,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, содержание и организация осуществления внеш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158,36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ОБЩ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гистрации кандидатов на должность главы муниципального образования  «Бирофельд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збирательной комиссией муниципального образования «Бирофельдское сельское поселение» зарегистрированы кандидатами на должность главы муниципального образования «Бирофельдское сельское поселение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нципрович Денис Олегович, 1988 года рождения, заместитель директора по АХЧ МКОУ «СОШ с. Бирофельд», самовыдвижение, постановление  № 6/14 от 22.07.2013 года (16-30 часо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</w:t>
      </w:r>
      <w:r>
        <w:rPr>
          <w:sz w:val="12"/>
          <w:szCs w:val="12"/>
        </w:rPr>
        <w:t>Ворон Мария Юрьевна, 1988 года рождения, старший специалист 1 разряда администрации Бирофельдского сельского поселения, выдвинута Местным отделением Всероссийской политической партии «Единая Россия» в Биробиджанском муниципальном районе, постановление № 5/12 от 15.07.2013 года (14-10 часов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</w:t>
      </w:r>
      <w:r>
        <w:rPr>
          <w:sz w:val="12"/>
          <w:szCs w:val="12"/>
        </w:rPr>
        <w:t>Завьялов Денис Александрович, 1984 года рождения, водитель ФБУЗ «Центр гигиены и эпидемиологии в ЕАО», самовыдвижение, постановление № 6/13 от 22.07.2013 года (16-20 часов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збирательная комиссия муниципального образования «Бирофельд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6.07.2013 № 844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Положения об оплате труда работников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Трудовым кодексом Российской Федерации, решением Собрания депутатов от 26.02.2010 N 10 "Об оплате труда работников муниципальных учреждений муниципального образования "Биробиджанский муниципальный район" Еврейской автономной области" и постановлением администрации муниципального района от 27.10.2010 N 1070 "О порядке и условиях введения отраслевых систем оплаты труда работников муниципальных учреждений муниципального образования "Биробиджанский муниципальный район" Еврейской автономной области"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ое Положение об оплате труда работников муниципального казенного учреждения "Централизованное хозяйственное управление" муниципального образования "Биробиджанский муниципальный район"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прилагаемый перечень должностей работников, относимых к основному персоналу, для определения размера должностного оклада руководителя муниципального казенного учреждения "Централизованное хозяйственное управление" муниципального образования "Биробиджанский муниципальный район"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Признать утратившим силу постановление администрации муниципального района от 23.05.2011 № 446 «Об утверждении Положения об оплате труда работников муниципаль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 и распространяется на правоотношения, возникшие с 1 июл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няющий обязанности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ы администрации муниципального района</w:t>
        <w:tab/>
        <w:tab/>
        <w:t xml:space="preserve">                      А.Е. Мурдаш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07.2013 № 84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 оплате труда работников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Настоящее Положение разработано в соответствии с Трудовым кодексом Российской Федерации и предусматривает порядок оплаты труда работников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 (далее - учреждени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Система оплаты труда работников учреждения устанавливается коллективным договором, соглашениями, локальными нормативными актами учреждения в соответствии с федеральными законами и иными нормативными правовыми актами Российской Федерации, решением Собрания депутатов от 26.02.2010 N 10 "Об оплате труда работников муниципальных учреждений муниципального образования «Биробиджанский муниципальный район» Еврейской автономной области", постановлением администрации муниципального района от 27.10.2010 N 1070 "О порядке и условиях введения отраслевых систем оплаты труда работников муниципальных учреждений муниципального образования "Биробиджанский муниципальный район" Еврейской автономной области" и настоящим Положени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орядок установления окладов (должностных окладов)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вок заработной п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Оклады (должностные оклады), ставки заработной платы работников учреждения устанавливаются в пределах базовых окладов (базовых должностных окладов), базовых ставок заработной платы, утвержденных постановлением администрации муниципального района по профессиональным квалификационным группам общеотраслевых должностей руководителей, специалистов и служащих, а также общеотраслевых профессий рабочих, утвержденным приказами Министерства здравоохранения и социального развития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Должностной оклад руководителя учреждения устанавливается в соответствии с постановлением администрации муниципального района от 27.10.2010 N 1070 "О порядке и условиях введения отраслевых систем оплаты труда работников муниципальных учреждений муниципального образования "Биробиджанский муниципальный район" Еврейской автономной области"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Конкретные размеры окладов (должностных окладов),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ровень профессиональной подготовки и квалификации определяется с учетом соответствующих квалификационных и тарифно-квалификационных характеристик по должностям (профессиям) руководителей, специалистов, служащих и рабочих, а также разработанных на их основе внутренних организационно-распорядительных документов (должностных инструкций и т.п.), содержащих конкретный перечень должностных обязанностей работник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орядок, условия установления и размеры выпл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мпенсационного характер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В учреждении устанавливаются следующие выплаты компенсационного характер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за работу в местностях с особыми климатическими услови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Выплаты за работу в условиях, отклоняющихся от нормальных, устанавливаются к окладам (должностным окладам), ставкам заработной платы работников в процентах к окладам (должностным окладам) или в абсолютных размерах и производятся в порядке, установленном трудовым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Выплаты за работу в местностях с особыми климатическими условиями (районный коэффициент и процентная надбавка за работу в южных районах Дальнего Востока) начисляются на всю заработанную плату работника, предусмотренную системой оплаты тру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Конкретные размеры выплат за работу в условиях, отклоняющихся от нормальных, устанавливаются в учреждении коллективным договором или иными локальными нормативными актами учреждения, согласованными с представительным органом работников учреждения и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орядок, условия установления и размеры выпла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имулирующего характер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В учреждении могут устанавливаться следующие стимулирующие выпла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за выслугу лет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за интенсивность и высокие результаты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миальные выплаты по итогам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платы за классность водителя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 введении соответствующих стимулирующих выплат принимается учреждением в пределах бюджетных ассигнований на оплату труда работников учреждения, а также средств, поступающих от приносящей доход деятельности, направляемых учреждением на оплату труда работник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Выплата за выслугу лет устанавливается в размере до 30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Выплата за интенсивность и высокие результаты работы устанавливается в размере до 150% оклада (должностного оклада), ставки заработной платы, производится ежемесячно по результатам выполнения работником установленных показ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Премиальные выплаты могут производиться по итогам работы за месяц, квартал, год. Размер премиальных выплат по итогам работы определяется в процентном отношении к окладу (должностному окладу), ставке заработной платы или в абсолютном размере. Премиальные выплаты максимальными размерами не ограничиваю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5. Выплата за классность водителям устанавливается в размере до 25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6. Конкретные размеры и условия осуществления выплат стимулирующего характера, предусмотренных пунктом 4.1 настоящего Положения, устанавливаются в учреждении коллективным договором, соглашениями, локальными нормативными актами учреждения, согласованными с представительным органом работников учреждения и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7. При оплате сверхурочной работы, работы в выходные и нерабочие праздничные дни стимулирующие выплаты начисляются только на одинарный размер часовой (дневной) части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Условия оплаты труда руководителя учрежд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Заработная плата руководителя учреждения, состоит из должностного оклада, выплат компенсационного и стимулирующего характе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Должностной оклад руководителя учреждения определяется трудовым договором и составляет не более 3 размеров средней заработной платы работников основного персонала возглавляемого им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К основному персоналу учреждения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4. Перечень должностей, профессий работников учреждений, относимых к основному персоналу по виду экономической деятельности, устанавливается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5. Порядок исчисления размера средней заработной платы для определения размера должностного оклада руководителя учреждения устанавливается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6. Показатели, размеры и условия стимулирования труда руководителя учреждения, позволяющие оценить результативность и качество работы учреждения, утверждаются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каждом учреждении выделяется главный показатель его деятельности, за выполнение которого устанавливается не менее 30 процентов общей суммы выплат, предусмотренных на стимулирование руководителя данного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латы стимулирующего характера руководителю учреждения устанавливаются распоряжением администрации муниципального района на основании представляемой информации о показателях деятельности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латы стимулирующего характера руководителю учреждения со среднесписочной численностью работников до 50 человек включительно не могут превышать 5 процентов от фонда оплаты труда учрежд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миальные выплаты по итогам работы руководителю учреждения не носят обязательный характер, производятся при условии премирования большинства работников учреждения и не могут превышать 8 должностных окладов руководителя учреждения в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7. Руководителю учреждения могут устанавливаться следующие стимулирующие выпла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дбавка за интенсивность и высокие результаты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емиальные выплаты по итогам рабо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8. Размер надбавки за интенсивность и высокие результаты работы не может превышать 30 процентов должностного оклада руководителя учреждения в месяц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9. Размеры стимулирующих выплат руководителю учреждения устанавливаются администрацией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0. Одна из выплат стимулирующего характера руководителю учреждения, позволяющая оценить результативность и качество работы учреждения, производится ежемесячно по результатам выполнения установленных показа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Другие вопросы оплаты тру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1. Фонд оплаты труда работников учреждений формируется на календарный год, исходя из объема ассигнований бюджета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2. Руководителю учреждения и работникам может быть оказана материальная помощь в пределах фонда оплаты труда в соответствии с постановлением администрации муниципального района о мерах по реализации решения Собрания депутатов о бюджете муниципального района на соответствующий финансовый год и плановый пери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ение о выплате материальной помощи руководителю учреждения оформляется распоряжением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07.2013 № 84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олжностей работников, относимых к основному персоналу, для определения размера должностного оклада руководителя муниципального учреждения «Централизованное хозяйственное управление» муниципального образования 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орщик служебных помещ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орож, диспетче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дител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 поступлении и расходовании средств избирательных фондов кандидатов в депутаты Собрания депутатов муниципального образования «Биробиджанский муниципальный район» четвертого созыва, на должность главы МО «Бирофельдское сельское поселение» подлежащие обязательному опубликованию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на основании данных Сберегательного банка  Российской Федерации)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 состоянию на «29»июля  2013 года</w:t>
      </w:r>
    </w:p>
    <w:p>
      <w:pPr>
        <w:pStyle w:val="Normal"/>
        <w:ind w:firstLine="397"/>
        <w:jc w:val="right"/>
        <w:rPr/>
      </w:pPr>
      <w:r>
        <w:rPr/>
        <w:t>В рублях</w:t>
      </w:r>
    </w:p>
    <w:tbl>
      <w:tblPr>
        <w:tblW w:w="5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95"/>
        <w:gridCol w:w="708"/>
        <w:gridCol w:w="851"/>
        <w:gridCol w:w="425"/>
        <w:gridCol w:w="567"/>
        <w:gridCol w:w="425"/>
        <w:gridCol w:w="524"/>
      </w:tblGrid>
      <w:tr>
        <w:trPr>
          <w:trHeight w:val="42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именование избирательного объединения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вращено средств</w:t>
            </w:r>
          </w:p>
        </w:tc>
      </w:tr>
      <w:tr>
        <w:trPr>
          <w:trHeight w:val="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</w:tr>
      <w:tr>
        <w:trPr>
          <w:trHeight w:val="4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жертвов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ание возврата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умова Татьяна Владими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зунова Альбина Максим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ыганенко Юлия Юр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лкина Елен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ковкина Светлана Никола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нова Галина Никола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харева Татьяна Александ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манов  Виктор Викто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кова Ирина Серге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одухина Ольга Владими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липпов Александр Василь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кова Марина Викто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номарева Ольга Владими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рхипцев АлександрМихайл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урица Виктор Пет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рябина Оксана Александ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еретинцев Никола Александ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щенко Александр Серге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выдов Эдуард Анатоль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всянников Николай Степанович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родилов Владимир Леонид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илина Ольга Викторо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чмар Петр Пет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кач Петр Сергеевич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одуров Сергей Серге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азарев Андрей Сергее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ципровичДенис Олег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вьялов Денис Александр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едседатель избирательной комиссии         Е.А. Курганска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29» июля 2013 год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размещения, содержания и эксплуатации индивидуального гаража, имеющего адресный ориентир ЕАО, Биробиджанский район, 55 м на юго-запад от д. № 27 по ул.Центральная, с.Валдгейм, площадью 0,0053 г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 29.07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30:00Z</dcterms:created>
  <dc:creator>Demo</dc:creator>
  <dc:description/>
  <dc:language>en-US</dc:language>
  <cp:lastModifiedBy>User</cp:lastModifiedBy>
  <cp:lastPrinted>2012-12-17T10:09:00Z</cp:lastPrinted>
  <dcterms:modified xsi:type="dcterms:W3CDTF">2013-07-30T23:30:00Z</dcterms:modified>
  <cp:revision>2</cp:revision>
  <dc:subject/>
  <dc:title/>
</cp:coreProperties>
</file>