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8 июля 2013 г. № 11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(Продолжение, начало в № 114 от 18.07.2013)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2.07.2013 № 6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ТОДИК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ведения экспертизы муниципальных правовых актов, принимаемых главой, администрацией Птичнинского сельского поселения, и их проектов в целях выявления в них положений, способствующих созданию условий для проявления коррупц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Основной задачей применения настоящей Методики является обеспечение проведения экспертизы муниципальных правовых актов, принимаемых главой, администрацией Птичнинского сельского поселения, и их проектов (далее – муниципальные правовые акты) в целях выявления в документах положений, способствующих созданию условий для проявления коррупции, и предотвращения включения в них указанных положений (далее – экспертиза на коррупциогенность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В настоящей Методике определяются правила предупреждения и выявления при подготовке и принятии муниципальных правовых актов коррупциогенных факторов и коррупциогенных норм. Коррупциогенными факторами признаются положения муниципальных правовых актов, которые могут способствовать проявлениям коррупции при их применении, в том числе могут стать непосредственной основой коррупционной практики либо создавать условия легитимности коррупционных деяний, а также допускать или провоцировать их. Коррупциогенными нормами признаются положения нормативных правовых актов, содержащие коррупциогенные фактор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ррупциогенными факторами, на наличие которых должны анализироваться муниципальные правовые акты и их проекты при проведении антикоррупционной экспертизы,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необоснованно широкие пределы полномочий, позволяющие органу местного самоуправления муниципального образования области, их должностным лицам или иным субъектам правоприменения при реализации этих полномочий действовать по их усмотрению в зависимости от обстоятельств, а также отсутствие объективных критериев, способствующее принятию указанными органами, лицами или субъектами решения по их усмотр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наличие пробелов в установлении положений, отражающих полномочия органа местного самоуправления муниципального образования области, их должностных лиц или иных субъектов правопримен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наличие одинаковых полномочий у субъектов правоприменения одного и того же органа местного самоуправления муниципального образования области (организации) без разграничения их компетен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отсутствие положений об ответственности должностных лиц, иных субъектов правоприменения в случае, если установление такой ответственности необходимо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5) установление необоснованных требований, предъявляемых к гражданину или юридическому лицу для предоставления им конкретного пра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) использование двусмысленных или неустоявшихся терминов, формулировок с неясным содержание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) использование норм с бланкетной или отсылочной диспозицией при возможности сформулировать конкретное нормативное предписани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) отсутствие исчерпывающего перечня оснований для отказа в реализации пра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) наличие субъективно – оценочных оснований отказ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) отсутствие исчерпывающего перечня документов, представляемых для реализации пра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) наличие положений о представлении наряду с оригиналами документов их нотариально заверенных коп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2) отсутствие положений о сроке принятия решения органом местного самоуправления муниципального образования области, их должностными лицами или иными субъектами правоприменения об основаниях его продления, о механизме письменного уведомления заявителя о его продлении, о конечных сроках, более которых продление срока не допускаетс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3) отсутствие порядка принятия решения (административных процедур) в случае, если такой порядок необходи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4) отсутствие исчерпывающего перечня решений, которые вправе принять орган местного самоуправления муниципального образования области, их должностные лица или иные субъекты правопримен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5) широкие возможности ведомственного и локального нормотворче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По результатам экспертизы на коррупциогенность составляется заключение, в котором отражаются все выявленные положения муниципального правого акта, способствующие созданию условий для проявления коррупции, с указанием структурных единиц муниципального правового акта (разделы, главы, пункты, подпункты, абзацы) и соответствующих коррупциогенных факторов. В заключении могут быть отражены возможные негативные последствия сохранения в муниципальном правовом акте выявленных коррупциогенных фактор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Выявленные при проведении экспертизы на коррупциогенность положения, не относящиеся к коррупциогенным факторам, но которые могут способствовать созданию условий для проявления коррупции, указываются в заключе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2.07.2013 № 69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я в Положение «О порядке расходования средств фонда непредвиденных расходов администрации Птичнинского сельского поселения», утвержденное постановлением администрации Птичнинского сельского поселения от 11.02.2013 №27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Птичнинского сельского поселения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Положение «О порядке расходования средств фонда непредвиденных расходов администрации Птичнинского сельского поселения», утвержденное постановлением администрации Птичнинского сельского поселения от 11.02.2013 №27 следующее изменени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1. Подпункт 3.6. пункта 3 Положения признать утратившим силу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публиковать настоящее постановл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сельского поселения</w:t>
        <w:tab/>
        <w:tab/>
        <w:tab/>
        <w:t xml:space="preserve">    А.В. Филиппов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1.06.2013 № 38</w:t>
        <w:tab/>
        <w:tab/>
        <w:tab/>
        <w:tab/>
        <w:tab/>
        <w:t>с. Надеждинск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Устава Муниципального казенного учреждения «Поселенческий Дом культуры» муниципального образования «Надеждинское сельское поселение»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Федерального закона от 12.01.1996 № 7-ФЗ «О некоммерческих организациях»,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сельского поселения от 08.12.2010 № 40 «О создании Муниципального казенного учреждения муниципального образования «Надеждинское сельское поселение» путем изменения типа существующего муниципального бюджетного учреждения муниципального образования «Надеждинское сельское поселение»,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Устав Муниципального казенного учреждения «Поселенческий Дом культуры» муниципального образования «Надеждинское сельское поселение»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изнать утратившим силу постановление администрации сельского поселения от 07.09.2011 № 56 «Об утверждении Устава Муниципального казенного учреждения «Поселенческий Дом культуры» муниципального образования «Надеждинское сельское поселение» Биробиджанского муниципального района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со дня его подпис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А.М. Глазун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8.06.2013 № 39</w:t>
        <w:tab/>
        <w:tab/>
        <w:tab/>
        <w:tab/>
        <w:tab/>
        <w:t>с. Надеждинск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постановление администрации сельского поселения от 01.09.2010 № 25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муниципального образования «Надеждинское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 целью приведения постановления администрации в соответствии с действующим законодательство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постановление администрации сельского поселения от 01.09.2010 № 25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муниципального образования «Надеждинское сельское поселение» следующее изменение:</w:t>
      </w:r>
    </w:p>
    <w:p>
      <w:pPr>
        <w:pStyle w:val="Normal"/>
        <w:ind w:firstLine="397"/>
        <w:jc w:val="both"/>
        <w:rPr/>
      </w:pPr>
      <w:r>
        <w:rPr/>
        <w:t>1.1. Состав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муниципального образования «Надеждинское сельское поселение» изложить в следующей редакции:</w:t>
      </w:r>
    </w:p>
    <w:tbl>
      <w:tblPr>
        <w:tblW w:w="503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35"/>
        <w:gridCol w:w="3702"/>
      </w:tblGrid>
      <w:tr>
        <w:trPr/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лазунова А.М.</w:t>
            </w:r>
          </w:p>
        </w:tc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глава Надеждинского сельского поселения; председатель Комиссии;</w:t>
            </w:r>
          </w:p>
        </w:tc>
      </w:tr>
      <w:tr>
        <w:trPr/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егинчук С.Н.</w:t>
            </w:r>
          </w:p>
        </w:tc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- старший специалист 1 разряда администрации Надеждинского сельского поселения - секретарь Комиссии </w:t>
            </w:r>
          </w:p>
        </w:tc>
      </w:tr>
      <w:tr>
        <w:trPr/>
        <w:tc>
          <w:tcPr>
            <w:tcW w:w="13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лены Комиссии:</w:t>
            </w:r>
          </w:p>
        </w:tc>
        <w:tc>
          <w:tcPr>
            <w:tcW w:w="37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нченко Д.С.</w:t>
            </w:r>
          </w:p>
        </w:tc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начальник отделения ГПН по Биробиджанскому району УГПН ГУ МЧС РФ по ЕАО (по согласованию);</w:t>
            </w:r>
          </w:p>
        </w:tc>
      </w:tr>
      <w:tr>
        <w:trPr/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улина Е.В.</w:t>
            </w:r>
          </w:p>
        </w:tc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начальник отдела архитектуры и градостроительства администрации Биробиджанского муниципального района (по согласованию);</w:t>
            </w:r>
          </w:p>
        </w:tc>
      </w:tr>
      <w:tr>
        <w:trPr/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абан В.В.</w:t>
            </w:r>
          </w:p>
        </w:tc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главный специалист-эксперт отдела санитарно-эпидемиологического надзора и защиты прав потребителей Управления Роспотребнадзора по ЕАО (по согласованию);</w:t>
            </w:r>
          </w:p>
        </w:tc>
      </w:tr>
      <w:tr>
        <w:trPr/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досинникова О.И.</w:t>
            </w:r>
          </w:p>
        </w:tc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депутат Собрания депутатов от избирательного округа № 1 муниципального образования «Надеждинское сельское поселение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изнать утратившим силу постановление администрации сельского поселения от 23.01.2013 № 7 «О внесении изменений в постановление администрации сельского поселения от 01.09.2010 № 25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муниципального образования «Надеждинское сельское поселени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 А.М. Глазун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1.07.2013№ 130</w:t>
        <w:tab/>
        <w:tab/>
        <w:tab/>
        <w:tab/>
        <w:tab/>
        <w:t xml:space="preserve">        с. 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ведении земельного налога на территории муниципального образования «Валдгеймское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Налоговым кодексом Российской Федерации, Уставом муниципального образования "Валдгеймское сельское поселение"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вести с 1 января 2014 года на территории муниципального образования "Валдгеймское сельское поселение" земельный налог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становить ставки земельного налога в следующих размера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0,3 процента в отношении земельных участков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 или приобретенных (предоставленных) для жилищного строитель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 ограниченных в обороте в соответствии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1,5 процента в отношении прочих земельных участк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Установить следующий порядок и сроки уплаты земельного налога и авансовых платежей по земельному налог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логоплательщики – физические лица, не являющиеся индивидуальными предпринимателями, производят уплату земельного налога не ранее 01 ноября года, следующего за истекшим налоговым периодо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логоплательщики – организации и физические лица, являющиеся индивидуальными предпринимателями, уплачивают авансовые платежи по земельному налогу в следующие сроки: за 1 квартал – до 10 мая, за 2 квартал – до 10 августа, за 3 квартал – до 10 ноября. Оставшуюся часть земельного налога уплачивают не позднее 1 февраля года, следующего за истекшим налоговым период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Льготы по уплате земельного налога предоставляются в соответствии с Налоговым кодексо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От уплаты земельного налога также освобождаются следующие категории налогоплательщиков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рганы местного самоуправ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униципальные учрежд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рганизации, финансируемые из бюдже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нвалиды и ветераны Великой Отечественной войн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емьи имеющие трех и более дет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Документы, подтверждающие право на налоговые льготы, в том числе на уменьшение налоговой базы, предоставляются налогоплательщиком в налоговые органы по месту нахождения земельного участк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логоплательщиками – физическими лицами, не являющимися индивидуальными предпринимателями – в срок до 1 октября, являющегося налоговым периодо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логоплательщиками – организациями и физическими лицами, являющимися индивидуальными предпринимателями, - в сроки, установленные для представления налоговых расчетов по авансовым платежам по земельному налог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Документы, подтверждающие право на налоговые льготы, в том числе на уменьшение налоговой базы, представляются налогоплательщиком в налоговые органы один раз при возникновении обязанности уплачивать земельный налог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В случае возникновения (утраты) до окончания налогового периода права на уменьшение налоговой базы налогоплательщиками представляются в налоговые органы документы, подтверждающие возникновение (утрату) данного права, в течение 10 дней со дня его возникновения (утраты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Признать утратившим силу решение Собрания депутатов от 21.11.2008 № 20 «О введении земельного налога на территории муниципального образования «Валдгеймское сельское поселение», решения Собрания депутатов «О внесении изменений в решение Собрания депутатов «О введении земельного налога на территории муниципального образования «Валдгеймское сельское поселение» от 21.11.2008 № 20, от 29.11.2010 № 171, от 01.12.2011 № 22, от 25.12.2012 № 102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 Контроль за исполнением настоящего решения возложить на постоянную комиссию Собрания депутатов по бюджету, налогам и сборам 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.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2. Настоящее решение вступает в силу по истечении одного месяца после дня его официального опубликования, но не ранее 01 января 2014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А.И.Климанск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ЛИСТ ОПРОС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.07.2013 № 130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ведении земельного налога на территории муниципального образования «Валдгеймское сельское поселение»</w:t>
      </w:r>
    </w:p>
    <w:tbl>
      <w:tblPr>
        <w:tblW w:w="5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415"/>
        <w:gridCol w:w="876"/>
        <w:gridCol w:w="1158"/>
        <w:gridCol w:w="105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 xml:space="preserve">Фамилия, Имя, 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отчество депутат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 xml:space="preserve">     </w:t>
            </w:r>
            <w:r>
              <w:rPr>
                <w:sz w:val="10"/>
                <w:szCs w:val="10"/>
              </w:rPr>
              <w:t>«ЗА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«ПРОТИВ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«ВОЗДЕРЖАЛСЯ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Климанский А.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з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Шлюфман О .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з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Усольцев Е.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з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Виноградова Н.П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з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Мастюкова С.Н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з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Саяпина Л.К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з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Хижняк Е.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з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панова Н.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лодухина О.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 xml:space="preserve">  А.И.Климанск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8.07.2013 № 781</w:t>
        <w:tab/>
        <w:tab/>
        <w:tab/>
        <w:tab/>
        <w:tab/>
        <w:t xml:space="preserve">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я и дополнения в постановление администрации муниципального района от 14.03.2012 № 231 «Об утверждении Положения об отделе по физической культуре и спорту администрации муниципального района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Устава муниципального образования «Биробиджанский муниципальный район»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постановление администрации муниципального района от 14.03.2012 № 231 «Об утверждении Положения об отделе по физической культуре и спорту администрации муниципального района» следующее изменение и дополнени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Пункт 3, вышеуказанного постановления,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«3. Контроль за выполнением постановления возложить на заместителя главы администрации муниципального района Цупикову Л.П.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Положение об отделе по физической культуре и спорту администрации муниципального района, утвержденное постановлением дополнить пунктом 2.16 следующего содерж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«2.16. Организация и осуществление мероприятий межпоселенченского характера по работе с детьми и молодежью.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сполняющий обязанности главы администрации муниципального района</w:t>
        <w:tab/>
        <w:t xml:space="preserve">     А.Е. Мурдаше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8.07.2013 №784</w:t>
        <w:tab/>
        <w:tab/>
        <w:tab/>
        <w:tab/>
        <w:tab/>
        <w:t xml:space="preserve">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 изменения в Положение о порядке использования  средств фонда непредвиденных расходов (резервного фонда) администрации муниципального образования «Биробиджанский муниципальный район», утвержденного постановлением администрации муниципального района от 25.03.2013 № 285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 целью приведения постановления администрации муниципального района от 25.03.2013 № 285 «Об  утверждении Положения о порядке использования  средств фонда непредвиденных расходов  (резервного фонда) администрации муниципального образования «Биробиджанский муниципальный район» в соответствие с действующим законодательством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ести в Положение о порядке использования  средств фонда непредвиденных расходов (резервного фонда) администрации муниципального образования «Биробиджанский муниципальный район»,  утвержденного постановлением администрации муниципального района от 25.03.2013 № 285 следующее изменени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ункт 3.6 «3.6 оказание единовременной финансовой помощи предприятиям, учреждениям и организациям для решения функциональных, социально-экономических вопросов их деятельности» исключить, изменив последующую нумерацию пунк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 Контроль за исполнением настоящего постановления возложить на финансовый отдел администрации муниципального района (Логунова М.В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 Настоящее постановление вступает в силу со дня его официального опубликования. 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сполняющий обязанности главы администрации муниципального района                        А.Е.Мурдаше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6.07.2013 № 54</w:t>
        <w:tab/>
        <w:tab/>
        <w:tab/>
        <w:tab/>
        <w:tab/>
        <w:t xml:space="preserve">        с. Дубов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муниципального задания  муниципального казенного учреждения «Поселенческий Дом культуры с. Дубовое» муниципального образования «Дубовское сельское поселение» Биробиджанского муниципального района на 2013 год и плановый период 2014-2015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пунктами 3 и 4 статьи 69.2 Бюджетного кодекса Российской Федерации администрация, Уставом Дубовского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муниципальное задание  муниципального казенного учреждения «Поселенческий Дом культуры с. Дубовое» муниципального образования «Дубовское сельское поселение» Биробиджанского муниципального района на 2013 год и плановый период 2014-2015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 «Межмуниципальном      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дня его официального 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Исполняющий обязанности главы администрации сельского поселения                                       К. В. Кравчук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 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6.07.2013 № 5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ЗАДА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казенное учреждение «Поселенческий Дом культуры с. Дубовое» муниципального образования «Дубовское сельское поселение» 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13 год и плановый период 2014-2015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еречень муниципальных услуг, по которым устанавливается муниципальное задание</w:t>
      </w:r>
    </w:p>
    <w:tbl>
      <w:tblPr>
        <w:tblW w:w="5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1"/>
        <w:gridCol w:w="1139"/>
      </w:tblGrid>
      <w:tr>
        <w:trPr>
          <w:trHeight w:val="360" w:hRule="atLeast"/>
          <w:cantSplit w:val="true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Наименование                      </w:t>
              <w:br/>
              <w:t>муниципальной услуг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Единица измерения                    </w:t>
              <w:br/>
              <w:t>муниципальной 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ведение культурно - досуговых мероприятий 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ступление коллективов самодеятельного народного творчества на межпоселенческих, районных, областных, российских и международных конкурсах и фестивалях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ярмарок, выставок народного творчества и ремесел поселенческого, межпоселенческого, районного уровне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личество мероприятий, единиц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атегория потребителей муниципальных услуг</w:t>
      </w:r>
    </w:p>
    <w:tbl>
      <w:tblPr>
        <w:tblW w:w="52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655"/>
        <w:gridCol w:w="851"/>
        <w:gridCol w:w="425"/>
        <w:gridCol w:w="600"/>
        <w:gridCol w:w="479"/>
        <w:gridCol w:w="371"/>
        <w:gridCol w:w="479"/>
        <w:gridCol w:w="425"/>
        <w:gridCol w:w="372"/>
        <w:gridCol w:w="443"/>
      </w:tblGrid>
      <w:tr>
        <w:trPr>
          <w:trHeight w:val="47" w:hRule="atLeast"/>
          <w:cantSplit w:val="true"/>
        </w:trPr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N п/п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категории потреби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а предо- ставления (безвоз- мездная, частично платная, платная) &lt;1&gt;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Количество потребителей 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чел./ед.)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Количество потребителей, которым   </w:t>
              <w:br/>
              <w:t>возможно оказать муниципальные  услуги (чел./ед.) &lt;2&gt;</w:t>
            </w:r>
          </w:p>
        </w:tc>
      </w:tr>
      <w:tr>
        <w:trPr>
          <w:trHeight w:val="240" w:hRule="atLeast"/>
          <w:cantSplit w:val="true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ОТЧЕТНЫЙ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чередной финансовый год (плановое)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лановый период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четный финансовый год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чередной финансовый год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лановый период</w:t>
            </w:r>
          </w:p>
        </w:tc>
      </w:tr>
      <w:tr>
        <w:trPr>
          <w:trHeight w:val="360" w:hRule="atLeast"/>
          <w:cantSplit w:val="true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4 год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5 год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4 го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5 год</w:t>
            </w:r>
          </w:p>
        </w:tc>
      </w:tr>
      <w:tr>
        <w:trPr>
          <w:trHeight w:val="47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1.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Молодёж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езвозмездно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лат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182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3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120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54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120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4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120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54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182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3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200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4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120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54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120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400</w:t>
            </w:r>
          </w:p>
        </w:tc>
      </w:tr>
      <w:tr>
        <w:trPr>
          <w:trHeight w:val="240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2.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езвозмездно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лат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300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310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631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631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300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310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310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631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дрос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езвозмездно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лат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20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1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22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18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22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18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22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18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20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1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22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18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22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18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22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1810</w:t>
            </w:r>
          </w:p>
        </w:tc>
      </w:tr>
      <w:tr>
        <w:trPr>
          <w:trHeight w:val="240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зрослые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ботающ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езвозмездно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лат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2415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1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250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18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25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18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25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ConsPlusCel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18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2415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1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250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18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250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18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25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1820</w:t>
            </w:r>
          </w:p>
        </w:tc>
      </w:tr>
      <w:tr>
        <w:trPr>
          <w:trHeight w:val="47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енсион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езвозмезд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1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Показатели, характеризующие состав, качество и (или) объем (содержание) оказываемых муниципальных услуг </w:t>
      </w:r>
    </w:p>
    <w:p>
      <w:pPr>
        <w:pStyle w:val="Normal"/>
        <w:ind w:firstLine="397"/>
        <w:jc w:val="both"/>
        <w:rPr/>
      </w:pPr>
      <w:r>
        <w:rPr/>
        <w:t xml:space="preserve">3.1. Показатели качества оказываемых муниципальных услуг </w:t>
      </w:r>
    </w:p>
    <w:tbl>
      <w:tblPr>
        <w:tblW w:w="52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"/>
        <w:gridCol w:w="425"/>
        <w:gridCol w:w="567"/>
        <w:gridCol w:w="709"/>
        <w:gridCol w:w="708"/>
        <w:gridCol w:w="426"/>
        <w:gridCol w:w="425"/>
        <w:gridCol w:w="896"/>
      </w:tblGrid>
      <w:tr>
        <w:trPr>
          <w:trHeight w:val="47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показател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иница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тодика расчета &lt;3&gt;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начение показателя качества оказываемых муниципальных услуг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>
          <w:trHeight w:val="366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четный финансовый год 20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чередной финансовый год 20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лановый период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4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5 год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хват населения услугами учреж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одовой отчет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оля положительных отзывов населения от  общего кол-ва отзы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%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Результаты мониторинга </w:t>
            </w:r>
          </w:p>
        </w:tc>
      </w:tr>
      <w:tr>
        <w:trPr>
          <w:trHeight w:val="24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ля руководителей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 специалистов культурно-досугового профиля с высшим и средне специальным образова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%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адровая документация</w:t>
            </w:r>
          </w:p>
        </w:tc>
      </w:tr>
      <w:tr>
        <w:trPr>
          <w:trHeight w:val="24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ровень удовлетворенности качеством и доступностью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мониторинга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 Объем (состав) оказываемых муниципальных услуг в натуральных показателях</w:t>
      </w:r>
    </w:p>
    <w:tbl>
      <w:tblPr>
        <w:tblW w:w="5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992"/>
        <w:gridCol w:w="709"/>
        <w:gridCol w:w="708"/>
        <w:gridCol w:w="426"/>
        <w:gridCol w:w="425"/>
        <w:gridCol w:w="918"/>
      </w:tblGrid>
      <w:tr>
        <w:trPr>
          <w:trHeight w:val="68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иница измере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начение показателя объема (состава) оказываемых муниципальных услуг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 информации о значении показателя</w:t>
            </w:r>
          </w:p>
        </w:tc>
      </w:tr>
      <w:tr>
        <w:trPr>
          <w:trHeight w:val="47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четный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инансовый год 20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чередной финансовый год 20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лановый период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4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5 год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</w:tr>
      <w:tr>
        <w:trPr>
          <w:trHeight w:val="47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Количество мероприятий  </w:t>
            </w: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 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3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Ежемесячный  отчет.</w:t>
            </w:r>
          </w:p>
        </w:tc>
      </w:tr>
      <w:tr>
        <w:trPr>
          <w:trHeight w:val="47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Платных мероприяти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1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1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1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Ежемесячный отчет.</w:t>
            </w:r>
          </w:p>
        </w:tc>
      </w:tr>
      <w:tr>
        <w:trPr>
          <w:trHeight w:val="210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Бесплат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Ежемесячный отчет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Порядок оказания муниципальных услуг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1. Информативный правовой акт, регулирующий оказание муниципальных услуг : Постановление  администрации Дубовского сельского поселения от 21.06.2012г  №67 «Об утверждении  перечня муниципальных услуг, оказываемых физическим лицам муниципальным казенным учреждением «Поселенческий дом  культуры с.Дубовое»; Постановление  администрации Дубовского сельского поселения 18.08.2009г  № 65 «Об утверждении Положения «О порядке формирования и финансового обеспечения выполнения муниципального задания муниципальными учреждениями Дубовского сельского поселения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2 Порядок информирования потенциальных потребителей оказываемой муниципальной услуги</w:t>
      </w:r>
    </w:p>
    <w:tbl>
      <w:tblPr>
        <w:tblW w:w="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725"/>
        <w:gridCol w:w="149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особ информиров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став размещаемой (доводимой) информ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астота обновления информ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формационные  стенд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о нахождения учреждения, название мероприятия, дата, время  и место проведения, стоимость билет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мере поступления новой информ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ьзование средств телефонной связи, электронного информиров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прашиваемая  информац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тоянно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3. Основания для приостановления исполнения муниципального задания</w:t>
      </w:r>
    </w:p>
    <w:tbl>
      <w:tblPr>
        <w:tblW w:w="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337"/>
        <w:gridCol w:w="1611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№ 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ание для приостановлен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Нарушение требований пожарной безопас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.6,12 Федерального закона о пожарной  безопасности  от  21.12.1994  № 69-Ф3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рушение санитарных правил при эксплуатации производственных, общественных помещений, зданий, сооружений, оборудования и транспор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.24 Федерального  закона  о  санитарно-эпидемиологическом  благополучии  населения  от  30.03.1999 №52-ФЗ</w:t>
            </w:r>
          </w:p>
        </w:tc>
      </w:tr>
      <w:tr>
        <w:trPr/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 возникновении угрозы жизни или здоровью людей, эпидемии, эпизоотии, заражения  (засорения) подкарантинных объектов карантинными объектами, наступлении радиационной аварии или техногенной катастрофы, причинении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, психотропных веществ и их прекурсоров, в области противодействия легализации (отмыванию) доходов, полученных преступным путём, и финансированию терроризма, в области установленных в соответствии с федеральным законом в отношении иностранных граждан, лиц без гражданства и иностранных организаций ограничений на осуществление отдельных видов деятельности, в области правил привлечения иностранных граждан и лиц без гражданства к трудовой деятельности, осуществляемой на  торговых объектах, в области порядка управления, в области общественного порядка и общественной безопасности, а также в области градостроительной деятельности.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Ст.3.12 Кодекса Российской Федерации об административных нарушениях.</w:t>
            </w:r>
          </w:p>
        </w:tc>
      </w:tr>
    </w:tbl>
    <w:p>
      <w:pPr>
        <w:pStyle w:val="Normal"/>
        <w:rPr/>
      </w:pPr>
      <w:r>
        <w:rPr/>
        <w:t>4.4. Основания для досрочного прекращения исполнения муниципального задания</w:t>
      </w:r>
    </w:p>
    <w:tbl>
      <w:tblPr>
        <w:tblW w:w="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11"/>
        <w:gridCol w:w="147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№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ание для прекращ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рушение требований пожарной безопасно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.6,12 Федерального закона о пожарной безопасности от 21.12.1994 № 69-Ф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рушение санитарных правил при эксплуатации производственных, общественных  помещений, зданий, сооружений,  оборудования и транспор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.24 Федерального закона о санитарно-эпидемиологическом благополучии населения от 30.03.1999 №52-ФЗ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 возникновении угрозы жизни или здоровью людей, эпидемии, эпизоотии, заражения (засорения) подкарантинных объектов карантинными объектами, наступлении радиационной аварии или техногенной катастрофы, причинении существенного  вреда состоянию или качеству окружающей среды либо в случае совершения административного правонарушения в области оборота наркотических средств, психотропных веществ и их прекурсоров, в области противодействия легализации (отмыванию) доходов, полученных преступным путём, и финансированию терроризма, в области установленных в соответствии с федеральным законом в отношении иностранных граждан, лиц без гражданства и иностранных организаций ограничений на осуществление отдельных видов деятельности, в области правил привлечения иностранных граждан и лиц без гражданства к трудовой деятельности, осуществляемой на торговых объектах, в области порядка управления, в области общественного  порядка и общественной безопасности, а также в области градостроительной деятельности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.3.12 Кодекса Российской Федерации об административных нарушениях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рушение сроков предоставления финансовой и документальной отчётности, невыполнение требований установленных настоящим муниципальным заданием, недостижение уровня показателей, характеризующих качество и (или) объём оказываемых услуг, установленных в муниципальном задании; несоблюдение учреждением порядка оказания муниципальных услуг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ёт о выполнении муниципального  задания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 Предельные тарифы на оплату муниципальных услуг (работы)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. Значения предельных цен (тарифов)</w:t>
      </w:r>
    </w:p>
    <w:tbl>
      <w:tblPr>
        <w:tblW w:w="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279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а (тариф) единица измерения тыс.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проведение 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руб. - 7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шение Собрания депутатов «О внесении изменений в Тарифы на платные услуги, оказываемые учреждениями культуры муниципального образования «Дубовское сельское поселение», утвержденные решением Собрания депутатов от 17.09.2009 № 86 «Об утверждении тарифов на платные услуги, оказываемые  учреждениями культуры муниципального образования «Дубовское сельское поселение» № 267 от 24.12.2012г.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2. Орган исполнительной власти области (района), устанавливающий предельные цены (тарифы) на оплату муниципальных услуг (работы) либо порядок их установления: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Порядок контроля за исполнением муниципального задания</w:t>
      </w:r>
    </w:p>
    <w:tbl>
      <w:tblPr>
        <w:tblW w:w="5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131"/>
        <w:gridCol w:w="203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рма контрол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иодичност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ы местного самоуправления, осуществляющие контроль за оказанием услуги (выполнение работы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информации  в рамках мониторинга деятельности гос.учреждений *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квартальн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Дубовского сельского поселен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У «ПДК с. Дубовое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общение и анализ отчетной документации предоставляемой учреждениями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нализ отчетной документации об исполнении муниципального бюджета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квартальн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персональных отчетов руководителя учрежд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требованию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МКУ « РДК с. Валдгейм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выборочных проверок исполнения государственного зад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необходим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Администрация Дубовского сельского поселения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Требования к отчетности об исполнении муниципального зада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1. Форма отчета об исполнении муниципального задания</w:t>
      </w:r>
    </w:p>
    <w:tbl>
      <w:tblPr>
        <w:tblW w:w="52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"/>
        <w:gridCol w:w="1276"/>
        <w:gridCol w:w="709"/>
        <w:gridCol w:w="1134"/>
        <w:gridCol w:w="850"/>
        <w:gridCol w:w="1059"/>
      </w:tblGrid>
      <w:tr>
        <w:trPr>
          <w:trHeight w:val="480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N 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начение, утвержденное в муниципальном задании на очередной финансов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актическое значение за отчетный период финансового года 20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47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</w:tr>
      <w:tr>
        <w:trPr>
          <w:trHeight w:val="47" w:hRule="atLeast"/>
          <w:cantSplit w:val="true"/>
        </w:trPr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Объемы оказываемых  муниципальных услуг</w:t>
            </w:r>
          </w:p>
        </w:tc>
      </w:tr>
      <w:tr>
        <w:trPr>
          <w:trHeight w:val="85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лат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ведение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есплат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Качество оказываемых муниципальных  услуг</w:t>
            </w:r>
          </w:p>
        </w:tc>
      </w:tr>
      <w:tr>
        <w:trPr>
          <w:trHeight w:val="240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1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хват населения услугами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одовой отчет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2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оля положительных отзывов населения от общего кол-ва отзы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мониторинга</w:t>
            </w:r>
          </w:p>
        </w:tc>
      </w:tr>
      <w:tr>
        <w:trPr>
          <w:trHeight w:val="240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ля руководителей и специалистов культурно-досугового профиля с высшим и средне специальным образ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адровая документация</w:t>
            </w:r>
          </w:p>
        </w:tc>
      </w:tr>
      <w:tr>
        <w:trPr>
          <w:trHeight w:val="240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ровень удовлетворенности качеством и доступностью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мониторинга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2. Сроки представления отчетов об исполнении муниципального задания: отчет о выполнении муниципального задания на оказание муниципальных услуг предоставляется ежеквартально не позднее 20 числа месяца, следующего за отчетным кварталом, и до 20 января года, следующего за отчетным. Ежегод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7.3. Иные требования к отчетности об исполнении муниципального задания: отчет муниципального бюджетного учреждения предоставляется в письменной форме и должен содержать данные о степени выполнения количественных и качественных показателей муниципального задания и пояснительную записку о результатах выполнения муниципального задания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иректор МКУ «ПДК с. Дубовое» </w:t>
        <w:tab/>
        <w:tab/>
        <w:tab/>
        <w:tab/>
        <w:t xml:space="preserve">   В. В. Василье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ий муниципальный райо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5.07.2013 № 53</w:t>
        <w:tab/>
        <w:tab/>
        <w:tab/>
        <w:tab/>
        <w:tab/>
        <w:t xml:space="preserve">           с. Дубов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административного регламента предоставления муниципальной услуги «Прием заявлений, документов, постановка граждан на учет в качестве нуждающихся в жилых помещениях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Жилищным кодексом Российской Федерации,  Федеральным законом от 27.07.2010 № 210-ФЗ «Об организации предоставления государственных и муниципальных услуг», распоряжением Правительства Российской Федерации от 17.12.2009 № 1993-р и Уставом муниципального образования «Дубовское сельское поселение»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административный регламент предоставления муниципальной услуги «Прием заявлений, документов постановка граждан на учет в качестве нуждающихся в жилых помещениях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изнать утратившим силу постановление администрации сельского поселения от 15.02.2013 № 8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Контроль   за исполнением настоящего постановления оставляю за собо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публиковать настоящее постановление в «Межмуниципальном  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постановление вступает в силу после дня его 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Исполняющий обязанности главы администрации сельского поселения</w:t>
        <w:tab/>
        <w:tab/>
        <w:t xml:space="preserve">         К.В. Кравчу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5.07.2013 № 5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тивный регламен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едоставления муниципальной услуги 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I. Общие поло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Настоящий административный регламент предоставления муниципальной услуги «Прием заявлений, документов, а также постановка граждан на учет в качестве нуждающихся в жилых помещениях» (далее - регламент) разработан в целях повышения качества предоставления и доступности муниципальной услуги, создания комфортных условий для ее получения на территории Дубовского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метом регулирования административного регламента являются правоотношения, возникающие при постановке граждан на учет в качестве нуждающихся в жилых помещениях, предоставляемых по договору социального найм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Круг заявителей: получателями муниципальной услуги являются граждане Российской Федерации либо их уполномоченные представители, обратившиеся в администрацию муниципального образования «Дубовское сельское поселение» Биробиджанского муниципального района Еврейской автономной области (далее – администрация сельского поселения) о предоставлении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Требования к порядку информирования о предоставлении муниципальной услуги: информация о порядке получения заявителем муниципальной услуги предоставляе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епосредственно в администрации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 использованием средств телефонной связи, электронной почт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редством размещения в сети Интернет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убликации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сто нахождения администрации сельского поселения: 679515, ЕАО, Биробиджанский район, с. Дубовое, ул. Молодежная, 8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рафик работы администрации сельского поселения: ежедневно, с 8-00 до 16-00. Обед - с 12-00 до 13-00. Выходные дни - суббота, воскресенье. </w:t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631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ни прием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емя приема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-00 до 12-00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ятниц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-00 до 12-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равочные телефоны: тел.: 8(42622)79-2-10, адрес электронной почты: dubovoe_adm@mail.ru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ь имеет право на получение сведений о порядке предоставления муниципальной услуги, а также о стадии прохождения его заяв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ответе на телефонные звонки должностное лицо должно назвать фамилию, имя, отчество, занимаемую должность, предложить гражданину представиться и изложить суть вопрос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о время разговора необходимо подробно и в вежливой (корректной) форме проинформировать граждан по интересующим вопросам,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сети Интернет, а также на информационных стендах в местах предоставления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II. Стандарт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 Наименование муниципальной услуги: «Прием заявлений, документов, а также постановка граждан на учет в качестве нуждающихся в жилых помещениях» (далее - муниципальная услуга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 Наименование органа, предоставляющего муниципальную услугу: администрация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 Результат предоставления муниципальной услуг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нятие на учет гражданина в качестве нуждающегося в жилом помещении, предоставляемом по договору социального найм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каз в принятии на учет гражданина в качестве нуждающегося в жилом помещении, предоставляемом по договору социального найм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4. Срок предоставления муниципальной услуги: не позднее 30 рабочих дней со дня регистрации заявления с приложением необходимых документов гражданина о принятии на учет в качестве нуждающегося в жилом помещении, предоставляемом по договору социального найм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5. Правовые основания для предоставления муниципальной услуг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нституция Российской Федер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Жилищный кодекс Российской Федерации («Собрание законодательства РФ», 03.01.2005, № 1 (часть 1), ст. 14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едеральный закон от 06.10.2003 № 131-ФЗ «Об общих принципах организации местного самоуправления в Российской Федерации» («Собрание законодательства РФ», 06.10.2003, № 40, ст. 3822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едеральный закон от 02.05.2006 № 59-ФЗ «О порядке рассмотрения обращений граждан Российской Федерации» («Собрание законодательства Российской Федерации», 08.05.2006, № 19, ст. 2060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едеральный закон от 27.07.2010 № 210-ФЗ «Об организации предоставления государственных и муниципальных услуг» («Собрание законодательства Российской Федерации», 02.08.2010, № 31, ст. 4179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тановление Правительства РФ  от 16.05.2011 № 373 «О</w:t>
        <w:tab/>
        <w:t xml:space="preserve">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оряжение Правительства РФ от 17.12.2009 № 1993-р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кон ЕАО от 03.03.2005 № 461-ОЗ «О порядке определения размера дохода и стоимости имущества граждан в целях признания их малоимущими и предоставления им по договорам социального найма жилых помещений муниципального жилищного фонда» («Биробиджанер Штерн», № 17, 10.03.2005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кон ЕАО от 31.05.2005 № 500-ОЗ «О порядке ведения органами местного самоуправления учета граждан в качестве нуждающихся в жилых помещениях при предоставлении жилых помещений по договорам социального найма» («Информационный сборник Законодательного Собрания ЕАО», № 17, апрель-июль 2005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тановление правительства ЕАО от 20.04.2005 № 110-пп «Об установлении видов доходов семьи или одиноко проживающего гражданина, полученных в денежной или натуральной форме, учитываемых при расчете совокупного дохода семьи или дохода одиноко проживающего гражданина, в целях признания граждан малоимущими и предоставления им по договорам социального найма жилых помещений муниципального жилищного фонда» («Биробиджанер Штерн», № 31, 28.04.2005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тановление правительства ЕАО от 20.04.2005 № 111-пп «О порядке расчета стоимости имущества, находящегося в собственности членов семьи или одиноко проживающего гражданина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 («Биробиджанер Штерн», № 31, 28.04.2005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став муниципального образования «Дубовское сельское поселение» Биробиджанского муниципального района Еврейской автономной обла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ешение Собрания депутатов муниципального образования «Дубовское сельское поселение» Биробиджанского муниципального района Еврейской автономной области от 02.04.2009 № 57 «Об установлении учетной нормы жилого помещения и нормы предоставления гражданам жилого помещения в муниципальном жилищном фонде муниципального образования «Дубовское сельское поселение»» (Межмуниципальный информационный бюллетень «Биробиджанского муниципального района», № 29, от 10.04.2009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тановление администрации сельского поселения муниципального образования «Дубовское сельское поселение» Биробиджанского муниципального района Еврейской автономной области от 15.06.2009 № 39 «О создании жилищной комиссии администрации Дубовского сельского поселения» (Межмуниципальный информационный бюллетень «Биробиджанского муниципального района», № 57, от 24.06.2009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ь должен предоставить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аспорт Гражданина РФ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явление о принятии гражданина на учет в качестве нуждающегося в жилом помещен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документы, подтверждающие состав семьи (свидетельство о рождении, свидетельство о заключении брака, решение об усыновлении (удочерении), судебное решение о признании членом семьи и другие предусмотренные законодательством документы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кументы, подтверждающие право пользования жилым помещением, занимаемым заявителем и членами его семьи (выписка из домовой книги, договор, ордер, решение о предоставлении жилого помещения и иные документы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пии перечисленных документов предоставляются одновременно с оригиналами. Копии документов после проверки их соответствия оригиналам заверяет лицо, принимающее документы. Заявление гражданина регистрируется в книге регистрации заявлений гражда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явитель представил заявление не по месту жительства в Дубовском сельском поселении, за исключением случаев, установленных законодательством, когда гражданин может подать заявление о принятии на учет не по месту своего житель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явление подано лицом, не уполномоченным совершать такого рода действ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 основаниям, предусмотренным Федеральным законом от 02.05.2006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59-ФЗ «О порядке рассмотрения обращений граждан Российской Федераци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е представлены документы, предусмотренные пунктом 2.6 настоящего регламен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е истек пятилетний срок со дня совершения гражданами с намерением приобретения права состоять на учете в качестве нуждающихся в жилых помещениях действий, в результате которых такие граждане могут быть признаны нуждающимися в жилых помещения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 муниципальная услуга предоставляется бесплат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10. Максимальный срок ожидания в очереди при подаче документов на предоставление муниципальной услуги  не должен превышать 45 минут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аксимальный срок ожидания в очереди при получении результата предоставления муниципальной услуги не должен превышать 30 мину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1. Срок регистрации заявления с приложением необходимых документов заявителя о предоставлении муниципальной услуги: в течение рабочего дн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столом со свободным местом для написания и размещения документов, заявл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информационных стендах, а также на официальном сайте в сети Интернет размещается следующая обязательная информац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омера телефонов, факсов, адреса официальных сайтов, электронной почты администрации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ежим работы администрации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графики личного приема граждан специалиста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омера кабинетов, где осуществляются прием заявлений и устное информирование граждан; фамилии, имена, отчества и должности лиц, осуществляющих прием заявлений и устное информирование граждан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стоящий регламен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3. Показатели доступности муниципальной услуги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епень открытости информации о муниципальной услуг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здание комфортных условий для заявителей при предоставлении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мещение в информационно-телекоммуникационной сети Интернет, средствах массовой информации, информационном стенде сведений о месте нахождения, графике работы, справочных телефонах специалистов, ответственных за предоставление муниципальной услуги, последовательность и сроках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лучение муниципальной услуги в электронной форме, а также в иных формах по выбору заявите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казателями качества муниципальной услуги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епень удовлетворенности заявителей предоставленной услуго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блюдение сроков и последовательности исполнения административных действий, выделяемых в рамках административного регламен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основанность отказов в предоставлении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сутствие обоснованных жалоб на действия (бездействие) должностных лиц администрации сельского поселения, а также принимаемые ими решения при предоставлении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4. Муниципальная услуга может предоставляться посредством обращения заявителя с запросом на портал либо электронный адрес администрац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вершение заявителем юридически значимых действий в электронной форме осуществляется посредством универсальной электронной карты, которая содержит информацию о заявител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достоверение прав заявителя на получение муниципальной услуги в электронном виде, а также совершение им юридически значимых действий в электронной форме осуществляется посредством универсальной электронной карты, которая содержит информацию о заявител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ем, регистрация заявления и прилагаемых документов, проверка представленного пакета документов, выдача расписки в получении докум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смотрение представленных докум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нятие решения о постановке либо об отказе в постановке заявителя на учет в качестве нуждающегося в жилом помещен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ыдача заявителю постановления администрации сельского поселения и уведомления о постановке на учет либо об отказе в постановке на учет в качестве нуждающегося в жилом помещен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лок-схема предоставления муниципальной услуги приведена в приложении к настоящему регламент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 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1. Прием, регистрация заявления и прилагаемых документов, проверка представленного пакета документов, выдача расписки в получении докумен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ем для начала данной административной процедуры является обращение заявителя в письменной форме на имя главы администрации Дубовского сельского поселения (приложение 2 настоящего регламента). Заявитель собственноручно заполняет заявление о принятии его на учет в качестве нуждающегося в жилых помещениях, предоставляемых по договорам социального найма, и представляет необходимые для постановки на учет документы, определенные пунктом 2.6 настоящего регламента, лично либо через уполномоченного представите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ражданин в письменной форме дает свое согласие на обработку  персональных данных (приложение 3 настоящего регламента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, ответственный за прием документов, устанавливает личность заявителя, в том числе проверяет документ, удостоверяющий личность, сличает представленные экземпляры оригиналов и копий документов. Проверяет полномочия заявителя, в том числе полномочия представителя действовать от его имени, наличие всех необходимых документов, согласно перечню документов, удостоверяясь, чт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тексты документов написаны разборчиво, наименования юридических лиц - без сокращения с указанием их мест нахожд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амилия, имя и отчество заявителя, адрес места жительства написаны полность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кументы не исполнены карандашо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, ответственный за прием документов, вносит в книге регистрации заявлений граждан запись о приеме документов, отражая следующие свед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рядковый номер запис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.И.О. заявител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адрес прожива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телефон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льготную категорию (при наличии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ату регистрации заявления и докумен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ю выдается расписка в получении документов с указанием их перечня и даты их получ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итерием принятия решений при приеме и регистрации заявлении, документов является подача заявителем заявления, документов в администрацию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ом административной процедуры и способом ее фиксации является регистрация в книге регистрации поступивших заявлений и документов специалистом, ответственным за прием докумен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административной процедуры – в течение рабочего дн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2. Рассмотрение представленных докумен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анная административная процедура предполагает проведение жилищной комиссией администрации сельского поселения (далее – комиссия) всех необходимых действий по выявлению оснований признания заявителя нуждающимся в жилом помещении в соответствии с требованиями Жилищного кодекса Российской Федерации, проведение экспертизы представленных документов на соответствие требованиям законодательства. Комиссией принимается решение о возможности принятия гражданина на учет или об отказе в принятии на учет в качестве нуждающегося в жилом помещении, предоставляемом по договору социального найм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ение комиссии оформляется протоколом, визируется всеми членами комиссии, подписывается председателем и секретарем комиссии. Решение комиссии доводится до сведения главы администрации сельского поселения. Решение комиссии носит рекомендательный характер, окончательное решение принимает глава администрац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итерием принятия решений при рассмотрении документов является соответствие документов требованиям, предусмотренным в пункте 2.8. настоящего регламен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ом административной процедуры и способом ее фиксации являются принятие решения комиссией и отражение его в протоколе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административной процедуры – не позднее чем через 30 рабочих дн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3. Принятие решения о постановке либо в отказе в постановке заявителя на учет в качестве нуждающегося в жилом помеще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лучае установления факта соответствия либо несоответствия требованиям постановки граждан на учет в качестве нуждающихся в жилых помещениях, предоставляемых по договорам социального найма, принимается решение о постановке либо отказе в постановке заявителя на учет в качестве нуждающегося в жилом помещении в форме постановления администрации сельского поселения, а также письменного уведомления о постановке заявителя на учет либо об отказе в постановке заявителя на учет в качестве нуждающегося в жилом помещени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итерием принятия решений данной административной процедуры является установление факта соответствия либо несоответствия требованиям постановки граждан на учет в качестве нуждающихся в жилых помещения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ом административной процедуры и способом ее фиксации являются принятие решения о постановке либо в отказе в постановке заявителя на учет в качестве нуждающегося в жилом помещении в форме постановления администрации сельского поселения, а также письменного уведомления о постановке заявителя на учет либо об отказе в постановке заявителя на учет в качестве нуждающегося в жилом помеще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рок административной процедуры – не более 11 рабочих дней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4. Выдача заявителю постановления администрации сельского поселения, а также письменного уведомления о постановке заявителя на учет либо об отказе в постановке заявителя на учет в качестве нуждающегося в жилом помеще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ветственный исполнитель выдает заявителю или направляет по адресу, указанному в заявлении, постановление и уведомление о постановке на учет либо об отказе в постановке на учет заявителя в качестве нуждающегося в жилом помеще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итерием принятия решений данной административной процедуры является наличие в администрации сельского поселения постановления администрации сельского поселения, а также письменного уведомления о постановке заявителя на учет либо об отказе в постановке заявителя на учет в качестве нуждающегося в жилом помеще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ом административной процедуры и способом ее фиксации являются выдача заявителю или направление по адресу, указанному в заявлении, постановления и уведомления о постановке на учет либо об отказе в постановке на учет заявителя в качестве нуждающегося в жилом помеще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рок административной процедуры – не позднее чем через три рабочих дня со дня принятия решения о принятии на учет (либо отказе в принятии на учет)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IV. Формы контроля за исполнением административного регламент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1. Текущий контроль за соблюдением последовательности административных процедур, установленных регламентом, и за принятием решений при предоставлении услуги осуществляется должностным лицом администрации сельского поселения, ответственным за организацию работы по предоставлению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ы администрации сельского поселения, в должностные обязанности которых входит предоставление муниципальной услуги, несут ответственность за полноту, грамотность и доступность проведенного консультирования, соответствие собранных документов установленным требованиям, правильность их оформления, выполнение всех процедур по приему заявлений и выполнение других действий связанных с предоставлением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2. Периодичность проведения контрольных мероприятий может носить плановый характер (осуществляться на основании квартальных, полугодовых или годовых планов работы) или внеплановый характер (по конкретному обращению заявителя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верки осуществляются на основании распоряжения администрации сельского поселения о проведении провер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ы проверк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езультатам проведенных проверок, в случае выявления нарушений соблюдения положений настоящего регламента, виновные должност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раждане имеют право на досудебное обжалование действий или бездействий специалистов, участвующих в предоставлении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раждане имеют право обратиться с жалобой (обращением) лично или направить письменную жалобу в администрацию сельского поселения. Жалоба рассматривается в течение 30 дней со дня ее регист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необходимости в подтверждение своих доводов гражданин прилагает к жалобе документы и материалы либо их коп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исключительных случаях срок рассмотрения жалобы может быть продлен, но не более чем на 30 дней. О продлении срока рассмотрения жалобы гражданин уведомляется письменно с указанием причин прод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, если в жалобе не указаны фамилия гражданина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получении жалобы, в котором содержатся нецензурные либо оскорбительные выражения, угрозы жизни, здоровью и имуществу должностного лица, а также членов его семьи, ответ на жалобу по существу поставленных в нем вопросов не дается, а гражданину, направившему жалобу, сообщается о недопустимости злоупотребления прав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 если текст жалобы не поддается прочтению, ответ на жалобу не дается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 если в жалобе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глава администрации сельского поселения вправе принять решение о безосновательности очередного обращения и прекращении переписки с гражданином по данному вопросу при условии, что указанная жалоба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жалоб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если причины, по которым ответ по существу поставленных в жалобе вопросов не мог быть дан, в последующем были устранены, гражданин вправе вновь направить жалобу в администрацию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исьменный ответ с указанием причин отказа в рассмотрении жалобы направляется не позднее 10 дней со дня ее регист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езультатам рассмотрения жалобы вышестоящее должностное лицо или уполномоченный специалист принимает решение об удовлетворении жалобы и о признании неправомерным действия (бездействия) исполнителя либо об отказе в удовлетворении жалобы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ЛОК-СХЕМ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тивных процедур по предоставлению муниципальной услуг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Прием заявлений, документов, а также постановка граждан на уч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 качестве нуждающихся в жилых помещениях»</w:t>
      </w:r>
    </w:p>
    <w:p>
      <w:pPr>
        <w:pStyle w:val="Normal"/>
        <w:ind w:firstLine="397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65405</wp:posOffset>
                </wp:positionV>
                <wp:extent cx="3430905" cy="13836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0" cy="1383840"/>
                          <a:chOff x="0" y="0"/>
                          <a:chExt cx="3430800" cy="1383840"/>
                        </a:xfrm>
                      </wpg:grpSpPr>
                      <wps:wsp>
                        <wps:cNvSpPr txBox="1"/>
                        <wps:spPr>
                          <a:xfrm>
                            <a:off x="210240" y="330120"/>
                            <a:ext cx="311724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представленных документов жилищной комиссий администрации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" y="0"/>
                            <a:ext cx="311724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регистрация заявления и прилагаемых документов, проверка представленного пакета документов, выдача расписки в получении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83080" y="33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8120" y="60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3760" y="60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03360"/>
                            <a:ext cx="16300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остановке заявителя на учет в качестве нуждающегося в жилом помещении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Courier New" w:hAnsi="Courier New" w:cs="Courier Ne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603360"/>
                            <a:ext cx="17589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ятие решения об отказе в постановке заявителя на учет в качестве нуждающегося в жилом помещен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98840" y="100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3320" y="100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00800"/>
                            <a:ext cx="163008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заявителю постановления администрации сельского поселения и уведомления о постановке на учет в качестве нуждающегося в жилом помещ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1000800"/>
                            <a:ext cx="175896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заявителю постановления администрации сельского поселения и уведомления об отказе в постановке на учет в качестве нуждающегося в жилом помещ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5.15pt;width:270.15pt;height:108.95pt" coordorigin="-102,103" coordsize="5403,21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9;top:623;width:4908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представленных документов жилищной комиссий администрации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;top:103;width:4908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регистрация заявления и прилагаемых документов, проверка представленного пакета документов, выдача расписки в получении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06;top:62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80;top:105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62;top:105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102;top:1053;width:2566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остановке заявителя на учет в качестве нуждающегося в жилом помещении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Courier New" w:hAnsi="Courier New" w:cs="Courier New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1;top:1053;width:276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ятие решения об отказе в постановке заявителя на учет в качестве нуждающегося в жилом помещен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56;top:168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29;top:168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102;top:1679;width:2566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заявителю постановления администрации сельского поселения и уведомления о постановке на учет в качестве нуждающегося в жилом помещ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1;top:1679;width:2769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заявителю постановления администрации сельского поселения и уведомления об отказе в постановке на учет в качестве нуждающегося в жилом помещен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едседателю жилищной комиссии администрации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Дубовского сельского поселения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_____________________________________________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гр. ____________________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фамилия, имя, отчество полностью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_____________________________________________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оживающего  _______________________________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о адресу_____________________________________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 xml:space="preserve">_____________________________________________ 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_______________________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паспортные данные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_______________________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№, серия, кем и когда выдан)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_______________________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онтактный телефо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я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шу принять  меня  на  учет граждан в качестве нуждающихся в жилых помещениях, предоставляемых по договору социального найма в связи с 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(указать причину: отсутствия жилого помещения, обеспеченности общей площадью жилого помещения на одного члена семьи менее учетной нормы или необходимость его замены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основанию: малоимущий гражданин, гражданин, относящийся к  определенной федеральным законом, Указом Президента РФ, законом субъекта  РФ категории 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нужное основание, по которому гражданин имеет право состоять на учете, подчеркнуть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(в случае, если оснований несколько, то указываются одно или несколько оснований по выбору заявителя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____________________________________________________________________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илое помещение состоит из _______________________________________________________,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(дать краткую характеристику жилого помещения)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жилое помещение занимается ___________________________________________________________ на праве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(кем)</w:t>
        <w:tab/>
        <w:tab/>
        <w:tab/>
        <w:tab/>
        <w:tab/>
        <w:t xml:space="preserve">                      (указать вид права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______________________________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 указать, имеет ли заявитель,  проживающие с ним,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члены семьи жилое помещение в собственности (по договору  социального найма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себе сообщаю, что я работаю _______________________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указать наименование учреждения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__________________________________________________________________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(предприятия, цеха, отдела)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__ с 20___ г. в должности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 (с какого времени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емья состоит ______________________________________________________ человек, из них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___________________________________________________________________________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указать степень родства, возраст, с какого времени проживают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обязанности ежегодного предоставления сведений о составе семьи, изменении жилищных условий (по факту возникновения) я извещен (а). Обязуюсь предоставить документы (поквартирные карточки, правоустанавливающие документы, документы о составе семьи, подтверждающие вышеуказанные обстоятельства до 01 апреля текущего года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Личная подпись 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_____» _____________________ 20___ г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3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Главе администрации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Дубовского 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_______________________________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от _______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(фамилия, имя, отчество полностью)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_________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оживающего (ей) по адресу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_________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регистрация места жительства)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_________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онтактный телефон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_________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(паспортные данные: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_________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№</w:t>
      </w:r>
      <w:r>
        <w:rPr>
          <w:sz w:val="10"/>
          <w:szCs w:val="10"/>
        </w:rPr>
        <w:t>, серия, кем и когда выдан)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__________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(сведения о законном представителе 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родителе, опекуне, попечителе, ФИО)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ЯВЛ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 обработке персональных данных при предоставлении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Я ________________________________ согласие в соответствии  со  ст. 6, 9 Федерального Закона от  27.07.2006 №152-ФЗ «О персональных данных» даю/не даю (нужное подчеркнуть) администрации Найфельдского  сельского поселения (далее - оператор) на обработку (в том числе на сбор, использование, систематизацию, накопление, хранение, уточнение, обновление, изменение, распространение, передачу, обезличивание, блокирование и уничтожение) моих персональных данных (данных опекаемого)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Личная подпись 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«_____» _____________________ 20___г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БЪЯВЛ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дминистрация Биробиджанского муниципального района принимает заявления о выделении в аренду сроком на один год земельного участка предназначенного для содержания и эксплуатации индивидуального жилого дома, имеющего адресный ориентир ЕАО, Биробиджанский район, 6 м на восток от д. № 1 по ул.Школьная, с.Найфельд, ориентировочной площадью 0,018 г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лучае поступления заявлений на вышеуказанный участок право аренды данного участка может быть выставлено на аукцион.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БЪЯВЛ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дминистрация Биробиджанского муниципального района принимает заявления о выделении в аренду сроком на три года земельного участка предназначенного для индивидуального жилищного строительства, имеющего адресный ориентир: ЕАО, Биробиджанский район, с.Птичник, ул.Зелёная, 300 м на север от д. № 1 по ул. 40 лет Победы, ориентировочной площадью 0,15 г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лучае поступления заявлении на вышеуказанный участок право аренды данного участка будет выставлено на аукцион.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БЪЯВЛ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дминистрация Биробиджанского муниципального района принимает заявления о выделении в аренду сроком на пять лет земельных участков предназначенных: для огородничества, имеющего адресный ориентир ЕАО, Биробиджанский район, 570 м на северо-запад от д. № 2 по ул.Октябрьская, с.Найфельд (на поле «За мостом»), площадью 0,3108 га; для ведения ЛПХ, имеющего адресный ориентир ЕАО, Биробиджанский район, с.Опытное поле, 22 м на северо-запад от д. № 14 по ул.Дорожная, площадь 0,0263 г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лучае поступления заявлений на вышеуказанные участки право аренды данных участков может быть выставлено на аукцион.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БЪЯВЛЕНИЕ</w:t>
      </w:r>
    </w:p>
    <w:p>
      <w:pPr>
        <w:pStyle w:val="Normal"/>
        <w:ind w:firstLine="39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Уважаемые арендаторы земельных участков!</w:t>
      </w:r>
    </w:p>
    <w:p>
      <w:pPr>
        <w:pStyle w:val="Normal"/>
        <w:ind w:firstLine="39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/х назначения. Арендную плату необходимо уплатить до 25 сентября 2013 года.</w:t>
      </w:r>
    </w:p>
    <w:p>
      <w:pPr>
        <w:pStyle w:val="Normal"/>
        <w:ind w:firstLine="39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1:00    18.07.2013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0:33:00Z</dcterms:created>
  <dc:creator>Demo</dc:creator>
  <dc:description/>
  <dc:language>en-US</dc:language>
  <cp:lastModifiedBy>User</cp:lastModifiedBy>
  <cp:lastPrinted>2012-12-17T10:09:00Z</cp:lastPrinted>
  <dcterms:modified xsi:type="dcterms:W3CDTF">2013-07-30T00:33:00Z</dcterms:modified>
  <cp:revision>2</cp:revision>
  <dc:subject/>
  <dc:title/>
</cp:coreProperties>
</file>