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июля 2013 г. № 1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0.07.2013 № 759</w:t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 внесении дополнений и изменений в муниципальную целевую программу «Энергосбережение и повышение энергоэффективности в Биробиджанском муниципальном районе на 2013 – 2015 годы», утвержденную постановлением администрации муниципального района от 03.06.2013 № 611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3 ноября 209 № 261 – ФЗ «Об энергосбережении и о повышении энергетической эффективности и о внесении изменений в отдельные акты Российской Федерации»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Внести следующие дополнения и изменения в  Реестр организаций, включенных в муниципальную целевую программу энергоэффективности (приложение № 1)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дополнить Реестр следующими строкам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16"/>
        <w:gridCol w:w="2894"/>
      </w:tblGrid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1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казенное учреждение дополнительного образования «Районная детская музыкальная школа» 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/КП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6261678/79061001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    адрес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9511, Еврейская Аобл., Биробиджанский р-н, Валдгейм с, Молодежная ул., 9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дополнительного образования «Районная детская музыкальная школа» с.Валдгей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9511, Еврейская Аобл., Биробиджанский р-н, Валдгейм с, Молодежная ул.,9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казенное учреждение «Районная библиотека»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/КП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906504031/790601001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9511, Еврейская  Аобл,  Биробиджанский р-н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дгейм с., Центральная ул., 33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КУ «Районная библиотека»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. Валдгей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9511, Еврейская Аобл,  Биробиджанский р-н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дгейм с., Центральная ул., 33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казенное учреждение  «Районный дом культуры» с.Валдгейм ул. Центральная, 35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/КП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6504049/790601001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9511, Еврейская  Аобл,  Биробиджанский р-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дгейм с., Центральная ул., 35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У  «Районный дом культуры» с.Валдгей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9511, Еврейская  Аобл,  Биробиджанский р-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дгейм с., Центральная ул., 35»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Внести следующее изменение в объем финансирования мероприятий программы (приложение № 5)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ъемы финансирования мероприятий программы читать в следующей редакции: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(Тыс. руб.)</w:t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67"/>
        <w:gridCol w:w="567"/>
        <w:gridCol w:w="567"/>
        <w:gridCol w:w="658"/>
      </w:tblGrid>
      <w:tr>
        <w:trPr>
          <w:trHeight w:val="4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юджет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</w:tr>
      <w:tr>
        <w:trPr>
          <w:trHeight w:val="4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юджет муниципального образования «Биробиджан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,0</w:t>
            </w:r>
          </w:p>
        </w:tc>
      </w:tr>
      <w:tr>
        <w:trPr>
          <w:trHeight w:val="4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,0  »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Внести следующие дополнения и изменения в График финансирования мероприятий программы (приложение № 6)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(Тыс. руб.)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1"/>
        <w:gridCol w:w="567"/>
        <w:gridCol w:w="425"/>
        <w:gridCol w:w="426"/>
        <w:gridCol w:w="663"/>
      </w:tblGrid>
      <w:tr>
        <w:trPr>
          <w:trHeight w:val="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4.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: МКУ дополнительного образования «Районная детская музыкальная школа»    ИНН 7906261678/ КПП 790601001</w:t>
            </w:r>
          </w:p>
        </w:tc>
      </w:tr>
      <w:tr>
        <w:trPr>
          <w:trHeight w:val="47" w:hRule="atLeast"/>
        </w:trPr>
        <w:tc>
          <w:tcPr>
            <w:tcW w:w="5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 адресу:  679511, Еврейская Аобл., с. Валдгейм ул. Молодежная,9</w:t>
            </w:r>
          </w:p>
        </w:tc>
      </w:tr>
      <w:tr>
        <w:trPr>
          <w:trHeight w:val="47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МКУ дополнительного образования «Районная детская музыкальная школа»</w:t>
            </w:r>
          </w:p>
        </w:tc>
      </w:tr>
      <w:tr>
        <w:trPr>
          <w:trHeight w:val="47" w:hRule="atLeas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ергетический ауд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</w:t>
            </w:r>
          </w:p>
        </w:tc>
      </w:tr>
      <w:tr>
        <w:trPr>
          <w:trHeight w:val="47" w:hRule="atLeas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того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дание МКУ</w:t>
            </w:r>
            <w:r>
              <w:rPr>
                <w:sz w:val="17"/>
                <w:szCs w:val="17"/>
              </w:rPr>
              <w:t xml:space="preserve"> дополнительного образования «Районная детская музыкальная школа» по адресу: Еврейская Аобл., с. Валдгейм ул. Молодежная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</w:t>
            </w:r>
          </w:p>
        </w:tc>
      </w:tr>
      <w:tr>
        <w:trPr>
          <w:trHeight w:val="42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.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: МКУ «Районная библиотека» ИНН 7906504031/ КПП 790601001</w:t>
            </w:r>
          </w:p>
        </w:tc>
      </w:tr>
      <w:tr>
        <w:trPr>
          <w:trHeight w:val="42" w:hRule="atLeast"/>
        </w:trPr>
        <w:tc>
          <w:tcPr>
            <w:tcW w:w="5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 адресу: 679511, Еврейская Аобл., с. Валдгейм ул.Центральная, 33</w:t>
            </w:r>
          </w:p>
        </w:tc>
      </w:tr>
      <w:tr>
        <w:trPr>
          <w:trHeight w:val="42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МКУ «Районная библиотека» ИНН 7906504031/ КПП 790601001</w:t>
            </w:r>
          </w:p>
        </w:tc>
      </w:tr>
      <w:tr>
        <w:trPr>
          <w:trHeight w:val="42" w:hRule="atLeas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ергетический ауд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</w:t>
            </w:r>
          </w:p>
        </w:tc>
      </w:tr>
      <w:tr>
        <w:trPr>
          <w:trHeight w:val="42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по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дане МКУ</w:t>
            </w:r>
            <w:r>
              <w:rPr>
                <w:sz w:val="17"/>
                <w:szCs w:val="17"/>
              </w:rPr>
              <w:t xml:space="preserve"> МКУ «Районная библиотека» по адресу: Еврейская Аобл., с. Валдгейм ул.Центральная,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</w:t>
            </w:r>
          </w:p>
        </w:tc>
      </w:tr>
      <w:tr>
        <w:trPr>
          <w:trHeight w:val="42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.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: МКУ «Районный дом культуры» ИНН 7906504049/ КПП 790601001</w:t>
            </w:r>
          </w:p>
        </w:tc>
      </w:tr>
      <w:tr>
        <w:trPr>
          <w:trHeight w:val="77" w:hRule="atLeast"/>
        </w:trPr>
        <w:tc>
          <w:tcPr>
            <w:tcW w:w="5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 адресу:679511, Еврейская Аобл., с. Валдгейм ул.Центральная, 35</w:t>
            </w:r>
          </w:p>
        </w:tc>
      </w:tr>
      <w:tr>
        <w:trPr>
          <w:trHeight w:val="77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дание МКУ «Районный дом культуры» ИНН 7906504049/ КПП 790601001</w:t>
            </w:r>
          </w:p>
        </w:tc>
      </w:tr>
      <w:tr>
        <w:trPr>
          <w:trHeight w:val="42" w:hRule="atLeas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ергетический ауд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</w:t>
            </w:r>
          </w:p>
        </w:tc>
      </w:tr>
      <w:tr>
        <w:trPr>
          <w:trHeight w:val="42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того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дание</w:t>
            </w:r>
            <w:r>
              <w:rPr>
                <w:sz w:val="17"/>
                <w:szCs w:val="17"/>
              </w:rPr>
              <w:t xml:space="preserve"> МКУ «Районный дом культуры» по адресу: Еврейская Аобл., с. Валдгейм ул.Центральная, 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0,0»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Контроль за исполнением постановления возложить на первого заместителя главы администрации муниципального района Мурдашева А.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сполняющий обязанност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лавы администрации муниципального района        С.Т. Фролов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“</w:t>
      </w:r>
      <w:r>
        <w:rPr>
          <w:sz w:val="17"/>
          <w:szCs w:val="17"/>
        </w:rPr>
        <w:t>Биробиджанский муниципальный район”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1.07.2013 № 760</w:t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униципального района от 09.11.2009 № 1016 «О создании комиссии по предупреждению и ликвидации чрезвычайных ситуаций и обеспечению пожарной безопасности Биробиджанского муниципального района, утверждении положения о ней и её состава»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о служебной необходимостью администрация 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униципального района от 09.11.2009  № 1016 «О создании комиссии по предупреждению и ликвидации чрезвычайных ситуаций и обеспечению пожарной безопасности Биробиджанского муниципального района, утверждении положения о ней и её состава»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унктом 2.2. постановления, изложить в новой редакц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ункт 7 Положения о комиссии по предупреждению и ликвидации чрезвычайных ситуаций и обеспечению пожарной безопасности Биробиджанского муниципального района (далее Комиссия)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Состав Комиссии утверждается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ем Комиссии назначается один из заместителей главы администрации муниципального района, который руководит её деятельностью и несёт ответственность за выполнение возложенных на неё задач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аспределение и уточнение обязанностей между членами Комиссии осуществляет её председатель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Признать утратившим силу постановление администрации муниципального района от 19.03.2013 № 281 «О внесении изменений в постановление администрации муниципального района от 09.11.2009 № 1016 «О создании комиссии по предупреждению и ликвидации чрезвычайных ситуаций и обеспечению пожарной безопасности Биробиджанского муниципального района, утверждении положения о ней и её состава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возложить на отдел по делам ГО и ЧС администрации муниципального района (Цыбаев Н.В.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сполняющий обязанности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главы администрации муниципального района        С.Т. Фролов</w:t>
      </w:r>
    </w:p>
    <w:p>
      <w:pPr>
        <w:pStyle w:val="Normal"/>
        <w:ind w:firstLine="397"/>
        <w:jc w:val="both"/>
        <w:rPr>
          <w:rFonts w:ascii="Cambria Math" w:hAnsi="Cambria Math" w:cs="Cambria Math"/>
          <w:sz w:val="17"/>
          <w:szCs w:val="17"/>
        </w:rPr>
      </w:pPr>
      <w:r>
        <w:rPr>
          <w:rFonts w:cs="Cambria Math" w:ascii="Cambria Math" w:hAnsi="Cambria Math"/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УТВЕРЖДЁН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муниципального района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от   11.07.2013 № 760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остав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комиссии по предупреждению и ликвидации чрезвычайных ситуаций и обеспечению пожарной безопасности Биробиджанского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очмар Евгений Петрович – заместитель главы администрации муниципального района, начальник управления сельского хозяйства, председатель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Цыбаев Николай Викторович - начальник отдела по делам ГО и ЧС администрации муниципального района, заместитель председателя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Фролов Сергей Тимофеевич - заместитель главы администрации муниципального района, председатель комитета по управлению муниципальным имуществом, заместитель председателя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всянникова Инна Николаевна – ведущий специалист-эксперт отдела по делам ГО и ЧС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Члены КЧС и ПБ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урдашев Алексей Евгеньевич - первый заместитель главы администрации муниципального района;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Цупикова Людмила Петровна – заместитель главы администрации муниципального район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Буряк Ольга Евгеньевна - начальник финансов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урский Максим Алексеевич – начальник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уева Наталья Владимировна – начальник отдела по делам семьи и молодежи администрации муниципального район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удинова Татьяна Владимировна – начальник отдела культуры администрации муниципального район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Минченко Дмитрий Сергеевич - начальник отделения надзорной деятельности по Биробиджанскому району управления надзорной деятельности Главного управления МЧС России по  ЕАО (по согласованию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икулина Елена Викторовна – начальник отдела архитектуры и градостроительства администрации муниципального район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мирных Юрий Иосифович – начальник «Биробиджанских районных электросетей» филиала «Электросети ЕАО» (по согласованию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Тесля Татьяна Васильевна - начальник отдела образования администрации муниципального район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2.07.2013 № 762</w:t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внесении изменения в постановление администрации муниципального района от 27.02.2013 № 232 «Об утверждении устава муниципального бюджетного общеобразовательного учреждения «Средняя общеобразовательная школа села Птичник» (МБОУ «СОШ с. Птичник»)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 целью приведения устава муниципального бюджетного общеобразовательного учреждения «Средняя общеобразовательная школа села Птичник» (МБОУ СОШ с. Птичник) в соответствие с Федеральным законом от 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решения конференции муниципального бюджетного общеобразовательного учреждения «Средняя общеобразовательная школа села Птичник» от 01.07.2013 № 4,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нести следующее изменение в постановление администрации муниципального района от 27.02.2013 № 232 «Об утверждении устава муниципального бюджетного общеобразовательного учреждения «Средняя общеобразовательная школа села Птичник»: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ункт 1.6. устава муниципального бюджетного общеобразовательного учреждения «Средняя общеобразовательная школа села Птичник»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.6.Учредителем Школы является администрация муниципального образования «Биробиджанский муниципальный район» Еврейской автономной области (далее - учредитель). Функции и полномочия учредителя в отношении Школы осуществляет Отдел образования администрации Биробиджанского муниципального района (далее – администрация муниципального района). В своей деятельности Школа подведомственна и подконтрольна уполномоченному органу в сфере образования – Отделу образования администрации муниципального района (далее – Отдел образования)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Признать утратившим силу постановление администрации муниципального района от 07.06.2013 № 637 «О внесении изменения в постановление администрации муниципального района от 27.02.2013 № 232 «Об утверждении устава муниципального бюджетного общеобразовательного учреждения «Средняя общеобразовательная школа села Птичник» (МБОУ «СОШ с. Птичник»)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заместителя  главы  администрации  муниципального  района  Цупикову Л.П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сполняющий обязанности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главы администрации муниципального района        С.Т. Фролов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«Птичнинское сельское поселение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ОБРАНИЕ ДЕПУТАТОВ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08.07.2013 №383</w:t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внесении изменения в Положение о размерах и порядке выплаты ежемесячных и иных выплат муниципальным служащим администрации Птичнинского сельского поселения», утвержденное решением Собрания депутатов Птичнинского сельского поселения от 19.04.2012 №286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Трудовым Кодексом Российской Федерации, Уставом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ложение о размерах и порядке выплаты ежемесячных и иных выплат муниципальным служащим администрации Птичнинского сельского поселения», утвержденное решением Собрания депутатов Птичнинского сельского поселения от 19.04.2012 №286 следующее изменение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одпункт 6.8. пункта 6 Положения исключить с последующим изменением нумерации подпунктов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Опубликовать настоящее решение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Глава сельского поселения</w:t>
        <w:tab/>
        <w:tab/>
        <w:t xml:space="preserve">        А.В. Филиппов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«Птичнинское сельское поселение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ОБРАНИЕ ДЕПУТАТОВ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08.07.2013 №384</w:t>
        <w:tab/>
        <w:tab/>
        <w:tab/>
        <w:t xml:space="preserve">              с. Птичник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внесении изменения в План мероприятий по вопросам жилищно-коммунального хозяйства муниципального образования «Птичнинское сельское поселение» на 2013 год, утвержденный решение Собрания депутатов Птичнинского сельского поселения от 24.01.2013 №333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Собрание депутатов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ЕШИЛО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лан мероприятий по вопросам жилищно-коммунального хозяйства муниципального образования «Птичнинское сельское поселение» на 2013 год, утвержденный решение Собрания депутатов Птичнинского сельского поселения от 24.01.2013 №333 следующее изменение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Дополнить План строкой 9 следующего содержания: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954"/>
        <w:gridCol w:w="774"/>
        <w:gridCol w:w="769"/>
        <w:gridCol w:w="142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и установка котла на котельной с.Птичник, пер. Гаражный, 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 xml:space="preserve">III </w:t>
            </w:r>
            <w:r>
              <w:rPr>
                <w:sz w:val="17"/>
                <w:szCs w:val="17"/>
              </w:rPr>
              <w:t>кварт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Птичнинского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Строку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0,00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менить строкой следующего содержания: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>
          <w:trHeight w:val="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0,00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Опубликовать настоящее решение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сельского поселения </w:t>
        <w:tab/>
        <w:tab/>
        <w:t xml:space="preserve">        А.В. Филиппов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«Птичнинское сельское поселение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ОБРАНИЕ ДЕПУТАТОВ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08.07.2013 № 386</w:t>
        <w:tab/>
        <w:tab/>
        <w:tab/>
        <w:t xml:space="preserve">               с. Птичник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признании утратившим силу решения Собрания депутатов Птичнинского сельского поселения от 16.04.2009 №64 «Об определении уполномоченного органа местного самоуправления Птичнинского сельского поселения на проведение экспертизы муниципальных правовых актов, принимаемых Собранием депутатов Птичнинского сельского поселения, и их проектов в целях выявления в них положений, способствующих созданию условий для проявления коррупции»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ЕШИЛО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Признать утратившим силу решение Собрания депутатов Птичнинского сельского поселения от 16.04.2009 №64 «Об определении уполномоченного органа местного самоуправления Птичнинского сельского поселения на проведение экспертизы муниципальных правовых актов, принимаемых Собранием депутатов Птичнинского сельского поселения, и их проектов в целях выявления в них положений, способствующих созданию условий для проявления коррупции»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решения возложить на постоянную комиссию Собрания депутатов по регламенту и  депутатской этике (Захарова О.В.)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Опубликовать настоящее решение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Глава сельского поселения</w:t>
        <w:tab/>
        <w:tab/>
        <w:t xml:space="preserve">         А.В.Филиппов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СВЕД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о  поступлении и расходовании средств избирательных фондов кандидатов в депутаты Собрания депутатов муниципального образования «Биробиджанский муниципальный район» четвертого созыва, подлежащие обязательному опубликованию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на основании данных Сберегательного банк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оссийской Федерации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о состоянию на «15»июля  2013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9"/>
        <w:gridCol w:w="630"/>
        <w:gridCol w:w="851"/>
        <w:gridCol w:w="425"/>
        <w:gridCol w:w="850"/>
        <w:gridCol w:w="426"/>
        <w:gridCol w:w="666"/>
      </w:tblGrid>
      <w:tr>
        <w:trPr>
          <w:trHeight w:val="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 </w:t>
              <w:br/>
              <w:t>п/п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средств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жертвов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озврата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умова Татьяна Владимиро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зунова Альбина Максимо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ыганенко Юлия Юрье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кина Елена Анатолье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ковкина Светлана Николае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нова Галина Николае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харева Татьяна Александро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манов  Виктор Викторови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кова Ирина Сергее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лодухина Ольга Владимиро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липпов Александр Васильеви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скова Марина Викторо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номарева Ольга Владимиро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рхипцев АлександрМихайлови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урица Виктор Петрови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крябина Оксана Александро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еретинцев Никола Александрови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щенко Александр Сергееви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выдов Эдуард Анатольеви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всянников Николай Степанович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родилов Владимир Леонидови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нилина Ольга Викторов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Председатель избирательной комиссии ____________________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 xml:space="preserve">(инициалы, фамилия, 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подпись, дата)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ниманию предпринимателей!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7 марта 2013 года постановлением Законодательного собрания Еврейской автономной области № 100 назначен на должность и действует Уполномоченный по защите прав предпринимателей в Еврейской автономной области  Макаров Николай Вениаминович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й по защите прав предпринимателей в Еврейской автономной области действует на основании закона (далее - Закон) Еврейской автономной области от 26 ноября 2012 года № 185-ОЗ «Об Уполномоченном по защите прав предпринимателей в Еврейской автономной области» (далее - Уполномоченный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сновные задачи Уполномоченного (ст.4 Закона)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содействие восстановлению нарушенных прав и свобод, обеспечение эффективной защиты прав и законных интересов субъектов предпринимательской деятельности, их соблюдение на территории област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содействие совершенствованию законодательства области о правах субъектов предпринимательской деятельности, форм и методов их защиты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авовое просвещение по вопросам прав и свобод субъектов предпринимательской деятельности, форм и методов их защиты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информирование общественности о состоянии соблюдения и защиты прав субъектов предпринимательской деятельност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заимодействие с органами государственной власти области и местного самоуправления муниципальных образований области, общественными и иными организациями на территории области в сфере обеспечения и защиты прав, свобод и законных интересов субъектов предпринимательской деятельност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частие в развитии межрегионального и международного сотрудничества в сфере прав и свобод субъектов предпринимательской деятельност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огласно пункту 1 статьи 10 Федерального закона № 78-ФЗ от 07.05.2013 «Об уполномоченных по защите прав предпринимателей в Российской Федерации» субъекты предпринимательской деятельности, зарегистрированные на территории Еврейской автономной области, права которых были нарушены, и субъекты предпринимательской деятельности, права и законные интересы которых были нарушены на территории области, могут обратиться за содействием по адресу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ул. Советская, 111, кааб. № 320, г. Биробиджан, ЕАО, 679015 тел. (42622) 4-54-13, 2-25-09, тел. (горячей линии) 2-07-70, электронный адрес: </w:t>
      </w:r>
      <w:hyperlink r:id="rId3">
        <w:r>
          <w:rPr>
            <w:rStyle w:val="InternetLink"/>
            <w:sz w:val="17"/>
            <w:szCs w:val="17"/>
          </w:rPr>
          <w:t>mnv.bizombudsman@post.eao.ru</w:t>
        </w:r>
      </w:hyperlink>
      <w:r>
        <w:rPr>
          <w:sz w:val="17"/>
          <w:szCs w:val="17"/>
        </w:rPr>
        <w:t>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ОБЪЯ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Управление Федеральной налоговой службы по Еврейской автономной области сообщает, что приказом ФНС России (ММВ-7-6/25@ от 25.01.2012) с 4 июля 2013 года вводятся новые формы и новые требования в оформлении документов по государственной регистрации юридических лиц, крестьянских (фермерских) хозяйств и индивидуальных предпринимателе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овые формы и требования к оформленю документов размещены на сайтах УФНС России по ЕАО www.r79.nalog.ru и ФНС России www.nalog.ru, в разделе «Государственная регистрация налогоплательщиков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сайтах ФНС России, УФНС России по ЕАО создан подсайт «Государственная регистрация» (reg.nalog.ru), переход на который осуществляется из главной страницы сайта раздела «Государственная регистрация налогоплательщиков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созданном подсайте размещены пошаговые инструкции о том, как зарегистрировать юридическое лицо или физическое лицо в качестве индивидуального предпринимателя, внести изменения в учредительные документы ЮЛ и в регистрационные данные, как провести реорганизацию юридического лица, ликвидировать его или прекратить деятельность ИП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роме того, на странице подсайта размещены полезные Интернет-сервисы, такие как «Подача электронных документов на государственную регистрацию», «Уплата госпошлины» и «Адрес и платежные реквизиты инспекции». Здесь можно получить выписку из ЕГРЮЛ и ЕГРИП, а также проверить контрагент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дсайт создан в целях исполнения пункта 16 Плана мероприятий («дорожная карта») «Оптимизация процедур регистрации юридических лиц и индивидуальных предпринимателей», утвержденного Распоряжением Правительства Российской Федерации от 07.03.2013 № 317-р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Телефоны справочной службы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УФНС России по ЕАО- 9-22-51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ФНС России по г. Биробиджану- 9-23-50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Межрайонная ИФНС России № 1 по ЕАО- 9-23-73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БЪЯВЛЕНИ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, расположенного по адресу: ЕАО, Биробиджанский район, с.Раздольное, ул.Обводная, 19, площадью 0,15 г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БЪЯВЛЕНИ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Биробиджанского муниципального района принимает заявления о выделении в аренду сроком на три года земельных участков предназначенных для индивидуального жилищного строительства, имеющих адресный ориентир ЕАО, Биробиджанский район: с.Раздольное, 50 м на юг от д. № 3 «б» по ул.Речная, ориентировочной площадью 0,09 га; с.Раздольное, 190 м на юго-восток от д. № 1 по ул.Нерюнгринская, ориентировочной площадью 0,08 га; с.Раздольное, ул.Кирпичная, 20, с кадастровым номером 79:04:3700020:63, площадью 0,15 га; с.Раздольное, ул.Кирпичная, 22, с кадастровым номером 79:04:3700020:62, площадью 0,15 г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7"/>
          <w:szCs w:val="17"/>
        </w:rPr>
        <w:t xml:space="preserve">Время подписания в печать – 14:00    15.07.2013 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1418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v.bizombudsman@post.ea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15:00Z</dcterms:created>
  <dc:creator>Demo</dc:creator>
  <dc:description/>
  <cp:keywords/>
  <dc:language>en-US</dc:language>
  <cp:lastModifiedBy>Admin</cp:lastModifiedBy>
  <cp:lastPrinted>2013-07-17T16:23:00Z</cp:lastPrinted>
  <dcterms:modified xsi:type="dcterms:W3CDTF">2013-07-17T05:25:00Z</dcterms:modified>
  <cp:revision>30</cp:revision>
  <dc:subject/>
  <dc:title> </dc:title>
</cp:coreProperties>
</file>