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9 июля 2013 г. № 11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"Биробиджанский муниципальный район"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01.06.2012 № 503</w:t>
        <w:tab/>
        <w:tab/>
        <w:tab/>
        <w:tab/>
        <w:tab/>
        <w:t xml:space="preserve"> г. Биробиджан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б утверждении административного регламента предоставления муниципальной услуги «Приобретение земельных участков из земель сельскохозяйственного назначения находящихся в государственной (собственность на которые не разграничена) и муниципальной собственности для создания фермерского хозяйства и осуществления его деятельности»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целях реализации административной реформы, на основании Федерального  закона от 27 июля 2010 г. N 210-ФЗ "Об организации предоставления государственных и муниципальных услуг"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СТАНОВЛЯЮ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Утвердить прилагаемый административный регламент предоставления муниципальной услуги  «Приобретение земельных участков из земель сельскохозяйственного назначения находящихся в государственной (собственность на которые не разграничена) и муниципальной собственности для создания фермерского хозяйства и осуществления его деятельности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2. Контроль за исполнением постановления возложить на заместителя главы администрации муниципального района, председателя комитета по управлению муниципальным имуществом Фролова С.Т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Глава муниципального района</w:t>
        <w:tab/>
        <w:tab/>
        <w:tab/>
        <w:t xml:space="preserve">                              Е.И. Сухарев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Утверждён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постановлением администрации муниципального района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от 01.06.2012 № 503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тивный регламент предоставления муниципальной услуги «Приобретение земельных участков из земель сельскохозяйственного назначения, находящихся в государственной (государственная собственность на которые не разграничена) и муниципальной собственности, для создания  фермерского хозяйства и осуществления его деятельности»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Общие положения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1. Административный регламент предоставления муниципальной услуги «Приобретение земельных участков из земель сельскохозяйственного назначения, находящихся в государственной (государственная собственность на которые не разграничена) и муниципальной собственности, для создания  фермерского хозяйства и осуществления его деятельности» (далее – Регламент) определят сроки и последовательность действий администрации муниципального образования «Биробиджанский муниципальный район» (далее – Администрация), порядок взаимодействия с заявителями при предоставлении муниципальной услуги по приобретению земельных участков из земель сельскохозяйственного назначения, находящихся в государственной (государственная собственность на которые не разграничена) и муниципальной собственности, для создания  фермерского хозяйства и осуществления его деятельности (далее - Муниципальная услуга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2. Получателями муниципальной услуги являются главы крестьянских (фермерских) хозяйств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Стандарт предоставления муниципальной услуг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1. В соответствии с настоящим регламентом оказывается муниципальная услуга – «Приобретение земельных участков из земель сельскохозяйственного назначения, находящихся в государственной (государственная собственность на которые не разграничена) и муниципальной собственности, для создания  фермерского хозяйства и осуществления его деятельности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2. Муниципальную услугу оказывает отдел земельных отношений администрации Биробиджанского муниципального района, далее «Отдел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3. Результатом предоставления муниципальной услуги является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3.1. Договор аренды или купли-продажи земельного участк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3.2. Отказ в предоставлении муниципальной услуг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2.4. Срок предоставления муниципальной услуги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4.1. Не более 21 дня со дня предоставления кадастрового паспорта испрашиваемого земельного участка (при условии, что участок не выставляется на аукцион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4.2. В случае выставления земельного участка на аукцион – не более 5 дней со дня подписания протокола о результатах торгов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4.3. В случае отказа в предоставлении муниципальной услуги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4.3.1. не более 30 дней (при поступлении заявления почтой или предоставлении заявления лично заявителем или его представителем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4.3.2. не более 20 дней после регистрации заявления (при поступления заявления по электронной почте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5. Правовые основания для предоставления муниципальной услуги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Конституция Российской Федерации, 1993 г. (принята всенародным голосование 12.12.1993 г., «Российская газета» № 7 от 21.01.2009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Земельный кодекс Российской Федерации, (от 25.10.2001 № 136-ФЗ «Российская газета», N 211-212, 30.10.2001)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Федеральный закон от 25.10.2001 № 137-ФЗ «О введении в действие Земельного кодекса Российской Федерации» («Российская газета», N 211-212, 30.10.2001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Федеральный закон от 11.06.2003 № 74-ФЗ «О крестьянском (фермерском) хозяйстве» («Российская газета», № 115, 17.06.2003)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Федеральный закон от 24.07.2002 № 101-ФЗ «Об обороте земель сельскохозяйственного назначения» («Российская газета», № 137, 27.07.2002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Федеральный закон от 04.10.2003 г. № 131-ФЗ «Об общих принципах организации местного самоуправления в Российской Федерации» ("Собрание законодательства РФ", 06.10.2003, N 40, ст. 3822)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Федеральный закон от 24.07.2007 г. № 221-ФЗ «О государственном кадастре недвижимости» ("Собрание законодательства РФ", 30.07.2007, N 31, ст.4017)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Федеральный закон от 02.05. 2006  № 59-ФЗ «О порядке рассмотрения  обращений граждан Российской федерации» ("Российская газета", N 95, 05.05.2006)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 («Собрание законодательства РФ» от 16.02.2009, № 7, ст. 776)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Федеральный закон от 25.12.2008 № 273-ФЗ «О противодействии коррупции» ("Собрание законодательства РФ", 29.12.2008, N 52 (ч. 1), ст. 6228)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Федеральный закон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становление Правительства Российской Федерации от 11.11.2002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(«Российская газета», № 221, 21.11.2002)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риказ Минэкономразвития РФ от 13.09.2011 № 475 «Об утверждении перечня документов, необходимых для приобретения прав на земельный участок» («Российская газета», № 222, 18.05.2004)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Закон ЕАО от 28.04.2004 № 284-ОЗ «Об установлении предельных размеров земельных участков» (Биробиджанер штерн, № 35, 30.07.1999)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Устав муниципального образования «Биробиджанский муниципальный район» Еврейской автономной области (Биробиджанер штерн, № 56, 30.07.1999)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Решение Собрания депутатов муниципального образования «Биробиджанский муниципальный район» от 19.05.2006 № 50 «Об утверждении Положения «О процедурах и критериях предоставления гражданам земельных участков, находящихся в муниципальной собственности муниципального образования «Биробиджанский муниципальный район», и (или) право распоряжения которыми принадлежит муниципальному образованию «Биробиджанский муниципальный район», для целей, не связанных со строительством»» («Межмуниципальный информационный бюллетень Биробиджанского муниципального района», № 35, 26.05.2006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становление администрации муниципального образования «Биробиджанский муниципальный район» ЕАО от 20.01.2010 № 45 «О назначении постоянно действующей комиссии по продаже находящихся в государственной (государственная собственность на которые не разграничена) или муниципальной собственности земельных участков или права на заключение договоров аренды таких земельных участков и утверждении положения о ней» («Межмуниципальный информационный бюллетень Биробиджанского муниципального района», № 2, 26.01.2010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6. Исчерпывающий перечень документов необходимых для предоставления муниципальной услуги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6.1. Исчерпывающий перечень документов и информации необходимых для предоставления муниципальной услуги, которые заявитель должен предоставить самостоятельно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6.1.1. Паспорт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2.6.1.2. Заявление с указанием в нём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) цель использования земельных участков (создание, осуществление деятельности фермерского хозяйства, его расширение)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) испрашиваемое право на предоставляемые земельные участки (в собственность или аренду)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) условия предоставления земельных участков в собственность (за плату или бесплатно)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) срок аренды земельных участков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) обоснование размеров предоставляемых земельных участков (число членов фермерского хозяйства, виды деятельности фермерского хозяйства)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6) предполагаемое местоположение земельных участков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6.1.3. Соглашение, заключенное между членами фермерского хозяйства в соответствии со статьей 4 Федерального закона от 11.06.2003 № 74-ФЗ «О крестьянском (фермерском) хозяйстве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6.1.4. Надлежащим образом оформленная доверенность и её копия, в случае если с заявлением о предоставлении муниципальной услуги обращается лицо, действующее по поручению заявител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6.1.5. Кадастровый паспорт выделенного заявителю, без проведения торгов на право заключения договора аренды или купли-продажи земельного участка, земельного участк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2.6.1.6. При наличии зданий, строений, сооружений на приобретаемом земельном участке 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6.1.6.1.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6.1.6.2. Копия документа, подтверждающего обстоятельства, дающие право приобретения земельного участка, в том числе на особых условиях, в собственность или в аренду на условиях, установленных земельным законодательством, если данное обстоятельство не следует из документов, указанных в пунктах 2.6.2.3.1. и 2.6.2.3.2. настоящего Регламент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6.1.6.4. Сообщение заявителя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6.2. Исчерпывающий перечень документов необходимых для предоставления муниципальной услуги, которые заявитель вправе предоставить по собственной инициативе, так как они подлежат предоставлению в рамках межведомственного информационного взаимодействия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6.2.1. Кадастровый план территор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6.2.2. Кадастровая выписка о земельном участке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2.6.2.3. При наличии зданий, строений, сооружений на приобретаемом земельном участке 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6.2.3.1. выписка из Единого государственного реестра прав на недвижимое имущество и сделок с ним (далее - ЕГРП) о правах на здание, строение, сооружение, находящиеся на приобретаемом земельном участке, или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) уведомление об отсутствии в ЕГРП запрашиваемых сведений о зарегистрированных правах на указанные здания, строения, сооружения и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) к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ГРП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6.2.3.2. Выписка из ЕГРП о правах на приобретаемый земельный участок или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) уведомление об отсутствии в ЕГРП запрашиваемых сведений о зарегистрированных правах на указанный земельный участок и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) 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7. Исчерпывающий перечень оснований для отказа в приёме документов, необходимых для предоставления муниципальной услуги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7.1. Предоставляемые документы невозможно прочесть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7.2. Предоставляемые документы недействительны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7.3. Предоставляемые документы написаны не на русском языке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7.4. С заявлением обращается ненадлежащее лицо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7.5. В заявлении не указан адрес, по которому возможно связаться с заявителем или дать ему ответ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7.6. В заявлении имеет место ненормативная лексика, и (или) нецензурные слов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8. Исчерпывающий перечень оснований для отказа в предоставлении муниципальной услуги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2.8.1. В указанном в заявлении предполагаемом местоположении земельных участков отсутствуют земельные участки удовлетворяющие требованиям указанным в заявлении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8.2. Заявление поступило от неуполномоченного на то лиц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8.3. Заявитель не заключил договор купли-продажи или аренды земельного участка в течении двадцати дней после дня проведения аукцион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8.4. Заявитель не предоставил кадастрового паспорта земельного участка в течение двух месяцев со дня принятия решения о предоставлении ему земельного участка (данный пункт не распространяется на случай приобретения земельного участка на аукционе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8.5. В соответствии с нормами действующего законодательства испрашиваемый земельный участок не может быть выделен заявителю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8.6. Заявитель не предоставил документов и информации необходимых для предоставления муниципальной услуги, которые заявитель должен предоставить самостоятельно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9. Муниципальная услуга оказывается бесплатно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пятидесяти пяти минут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11. Срок регистрации запроса заявителя о предоставлении муниципальной услуги не более двух рабочих дне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12.1. Требования к помещениям, в которых предоставляются муниципальные услуг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2.12.1.1. В радиусе 100 м от здания в котором располагается орган осуществляющий предоставление муниципальной услуги должны имеется места для парковки автотранспорта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12.1.2. Помещение, в котором предоставляется муниципальная услуга должно иметь стол и стул для заявителя, а так же оборудовано устройствами - специальными средствами (кнопка вызова, телефон) предназначенными  для возможности получения доступа к предоставлению муниципальной услуги людьми с ограниченными возможностям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12.2. Требования к залу ожид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Зал ожидания должен иметь места для сид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12.3. Требования к местам для заполнения запросов о предоставлении муниципальной услуг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Место для заполнения запроса о предоставлении муниципальной услуги должно иметь стул и сто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12.4. Требования к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12.4.1. информационные стенды должны висеть на стене. На информационных стендах вывешиваются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12.4.2. образец заявления для получения муниципальной услуг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12.4.3. месторасположение, график (режим) работы, приема граждан, номера телефонов, адреса электронной почты органов, осуществляющих исполнение муниципальной услуг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12.4.4. номера телефонов органов, осуществляющих контроль за исполнением муниципальной услуг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12.4.5. порядок получения консультаций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12.4.6. порядок обжалования решений, действий или бездействия сотрудников, исполняющих муниципальную услугу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13. Показатели доступности и качества муниципальной услуги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13.1. Показателями доступности служат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13.1.1. время нахождения в очереди для подачи заявл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13.1.2. время нахождения в очереди для получения результата исполнения муниципальной функ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13.1.3. открытость деятельности органа, предоставляющего муниципальную услугу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13.1.4. доступность обращения за предоставлением муниципальной услуги, в том числе для лиц с ограниченными возможностям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13.1.5. возможность получения муниципальной услуги в электронной форме, а так же в иных формах, предусмотренных законодательством Российской Федерации, по выбору заявителя. Совершение заявителем юридически значимых действий в электронной форме может осуществляться посредством универсальной электронной карты, которая содержит информацию о заявителе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13.2. Показателями качества служат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13.2.1. Время консультир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13.2.2. Время исполнения муниципальной функ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13.2.3. Получение муниципальной услуги своевременно и в соответствии со стандартом предоставления муниципальной услуг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13.2.4. Получение полной, актуальной и достоверной информации о порядке предоставления муниципальной услуги, в том числе в электронной форме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2.13.2.5. Получение муниципальной услуги в электронной форме, а так же в иных формах, предусмотренных законодательством Российской Федерации, по выбору заявителя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14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14.1. При работе с заявителем сотрудник Отдела должен иметь опрятный внешний вид, основываться на строгом соблюдении законности, четком исполнении своих обязанностей, внимательно и уважительно относиться к гражданам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14.2. В разговоре с гражданами сотрудник Отдела обязан быть вежливым, объективным и тактичным, обращаться к ним на «Вы», изъясняться в  понятной форме, исключая возможность ошибочного или двоякого понимания, проявлять спокойствие и выдержку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14.3. В случае обращения граждан сотрудник Отдела обязан внимательно выслушать, в пределах своей компетенции принять меры по их обращениям либо разъяснить, куда следует обратиться для разрешения поставленного вопрос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14.4. При возникновении конфликтных ситуаций, претензий или по требованию граждан сотрудник Отдела разъясняет порядок обжалования своих действи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14.5. Если гражданин при общении с сотрудником Отдела ведёт себя возбужденно, нужно дать ему время успокоиться При необходимости о конфликтной ситуации докладывается заместителю главы администрации муниципального района, курирующему вопросы земельных отношений, для оказания содействия в разрешении конфликтной ситу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14.6. Сотрудник Отдела при общении с гражданами, за исключением случаев, запрещенных законодательством, имеет право использовать видео- и звукозаписывающую аппаратуру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14.7. Сотрудник Отдела не должен препятствовать использованию видео- и звукозаписывающей аппаратуры гражданами, если таковое не запрещено законодательством. О существовании запрета сотрудник должен сообщить гражданину, производящему запись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14.8. С документами граждан необходимо обращаться аккуратно, не делать в них каких-либо отметок. Если в документ при передаче его сотруднику вложены деньги и другие ценные бумаги, необходимо вернуть документ гражданину и предложить владельцу передать документ без денег и ценных бумаг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14.9. Сотрудникам Отдела запрещается принимать от граждан материальные ценности, а также какие-либо вещи, предметы или документы, за исключением необходимых для осуществления административных действи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14.10. С целью повышения эффективности работы по предоставлению муниципальной услуги, обеспечению открытости деятельности в части очерёдности и качества её оказания, муниципальная услуга может предоставляться в электронной форме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данном случае её предоставление имеет ряд особенностей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14.10.1. Предоставление информации заявителям и обеспечение доступа заявителей к сведениям о муниципальной услуге посредством размещения их на официальном сайте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14.10.2. Возможность подачи заявителем запроса и иных документов, необходимых для предоставления муниципальной услуги, и приём таких запроса и документов посредством электронной почты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14.10.3. Получение заявителем сведений о ходе выполнения запроса о предоставлении муниципальной услуги с помощью средств электронной связ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14.10.4. В случае подачи заявления о предоставлении муниципальной услуги по электронной почте, срок направления заявления на регистрацию не может превышать двух рабочих дней с момента его поступления на адрес электронной почты, а для граждан имеющих трёх и более детей заявление направляется на регистрацию и регистрируется в день его поступления (при условии, что данный день является рабочим). При этом специалист Отдела направляет на регистрацию распечатанный вариант заявления и прилагающиеся к нему документы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лучив заявку и проверив приложенные к ней документы, специалист Отдела отправляет на электронный адрес заявителя письмо с уведомлением о прочтении его заявк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случае если к заявке приложен не полный перечень документов, необходимых для предоставления муниципальной услуги, либо имеются основания для отказа в предоставлении муниципальной услуги, специалист Отдела в двадцатидневный срок со дня получения заявления после его регистрации направляет заявителю электронное письмо (решение) об отказе в предоставлении муниципальной услуг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14.11. Прием заявления и необходимых документов для предоставления муниципальной услуги, информирование о порядке и ходе предоставления муниципальной услуги и выдача результатов оказания муниципальной услуги может осуществляться через многофункциональный центр предоставления государственных и муниципальных услуг Еврейской автономной област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1. Состав административных процедур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1.1. Информирование (консультирование) о правилах исполнения муниципальной услуги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Информирование (консультирование) о правилах исполнения муниципальной функции, о порядке предоставления муниципальной услуги, в том числе и о ходе её исполнения (предоставления), происходит с понедельника по четверг, с 8.00 до 12.00 по адресу г.Биробиджан, ул.Пушкина, 5 «б», в отделе земельных отношений Администрации, по телефону 8 (42622) 6-07-09, а так же путём размещения один раз в год в межмуниципальном информационном бюллетене Биробиджанского муниципального района и на официальном сайте Биробиджанского муниципального района настоящего Регламента. Кроме того, информирование осуществляется путём вывешивания настоящего регламента на информационном стенде, расположенном в здании администрации Биробиджанского муниципального района (на стенде Регламент размещается круглогодично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Консультирование осуществляется по следующим вопросам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о перечне документов, необходимых для рассмотрения вопроса о предоставлении муниципальной услуг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о сроках и порядке предоставления муниципальной услуг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о времени приёма и выдачи документов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о способе обжалования решений и действия (бездействия) органа предоставляющего муниципальную услугу, а также должностных лиц – муниципальных служащих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1.2. Приём заявлений, с понедельника по четверг, с 8.00 до 12.00 по адресу г.Биробиджан, ул.Пушкина, 5 «б»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справочные телефоны – 6-07-09, 6-06-76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адрес страницы официального интернет-сайта – http://br.eao.ru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1.3. Исполнение (предоставление) муниципальной услуг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1.4. Выдача документов, являющихся результатом предоставления муниципальной услуг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2. Последовательность и сроки выполнения административных процедур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2.1. Приём заявления (Приложение 1) о предоставлении муниципальной услуги (не более 30 минут), с понедельника по четверг, с 8.00 до 12.00 по адресу г.Биробиджан, ул.Пушкина, 5 «б», или по электронной почте на адрес страницы официального интернет-сайта – http://br.eao.ru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Заявление о предоставлении муниципальной услуги может быть подано через многофункциональный центр предоставления государственных и муниципальных услуг Еврейской автономной области в соответствии с соглашением о взаимодействии между многофункциональным центром предоставления государственных и муниципальных услуг Еврейской автономной области и администрацией муниципального район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2.2. Регистрация заявления – не более двух рабочих дне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3.2.3. Принятие решения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2.3.1. об отказе в предоставлении муниципальной услуги (не более тридцати дней со дня поступления заявления по почте или подачи заявления заявителем лично или его представителем, а в случае поступления заявления по электронной почте – не более двадцати пяти дней со дня регистрации заявления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2.3.2. о проведении аукциона по продаже земельного участка или права на заключение договора аренды такого земельного участка – в течении одного месяца со дня поступления второго заявление (заявление поступило от лица имеющего право получить данный земельный участок) на тот же самый земельный участок, при условии, что оно поступило в течении месяца после размещения в межмуниципальном информационном бюллетене объявления (сообщения) о том, что на территории Биробиджанского муниципального района имеются земельные участки, предназначенные для ведения крестьянского (фермерского) хозяйства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2.3.3. принятие решения о предоставлении муниципальной услуг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2.3.3.1. об утверждении схемы расположения земельного участка на кадастровом плане – в течении месяца со дня поступления заявл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2.3.3.2. о предоставлении земельного участка в собственность за плату или бесплатно либо в аренду заявителю - не более 14 дне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2.3.3.3. направление заявителю копии решения о предоставлении земельного участка в собственность за плату или бесплатно либо в аренду с приложением кадастрового паспорта этого земельного участка – не более 7 рабочих дне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2.3.3.4. заключение договора купли-продажи или аренды земельного участка – не более 7 дней с даты принятия решения указанного в пункте 3.2.3.3.3. настоящего Регламент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2.3.4. В случае поступления в течении месяца со дня опубликования объявления (сообщения) о том, что на территории Биробиджанского муниципального района имеются земельные участки, предназначенные для ведения крестьянского (фермерского) хозяйства заявления о предоставлении в аренду земельного участка испрошенного другим заявителем, проводится аукцион по продаже права на заключение договора аренды земельного участка. Аукцион проводится не позднее чем через один год со дня принятия решения о проведении аукцион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2.3.4.1. Заключение договора аренды или купли-продажи - не более пяти дней со дня подписания протокола о результатах торгов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3.2.3.5. Выдача документов, являющихся результатом предоставления муниципальной услуги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2.3.5.1. при предоставлении муниципальной услуги без проведения аукциона – не более двух недель со дня предоставления кадастрового паспорта земельного участк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2.3.5.2. при проведении аукциона – не более пяти дней после дня подписания протокола о результатах торгов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2.3.6. В случае переоформления земельного участка с права постоянного (бессрочного) пользования на право аренды или собственности – не более 14 дней со дня получения кадастрового паспорта земельного участка права на который переоформляются принимается решение о предоставлении земельного участка заявителю в собственность или аренду (по выбору заявителя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2.3.6.1. Заключение договора аренды или купли-продажи - не более семи дней со дня принятия решения указанного в пункте 3.2.3.6. настоящего Регламент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2.3.7. В случае оформления земельного участка, на котором расположен объект недвижимого имущества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2.3.7.1. В месячный срок со дня поступления принимается решение о предоставлении земельного участка на праве собственности или в аренду. В месячный срок с даты принятия решения о предоставлении земельного участка на праве собственности или в аренду осуществляется подготовка проекта договора купли-продажи или аренды земельного участка, которые направляются заявителю с предложением о заключении соответствующего договор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3.2.3.7.2. В случае,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, необходимые для выдачи кадастрового паспорта земельного участка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2.3.7.2.1. В месячный срок со дня поступления заявления утверждается и выдается заявителю схема расположения земельного участка на кадастровом плане или кадастровой карте соответствующей территории. Лицо, которое обратилось с заявлением о предоставлении земельного участка,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, установленном Федеральным законом "О государственном кадастре недвижимости" 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3.2.3.7.2.2. В двухнедельный срок со дня представления кадастрового паспорта земельного участка принимается решение о предоставлении этого земельного участка заявителю, и направляется ему копию такого решения с приложением кадастрового паспорта этого земельного участка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2.3.7.2.3. В месячный срок с даты принятия решения о предоставлении земельного участка на праве собственности или в аренду осуществляется подготовка проекта договора купли-продажи или аренды земельного участка, которые направляются заявителю с предложением о заключении соответствующего договор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3.3. Требования к порядку выполнения административных процедур,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3.3.1. Ответственный исполнитель Отдела обеспечивает объективное, всестороннее и своевременное рассмотрение обращений, в случае необходимости - с участием заявителей, направивших обращения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3.3.2.. Запрещается преследование заявителя в связи с его обращением в Администрацию с критикой деятельности Администрации, Отдела либо в целях восстановления или защиты своих прав, свобод и законных интересов либо прав, свобод и законных интересов других лиц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3.3.3. Обращение не может быть оставлено без рассмотрения или рассмотрено с нарушением срока по причине продолжительного отсутствия (отпуск, командировка, болезнь и т.д.) или увольнения исполнителя. В указанных случаях исполнитель обязан передать все имеющиеся у него на исполнении обращения на рассмотрение другому сотруднику, который согласно распределению обязанностей замещает исполнителя во время его отсутствия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4. Особенности выполнения административных процедур в электронной форме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4.1. Административные процедуры выполняемые в электронной форме не должны содержать сокращений слов, которые не расшифрованы в том же документе, в котором они и написаны, за исключением общепринятых сокращени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3.4.2. Направление ответов на обращения по электронной почте, в случае направления их заявителем в Администрацию в форме электронного документа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 Формы контроля за исполнением административного регламент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исполнения муниципальной услуги по обращениям заявителей, принятия оперативных мер по своевременному выявлению и устранению причин нарушения их прав, свобод и законных интересов, анализа содержания поступающих обращений, хода и результатов работы с обращениями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4.1.1. Контроль за исполнением включает: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1.1.1. сбор и обработку информации о ходе рассмотрения заявлени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4.1.1.2. подготовку оперативных запросов исполнителям о ходе и состоянии исполнения административного регламента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4.1.1.3. подготовку и обобщение данных о сроках исполнения муниципальной услуги;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4.2. Контроль за своевременным и полным исполнением муниципальной услуги осуществляется начальником Отдела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3. Муниципальные служащие Отдела за решения и действия (бездействия), принимаемые (осуществляемые) в ходе предоставления муниципальной услуги несут дисциплинарную ответственность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 Порядок обжалования действий (бездействий) должностного лица, а так же принимаемого им решения при предоставлении муниципальной услуг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1. Досудебный порядок обжалования действий (бездействий) должностного лица, а так же принимаемого им решения при предоставлении муниципальной услуг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1.1. Жалоба подается в письменной форме на бумажном носителе, или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1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на бумажном носителе при личном приеме заявител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1.3. Жалоба должна содержать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1.3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1.3.2. фамилию, имя, отчество (последнее - при наличии), сведения о месте жительства заявителя - физического лица либо наименование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1.3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1.3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1.4. Должностные лица (заместитель главы администрации муниципального района, курирующий вопросы земельных отношений, начальник Отдела) проводят личный прием заявителе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1.5. При обращении заявителей в письменной форме срок рассмотрения жалобы не должен превышать 15 рабочих дней с момента её регистрации, а в случае обжалования отказа Отдела, должностного лица либо муниципального служащего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исключительных случаях (например, при принятии решения о проведении проверки), а также в случае направления запроса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 срок рассмотрения обращения может  быть продлен, но не более чем на 30 дней, с обязательным уведомлением заявителя о продлении срок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1.6. 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исьменный мотивированный ответ содержащий результаты рассмотрения обращения, направляется заявителю не позднее дня, следующего за днем принятия решения. По желанию заявителя мотивированный ответ о результатах рассмотрения жалобы может быть направлен заявителю в электронной форме не позднее дня, следующего за днем принятия реш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Если в письменном обращении не указаны фамилия заявителя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или письменное обращение по своему содержанию не соответствует требованиям, предъявляемым к содержанию жалобы пунктом 5.1.3. настоящего Регламента, он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1.7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1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2. Действия (бездействия) должностного лица, а так же принимаемые им решения при предоставлении муниципальной услуги могут быть обжалованы в суде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Приложение № 1 к Административному регламенту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Примерный образец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Главе Биробиджанского муниципального района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Сухареву Е.И.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от _______________________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(Ф.И.О. главы КФХ,)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___________________________________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(адрес)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тел. __________________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ЗАЯВЛЕНИЕ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рошу предоставить земельный участок площадью _____ га имеющий адресный ориентир: ЕАО, Биробиджанский район, ___________________ с кадастровым номером _____________________ в аренду сроком на ________ лет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боснование площади испрашиваемого земельного участка ___________________________________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____________________________________________________________________________________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риложения: 1. Соглашение, заключенное между членами фермерского хозяйства в соответствии со статьей 4 Федерального закона от 11.06.2003 № 74-ФЗ «О крестьянском (фермерском) хозяйстве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Надлежащим образом оформленная доверенность и её копия, в случае если с заявлением о предоставлении муниципальной услуги обращается лицо, действующее по поручению заявител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3. При наличии зданий, строений, сооружений на приобретаемом земельном участке 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сообщение заявителя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 Копия документа, подтверждающего обстоятельства, дающие право приобретения земельного участка, в том числе на особых условиях, в собственность или в аренду на условиях, установленных земельным законодательством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___________________________      __________________                   МП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             </w:t>
      </w:r>
      <w:r>
        <w:rPr>
          <w:sz w:val="11"/>
          <w:szCs w:val="11"/>
        </w:rPr>
        <w:t>(Ф.И.О.)                                         (подпись)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"Биробиджанский муниципальный район"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01.06.2012 № 504</w:t>
        <w:tab/>
        <w:tab/>
        <w:tab/>
        <w:tab/>
        <w:tab/>
        <w:t xml:space="preserve">    г. Биробиджан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б утверждении административного регламента предоставления муниципальной услуги «Приём заявлений и выдача документов о согласовании проектов границ земельных участков»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целях реализации административной реформы, на основании Федерального  закона от 27 июля 2010 г. N 210-ФЗ "Об организации предоставления государственных и муниципальных услуг"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>ПОСТАНОВЛЯЮ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Утвердить прилагаемый административный регламент предоставления муниципальной услуги  «Приём заявлений и выдача документов о согласовании проектов границ земельных участков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2. Контроль за исполнением постановления возложить на заместителя главы администрации муниципального района, председателя комитета по управлению муниципальным имуществом Фролова С.Т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Глава муниципального района</w:t>
        <w:tab/>
        <w:tab/>
        <w:tab/>
        <w:t xml:space="preserve">                                Е.И. Сухарев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Утверждён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постановлением администрации муниципального района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от 01.06. 2012 № _504_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тивный регламент предоставления муниципальной услуги «Приём заявлений и выдача документов о согласовании проектов границ земельных участков»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Общие положения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1. Административный регламент предоставления муниципальной услуги «Приём заявлений и выдача документов о согласовании проектов границ земельных участков»  (далее – Регламент) определят сроки и последовательность действий администрации муниципального образования «Биробиджанский муниципальный район» (далее – Администрация), порядок взаимодействия с заявителями при предоставлении муниципальной услуги по приёму заявлений и выдаче документов о согласовании проектов границ земельных участков (далее - Муниципальная услуга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Стандарт предоставления муниципальной услуг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1. В соответствии с настоящим регламентом оказывается муниципальная услуга – «Приём заявлений и выдача документов о согласовании проектов границ земельных участков», далее «Муниципальная услуга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2. Муниципальную услугу оказывает отдел земельных отношений администрации Биробиджанского муниципального района, далее «Отдел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3. Результатом предоставления муниципальной услуги является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3.1. Согласованный проект границ земельного участк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3.2. Отказ в согласовании проекта границ земельного участк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4. Срок предоставления муниципальной услуги не может превышать 30 дней со дня поступления заявления, а при поступлении заявления по электронной почте - не более 20 дней после регистрации заявл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2.5. Правовые основания для предоставления муниципальной услуги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Конституция Российской Федерации, 1993 г. (принята всенародным голосование 12.12.1993 г., «Российская газета» № 7 от 21.01.2009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Федеральный закон от 25.10.2001 № 137-ФЗ «О введении в действие Земельного кодекса Российской Федерации» («Российская газета», N 211-212, 30.10.2001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Федеральный закон от 24.07.2007 № 221-ФЗ «О государственном кадастре недвижимости» ("Российская газета", № 165 от 01.08.2007)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Федеральный закон от 02.05. 2006  № 59-ФЗ «О порядке рассмотрения  обращений граждан Российской федерации» ("Российская газета", N 95, 05.05.2006)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 («Собрание законодательства РФ» от 16.02.2009, № 7, ст. 776)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Федеральный закон от 25.12.2008 № 273-ФЗ «О противодействии коррупции» ("Собрание законодательства РФ", 29.12.2008, N 52 (ч. 1), ст. 6228)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Федеральный закон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Устав муниципального образования «Биробиджанский муниципальный район» Еврейской автономной области (Биробиджанер штерн, № 56, 30.07.1999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6. Исчерпывающий перечень документов необходимых для предоставления муниципальной услуги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6.1. Исчерпывающий перечень документов и информации необходимых для предоставления муниципальной услуги, которые заявитель должен предоставить самостоятельно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6.1.1. Документ подтверждающий полномочия заявител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6.1.2. Заявление с указанием в нём где расположен земельный участок, площади земельного участка, на который заявитель желает получить муниципальную услугу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6.1.3. Надлежащим образом оформленная доверенность и её копия, в случае если с заявлением о предоставлении муниципальной услуги обращается лицо, действующее по поручению заявител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6.1.4. Проект границ земельного участка, который необходимо согласовать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6.2. Исчерпывающий перечень документов необходимых для предоставления муниципальной услуги, которые заявитель вправе предоставить по собственной инициативе, так как они подлежат предоставлению в рамках межведомственного информационного взаимодействия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6.2.1. Кадастровый план территор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6.2.2. Кадастровая выписка о земельном участке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6.2.3. Выписка из ЕГРЮЛ или ЕГРИП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6.2.4. Кадастровый паспорт земельного участка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7. Исчерпывающий перечень оснований для отказа в приёме документов, необходимых для предоставления муниципальной услуги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7.1. Предоставляемые документы невозможно прочесть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7.2. Предоставляемые документы недействительны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7.3. Предоставляемые документы написаны не на русском языке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7.4. С заявлением обращается ненадлежащее лицо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7.5. В заявлении не указан адрес, по которому возможно связаться с заявителем или дать ему ответ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7.6. В заявлении имеет место ненормативная лексика, и (или) нецензурные слов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8. Исчерпывающий перечень оснований для отказа в предоставлении муниципальной услуги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8.1. Заявление поступило от неуполномоченного на то лиц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8.2. Заявитель не предоставил документов и информации необходимых для предоставления муниципальной услуги, которые заявитель должен предоставить самостоятельно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8.3. В соответствии с нормами действующего законодательства земельный участок не может находится в муниципальной собственност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9. Муниципальная услуга оказывается бесплатно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пятидесяти пяти минут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11. Срок регистрации запроса заявителя о предоставлении муниципальной услуги не более двух рабочих дне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12.1. Требования к помещениям, в которых предоставляются муниципальные услуг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2.12.1.1. В радиусе 100 м от здания в котором располагается орган осуществляющий предоставление муниципальной услуги должны имеется места для парковки автотранспорта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12.1.2. Помещение, в котором предоставляется муниципальная услуга должно иметь стол и стул для заявителя, а так же оборудовано устройствами - специальными средствами (кнопка вызова, телефон) предназначенными  для возможности получения доступа к предоставлению муниципальной услуги людьми с ограниченными возможностям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12.2. Требования к залу ожид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Зал ожидания должен иметь места для сид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12.3. Требования к местам для заполнения запросов о предоставлении муниципальной услуг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Место для заполнения запроса о предоставлении муниципальной услуги должно иметь стул и сто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12.4. Требования к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12.4.1. информационные стенды должны висеть на стене. На информационных стендах вывешиваются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12.4.2. образец заявления для получения муниципальной услуг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12.4.3. месторасположение, график (режим) работы, приема граждан, номера телефонов, адреса электронной почты органов, осуществляющих исполнение муниципальной услуг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12.4.4. номера телефонов органов, осуществляющих контроль за исполнением муниципальной услуг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12.4.5. порядок получения консультаций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12.4.6. порядок обжалования решений, действий или бездействия сотрудников, исполняющих муниципальную услугу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13. Показатели доступности и качества муниципальной услуги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13.1. Показателями доступности служат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13.1.1. время нахождения в очереди для подачи заявл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13.1.2. время нахождения в очереди для получения результата исполнения муниципальной функ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13.1.3. открытость деятельности органа, предоставляющего муниципальную услугу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13.1.4. доступность обращения за предоставлением муниципальной услуги, в том числе для лиц с ограниченными возможностям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13.1.5. возможность получения муниципальной услуги в электронной форме, а так же в иных формах, предусмотренных законодательством Российской Федерации, по выбору заявителя. Совершение заявителем юридически значимых действий в электронной форме может осуществляться посредством универсальной электронной карты, которая содержит информацию о заявителе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13.2. Показателями качества служат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13.2.1. Время консультир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13.2.2. Время исполнения муниципальной функ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13.2.3. Получение муниципальной услуги своевременно и в соответствии со стандартом предоставления муниципальной услуг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13.2.4. Получение полной, актуальной и достоверной информации о порядке предоставления муниципальной услуги, в том числе в электронной форме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2.13.2.5. Получение муниципальной услуги в электронной форме, а так же в иных формах, предусмотренных законодательством Российской Федерации, по выбору заявителя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14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14.1. При работе с заявителем сотрудник Отдела должен иметь опрятный внешний вид, основываться на строгом соблюдении законности, четком исполнении своих обязанностей, внимательно и уважительно относиться к гражданам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14.2. В разговоре с гражданами сотрудник Отдела обязан быть вежливым, объективным и тактичным, обращаться к ним на «Вы», изъясняться в  понятной форме, исключая возможность ошибочного или двоякого понимания, проявлять спокойствие и выдержку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14.3. В случае обращения граждан сотрудник Отдела обязан внимательно выслушать, в пределах своей компетенции принять меры по их обращениям либо разъяснить, куда следует обратиться для разрешения поставленного вопрос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14.4. При возникновении конфликтных ситуаций, претензий или по требованию граждан сотрудник Отдела разъясняет порядок обжалования своих действи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14.5. Если гражданин при общении с сотрудником Отдела ведёт себя возбужденно, нужно дать ему время успокоиться При необходимости о конфликтной ситуации докладывается заместителю главы администрации муниципального района, курирующему вопросы земельных отношений, для оказания содействия в разрешении конфликтной ситу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14.6. Сотрудник Отдела при общении с гражданами, за исключением случаев, запрещенных законодательством, имеет право использовать видео- и звукозаписывающую аппаратуру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14.7. Сотрудник Отдела не должен препятствовать использованию видео- и звукозаписывающей аппаратуры гражданами, если таковое не запрещено законодательством. О существовании запрета сотрудник должен сообщить гражданину, производящему запись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14.8. С документами граждан необходимо обращаться аккуратно, не делать в них каких-либо отметок. Если в документ при передаче его сотруднику вложены деньги и другие ценные бумаги, необходимо вернуть документ гражданину и предложить владельцу передать документ без денег и ценных бумаг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14.9. Сотрудникам Отдела запрещается принимать от граждан материальные ценности, а также какие-либо вещи, предметы или документы, за исключением необходимых для осуществления административных действи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14.10. С целью повышения эффективности работы по предоставлению муниципальной услуги, обеспечению открытости деятельности в части очерёдности и качества её оказания, муниципальная услуга может предоставляться в электронной форме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данном случае её предоставление имеет ряд особенностей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14.10.1. Предоставление информации заявителям и обеспечение доступа заявителей к сведениям о муниципальной услуге посредством размещения их на официальном сайте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14.10.2. Возможность подачи заявителем запроса и иных документов, необходимых для предоставления муниципальной услуги, и приём таких запроса и документов посредством электронной почты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14.10.3. Получение заявителем сведений о ходе выполнения запроса о предоставлении муниципальной услуги с помощью средств электронной связ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14.10.4. В случае подачи заявления о предоставлении муниципальной услуги по электронной почте, срок направления заявления на регистрацию не может превышать двух рабочих дней с момента его поступления на адрес электронной почты, а для граждан имеющих трёх и более детей заявление направляется на регистрацию и регистрируется в день его поступления (при условии, что данный день является рабочим). При этом специалист Отдела направляет на регистрацию распечатанный вариант заявления и прилагающиеся к нему документы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лучив заявку и проверив приложенные к ней документы, специалист Отдела отправляет на электронный адрес заявителя письмо с уведомлением о прочтении его заявк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случае если к заявке приложен не полный перечень документов, необходимых для предоставления муниципальной услуги, либо имеются основания для отказа в предоставлении муниципальной услуги, специалист Отдела в двадцатидневный срок со дня получения заявления после его регистрации направляет заявителю электронное письмо (решение) об отказе в предоставлении муниципальной услуг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14.11. Прием заявления и необходимых документов для предоставления муниципальной услуги, информирование о порядке и ходе предоставления муниципальной услуги и выдача результатов оказания муниципальной услуги может осуществляться через многофункциональный центр предоставления государственных и муниципальных услуг Еврейской автономной област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1. Состав административных процедур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1.1. Информирование (консультирование) о правилах исполнения муниципальной услуги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Информирование (консультирование) о правилах исполнения муниципальной функции, о порядке предоставления муниципальной услуги, в том числе и о ходе её исполнения (предоставления), происходит с понедельника по четверг, с 8.00 до 12.00 по адресу г.Биробиджан, ул.Пушкина, 5 «б», в отделе земельных отношений Администрации, по телефону 8 (42622) 6-07-09, а так же путём размещения один раз в год в межмуниципальном информационном бюллетене Биробиджанского муниципального района и на официальном сайте Биробиджанского муниципального района настоящего Регламента. Кроме того, информирование осуществляется путём вывешивания настоящего регламента на информационном стенде, расположенном в здании администрации Биробиджанского муниципального района (на стенде Регламент размещается круглогодично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Консультирование осуществляется по следующим вопросам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о перечне документов, необходимых для рассмотрения вопроса о предоставлении муниципальной услуг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о сроках и порядке предоставления муниципальной услуг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о времени приёма и выдачи документов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о способе обжалования решений и действия (бездействия) органа предоставляющего муниципальную услугу, а также должностных лиц – муниципальных служащих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1.2. Приём заявлений, с понедельника по четверг, с 8.00 до 12.00 по адресу г.Биробиджан, ул.Пушкина, 5 «б»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справочные телефоны – 6-07-09, 6-06-76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адрес страницы официального интернет-сайта – http://br.eao.ru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1.3. Исполнение (предоставление) муниципальной услуг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1.4. Выдача документов, являющихся результатом предоставления муниципальной услуг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2. Последовательность и сроки выполнения административных процедур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2.1. Приём заявления (Приложение 1) о предоставлении муниципальной услуги (не более 30 минут), с понедельника по четверг, с 8.00 до 12.00 по адресу г.Биробиджан, ул.Пушкина, 5 «б», или по электронной почте на адрес страницы официального интернет-сайта – http://br.eao.ru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Заявление о предоставлении муниципальной услуги может быть подано через многофункциональный центр предоставления государственных и муниципальных услуг Еврейской автономной области в соответствии с соглашением о взаимодействии между многофункциональным центром предоставления государственных и муниципальных услуг Еврейской автономной области и администрацией муниципального район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2.2. Регистрация заявления – не более двух рабочих дне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3.2.3. Принятие решения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2.3.1. об отказе в предоставлении муниципальной услуги (не более тридцати дней со дня поступления заявления по почте или подачи заявления заявителем лично или его представителем, а в случае поступления заявления по электронной почте – не более двадцати пяти дней со дня регистрации заявления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2.3.2. принятие решения о предоставлении муниципальной услуги (не более тридцати дней со дня поступления заявления по почте или подачи заявления заявителем лично или его представителем, а в случае поступления заявления по электронной почте – не более двадцати пяти дней со дня регистрации заявления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3.3. Требования к порядку выполнения административных процедур,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3.3.1. Ответственный исполнитель Отдела обеспечивает объективное, всестороннее и своевременное рассмотрение обращений, в случае необходимости - с участием заявителей, направивших обращения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3.3.2.. Запрещается преследование заявителя в связи с его обращением в Администрацию с критикой деятельности Администрации, Отдела либо в целях восстановления или защиты своих прав, свобод и законных интересов либо прав, свобод и законных интересов других лиц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3.3.3. Обращение не может быть оставлено без рассмотрения или рассмотрено с нарушением срока по причине продолжительного отсутствия (отпуск, командировка, болезнь и т.д.) или увольнения исполнителя. В указанных случаях исполнитель обязан передать все имеющиеся у него на исполнении обращения на рассмотрение другому сотруднику, который согласно распределению обязанностей замещает исполнителя во время его отсутствия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4. Особенности выполнения административных процедур в электронной форме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4.1. Административные процедуры выполняемые в электронной форме не должны содержать сокращений слов, которые не расшифрованы в том же документе, в котором они и написаны, за исключением общепринятых сокращени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3.4.2. Направление ответов на обращения по электронной почте, в случае направления их заявителем в Администрацию в форме электронного документа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 Формы контроля за исполнением административного регламент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4.1. Контроль за исполнением Регламента осуществляется в целях обеспечения своевременного и качественного исполнения муниципальной услуги по обращениям заявителей, принятия оперативных мер по своевременному выявлению и устранению причин нарушения их прав, свобод и законных интересов, анализа содержания поступающих обращений, хода и результатов работы с обращениями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4.1.1. Контроль за исполнением включает: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1.1.1. сбор и обработку информации о ходе рассмотрения заявлени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4.1.1.2. подготовку оперативных запросов исполнителям о ходе и состоянии исполнения административного регламента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4.1.1.3. подготовку и обобщение данных о сроках исполнения муниципальной услуги;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4.2. Контроль за своевременным и полным исполнением муниципальной услуги осуществляется начальником Отдела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3. Муниципальные служащие Отдела за решения и действия (бездействия), принимаемые (осуществляемые) в ходе предоставления муниципальной услуги несут дисциплинарную ответственность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 Порядок обжалования действий (бездействий) должностного лица, а так же принимаемого им решения при предоставлении муниципальной услуг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1. Досудебный порядок обжалования действий (бездействий) должностного лица, а так же принимаемого им решения при предоставлении муниципальной услуг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1.1. Жалоба подается в письменной форме на бумажном носителе, или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1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на бумажном носителе при личном приеме заявител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1.3. Жалоба должна содержать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1.3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1.3.2. фамилию, имя, отчество (последнее - при наличии), сведения о месте жительства заявителя - физического лица либо наименование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1.3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1.3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1.4. Должностные лица (заместитель главы администрации муниципального района, курирующий вопросы земельных отношений, начальник Отдела) проводят личный прием заявителе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1.5. При обращении заявителей в письменной форме срок рассмотрения жалобы не должен превышать 15 рабочих дней с момента её регистрации, а в случае обжалования отказа Отдела, должностного лица либо муниципального служащего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исключительных случаях (например, при принятии решения о проведении проверки), а также в случае направления запроса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 срок рассмотрения обращения может  быть продлен, но не более чем на 30 дней, с обязательным уведомлением заявителя о продлении срок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1.6. 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исьменный мотивированный ответ содержащий результаты рассмотрения обращения, направляется заявителю не позднее дня, следующего за днем принятия решения. По желанию заявителя мотивированный ответ о результатах рассмотрения жалобы может быть направлен заявителю в электронной форме не позднее дня, следующего за днем принятия реш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Если в письменном обращении не указаны фамилия заявителя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или письменное обращение по своему содержанию не соответствует требованиям, предъявляемым к содержанию жалобы пунктом 5.1.3. настоящего Регламента, он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1.7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1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2. Действия (бездействия) должностного лица, а так же принимаемые им решения при предоставлении муниципальной услуги могут быть обжалованы в суде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Приложение № 1 к Административному регламенту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Примерный образец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Главе Биробиджанского муниципального района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Сухареву Е.И.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от _______________________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(наименование организации, Ф.И.О. её руководителя)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___________________________________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(адрес)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тел. __________________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ЗАЯВЛЕНИЕ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рошу согласовать проект границ земельного участка площадью __________ га имеющего адресный ориентир: ЕАО, Биробиджанский район, ___________________ с кадастровым номером _____________________ в целях безвозмездной передачи военного недвижимого имущества из федеральной собственности в  муниципальную собственность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риложения: 1. Надлежащим образом оформленная доверенность и её копия, в случае если с заявлением о предоставлении муниципальной услуги обращается лицо, действующее по поручению заявител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___________________________      __________________                   МП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                  </w:t>
      </w:r>
      <w:r>
        <w:rPr>
          <w:sz w:val="11"/>
          <w:szCs w:val="11"/>
        </w:rPr>
        <w:t>.И.О.)                                        (подпись)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Памятка для родителей по профилактике экстремизма</w:t>
      </w:r>
    </w:p>
    <w:p>
      <w:pPr>
        <w:pStyle w:val="Normal"/>
        <w:ind w:firstLine="397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Уважаемые родители!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настоящее время в мире все чаще говорят о проблеме экстремизма. И для этого есть все основания. Никто из нас не застрахован от его проявлений. Мы просим вас быть внимательными к своим детям, беседовать с ними о дружбе между национальностями, о толерантном отношении друг к другу. Предостерегите их от негативного влияния экстремистских идей. Для вас эта информац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Экстремизм (от фр. exremisme, от лат. extremus  - крайний) – это приверженность к крайним взглядам и действиям, радикально отрицающим существующие в обществе нормы и правил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Считать те или иные действия экстремистскими позволяет совокупность следующих критериев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действия связаны с неприятием существующего государственного или общественного порядка и осуществляются в незаконных формах. Экстремистскими будут те действия, которые связаны со стремлением разрушить, опорочить существующие в настоящее время общественные и государственные институты, права, традиции, ценности. При этом такие действия могут носить насильственный характер, содержать прямые или косвенные призывы к насилию. Экстремистская по содержанию деятельность всегда является преступной по форме и проявляется в форме совершаемых общественно опасных деяний, запрещенных Уголовным Кодексом РФ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действия носят публичный характер, затрагивают общественно-значимые вопросы и адресованы широкому кругу лиц. Не могут содержать признаков экстремистской деятельности убеждения человека пока они являются частью его интеллектуальной жизни и не находят своё выражение в форме той или иной общественной активности. Так, например, нацистская атрибутика или символика может на законных основаниях храниться в музеях. Однако, деятельность по пропаганде и публичному демонстрированию и такой символики будет содержать признаки экстремизм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За осуществление экстремистской деятельности граждане Российской Федерации, иностранные граждане и лица без гражданства несут: уголовную, административную, гражданско-правовую ответственность в установленном законодательством РФ порядке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ропаганда и публичное демонстрирование нацистской атрибутики или символики, сходных с нацистской атрибутикой или символикой до степени смешения,  влечет наложение административного штрафа в размере от 500 до 1000 рублей с конфискацией нацистской или иной указанной атрибутики или символики либо административный арест на срок до 15 суток с конфискацией нацистской или иной указанной атрибутики или символик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убличные призывы к осуществлению экстремистской деятельности наказываются штрафом в размере до 300 тысяч рублей или в размере заработной платы или иного дохода осужденного за период до двух лет, либо арестом на срок от 4 до 6 месяцев, либо лишением свободы на срок до 3 лет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Действия, направленные на возбуждение ненависти либо вражды, а также на уничтожение достоинства человека либо группы  либо по признакам пола, расы, национальности, языка, происхождения, отношения к религии, а равно принадлежности к какой-либо социальной группе, совершенные публично или с использованием средств массовой информации, наказываются штрафом в размере от 100 тысяч до 300 тысяч рублей или в размере заработной платы или иного дохода осужденного за период от 1 года до 2 лет, либо лишением права занимать определенные должности или заниматься определенной деятельностью на срок до 3 лет, либо обязательными работами на срок до 180 часов, либо исправительными работами на срок до 1 года, либо лишением свободы на срок до 2 лет. 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едь мы все живем в одном обществе. Вокруг нас тысячи, нет, даже миллионы, миллиарды людей. У каждого из нас свои интересы, принципы, желания, цели. Каждый из нас выглядит по-разному, по-разному одевается, по-разному разговаривает. Все имеют что-то неповторимое.  Прелесть современного мира именно в многообразии, разногранности. Не все это могут понять и принять. Безусловно, сейчас значимой задачей общества стало объединение различных индивидов в общее и понимающее друг друга человечество. Для того чтобы объединиться всем вместе, нам необходимо проявлять уважение к чуждым для себя вещам, культурам, обычаям, традициям. Мы должны научиться прислушиваться к мнению окружающих и признавать свои ошибки. Будущее мира за новыми поколениями. Так давайте сделаем, чтоб этот мир был полон тепла и любви. Это отчасти в наших руках! В руках каждого!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Отдел по делам ГО и ЧС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ОБЪЯВЛЕНИ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отдел земельных отношений администрации Биробиджанского муниципального района на постоянную работу требуется специалист, на должность «главный специалист – эксперт отдела земельных отношений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Требования предъявляемые к кандидату на замещение вакантной должност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Должен знать и уметь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лавный специалист-эксперт отдела земельных отношений должен знать и уметь применять Конституцию Российской Федерации, Гражданский, Лесной, Водный и Земельный Кодексы РФ, Кодекс Российской Федерации об административных правонарушениях, Федеральные законы РФ «Об охране окружающей среды», «О недрах», «О муниципальной службе в Российской Федерации, «Об обороте земель сельскохозяйственного назначения», «О личном подсобном хозяйстве», «О приватизации государственного имущества и основах приватизации муниципального имущества в РФ», «О крестьянском (фермерском) хозяйстве», другие федеральные и областные нормативные правовые акты по вопросам  земельных отношений, управления имуществом, природопользования и охраны окружающей среды, Устав муниципального образования «Биробиджанский муниципальный район», правила внутреннего распорядка, кодекс этики муниципального служащего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Квалификационные требовани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К главному специалисту – эксперту предъявляются следующие требования по уровню профессионального образован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наличие среднего профессионального образования, неоконченного высшего образования или обучение в высшем учебном заведении на старших курсах, начиная с четвертого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знание и навыки в области информационно-коммуникативых технологий согласно базовому уровню обязательному для муниципальных служащих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 всем вопросам необходимо обращаться по тел. 60709 или по адресу: г.Биробиджан, ул.Пушкина, 5 «б», каб. 312, с понедельника по пятницу до 19 июля 2013 г., с 08.00 до 12.00 (в среду с 8.00 до 9.00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ОБЪЯВЛЕНИ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Администрация Биробиджанского муниципального района принимает заявления о выделении в аренду сроком на три года земельных участков предназначенных для индивидуального жилищного строительства, имеющих адресный ориентир ЕАО, Биробиджанский район: с.Раздольное, 60 м на юго-запад от д. № 10 по ул.Трансформаторная, ориентировочной площадью 0,26 га; с.Раздольное, 30 м на юг от д. № 10 по ул.Трансформаторная, площадью 0,2265 га; с.Птичник, 30 м на северо-запад от д. № 4 по ул.Проточная, площадью 0,121 га;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случае поступления заявлении на вышеуказанные участки право аренды данных участков будет выставлено на аукцион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ОБЪЯВЛЕНИЕ</w:t>
      </w:r>
    </w:p>
    <w:p>
      <w:pPr>
        <w:pStyle w:val="Normal"/>
        <w:ind w:firstLine="397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Уважаемые арендаторы земельных участков!</w:t>
      </w:r>
    </w:p>
    <w:p>
      <w:pPr>
        <w:pStyle w:val="Normal"/>
        <w:ind w:firstLine="39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/х назначения. Арендную плату необходимо уплатить до 25 сентября 2013 года.</w:t>
      </w:r>
    </w:p>
    <w:p>
      <w:pPr>
        <w:pStyle w:val="Normal"/>
        <w:ind w:firstLine="39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1"/>
          <w:szCs w:val="11"/>
        </w:rPr>
        <w:t xml:space="preserve">Время подписания в печать – 11:00    08.07.2013 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2:33:00Z</dcterms:created>
  <dc:creator>Demo</dc:creator>
  <dc:description/>
  <cp:keywords/>
  <dc:language>en-US</dc:language>
  <cp:lastModifiedBy>Admin</cp:lastModifiedBy>
  <cp:lastPrinted>2012-12-17T10:09:00Z</cp:lastPrinted>
  <dcterms:modified xsi:type="dcterms:W3CDTF">2013-07-11T03:00:00Z</dcterms:modified>
  <cp:revision>12</cp:revision>
  <dc:subject/>
  <dc:title> </dc:title>
</cp:coreProperties>
</file>