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8 июля 2013 г. № 1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9.06.2012 № 621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реализации административной реформы, на основании Федерального  закона от 27 июля 2010 г. N 210-ФЗ "Об организации предоставления государственных и муниципальных услуг"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административный регламент предоставления муниципальной услуги  «Выдача копий архивных документов, подтверждающих право на владение землей» 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 xml:space="preserve">                       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ё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муниципального района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9.06. 2012 № 62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тивный регламент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тивный регламент предоставления муниципальной услуги «Выдача копий архивных документов, подтверждающих право на владение землей»  (далее – Регламент) определят сроки и последовательность действий администрации муниципального образования «Биробиджанский муниципальный район» (далее – Администрация), порядок взаимодействия с заявителями при предоставлении муниципальной услуги по выдаче копий архивных документов подтверждающих право на владение землёй (далее - Муниципальная услуг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Стандарт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В соответствии с настоящим регламентом оказывается муниципальная услуга – «Выдача копий архивных документов, подтверждающих право на владение землей», далее «Муниципальная услуг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Муниципальную услугу оказывает отдел земельных отношений администрации Биробиджанского муниципального района, далее «Отдел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Результатом предоставления муниципальной услуги являетс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1. Выдача копии архивного документа подтверждающего право на владение землё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2. Отказ в выдаче копии архивного документа подтверждающего право на владение землё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 Срок предоставления муниципальной услуги не может превышать 30 дней со дня поступления заявления, а при поступлении заявления по электронной почте - не более 20 дней после регистрации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5. Правовые основания для предоставления муниципальной услуг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1. Конституция Российской Федерации, (Российская газета, 1993, № 237;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2. Федеральный закон от 22 октября 2004 № 125-ФЗ «Об архивном деле в Российской Федерации» (Собрание законодательства Российской Федерации, 2004, № 43, ст. 4169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3. Федеральный закон от 27 июля 2006 149-ФЗ «Об информации, информационных технологиях и о защите информации» (Собрание законодательства Российской Федерации, 2006,  № 31 (ч.1), ст. 3448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4. 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5.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6. Приказ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.7. Устав муниципального образования «Биробиджанский муниципальный район» (Биробиджанер штерн, № 56, 30.07.1999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 Исчерпывающий перечень документов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 Исчерпывающий перечень документов и информации необходимых для предоставления муниципальной услуги, которые заявитель должен предоставить самостоятель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1. Документ подтверждающий полномочия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2. Заявление с указанием в нём где расположен земельный участок, площади земельного участка, ориентировочной даты выделения земельного участка на который заявитель желает получить муниципальную услуг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3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2. Исчерпывающий перечень документов необходимых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2.1. Кадастровый план территор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2.2. Кадастровая выписка о земельном участ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2.3. Выписка из ЕГРЮ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2.4. Кадастровый паспорт земельного участк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1. Предоставляемые документы невозможно прочес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2. Предоставляемые документы недействитель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3. Предоставляемые документы написаны не на русском язы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4. С заявлением обращается ненадлежащее лиц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5. В заявлении не указан адрес, по которому возможно связаться с заявителем или дать ему отв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6. В заявлении имеет место ненормативная лексика, и (или) нецензурные сло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1. Заявление поступило от неуполномоченного на то лиц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2. Заявитель не предоставил документов и информации необходимых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9. Муниципальная услуга оказывается бесплат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пятидесяти пяти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1. Срок регистрации запроса заявителя о предоставлении муниципальной услуги не более одного д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1. Требования к помещениям, в которых предоставляются муниципальные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12.1.1. В радиусе 100 м от здания в котором располагается орган осуществляющий предоставление муниципальной услуги должны имеется места для парковки автотранспор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1.2. Помещение, в котором предоставляется муниципальная услуга должно иметь стол и стул для заявителя, а так же оборудовано устройствами - специальными средствами (кнопка вызова, телефон) предназначенными  для возможности получения доступа к предоставлению муниципальной услуги людьми с ограниченными возможност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2. Требования к залу ожид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л ожидания должен иметь места для си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3. Требования к местам для заполнения запросов о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о для заполнения запроса о предоставлении муниципальной услуги должно иметь стул и сто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 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1. информационные стенды должны висеть на стене. На информационных стендах вывешива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2. образец заявления для получ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3. месторасположение, график (режим) работы, приема граждан, номера телефонов, адреса электронной почты органов, осуществляющих исполн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4. номера телефонов органов, осуществляющих контроль за исполнением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5. порядок получения консульт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6. порядок обжалования решений, действий или бездействия сотрудников, исполняющих муниципальную услуг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 Показателями доступности служа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1. время нахождения в очереди для подачи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2. время нахождения в очереди для получения результата исполнения муниципальной фун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3. открытость деятельности органа, предоставляющего муниципальную услуг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4. доступность обращения за предоставлением муниципальной услуги, в том числе для лиц с ограниченными возможност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5. 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 Совершение заявителем юридически значимых действий в электронной форме может осуществлять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 Показателями качества служа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1. Время консультир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2. Время исполнения муниципальной фун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3.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4. Получение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13.2.5. Получение муниципальной услуги в электронной форме, а так же в иных формах, предусмотренных законодательством Российской Федерации, по выбору заявител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. При работе с заявителем сотрудник Отдела должен иметь опрятный внешний вид, основываться на строгом соблюдении законности, четком исполнении своих обязанностей, внимательно и уважительно относиться к граждан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2. В разговоре с гражданами сотрудник Отдела обязан быть вежливым, объективным и тактичным, обращаться к ним на «Вы», изъясняться в  понятной форме, исключая возможность ошибочного или двоякого понимания, проявлять спокойствие и выдержк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3. В случае обращения граждан сотрудник Отдела обязан внимательно выслушать, в пределах своей компетенции принять меры по их обращениям либо разъяснить, куда следует обратиться для разрешения поставленного вопро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4. При возникновении конфликтных ситуаций, претензий или по требованию граждан сотрудник Отдела разъясняет порядок обжалования своих действ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5. Если гражданин при общении с сотрудником Отдела ведёт себя возбужденно, нужно дать ему время успокоиться При необходимости о конфликтной ситуации докладывается заместителю главы администрации муниципального района, курирующему вопросы земельных отношений, для оказания содействия в разрешении конфликтной ситу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6. Сотрудник Отдела при общении с гражданами, за исключением случаев, запрещенных законодательством, имеет право использовать видео- и звукозаписывающую аппаратур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7. Сотрудник Отдела не должен препятствовать использованию видео- и звукозаписывающей аппаратуры гражданами, если таковое не запрещено законодательством. О существовании запрета сотрудник должен сообщить гражданину, производящему запис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8. С документами граждан необходимо обращаться аккуратно, не делать в них каких-либо отметок. Если в документ при передаче его сотруднику вложены деньги и другие ценные бумаги, необходимо вернуть документ гражданину и предложить владельцу передать документ без денег и ценных бума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9. Сотрудникам Отдела запрещается принимать от граждан материальные ценности, а также какие-либо вещи, предметы или документы, за исключением необходимых для осуществления административных действ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 С целью повышения эффективности работы по предоставлению муниципальной услуги, обеспечению открытости деятельности в части очерёдности и качества её оказания, муниципальная услуга может предоставляться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данном случае её предоставление имеет ряд особенносте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1.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2. Возможность подачи заявителем запроса и иных документов, необходимых для предоставления муниципальной услуги, и приём таких запроса и документов посредством электронной поч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3.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4. В случае подачи заявления о предоставлении муниципальной услуги по электронной почте, срок направления заявления на регистрацию не может превышать двух рабочих дней с момента его поступления на адрес электронной почты, а для граждан имеющих трёх и более детей заявление направляется на регистрацию и регистрируется в день его поступления (при условии, что данный день является рабочим). При этом специалист Отдела направляет на регистрацию распечатанный вариант заявления и прилагающиеся к нему докумен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лучив заявку и проверив приложенные к ней документы, специалист Отдела отправляет на электронный адрес заявителя письмо с уведомлением о прочтении его заяв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если к заявке приложен не полный перечень документов, необходимых для предоставления муниципальной услуги, либо имеются основания для отказа в предоставлении муниципальной услуги, специалист Отдела в двадцатидневный срок со дня получения заявления после его регистрации направляет заявителю электронное письмо (решение)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1. Прием заявления и необходимых документов для предоставления муниципальной услуги,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Состав административных процедур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1. Информирование (консультирование) о правилах исполн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ирование (консультирование) о правилах исполнения муниципальной функции, о порядке предоставления муниципальной услуги, в том числе и о ходе её исполнения (предоставления), происходит с понедельника по четверг, с 8.00 до 12.00 по адресу г.Биробиджан, ул.Пушкина, 5 «б», в отделе земельных отношений Администрации, по телефону 8 (42622) 6-07-09, а так же путём размещения один раз в год в межмуниципальном информационном бюллетене Биробиджанского муниципального района и на официальном сайте Биробиджанского муниципального района настоящего Регламента. Кроме того, информирование осуществляется путём вывешивания настоящего регламента на информационном стенде, расположенном в здании администрации Биробиджанского муниципального района (на стенде Регламент размещается круглогодично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сультирование осуществляется по следующим вопрос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перечне документов, необходимых для рассмотрения вопроса о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сроках и порядке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времени приёма и выдачи документ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способе обжалования решений и действия (бездействия) органа предоставляющего муниципальную услугу, а также должностных лиц – муниципальных служащи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2. Приём заявлений, с понедельника по четверг, с 8.00 до 12.00 по адресу г.Биробиджан, ул.Пушкина, 5 «б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правочные телефоны – 6-07-09, 6-06-76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дрес страницы официального интернет-сайта – http://br.eao.ru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 Исполнение (предоставление)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4. Выдача документов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Последовательность и сроки выполнения административных процедур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1. Приём заявления (Приложение 1) о предоставлении муниципальной услуги (не более 30 минут), с понедельника по четверг, с 8.00 до 12.00 по адресу г.Биробиджан, ул.Пушкина, 5 «б», или по электронной почте на адрес страницы официального интернет-сайта – http://br.eao.ru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2. Регистрация заявления – не более двух дн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3. Принятие реш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1. об отказе в предоставлении муниципальной услуги (не более тридцати дней со дня поступления заявления по почте или подачи заявления заявителем лично или его представителем, а в случае поступления заявления по электронной почте – не более двадцати пяти дней со дня регистрации заявлени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2. о предоставлении муниципальной услуги (не более тридцати дней со дня поступления заявления по почте или подачи заявления заявителем лично или его представителем, а в случае поступления заявления по электронной почте – не более двадцати пяти дней со дня регистрации заявлени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 Требования к порядку выполнения административных процедур,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1. Ответственный исполнитель Отдела обеспечивает объективное, всестороннее и своевременное рассмотрение обращений, в случае необходимости - с участием заявителей, направивших обраще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2.. Запрещается преследование заявителя в связи с его обращением в Администрацию с критикой деятельности Администрации, Отдела либо в целях восстановления или защиты своих прав, свобод и законных интересов либо прав, свобод и законных интересов друг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3. 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на рассмотрение другому сотруднику, который согласно распределению обязанностей замещает исполнителя во время его отсутств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1. Административные процедуры выполняемые в электронной форме не должны содержать сокращений слов, которые не расшифрованы в том же документе, в котором они и написаны, за исключением общепринятых сокращ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4.2. Направление ответов на обращения по электронной почте, в случае направления их заявителем в Администрацию в форме электронного докумен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Формы контроля за исполнением административно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 Контроль за исполнением Регламента осуществляется в целях обеспечения своевременного и качественного исполнения муниципальной услуги по обращениям заявителей, принятия оперативных мер по своевременному выявлению и устранению причин нарушения их прав, свобод и законных интересов, анализа содержания поступающих обращений, хода и результатов работы с обращениям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1. Контроль за исполнением включа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1.1. сбор и обработку информации о ходе рассмотрения зая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1.2. подготовку оперативных запросов исполнителям о ходе и состоянии исполнения административного регламен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1.3. подготовку и обобщение данных о сроках исполнения муниципальной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2. Контроль за своевременным и полным исполнением муниципальной услуги осуществляется начальником Отдел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Муниципальные служащие Отдела за решения и действия (бездействия), принимаемые (осуществляемые) в ходе предоставления муниципальной услуги несут дисциплинарную ответственнос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Порядок обжалования действий (бездействий) должностного лица,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Досудебный порядок обжалования действий (бездействий) должностного лица,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е лица (заместитель главы администрации муниципального района, курирующий вопросы земельных отношений, начальник Отдела) проводят личный прием заяви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бращении заявителей в письменной форме срок рассмотрения жалобы не должен превышать 15 рабочих дней с момента её регистрации, а в случае обжалования отказа Отдела, должностного лица либо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исключительных случаях (например, при принятии решения о проведении проверки)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 быть продлен, но не более чем на 30 дней, с обязательным уведомлением заявителя о продлении сро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Действия (бездействия) должностного лица, а так же принимаемые им решения при предоставлении муниципальной услуги могут быть обжалованы в суд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 к Административному регламенту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мерный образец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Главе Биробиджанского муниципального района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Сухареву Е.И.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________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наименование организации, Ф.И.О. её руководителя)</w:t>
      </w:r>
    </w:p>
    <w:p>
      <w:pPr>
        <w:pStyle w:val="Normal"/>
        <w:ind w:firstLine="397"/>
        <w:jc w:val="right"/>
        <w:rPr/>
      </w:pPr>
      <w:r>
        <w:rPr>
          <w:sz w:val="12"/>
          <w:szCs w:val="12"/>
        </w:rPr>
        <w:t>_____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(адрес)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ел. 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Я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Прошу выдать копию архивных документов, подтверждающих право на владение землей расположенной __________________, площадью ___________ предоставленной ___________________________________, решение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Ф.И.О. или название юр.лица)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(постановлением) ____________________________________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реквизиты документа о выделении земл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и _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(наименование органа принявшего решение о выделении земл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ложения: 1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      __________________                   МП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(Ф.И.О.)                                                  (подпись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1.06.2012 № 502</w:t>
        <w:tab/>
        <w:tab/>
        <w:tab/>
        <w:tab/>
        <w:t xml:space="preserve">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административного регламента предоставления муниципальной услуги «Выдача разрешений на предоставление земельных участков для индивидуального жилищного строительства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реализации административной реформы, на основании Федерального  закона от 27 июля 2010 г. N 210-ФЗ "Об организации предоставления государственных и муниципальных услуг"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административный регламент предоставления муниципальной услуги  «Выдача разрешений на предоставление земельных участков для индивидуального жилищного строительств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 xml:space="preserve">               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ё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01.06. 2012 № 50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тивный регламент предоставления муниципальной услуги «Выдача разрешений на предоставление земельных участков для индивидуального жилищного строительства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Административный регламент предоставления муниципальной услуги «Выдача разрешений на предоставление земельных участков для индивидуального жилищного строительства» (далее – Регламент) определят сроки и последовательность действий администрации муниципального образования «Биробиджанский муниципальный район» (далее – Администрация), порядок взаимодействия с заявителями при предоставлении муниципальной услуги по выдаче разрешений на предоставление земельных участков для индивидуального жилищного строительства (далее - Муниципальная услуг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Муниципальная услуга предоставляется физическим лиц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Стандарт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В соответствии с настоящим регламентом оказывается муниципальная услуга – «Выдача разрешений на предоставление земельных участков для индивидуального жилищного строительства», далее «Муниципальная услуг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Муниципальную услугу оказывает отдел земельных отношений администрации Биробиджанского муниципального района, далее «Отдел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Результатом предоставления муниципальной услуги являетс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1. Договор аренды или договор купли-продажи земельного участка предназначенного для индивидуального жилищного строитель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2. Постановление о предоставлении земельного участка бесплатно в собственность гражданам имеющим трёх и более де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3. Отказ в выделении земельного участка предназначенного для индивидуального жилищного строитель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4. Срок предоставления муниципальной услуг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1. Не более 14 дней со дня предоставления кадастрового паспорта испрашиваемого земельного участка (при условии, что участок не выставляется на аукцион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2. В случае выставления земельного участка на аукцион – не позднее чем через двадцать дней после дня проведения аукциона, но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4. Для граждан имеющих трёх и более детей (которым по закону участок должен быть предоставлен бесплатно в собственность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4.1. при наличии сформированного земельного участка – в месячный срок со дня регистрации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4.2. при отсутствии сформированного земельного участка - не более 130 дней со дня регистрации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5. В случае отказа в предоставлении муниципальной услуги (не касается граждан имеющих трёх и более детей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5.1. не более 30 дней (при поступлении заявления почтой или предоставлении заявления лично заявителем или его представителем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5.2. не более 20 дней после регистрации заявления (при поступления заявления по электронной почте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 Правовые основания для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ституция Российской Федерации, 1993 г. (принята всенародным голосование 12.12.1993 г., «Российская газета» № 7 от 21.01.2009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асть первая Гражданского кодекса Российской Федерации («Российская газета», N 238-239, 08.12.1994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емельный кодекс Российской Федерации, (от 25.10.2001 № 136-ФЗ «Российская газета», N 211-212, 30.10.2001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едеральный закон от 25.10.2001 № 137-ФЗ «О введении в действие Земельного кодекса Российской Федерации» («Российская газета», N 211-212, 30.10.2001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едеральный закон от 04.10.2003 г.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едеральный закон от 02.05. 2006  № 59-ФЗ «О порядке рассмотрения  обращений граждан Российской федерации» ("Российская газета", N 95, 05.05.2006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 от 16.02.2009, № 7, ст. 776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едеральный закон от 25.12.2008 № 273-ФЗ «О противодействии коррупции» ("Собрание законодательства РФ", 29.12.2008, N 52 (ч. 1), ст. 6228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кон Еврейской автономной области от 27.06.2012 № 96-ОЗ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О бесплатном предоставлении гражданам, имеющим трёх и более детей, земельных участков на территории Еврейской автономной области» (Биробиджанская звезда, № 47, 06.07.2012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Устав муниципального образования «Биробиджанский муниципальный район» Еврейской автономной области (Биробиджанер штерн, № 56, 30.07.1999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администрации муниципального образования «Биробиджанский муниципальный район» ЕАО от 20.01.2010 № 45 «О назначении постоянно действующей комиссии по продаже находящихся в государственной (государственная собственность на которые не разграничена) или муниципальной собственности земельных участков или права на заключение договоров аренды таких земельных участков и утверждении положения о ней» («Межмуниципальный информационный бюллетень Биробиджанского муниципального района», № 2, 26.01.2010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 Исчерпывающий перечень документов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 Исчерпывающий перечень документов и информации необходимых для предоставления муниципальной услуги, которые заявитель должен предоставить самостоятель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1. Паспор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2. Заявление с указанием в нём где расположен земельный участок, на который заявитель желает получить муниципальную услугу, испрашиваемое право на землю, срок аренды земельного участ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3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4. Кадастровый паспорт выделенного заявителю, без проведения торгов на право заключения договора аренды или купли-продажи земельного участка, земельного участка (не касается граждан имеющих трёх и более детей, которым по закону участок должен быть предоставлен бесплатно в собственность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5. Копии паспортов супруги (супруга) и детей заявителя, достигших возраста 14 лет, свидетельства о рождении – для детей заявителя младше 14 лет, – для граждан, имеющих трёх и более де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6. Копия документа, подтверждающего факт проживания на территории соответствующего поселения – для граждан, имеющих трёх и более де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7. Справка из образовательного учреждения об обучении детей старше 18 лет по очной форме обучения - для граждан имеющих трёх и более де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8. Справка из военного комиссариата или воинской части о прохождении срочной военной службы по призыву – для детей заявителя старше 18 лет, – для граждан, имеющих трёх и более де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2. Исчерпывающий перечень документов необходимых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2.1. Кадастровый план территор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2.2. Кадастровая выписка о земельном участ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1. Предоставляемые документы невозможно прочес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2. Предоставляемые документы недействитель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3. Предоставляемые документы написаны не на русском язы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4. С заявлением обращается ненадлежащее лиц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5. В заявлении не указан адрес, по которому возможно связаться с заявителем или дать ему отв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6. В заявлении имеет место ненормативная лексика, и (или) нецензурные сло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1. Заявитель является недееспособны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8.2. В границах населённого пункта отсутствуют участки возможные к предоставлению для индивидуального жилищного строительств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3. Заявление поступило от неуполномоченного на то лиц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4. Заявитель не заключил договор купли-продажи или аренды земельного участка в течении двадцати дней после дня проведения аукци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5. Заявитель не предоставил кадастрового паспорта земельного участка в течение двух месяцев со дня принятия решения о предоставлении ему земельного участка (данный пункт не распространяется на случаи: а) земельный участок выставлялся на аукцион; б) земельный участок оформляется на граждан имеющих трёх и более детей (которым по закону участок должен быть предоставлен бесплатно в собственность)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6. В соответствии с нормами действующего законодательства испрашиваемый земельный участок не может быть выделен заявител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7. Заявитель не предоставил документов и информации необходимых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9. Муниципальная услуга оказывается бесплат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пятидесяти пяти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1. Срок регистрации запроса заявителя о предоставлении муниципальной услуги не более двух рабочих дн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1. Требования к помещениям, в которых предоставляются муниципальные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12.1.1. В радиусе 100 м от здания в котором располагается орган осуществляющий предоставление муниципальной услуги должны имеется места для парковки автотранспор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1.2. Помещение, в котором предоставляется муниципальная услуга должно иметь стол и стул для заявителя, а так же оборудовано устройствами - специальными средствами (кнопка вызова, телефон) предназначенными  для возможности получения доступа к предоставлению муниципальной услуги людьми с ограниченными возможност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2. Требования к залу ожид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л ожидания должен иметь места для си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3. Требования к местам для заполнения запросов о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о для заполнения запроса о предоставлении муниципальной услуги должно иметь стул и сто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 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1. информационные стенды должны висеть на стене. На информационных стендах вывешива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2. образец заявления для получ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3. месторасположение, график (режим) работы, приема граждан, номера телефонов, адреса электронной почты органов, осуществляющих исполн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4. номера телефонов органов, осуществляющих контроль за исполнением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5. порядок получения консульт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4.6. порядок обжалования решений, действий или бездействия сотрудников, исполняющих муниципальную услуг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 Показателями доступности служа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1. время нахождения в очереди для подачи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2. время нахождения в очереди для получения результата исполнения муниципальной фун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3. открытость деятельности органа, предоставляющего муниципальную услуг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4. доступность обращения за предоставлением муниципальной услуги, в том числе для лиц с ограниченными возможност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1.5. 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 Совершение заявителем юридически значимых действий в электронной форме может осуществлять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 Показателями качества служа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1. Время консультир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2. Время исполнения муниципальной фун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3.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2.4. Получение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13.2.5. Получение муниципальной услуги в электронной форме, а так же в иных формах, предусмотренных законодательством Российской Федерации, по выбору заявител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. При работе с заявителем сотрудник Отдела должен иметь опрятный внешний вид, основываться на строгом соблюдении законности, четком исполнении своих обязанностей, внимательно и уважительно относиться к граждан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2. В разговоре с гражданами сотрудник Отдела обязан быть вежливым, объективным и тактичным, обращаться к ним на «Вы», изъясняться в  понятной форме, исключая возможность ошибочного или двоякого понимания, проявлять спокойствие и выдержк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3. В случае обращения граждан сотрудник Отдела обязан внимательно выслушать, в пределах своей компетенции принять меры по их обращениям либо разъяснить, куда следует обратиться для разрешения поставленного вопро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4. При возникновении конфликтных ситуаций, претензий или по требованию граждан сотрудник Отдела разъясняет порядок обжалования своих действ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5. Если гражданин при общении с сотрудником Отдела ведёт себя возбужденно, нужно дать ему время успокоиться При необходимости о конфликтной ситуации докладывается заместителю главы администрации муниципального района, курирующему вопросы земельных отношений, для оказания содействия в разрешении конфликтной ситу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6. Сотрудник Отдела при общении с гражданами, за исключением случаев, запрещенных законодательством, имеет право использовать видео- и звукозаписывающую аппаратур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7. Сотрудник Отдела не должен препятствовать использованию видео- и звукозаписывающей аппаратуры гражданами, если таковое не запрещено законодательством. О существовании запрета сотрудник должен сообщить гражданину, производящему запис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8. С документами граждан необходимо обращаться аккуратно, не делать в них каких-либо отметок. Если в документ при передаче его сотруднику вложены деньги и другие ценные бумаги, необходимо вернуть документ гражданину и предложить владельцу передать документ без денег и ценных бума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9. Сотрудникам Отдела запрещается принимать от граждан материальные ценности, а также какие-либо вещи, предметы или документы, за исключением необходимых для осуществления административных действ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 С целью повышения эффективности работы по предоставлению муниципальной услуги, обеспечению открытости деятельности в части очерёдности и качества её оказания, муниципальная услуга может предоставляться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данном случае её предоставление имеет ряд особенносте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1.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2. Возможность подачи заявителем запроса и иных документов, необходимых для предоставления муниципальной услуги, и приём таких запроса и документов посредством электронной поч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3.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0.4. В случае подачи заявления о предоставлении муниципальной услуги по электронной почте, срок направления заявления на регистрацию не может превышать двух рабочих дней с момента его поступления на адрес электронной почты, а для граждан имеющих трёх и более детей заявление направляется на регистрацию и регистрируется в день его поступления (при условии, что данный день является рабочим). При этом специалист Отдела направляет на регистрацию распечатанный вариант заявления и прилагающиеся к нему докумен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лучив заявку и проверив приложенные к ней документы, специалист Отдела отправляет на электронный адрес заявителя письмо с уведомлением о прочтении его заяв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если к заявке приложен не полный перечень документов, необходимых для предоставления муниципальной услуги, либо имеются основания для отказа в предоставлении муниципальной услуги, специалист Отдела в двадцатидневный срок со дня получения заявления после его регистрации направляет заявителю электронное письмо (решение)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11. Прием заявления и необходимых документов для предоставления муниципальной услуги,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Состав административных процедур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1. Информирование (консультирование) о правилах исполн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ирование (консультирование) о правилах исполнения муниципальной функции, о порядке предоставления муниципальной услуги, в том числе и о ходе её исполнения (предоставления), происходит с понедельника по четверг, с 8.00 до 12.00 по адресу г.Биробиджан, ул.Пушкина, 5 «б», в отделе земельных отношений Администрации, по телефону 8 (42622) 6-07-09, а так же путём размещения один раз в год в межмуниципальном информационном бюллетене Биробиджанского муниципального района и на официальном сайте Биробиджанского муниципального района настоящего Регламента. Кроме того, информирование осуществляется путём вывешивания настоящего регламента на информационном стенде, расположенном в здании администрации Биробиджанского муниципального района (на стенде Регламент размещается круглогодично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сультирование осуществляется по следующим вопрос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перечне документов, необходимых для рассмотрения вопроса о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сроках и порядке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времени приёма и выдачи документ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способе обжалования решений и действия (бездействия) органа предоставляющего муниципальную услугу, а также должностных лиц – муниципальных служащи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2. Приём заявлений, с понедельника по четверг, с 8.00 до 12.00 по адресу г.Биробиджан, ул.Пушкина, 5 «б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правочные телефоны – 6-07-09, 6-06-76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дрес страницы официального интернет-сайта – http://br.eao.ru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 Исполнение (предоставление)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4. Выдача документов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Последовательность и сроки выполнения административных процедур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1. Приём заявления (Приложение 1) о предоставлении муниципальной услуги (не более 30 минут), с понедельника по четверг, с 8.00 до 12.00 по адресу г.Биробиджан, ул.Пушкина, 5 «б», или по электронной почте на адрес страницы официального интернет-сайта – http://br.eao.ru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2. Регистрация заявления – не более двух рабочих дней, а для граждан имеющих трёх и более детей в день поступления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3. Принятие реш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1. об отказе в предоставлении муниципальной услуги (не более тридцати дней со дня поступления заявления по почте или подачи заявления заявителем лично или его представителем, а в случае поступления заявления по электронной почте – не более двадцати пяти дней со дня регистрации заявлени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2.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риодическом печатном издании, определяемом главой муниципального образования, а также разместить сообщение о приеме указанных заявлений на официальном сайте муниципального образования (при наличии официального сайта муниципального образования) в сети "Интернет" – не более двух недель со дня получения заявления граждани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3. принятие решения о предоставлении муниципальной услуги (настоящий пункт не применяется в случае предоставления муниципальной услуги гражданам имеющим трёх и более детей, которым по закону участок должен быть предоставлен бесплатно в собственность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3.3.1. 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в месячный срок принимается решение о предоставлении такого земельного участка для жилищного строительства в аренду гражданину, подавшему заявление послужившее основанием для опубликования сообщения о приеме заявлений о предоставлении в аренду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3.2. договор аренды земельного участка подлежит заключению с гражданином указанным в п.3.2.3.3.1. в двухнедельный срок после государственного кадастрового учета такого земельного участ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3.3. В случае поступления в течении месяца со дня опубликования сообщения о приеме заявлений о предоставлении в аренду земельного участка заявления о предоставлении в аренду такого земельного участка проводится аукцион по продаже права на заключение договора аренды земельного участка. Аукцион проводится не позднее чем через один год со дня принятия решения о проведении аукци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3.4. Заключение договора аренды или купли-продажи - не позднее чем через двадцать дней после дня проведения аукциона, но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4. В отношении граждан имеющих трёх и более детей (которым по закону участок должен быть предоставлен бесплатно в собственность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4.1. Принятие решения о предоставлении земельного участка бесплатно в собственнос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4.1.1. Если испрашиваемый участок сформирован – не более месяца со дня регистрации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4.2. Если участок не сформирован – не более 130 дн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3.5. Выдача документов, являющихся результатом предоставления муниципальной услуг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5.1. При предоставлении муниципальной услуги без проведения аукциона – не более двух недель со дня предоставления кадастрового паспорта земельного участ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5.2. При проведении аукциона – не более двадцати дней после дня проведения аукци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5.3. При предоставлении гражданам имеющим трёх и более детей земельного участка бесплатно в собственность – не более трёх рабочих дней со дня принятия решения о предоставлении земельного участка бесплатно в собственнос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 Требования к порядку выполнения административных процедур,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1. Ответственный исполнитель Отдела обеспечивает объективное, всестороннее и своевременное рассмотрение обращений, в случае необходимости - с участием заявителей, направивших обраще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2.. Запрещается преследование заявителя в связи с его обращением в Администрацию с критикой деятельности Администрации, Отдела либо в целях восстановления или защиты своих прав, свобод и законных интересов либо прав, свобод и законных интересов друг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3. 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на рассмотрение другому сотруднику, который согласно распределению обязанностей замещает исполнителя во время его отсутств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1. Административные процедуры выполняемые в электронной форме не должны содержать сокращений слов, которые не расшифрованы в том же документе, в котором они и написаны, за исключением общепринятых сокращ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4.2. Направление ответов на обращения по электронной почте, в случае направления их заявителем в Администрацию в форме электронного докумен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Формы контроля за исполнением административно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 Контроль за исполнением Регламента осуществляется в целях обеспечения своевременного и качественного исполнения муниципальной услуги по обращениям заявителей, принятия оперативных мер по своевременному выявлению и устранению причин нарушения их прав, свобод и законных интересов, анализа содержания поступающих обращений, хода и результатов работы с обращениям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1. Контроль за исполнением включа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1.1. сбор и обработку информации о ходе рассмотрения зая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1.2. подготовку оперативных запросов исполнителям о ходе и состоянии исполнения административного регламен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1.3. подготовку и обобщение данных о сроках исполнения муниципальной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2. Контроль за своевременным и полным исполнением муниципальной услуги осуществляется начальником Отдел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Муниципальные служащие Отдела за решения и действия (бездействия), принимаемые (осуществляемые) в ходе предоставления муниципальной услуги несут дисциплинарную ответственнос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Порядок обжалования действий (бездействий) должностного лица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Досудебный порядок обжалования действий (бездействий) должностного лица,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1. Жалоба подается в письменной форме на бумажном носителе,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бумажном носителе при личном приеме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3. Жалоба должна содерж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3.2.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4. Должностные лица (заместитель главы администрации муниципального района, курирующий вопросы земельных отношений, начальник Отдела) проводят личный прием заяви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5. При обращении заявителей в письменной форме срок рассмотрения жалобы не должен превышать 15 рабочих дней с момента её регистрации, а в случае обжалования отказа Отдела, должностного лица либо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исключительных случаях (например, при принятии решения о проведении проверки)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 быть продлен, но не более чем на 30 дней, с обязательным уведомлением заявителя о продлении сро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6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исьменный мотивированный ответ содержащий результаты рассмотрения обращения, направляется заявителю не позднее дня, следующего за днем принятия решения. По желанию заявителя мотивированный ответ о результатах рассмотрения жалобы может быть направлен заявителю в электронной форме не позднее дня, следующего за днем принятия ре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или письменное обращение по своему содержанию не соответствует требованиям, предъявляемым к содержанию жалобы пунктом 5.1.3. настоящего Регламента, о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7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Действия (бездействия) должностного лица, а так же принимаемые им решения при предоставлении муниципальной услуги могут быть обжалованы в суде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 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мерный образец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Главе Биробиджанского 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ухареву Е.И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Ф.И.О.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живающего 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(адрес места жительства)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роженца 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дата и место рождения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аспорт 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где, кем и когда выдан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ел. 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шу предоставить в аренду сроком на _______ года (лет) земельный участок площадью _____ га имеющий адресный ориентир: ЕАО, Биробиджанский район, ______________ для ИЖ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я: 1. Паспо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.2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адастровый паспорт выделенного заявителю, без проведения торгов на право заключения договора аренды или купли-продажи земельного участка, земельного участка (не касается граждан имеющих трёх и более детей, которым по закону земельный участок предоставляется бесплатно в собственнос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пия свидетельства о заключении брака (за исключением случаев подачи заявления одиноким родителем) –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пии свидетельств о рождении каждого из детей -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документ, подтверждающий факт проживания на территории соответствующего муниципального образования области (справка о регистрации по месту жительства, выписка из домовой книги либо копия судебного решения об установлении факта проживания), с указанием состава семьи -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достоверение многодетной семьи -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справка из образовательного учреждения об обучении детей старше 18 лет по очной форме обучения -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справка из военного комиссариата о призыве на военную службу для детей старше 18 лет - для граждан имеющих трё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      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</w:t>
      </w:r>
      <w:r>
        <w:rPr>
          <w:sz w:val="10"/>
          <w:szCs w:val="10"/>
        </w:rPr>
        <w:t>(Ф.И.О.)                                       (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аселению по предотвращению пожаров в жилищ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ихия огня опасна не только термическими поражениями (ожогами), но и удушьем, которое является следствием задымления или выгорания кислорода. Также опасность представляет отравление ядовитыми газами, которые выделяются в процессе загорания бытовых предметов. Кроме этого, на пожаре часто встречаются механические травмы, вызываемые обрушением конструкций вследствие пожара.</w:t>
      </w:r>
    </w:p>
    <w:p>
      <w:pPr>
        <w:pStyle w:val="Normal"/>
        <w:ind w:firstLine="397"/>
        <w:jc w:val="both"/>
        <w:rPr/>
      </w:pPr>
      <w:r>
        <w:rPr>
          <w:b/>
          <w:i/>
          <w:sz w:val="10"/>
          <w:szCs w:val="10"/>
        </w:rPr>
        <w:t>Источником огня в квартире может быть</w:t>
      </w:r>
      <w:r>
        <w:rPr>
          <w:sz w:val="10"/>
          <w:szCs w:val="1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10"/>
          <w:szCs w:val="10"/>
        </w:rPr>
        <w:t>искра;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10"/>
          <w:szCs w:val="10"/>
        </w:rPr>
        <w:t>спичка;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10"/>
          <w:szCs w:val="10"/>
        </w:rPr>
        <w:t>перегрев вследствие электрического, химического или иного нагрева;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10"/>
          <w:szCs w:val="10"/>
        </w:rPr>
        <w:t>разряд атмосферного электричества;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10"/>
          <w:szCs w:val="10"/>
        </w:rPr>
        <w:t>и т.д.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Топливом в квартире для возникновения пожара может быть:</w:t>
      </w:r>
    </w:p>
    <w:p>
      <w:pPr>
        <w:pStyle w:val="Normal"/>
        <w:numPr>
          <w:ilvl w:val="0"/>
          <w:numId w:val="4"/>
        </w:numPr>
        <w:jc w:val="both"/>
        <w:rPr>
          <w:sz w:val="10"/>
          <w:szCs w:val="10"/>
        </w:rPr>
      </w:pPr>
      <w:r>
        <w:rPr>
          <w:sz w:val="10"/>
          <w:szCs w:val="10"/>
        </w:rPr>
        <w:t>газ;</w:t>
      </w:r>
    </w:p>
    <w:p>
      <w:pPr>
        <w:pStyle w:val="Normal"/>
        <w:numPr>
          <w:ilvl w:val="0"/>
          <w:numId w:val="4"/>
        </w:numPr>
        <w:jc w:val="both"/>
        <w:rPr>
          <w:sz w:val="10"/>
          <w:szCs w:val="10"/>
        </w:rPr>
      </w:pPr>
      <w:r>
        <w:rPr>
          <w:sz w:val="10"/>
          <w:szCs w:val="10"/>
        </w:rPr>
        <w:t>пыль;</w:t>
      </w:r>
    </w:p>
    <w:p>
      <w:pPr>
        <w:pStyle w:val="Normal"/>
        <w:numPr>
          <w:ilvl w:val="0"/>
          <w:numId w:val="4"/>
        </w:numPr>
        <w:jc w:val="both"/>
        <w:rPr>
          <w:sz w:val="10"/>
          <w:szCs w:val="10"/>
        </w:rPr>
      </w:pPr>
      <w:r>
        <w:rPr>
          <w:sz w:val="10"/>
          <w:szCs w:val="10"/>
        </w:rPr>
        <w:t>захламленные кладовки и антресоли;</w:t>
      </w:r>
    </w:p>
    <w:p>
      <w:pPr>
        <w:pStyle w:val="Normal"/>
        <w:numPr>
          <w:ilvl w:val="0"/>
          <w:numId w:val="4"/>
        </w:numPr>
        <w:jc w:val="both"/>
        <w:rPr>
          <w:sz w:val="10"/>
          <w:szCs w:val="10"/>
        </w:rPr>
      </w:pPr>
      <w:r>
        <w:rPr>
          <w:sz w:val="10"/>
          <w:szCs w:val="10"/>
        </w:rPr>
        <w:t>горючая бытовая химия;</w:t>
      </w:r>
    </w:p>
    <w:p>
      <w:pPr>
        <w:pStyle w:val="Normal"/>
        <w:numPr>
          <w:ilvl w:val="0"/>
          <w:numId w:val="4"/>
        </w:numPr>
        <w:jc w:val="both"/>
        <w:rPr>
          <w:sz w:val="10"/>
          <w:szCs w:val="10"/>
        </w:rPr>
      </w:pPr>
      <w:r>
        <w:rPr>
          <w:sz w:val="10"/>
          <w:szCs w:val="10"/>
        </w:rPr>
        <w:t>предметы интерьера, включая бытовую техни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делайте недоступными друг для друга источники и топливо. Они могут быть отделены значительным расстоянием, негорючими предметами, разделены временем поль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ледите, чтобы количество «топлива» (особенно неиспользуемых вещей в кладовках, на балконах и на антресолях) было огранич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ньги и документы кладите в плотно закрываемые металлические емкости. Это спасет их при небольшом пожаре. Храните их повыше — на случай зат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вьте телевизор или холодильник подальше от того, что хорошо горит. Не кладите возле них книги, газе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обенно коварен холодильник: ведь он остается включенным, когда никого нет дома. Поэтому лучше устанавливать холодильник на кафель, асбестовый коврик или лист алюминия: погорит и перестанет. Уезжая надолго, выключайте холодильник вообще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 пожар в до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к действовать, чтобы предотвратить пожар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никогда не курите в постели;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НИТЕ! При пожаре не открывайте окна, так как с поступлением кислорода огонь вспыхнет сильне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ите из опасной зоны детей и престарел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зовите пожарных по тел. 01, 11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ключите электричество, перекройте га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лейте очаг пожара вод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к спасению один путь —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ужно помнить о том, что пожар легче предупредить, чем прилагать героические усилия для его ту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делам ГО и Ч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  08.07.2013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         Распространяется бесплатно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17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7-11T00:49:00Z</dcterms:modified>
  <cp:revision>10</cp:revision>
  <dc:subject/>
  <dc:title> </dc:title>
</cp:coreProperties>
</file>