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июля 2013 г. № 1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ОБЪЯВЛЕНИЕ</w:t>
      </w:r>
    </w:p>
    <w:p>
      <w:pPr>
        <w:pStyle w:val="Normal"/>
        <w:ind w:firstLine="397"/>
        <w:jc w:val="center"/>
        <w:rPr>
          <w:b/>
          <w:b/>
          <w:i/>
          <w:i/>
          <w:sz w:val="10"/>
          <w:szCs w:val="10"/>
        </w:rPr>
      </w:pPr>
      <w:r>
        <w:rPr>
          <w:b/>
          <w:i/>
          <w:sz w:val="10"/>
          <w:szCs w:val="10"/>
        </w:rPr>
        <w:t>(Продолжение, начало в № 107 от 05.07.2013)</w:t>
      </w:r>
    </w:p>
    <w:tbl>
      <w:tblPr>
        <w:tblW w:w="5258" w:type="dxa"/>
        <w:jc w:val="center"/>
        <w:tblInd w:w="0" w:type="dxa"/>
        <w:tblLayout w:type="fixed"/>
        <w:tblCellMar>
          <w:top w:w="0" w:type="dxa"/>
          <w:left w:w="108" w:type="dxa"/>
          <w:bottom w:w="0" w:type="dxa"/>
          <w:right w:w="108" w:type="dxa"/>
        </w:tblCellMar>
      </w:tblPr>
      <w:tblGrid>
        <w:gridCol w:w="1240"/>
        <w:gridCol w:w="1276"/>
        <w:gridCol w:w="992"/>
        <w:gridCol w:w="1134"/>
        <w:gridCol w:w="616"/>
      </w:tblGrid>
      <w:tr>
        <w:trPr>
          <w:trHeight w:val="42" w:hRule="atLeast"/>
        </w:trPr>
        <w:tc>
          <w:tcPr>
            <w:tcW w:w="1240" w:type="dxa"/>
            <w:tcBorders>
              <w:top w:val="single" w:sz="4"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 xml:space="preserve">с. Птичник, район "Парники",           ул. Ивовая, 401  </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12:0024</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 xml:space="preserve">с. Птичник, район "Парники",           ул. Садовая, 462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13: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 xml:space="preserve">с. Птичник, район "Парники",             ул. Бирская, 1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04: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01: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07:0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11: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12: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ул. Вишневая, 9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1"/>
                <w:szCs w:val="11"/>
              </w:rPr>
            </w:pPr>
            <w:r>
              <w:rPr>
                <w:sz w:val="11"/>
                <w:szCs w:val="11"/>
              </w:rPr>
              <w:t>79:04:05 07 003: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9: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1: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05 07 01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8:00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ул. Весенняя, 128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6: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ул. Луговая, 23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8: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Парни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           ул. Зеленая, 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05 07 002:0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  ул. Луговая, № 2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8: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              ул. Луговая, 2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8:0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             ул.  Весенняя, 1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7: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           ул. Солнечная, 1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8: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  ул. Зеленая, 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2:0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                ул. Весеняя, 75/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5:0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7: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арники", с. Птични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1:0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1: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1:00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01:0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79-01/019/2011-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Парники", ул.Зелёная, 45, 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07003: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Мали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8: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район, "Мали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8: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 Малина",                 ул. Фермерская, 3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8: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 Птичник, район " Малина",              ул. Фермерская, 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05 07 018: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 Малина",              ул. Фермерская, 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8: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Белая Береза", 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1 004: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н "Белая Берез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1 004: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Белая береза",            ул. Березовая, № 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1 004: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Коммунарная, 4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2: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Артельная, 1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3 003: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Победы, 6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6: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Тихонькая, 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4: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Сосновая, 6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10: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Сиреневая, 5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1: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Артельная, 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3: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7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Артельная, 1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3: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7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Озерная, № 1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3: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Вишневая, № 1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4: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Сиреневая, № 5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1: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Березняковская, № 5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9: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Тихонькая, 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4: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95"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Крайняя, № 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5: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1"/>
                <w:szCs w:val="11"/>
              </w:rPr>
              <w:t xml:space="preserve">0,0800  </w:t>
            </w:r>
          </w:p>
        </w:tc>
      </w:tr>
      <w:tr>
        <w:trPr>
          <w:trHeight w:val="255"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Житомирская, 3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Тимирязевская, 3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6: 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Интернациональная, 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Васильковая, 5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9: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Березняковская, 5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Рабочая, 3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7: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Сиреневая, 4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1: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Урожай",                              ул. Сиреневая, 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01: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Щукинка),            пер. Лесной, 226-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4: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55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Луговая, № 1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6: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585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Дальняя, № 2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4: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Средняя,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8: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127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Восточная, 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8: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746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Заводская, 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7: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Центральная,    6-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8: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Щукинка),            ул. Переулок Светлый, 1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4:0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98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Переулок Светлый, 2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4: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359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Щукинка),    ул. Инженерная, 295-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9: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9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ул. Средняя, 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7: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пер. Цветочный, 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05 01 004: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34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Щукинка, ул. Средняя, 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7: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Дальсельмаш",                         пер. Липовый, 1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1 009: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663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 5, ул.Высокая, 4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79-01/023/2011-2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02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Лесхозовская, 4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6: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Садовая, 13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3 010: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3: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Институтская, уч. № 5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7: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Грушевая, уч. № 4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6: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797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                      ул. Липовая, № 8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7: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Икуринская, № 9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0: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18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Карьерная, 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4: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Вишневая, 1207-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5: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Вишневая, 2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6: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Короткая. 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1: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Облепиховая, № 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3: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4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Садовая № 1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6: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Калиновая  № 1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4: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Хабаровская №   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4: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26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Зеленая №  8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06 02 00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Калиновая  №    1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3: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Еловая,  № 6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3: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2-я Карьерная, № 4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06 02 029: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5"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3:0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Персиковая, 9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0: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47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ч. № 7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5: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Грушевая, 5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7: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Озерная, 2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Карьерная, 5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Персиковая, 9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0: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ОТ "Пригородное"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3:0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xml:space="preserve">СОТ "Пригородное",                              ул. Калиновая, 12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3: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Яблоневая, 9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9: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Болотная, 7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5: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Персиковая, 9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0: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Апельсиновая, 2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6: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Хабаровская, 12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16: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Липовая, 7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7: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103"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Еловая, 6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3: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Липовая, 7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Пограничная, № 7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Абрикосовая, 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01: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игородное",  ул. Кленовая, № 6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2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авовик", уч. № 1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3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авовик", 1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31: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Правовик", № 1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2 030:0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Райветстан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7: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68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тичник, район Райветсанции,     ул. Кленовая, 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 07 017: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02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Пронькино,  ул. Центральная, 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5 00 003: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ЛПХ</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08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ГНИ",      ул. Березовская, 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 04 007: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088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ОТ "Рассвет", ул. Верхняя, 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50500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адоводства и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1"/>
                <w:szCs w:val="11"/>
              </w:rPr>
              <w:t xml:space="preserve">0,0807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850 м на  северо-восток от с. Красивое, участок в границах бывшего совхоза "Димитровск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202004:2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7,5923  </w:t>
            </w:r>
          </w:p>
        </w:tc>
      </w:tr>
      <w:tr>
        <w:trPr>
          <w:trHeight w:val="123"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940 м на  северо-восток от с. Красивое, участок в границах бывшего совхоза "Димитровск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202004: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39,0866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476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9,394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578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1,7718  </w:t>
            </w:r>
          </w:p>
        </w:tc>
      </w:tr>
      <w:tr>
        <w:trPr>
          <w:trHeight w:val="85"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467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2,9696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479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2,7291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465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6,1306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483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4,102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494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6,681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507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4,3224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515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6,4298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541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110200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3,527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552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2: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2,8124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829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3: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4,4248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819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3: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4,987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8170 м на юго-запад от с.Димитро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02003: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1,9408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протоки "Головинск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702005: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сенокошения</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 600,7823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3090 м на юго-запад от с.Головин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600002: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сенокошения</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201,0064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еверо-западнее с.Головин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5,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в районе с.Казан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90300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4,1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в районе с.Казан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90300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4,1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В районе Головин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7 02 004: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6,2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 "Елань", 2480 м на юго-запад от с.Дубово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30200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29,4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 "Ел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3020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6,72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1450 м на северо-восток от д. № 1 по ул.Осенняя, с.Валдгей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607002: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4,619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 "Икуринская", 145 м на юго-восток от д. № 18 по ул. 70 лет Октября, с.Валдгей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1002: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крестьянского (фермерского) хозяй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3,3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 "Икуринск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100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3,0700  </w:t>
            </w:r>
          </w:p>
        </w:tc>
      </w:tr>
      <w:tr>
        <w:trPr>
          <w:trHeight w:val="151"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3 км на северо-восток от с.Аэропр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3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7,667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3,2 км на юго-восток от с.Жёлтый Я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80200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сельскохозяйственной продукции</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0,0000  </w:t>
            </w:r>
          </w:p>
        </w:tc>
      </w:tr>
      <w:tr>
        <w:trPr>
          <w:trHeight w:val="13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юго-восточнее с.Пронькино, слева от автодороги Пронькино - Аэропорт (на месте бывших парников за с.Пронькин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300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ведения ЛПХ</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7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530 м на северо-восток от д. № 9 по ул.Новая, с.Жёлтый Я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3002:1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637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701 м на северо-восток от д. № 9 по ул.Новая, с.Жёлтый Я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3002:1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огородниче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2873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1890 м на восток от д. № 12 по ул.Центральная, с.Жёлтый Я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703002: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выращивания сельскохозяйственной продукции</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7,528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В районе с. Петров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4 02 001: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Огородничество</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3,4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промышленно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в районе оз.Орехово, территоия бышего АБЗ</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00000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под объект промышленного назначения</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756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в районе Некипеловских озё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00000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для ведения ЛПХ</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8489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1,7 км на северо-запад от с. Русская Поляна, с левой стороны автодороги Петровка - Русская Поля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1502003: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6,8000  </w:t>
            </w:r>
          </w:p>
        </w:tc>
      </w:tr>
      <w:tr>
        <w:trPr>
          <w:trHeight w:val="85"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7,6 км на юго-восток от с.Русская Поляна, с левой стороны автодороги Русская Поляна - застава "Островная", урочище "Ваз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22,7000  </w:t>
            </w:r>
          </w:p>
        </w:tc>
      </w:tr>
      <w:tr>
        <w:trPr>
          <w:trHeight w:val="125"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9 км на юго-восток от с.Русская поляна, с правой стороны автодороги Русская Поляна - застава "Остров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702002: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КФХ</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3,6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9,3 км на юго-восток от с.Русская поляна, с левой стороны автодороги Русская Поляна - застава "Остров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702003: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КФХ</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9,9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ушительная система "Красивенск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 02 003: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8,5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ушительная система "Красивенск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 02 003: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2,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ушительная система "Красивенск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1"/>
                <w:szCs w:val="11"/>
              </w:rPr>
              <w:t>79:04:11 02 003: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2,3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Осушительная система "Красивенск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11 02 003: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6,6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Район железнодорожного моста через р. Тре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01 00 00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едение сельскохозяйственного производ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1,5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Кирга, 50 м на северо-запад от д. № 4 по ул.Подгор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280000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огородниче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0364</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Кирга, 51 м на юго-восток от д. № 2 по ул.Лес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280000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1941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Кирга, ул.Горная,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3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Кирга, ул.Горная, 30 м на юго-запад от д. № 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2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Кирга, ул.Горная, 27 м на юго-восток от д. №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2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Кирга, ул.Торфяная, 40 м на юго-восток от д. №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2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Кирга, ул.  Подгорная, 4-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28 00 001:00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ЛПХ или для индивидуального жилищного строительства</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561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 Раздольное, за домами № 10 и № 11 по ул. Шоссей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 00 008:00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Огородничество</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 xml:space="preserve">0,1138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Кирпичная, 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15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Кирпичная, 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15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Кирпичная, 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0,15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Комбайностроителей, 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Обводная, 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499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Обводная, 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0: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Рабочая, 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Рабочая, 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2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Заводская,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Рабочая, 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0000000: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Сиреневая, 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00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Сиреневая, 25 м на восток от д. № 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1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Сиреневая, западнее дома № 2 «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Сахалинская, юго-восточнее дома № 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Трансформаторная, между д. № 10 и ФАПом с.Раздо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2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Трансформаторная, 2 м на север от д. №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99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Набережная, восточнее д. №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2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ул.Реч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9:04:370000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2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в районе р.Кирга, у участка с кадастровым номером 79:04:3700002: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37000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район ул.Нерюнгрин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район ул.Север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370 м на юго-восток от д. № 9 "Б" по ул.Ре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2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390 м на юго-восток от д. № 9 "Б" по ул.Ре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21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403 м на юго-восток от д. № 9 "Б" по ул.Ре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3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395 м на юго-восток от д. № 9 "Б" по ул.Ре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442 м на юго-восток от д. № 9 "Б" по ул.Ре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9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аздольное, ул.Майская,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тичник, 59 м насеверо-восток от д. № 3 по ул.Мир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гаражей боксового тип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818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тичник, 20 м на северо-востокот д. № 6 по ул.Лесхо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360000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огородниче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331 м на северо-востокот д. № 1 по ул.Переселенческая, с.Птичн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0607001: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огородниче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831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тичник, 280 м на северо-запад от д. № 14 по ул.Нов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3600006: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2037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тичник, 25 м на север от д. № 2 по ул.Весёл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тичник, ул.Большая, 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2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тичник, 40 м на северо-восток от д. № 13 «а» по ул.Пионер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5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ул.Центральная, 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79:04:2200012: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для строительства магазин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321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70 м на юго-восток от д. № 20 по ул.Пелл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2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100 м на юго-восток от д. № 20 по ул.Пелл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2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130 м на юго-восток от д. № 20 по ул.Пелл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2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85 м на юго-запад от д. № 32 по ул.Переселен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3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70 м на юго-запад от д. № 34 по ул.Переселен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3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80 м на юго-запад от д. № 34 по ул.Переселен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3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Валдгейм, 40 м на запад от д. № 14 по ул.Торгов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8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30 м на юго-восток от д. № 20 по ул.Торгов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ндивидуальное жилищное строитель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5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104 м на северо-восток от д. № 2 по ул.Валдгеймское шоссе, 14 к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79:04:0000000: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огородничество</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1835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350 м на юго-восток от дома № 6 по ул. Мирная, с. Птични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79:04:0607001: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2,533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180 м на северо-запад от д. № 19 по ул. Мирная,  с. Птични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79:04:0607001: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4652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Валдгейм, территория бывших МФ (молочных фер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6,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ронькино,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6,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район с.Пронькино, территория бывших парник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5,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Жёлтый Яр,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2,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Аэропорт, территория бывшего аэропорта местных авиалин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43,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Жёлтый Яр, территория бывшего лагеря труда и отдых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Найфельд,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6,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Найфельд, территория бывшего лагеря труда и отдых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2,3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Петровка,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5,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Русская Поляна,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2,6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Казанка,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6,00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Дубовое, 15 м на юг от д. № 13 по ул.Зелё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для строительства магазин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0,06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Дубовое, территория бывшего лагеря труда и отдых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Дубовое, территория бывших машинно-тракторных масте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5,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Дубовое, территория бывшей пилорам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2,00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Надеждинское, 90 м на юго-запад от д. № 59 по ул.Централь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для огородничеств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ориентировочно 0,23 га</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Надеждинское,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2,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Головино, территория бывших МФ и пилорам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26,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Алексеевка,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32,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Бирофельд,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7,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Бирофельд, территория бывших машинно-тракторных масте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4,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Опытное поле, территория бывших свиноводческих ферм, скла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1,0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Димитрово, территория бывших М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3,7000  </w:t>
            </w:r>
          </w:p>
        </w:tc>
      </w:tr>
      <w:tr>
        <w:trPr>
          <w:trHeight w:val="4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1"/>
                <w:szCs w:val="11"/>
              </w:rPr>
            </w:pPr>
            <w:r>
              <w:rPr>
                <w:sz w:val="11"/>
                <w:szCs w:val="11"/>
              </w:rPr>
              <w:t>с.Красивое, территория бывших МФ, зернотока, складов, гараж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строительство промышленного или сельскохозяйственного объект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31,5000  </w:t>
            </w:r>
          </w:p>
        </w:tc>
      </w:tr>
      <w:tr>
        <w:trPr>
          <w:trHeight w:val="168"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Раздольное, район улиц Майская, Энергостроителей, Кирпичная, Обводная, Светлая, Нерюнгринска, Севреная, Кольцевая, Строительная, Рабочая, Комбайностроител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ИЖС, комплексное освоение земельного участк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108,0000  </w:t>
            </w:r>
          </w:p>
        </w:tc>
      </w:tr>
      <w:tr>
        <w:trPr>
          <w:trHeight w:val="72" w:hRule="atLeast"/>
        </w:trPr>
        <w:tc>
          <w:tcPr>
            <w:tcW w:w="1240" w:type="dxa"/>
            <w:tcBorders>
              <w:top w:val="single" w:sz="6" w:space="0" w:color="000000"/>
              <w:left w:val="single" w:sz="4" w:space="0" w:color="000000"/>
              <w:bottom w:val="single" w:sz="6" w:space="0" w:color="000000"/>
              <w:right w:val="single" w:sz="6" w:space="0" w:color="000000"/>
            </w:tcBorders>
            <w:vAlign w:val="bottom"/>
          </w:tcPr>
          <w:p>
            <w:pPr>
              <w:pStyle w:val="Normal"/>
              <w:rPr>
                <w:sz w:val="11"/>
                <w:szCs w:val="11"/>
              </w:rPr>
            </w:pPr>
            <w:r>
              <w:rPr>
                <w:sz w:val="11"/>
                <w:szCs w:val="11"/>
              </w:rPr>
              <w:t>земли населённых пункт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с.Раздольное, на месте бывшей турбазы ЗС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79:04:370000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1"/>
                <w:szCs w:val="11"/>
              </w:rPr>
            </w:pPr>
            <w:r>
              <w:rPr>
                <w:sz w:val="11"/>
                <w:szCs w:val="11"/>
              </w:rPr>
              <w:t>строительство базы отдыха</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center"/>
              <w:rPr>
                <w:sz w:val="11"/>
                <w:szCs w:val="11"/>
              </w:rPr>
            </w:pPr>
            <w:r>
              <w:rPr>
                <w:sz w:val="11"/>
                <w:szCs w:val="11"/>
              </w:rPr>
              <w:t xml:space="preserve">7,0000  </w:t>
            </w:r>
          </w:p>
        </w:tc>
      </w:tr>
      <w:tr>
        <w:trPr>
          <w:trHeight w:val="42" w:hRule="atLeast"/>
        </w:trPr>
        <w:tc>
          <w:tcPr>
            <w:tcW w:w="1240" w:type="dxa"/>
            <w:tcBorders>
              <w:top w:val="single" w:sz="6" w:space="0" w:color="000000"/>
              <w:left w:val="single" w:sz="4" w:space="0" w:color="000000"/>
              <w:bottom w:val="single" w:sz="4" w:space="0" w:color="000000"/>
              <w:right w:val="single" w:sz="6" w:space="0" w:color="000000"/>
            </w:tcBorders>
            <w:vAlign w:val="bottom"/>
          </w:tcPr>
          <w:p>
            <w:pPr>
              <w:pStyle w:val="Normal"/>
              <w:rPr>
                <w:sz w:val="11"/>
                <w:szCs w:val="11"/>
              </w:rPr>
            </w:pPr>
            <w:r>
              <w:rPr>
                <w:sz w:val="11"/>
                <w:szCs w:val="11"/>
              </w:rPr>
              <w:t>земли промышленности</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10"/>
                <w:szCs w:val="10"/>
              </w:rPr>
            </w:pPr>
            <w:r>
              <w:rPr>
                <w:sz w:val="10"/>
                <w:szCs w:val="10"/>
              </w:rPr>
              <w:t>В районе 1976 км федеральной автодороги Чита – Хабаровск «Амур»</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rPr>
                <w:sz w:val="11"/>
                <w:szCs w:val="11"/>
              </w:rPr>
            </w:pPr>
            <w:r>
              <w:rPr>
                <w:sz w:val="11"/>
                <w:szCs w:val="11"/>
              </w:rPr>
              <w:t>79:04:0202001:23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11"/>
                <w:szCs w:val="11"/>
              </w:rPr>
            </w:pPr>
            <w:r>
              <w:rPr>
                <w:sz w:val="11"/>
                <w:szCs w:val="11"/>
              </w:rPr>
              <w:t>строительство кемпинга</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center"/>
              <w:rPr>
                <w:sz w:val="11"/>
                <w:szCs w:val="11"/>
              </w:rPr>
            </w:pPr>
            <w:r>
              <w:rPr>
                <w:sz w:val="11"/>
                <w:szCs w:val="11"/>
              </w:rPr>
              <w:t xml:space="preserve">0,8260  </w:t>
            </w:r>
          </w:p>
        </w:tc>
      </w:tr>
    </w:tbl>
    <w:p>
      <w:pPr>
        <w:pStyle w:val="Normal"/>
        <w:ind w:firstLine="397"/>
        <w:jc w:val="both"/>
        <w:rPr>
          <w:sz w:val="10"/>
          <w:szCs w:val="10"/>
        </w:rPr>
      </w:pPr>
      <w:r>
        <w:rPr>
          <w:sz w:val="10"/>
          <w:szCs w:val="10"/>
        </w:rPr>
        <w:t>Кроме указанных выше земельных участков на территории района имеются и иные участки границы и местоположение которых ранее не определялись, но которые могут быть выделены заявителям.</w:t>
      </w:r>
    </w:p>
    <w:p>
      <w:pPr>
        <w:pStyle w:val="Normal"/>
        <w:ind w:firstLine="397"/>
        <w:jc w:val="both"/>
        <w:rPr>
          <w:sz w:val="10"/>
          <w:szCs w:val="10"/>
        </w:rPr>
      </w:pPr>
      <w:r>
        <w:rPr>
          <w:sz w:val="10"/>
          <w:szCs w:val="10"/>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Уважаемые арендаторы (главы КФХ, директора и ген.директора ООО, ОАО, и т.д.) земельных участков сельскохозяйственного назначения, расположенных на территории Биробиджанского муниципального района, администрация Биробиджанского муниципального района обращает Ваше внимание на необходимость выполнения Вами договорных обязательств в части проведения агрохимического обследования арендуемых земель и предоставления результатов агрохимического обследования в администрацию Биробиджанского муниципального района (конкретные сроки проведения обследования и предоставления его результатов в администрацию указаны в Ваших договорах аренды).</w:t>
      </w:r>
    </w:p>
    <w:p>
      <w:pPr>
        <w:pStyle w:val="Normal"/>
        <w:ind w:firstLine="397"/>
        <w:jc w:val="both"/>
        <w:rPr>
          <w:sz w:val="10"/>
          <w:szCs w:val="10"/>
        </w:rPr>
      </w:pPr>
      <w:r>
        <w:rPr>
          <w:sz w:val="10"/>
          <w:szCs w:val="10"/>
        </w:rPr>
        <w:t>За не предоставление соответствующих документов в установленные договорами аренды земли сроки предусмотрены штрафные санкции в виде десятикратного повышения размера арендной платы за земл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center"/>
        <w:rPr>
          <w:b/>
          <w:b/>
          <w:sz w:val="10"/>
          <w:szCs w:val="10"/>
        </w:rPr>
      </w:pPr>
      <w:r>
        <w:rPr>
          <w:b/>
          <w:sz w:val="10"/>
          <w:szCs w:val="10"/>
        </w:rPr>
        <w:t>Памятка населению</w:t>
      </w:r>
    </w:p>
    <w:p>
      <w:pPr>
        <w:pStyle w:val="Normal"/>
        <w:ind w:firstLine="397"/>
        <w:jc w:val="center"/>
        <w:rPr>
          <w:b/>
          <w:b/>
          <w:sz w:val="10"/>
          <w:szCs w:val="10"/>
        </w:rPr>
      </w:pPr>
      <w:r>
        <w:rPr>
          <w:b/>
          <w:sz w:val="10"/>
          <w:szCs w:val="10"/>
        </w:rPr>
        <w:t>"Если ты заблудился в лесу"</w:t>
      </w:r>
    </w:p>
    <w:p>
      <w:pPr>
        <w:pStyle w:val="Normal"/>
        <w:ind w:firstLine="397"/>
        <w:jc w:val="both"/>
        <w:rPr>
          <w:sz w:val="10"/>
          <w:szCs w:val="10"/>
        </w:rPr>
      </w:pPr>
      <w:r>
        <w:rPr>
          <w:sz w:val="10"/>
          <w:szCs w:val="10"/>
        </w:rPr>
        <w:t>Если вы заблудились в лесу надо сразу же остановиться, успокоиться и не продолжать дальнейшего движения пока не будут соблюдены основные требования безопасности при данной ситуации.</w:t>
      </w:r>
    </w:p>
    <w:p>
      <w:pPr>
        <w:pStyle w:val="Normal"/>
        <w:ind w:firstLine="397"/>
        <w:jc w:val="both"/>
        <w:rPr>
          <w:sz w:val="10"/>
          <w:szCs w:val="10"/>
        </w:rPr>
      </w:pPr>
      <w:r>
        <w:rPr>
          <w:sz w:val="10"/>
          <w:szCs w:val="10"/>
        </w:rPr>
        <w:t>Оставаться на месте в течение часа. Это позволит группе, потерявшей своего коллегу, вернуться по пути следования и найти его.</w:t>
      </w:r>
    </w:p>
    <w:p>
      <w:pPr>
        <w:pStyle w:val="Normal"/>
        <w:ind w:firstLine="397"/>
        <w:jc w:val="both"/>
        <w:rPr>
          <w:sz w:val="10"/>
          <w:szCs w:val="10"/>
        </w:rPr>
      </w:pPr>
      <w:r>
        <w:rPr>
          <w:sz w:val="10"/>
          <w:szCs w:val="10"/>
        </w:rPr>
        <w:t>Вернуться к месту последней стоянки и там подготовиться к ночлегу или ждать того момента, когда ваши товарищи вернутся за вами.</w:t>
      </w:r>
    </w:p>
    <w:p>
      <w:pPr>
        <w:pStyle w:val="Normal"/>
        <w:ind w:firstLine="397"/>
        <w:jc w:val="both"/>
        <w:rPr>
          <w:sz w:val="10"/>
          <w:szCs w:val="10"/>
        </w:rPr>
      </w:pPr>
      <w:r>
        <w:rPr>
          <w:sz w:val="10"/>
          <w:szCs w:val="10"/>
        </w:rPr>
        <w:t>Не дождавшись своих товарищей, необходимо мысленно собраться, расчистить площадку на земле, размерами метр на метр и как можно точнее нарисовать карту-схему района нахождения. Нанести на «карту» как можно точнее свой путь следования. При этом не забывать основного правила составления карт. Север на верхнем обрезе карты, Юг — на нижнем.</w:t>
      </w:r>
    </w:p>
    <w:p>
      <w:pPr>
        <w:pStyle w:val="Normal"/>
        <w:ind w:firstLine="397"/>
        <w:jc w:val="both"/>
        <w:rPr>
          <w:b/>
          <w:b/>
          <w:sz w:val="10"/>
          <w:szCs w:val="10"/>
        </w:rPr>
      </w:pPr>
      <w:r>
        <w:rPr>
          <w:b/>
          <w:sz w:val="10"/>
          <w:szCs w:val="10"/>
        </w:rPr>
        <w:t>При выходе из леса в одиночку самое главное не терять самообладания, и помнить следующее:</w:t>
      </w:r>
    </w:p>
    <w:p>
      <w:pPr>
        <w:pStyle w:val="Normal"/>
        <w:ind w:firstLine="397"/>
        <w:jc w:val="both"/>
        <w:rPr>
          <w:sz w:val="10"/>
          <w:szCs w:val="10"/>
        </w:rPr>
      </w:pPr>
      <w:r>
        <w:rPr>
          <w:sz w:val="10"/>
          <w:szCs w:val="10"/>
        </w:rPr>
        <w:t>не двигаться в темное время суток. Ночь больше подходит для восстановления сил;</w:t>
      </w:r>
    </w:p>
    <w:p>
      <w:pPr>
        <w:pStyle w:val="Normal"/>
        <w:ind w:firstLine="397"/>
        <w:jc w:val="both"/>
        <w:rPr>
          <w:sz w:val="10"/>
          <w:szCs w:val="10"/>
        </w:rPr>
      </w:pPr>
      <w:r>
        <w:rPr>
          <w:sz w:val="10"/>
          <w:szCs w:val="10"/>
        </w:rPr>
        <w:t>не ходить по звериным тропам, т.к. они могут привести к встрече с животными, контакт с которыми нежелателен;</w:t>
      </w:r>
    </w:p>
    <w:p>
      <w:pPr>
        <w:pStyle w:val="Normal"/>
        <w:ind w:firstLine="397"/>
        <w:jc w:val="both"/>
        <w:rPr>
          <w:sz w:val="10"/>
          <w:szCs w:val="10"/>
        </w:rPr>
      </w:pPr>
      <w:r>
        <w:rPr>
          <w:sz w:val="10"/>
          <w:szCs w:val="10"/>
        </w:rPr>
        <w:t>не выходить на болотистые участки леса, особенно покрытые ряской.</w:t>
      </w:r>
    </w:p>
    <w:p>
      <w:pPr>
        <w:pStyle w:val="Normal"/>
        <w:ind w:firstLine="397"/>
        <w:jc w:val="both"/>
        <w:rPr>
          <w:sz w:val="10"/>
          <w:szCs w:val="10"/>
        </w:rPr>
      </w:pPr>
      <w:r>
        <w:rPr>
          <w:sz w:val="10"/>
          <w:szCs w:val="10"/>
        </w:rPr>
        <w:t>При возможных шумах типа гудков автомобилей, локомотивов, других сигналов искусственного происхождения, лучше всего идти на их звук. Стараясь сохранять прямую линию своего движения, чего можно достичь зарубками, оставляемыми на деревьях. При этом направление своего движения контролировать не менее как через три предмета, часто проверяя себя, оглядываясь назад и сверяя правильность движения по затесам на деревьях, сломанным веткам и т.д.</w:t>
      </w:r>
    </w:p>
    <w:p>
      <w:pPr>
        <w:pStyle w:val="Normal"/>
        <w:ind w:firstLine="397"/>
        <w:jc w:val="both"/>
        <w:rPr>
          <w:b/>
          <w:b/>
          <w:sz w:val="10"/>
          <w:szCs w:val="10"/>
        </w:rPr>
      </w:pPr>
      <w:r>
        <w:rPr>
          <w:b/>
          <w:sz w:val="10"/>
          <w:szCs w:val="10"/>
        </w:rPr>
        <w:t>Ориентирование на местности</w:t>
      </w:r>
    </w:p>
    <w:p>
      <w:pPr>
        <w:pStyle w:val="Normal"/>
        <w:ind w:firstLine="397"/>
        <w:jc w:val="both"/>
        <w:rPr>
          <w:sz w:val="10"/>
          <w:szCs w:val="10"/>
        </w:rPr>
      </w:pPr>
      <w:r>
        <w:rPr>
          <w:sz w:val="10"/>
          <w:szCs w:val="10"/>
        </w:rPr>
        <w:t>Если нет компаса, можно пользоваться природными ориентирами:</w:t>
      </w:r>
    </w:p>
    <w:p>
      <w:pPr>
        <w:pStyle w:val="Normal"/>
        <w:ind w:firstLine="397"/>
        <w:jc w:val="both"/>
        <w:rPr>
          <w:sz w:val="10"/>
          <w:szCs w:val="10"/>
        </w:rPr>
      </w:pPr>
      <w:r>
        <w:rPr>
          <w:sz w:val="10"/>
          <w:szCs w:val="10"/>
        </w:rPr>
        <w:t>широкая и пологая сторона муравейника, как правило, смотрит на юг;</w:t>
      </w:r>
    </w:p>
    <w:p>
      <w:pPr>
        <w:pStyle w:val="Normal"/>
        <w:ind w:firstLine="397"/>
        <w:jc w:val="both"/>
        <w:rPr>
          <w:sz w:val="10"/>
          <w:szCs w:val="10"/>
        </w:rPr>
      </w:pPr>
      <w:r>
        <w:rPr>
          <w:sz w:val="10"/>
          <w:szCs w:val="10"/>
        </w:rPr>
        <w:t>проталины у деревьев с южной стороны;</w:t>
      </w:r>
    </w:p>
    <w:p>
      <w:pPr>
        <w:pStyle w:val="Normal"/>
        <w:ind w:firstLine="397"/>
        <w:jc w:val="both"/>
        <w:rPr>
          <w:sz w:val="10"/>
          <w:szCs w:val="10"/>
        </w:rPr>
      </w:pPr>
      <w:r>
        <w:rPr>
          <w:sz w:val="10"/>
          <w:szCs w:val="10"/>
        </w:rPr>
        <w:t>мох на пнях располагается с северной стороны;</w:t>
      </w:r>
    </w:p>
    <w:p>
      <w:pPr>
        <w:pStyle w:val="Normal"/>
        <w:ind w:firstLine="397"/>
        <w:jc w:val="both"/>
        <w:rPr>
          <w:sz w:val="10"/>
          <w:szCs w:val="10"/>
        </w:rPr>
      </w:pPr>
      <w:r>
        <w:rPr>
          <w:sz w:val="10"/>
          <w:szCs w:val="10"/>
        </w:rPr>
        <w:t>можно ориентироваться по пчелам: надо выйти на поляну, посмотреть в какую сторону они улетают, идти в направлении их полета;</w:t>
      </w:r>
    </w:p>
    <w:p>
      <w:pPr>
        <w:pStyle w:val="Normal"/>
        <w:ind w:firstLine="397"/>
        <w:jc w:val="both"/>
        <w:rPr>
          <w:sz w:val="10"/>
          <w:szCs w:val="10"/>
        </w:rPr>
      </w:pPr>
      <w:r>
        <w:rPr>
          <w:sz w:val="10"/>
          <w:szCs w:val="10"/>
        </w:rPr>
        <w:t>годовые кольца на спиле пня отдельно стоящего дерева расположенные неравномерно: с южной стороны они обычно толще;</w:t>
      </w:r>
    </w:p>
    <w:p>
      <w:pPr>
        <w:pStyle w:val="Normal"/>
        <w:ind w:firstLine="397"/>
        <w:jc w:val="both"/>
        <w:rPr>
          <w:sz w:val="10"/>
          <w:szCs w:val="10"/>
        </w:rPr>
      </w:pPr>
      <w:r>
        <w:rPr>
          <w:sz w:val="10"/>
          <w:szCs w:val="10"/>
        </w:rPr>
        <w:t>грибы родятся на северной стороне дерева, а на южной стороне, особенно в сухое время, грибов почти не бывает;</w:t>
      </w:r>
    </w:p>
    <w:p>
      <w:pPr>
        <w:pStyle w:val="Normal"/>
        <w:ind w:firstLine="397"/>
        <w:jc w:val="both"/>
        <w:rPr>
          <w:sz w:val="10"/>
          <w:szCs w:val="10"/>
        </w:rPr>
      </w:pPr>
      <w:r>
        <w:rPr>
          <w:sz w:val="10"/>
          <w:szCs w:val="10"/>
        </w:rPr>
        <w:t>кора березы и сосны на северной стороне темнее чем на южной;</w:t>
      </w:r>
    </w:p>
    <w:p>
      <w:pPr>
        <w:pStyle w:val="Normal"/>
        <w:ind w:firstLine="397"/>
        <w:jc w:val="both"/>
        <w:rPr>
          <w:sz w:val="10"/>
          <w:szCs w:val="10"/>
        </w:rPr>
      </w:pPr>
      <w:r>
        <w:rPr>
          <w:sz w:val="10"/>
          <w:szCs w:val="10"/>
        </w:rPr>
        <w:t>смоляные капли на стволах хвойных деревьев выделяются с северной стороны менее обильно, чем с южной.</w:t>
      </w:r>
    </w:p>
    <w:p>
      <w:pPr>
        <w:pStyle w:val="Normal"/>
        <w:ind w:firstLine="397"/>
        <w:jc w:val="both"/>
        <w:rPr>
          <w:sz w:val="10"/>
          <w:szCs w:val="10"/>
        </w:rPr>
      </w:pPr>
      <w:r>
        <w:rPr>
          <w:sz w:val="10"/>
          <w:szCs w:val="10"/>
        </w:rPr>
        <w:t>Необходимо перепроверить полученную информацию, сопоставив 3-4 примерных ориентира. Нельзя довольствоваться показаниями только одного приведенного примера.</w:t>
      </w:r>
    </w:p>
    <w:p>
      <w:pPr>
        <w:pStyle w:val="Normal"/>
        <w:ind w:firstLine="397"/>
        <w:jc w:val="both"/>
        <w:rPr>
          <w:b/>
          <w:b/>
          <w:sz w:val="10"/>
          <w:szCs w:val="10"/>
        </w:rPr>
      </w:pPr>
      <w:r>
        <w:rPr>
          <w:b/>
          <w:sz w:val="10"/>
          <w:szCs w:val="10"/>
        </w:rPr>
        <w:t>Как организовать ночлег, если вынудили обстоятельства</w:t>
      </w:r>
    </w:p>
    <w:p>
      <w:pPr>
        <w:pStyle w:val="Normal"/>
        <w:ind w:firstLine="397"/>
        <w:jc w:val="both"/>
        <w:rPr>
          <w:sz w:val="10"/>
          <w:szCs w:val="10"/>
        </w:rPr>
      </w:pPr>
      <w:r>
        <w:rPr>
          <w:sz w:val="10"/>
          <w:szCs w:val="10"/>
        </w:rPr>
        <w:t xml:space="preserve"> </w:t>
      </w:r>
      <w:r>
        <w:rPr>
          <w:sz w:val="10"/>
          <w:szCs w:val="10"/>
        </w:rPr>
        <w:t>В первую очередь место ночевки должно быть сухим. Во-вторых, расположиться лучше всего поблизости от ручья, на открытом месте, чтобы всегда иметь под рукой запас воды. Временным укрытием может служить навес, шалаш, землянка, чум. Выбор типа укрытия зависит от умения, способностей и физического состояния человека. В теплое время можно ограничиться постройкой простейшего навеса.</w:t>
      </w:r>
    </w:p>
    <w:p>
      <w:pPr>
        <w:pStyle w:val="Normal"/>
        <w:ind w:firstLine="397"/>
        <w:jc w:val="right"/>
        <w:rPr>
          <w:sz w:val="10"/>
          <w:szCs w:val="10"/>
        </w:rPr>
      </w:pPr>
      <w:r>
        <w:rPr>
          <w:sz w:val="10"/>
          <w:szCs w:val="10"/>
        </w:rPr>
        <w:t>Отдел по делам ГО и ЧС</w:t>
      </w:r>
    </w:p>
    <w:p>
      <w:pPr>
        <w:pStyle w:val="Normal"/>
        <w:ind w:firstLine="397"/>
        <w:jc w:val="right"/>
        <w:rPr>
          <w:sz w:val="10"/>
          <w:szCs w:val="10"/>
        </w:rPr>
      </w:pPr>
      <w:r>
        <w:rPr>
          <w:sz w:val="10"/>
          <w:szCs w:val="10"/>
        </w:rPr>
      </w:r>
    </w:p>
    <w:p>
      <w:pPr>
        <w:pStyle w:val="Normal"/>
        <w:ind w:firstLine="397"/>
        <w:jc w:val="center"/>
        <w:rPr>
          <w:b/>
          <w:b/>
          <w:sz w:val="10"/>
          <w:szCs w:val="10"/>
        </w:rPr>
      </w:pPr>
      <w:r>
        <w:rPr>
          <w:b/>
          <w:sz w:val="10"/>
          <w:szCs w:val="10"/>
        </w:rPr>
        <w:t>Оказание доврачебной помощи при ранах и кровотечениях</w:t>
      </w:r>
    </w:p>
    <w:p>
      <w:pPr>
        <w:pStyle w:val="Normal"/>
        <w:ind w:firstLine="397"/>
        <w:jc w:val="both"/>
        <w:rPr>
          <w:sz w:val="10"/>
          <w:szCs w:val="10"/>
        </w:rPr>
      </w:pPr>
      <w:r>
        <w:rPr>
          <w:sz w:val="10"/>
          <w:szCs w:val="10"/>
        </w:rPr>
        <w:t xml:space="preserve">  </w:t>
      </w:r>
      <w:r>
        <w:rPr>
          <w:sz w:val="10"/>
          <w:szCs w:val="10"/>
        </w:rPr>
        <w:t>Раны - открытые повреждения, сопровождаемые нарушением целости кожных покровов или слизистых, а в ряде случаев и глубже лежащих тканей. Раны подразделяются на резаные, колотые, рубленые, рваные и т.д. Они обычно сопровождаются кровотечением, которое может быть внутренним или наружным. Внутреннее кровотечение сопровождается бледностью кожных покровов, холодным потом, нарастающей слабостью, потерей сознания.</w:t>
      </w:r>
    </w:p>
    <w:p>
      <w:pPr>
        <w:pStyle w:val="Normal"/>
        <w:ind w:firstLine="397"/>
        <w:jc w:val="both"/>
        <w:rPr>
          <w:b/>
          <w:b/>
          <w:sz w:val="10"/>
          <w:szCs w:val="10"/>
        </w:rPr>
      </w:pPr>
      <w:r>
        <w:rPr>
          <w:b/>
          <w:sz w:val="10"/>
          <w:szCs w:val="10"/>
        </w:rPr>
        <w:t>Наружные кровотечения подразделяются на:</w:t>
      </w:r>
    </w:p>
    <w:p>
      <w:pPr>
        <w:pStyle w:val="Normal"/>
        <w:ind w:firstLine="397"/>
        <w:jc w:val="both"/>
        <w:rPr>
          <w:sz w:val="10"/>
          <w:szCs w:val="10"/>
        </w:rPr>
      </w:pPr>
      <w:r>
        <w:rPr>
          <w:sz w:val="10"/>
          <w:szCs w:val="10"/>
        </w:rPr>
        <w:t>Артериальные - это самый опасный вид кровотечений, так как по артериям кровь течет от сердца под наибольшим давлением. Артериальное кровотечение легко распознается по пульсирующей или даже фонтанирующей струе крови алого цвета.</w:t>
      </w:r>
    </w:p>
    <w:p>
      <w:pPr>
        <w:pStyle w:val="Normal"/>
        <w:ind w:firstLine="397"/>
        <w:jc w:val="both"/>
        <w:rPr>
          <w:sz w:val="10"/>
          <w:szCs w:val="10"/>
        </w:rPr>
      </w:pPr>
      <w:r>
        <w:rPr>
          <w:sz w:val="10"/>
          <w:szCs w:val="10"/>
        </w:rPr>
        <w:t>Венозные - при данном виде кровотечений кровь темно-красного цвета выделяется непрерывной струей.</w:t>
      </w:r>
    </w:p>
    <w:p>
      <w:pPr>
        <w:pStyle w:val="Normal"/>
        <w:ind w:firstLine="397"/>
        <w:jc w:val="both"/>
        <w:rPr>
          <w:sz w:val="10"/>
          <w:szCs w:val="10"/>
        </w:rPr>
      </w:pPr>
      <w:r>
        <w:rPr>
          <w:sz w:val="10"/>
          <w:szCs w:val="10"/>
        </w:rPr>
        <w:t>Капиллярные - они отмечаются при значительном раневом дефекте кожного покрова. Кровоточит вся поверхность раны.</w:t>
      </w:r>
    </w:p>
    <w:p>
      <w:pPr>
        <w:pStyle w:val="Normal"/>
        <w:ind w:firstLine="397"/>
        <w:jc w:val="both"/>
        <w:rPr>
          <w:sz w:val="10"/>
          <w:szCs w:val="10"/>
        </w:rPr>
      </w:pPr>
      <w:r>
        <w:rPr>
          <w:sz w:val="10"/>
          <w:szCs w:val="10"/>
        </w:rPr>
        <w:t>При повреждении руки или ноги наиболее правильно одежду разрезать. Если же это не удается, то одежду сначала снимают с неповрежденной конечности, а затем, держа большую часть одежды в руках и манипулируя ею, осторожно снимают ее с поврежденной конечности.</w:t>
      </w:r>
    </w:p>
    <w:p>
      <w:pPr>
        <w:pStyle w:val="Normal"/>
        <w:ind w:firstLine="397"/>
        <w:jc w:val="both"/>
        <w:rPr>
          <w:b/>
          <w:b/>
          <w:sz w:val="10"/>
          <w:szCs w:val="10"/>
        </w:rPr>
      </w:pPr>
      <w:r>
        <w:rPr>
          <w:b/>
          <w:sz w:val="10"/>
          <w:szCs w:val="10"/>
        </w:rPr>
        <w:t>Оказание доврачебной помощи при артериальном кровотечении</w:t>
      </w:r>
    </w:p>
    <w:p>
      <w:pPr>
        <w:pStyle w:val="Normal"/>
        <w:ind w:firstLine="397"/>
        <w:jc w:val="both"/>
        <w:rPr>
          <w:sz w:val="10"/>
          <w:szCs w:val="10"/>
        </w:rPr>
      </w:pPr>
      <w:r>
        <w:rPr>
          <w:sz w:val="10"/>
          <w:szCs w:val="10"/>
        </w:rPr>
        <w:t>Артериальное кровотечение необходимо как можно быстрее остановить, так как от этого часто зависит жизнь пострадавшего. В среднем объем крови у взрослого человека составляет около 4-5 л. Потеря 1/3 объема крови за короткое время обычно приводит к гибели.</w:t>
      </w:r>
    </w:p>
    <w:p>
      <w:pPr>
        <w:pStyle w:val="Normal"/>
        <w:ind w:firstLine="397"/>
        <w:jc w:val="both"/>
        <w:rPr>
          <w:sz w:val="10"/>
          <w:szCs w:val="10"/>
        </w:rPr>
      </w:pPr>
      <w:r>
        <w:rPr>
          <w:sz w:val="10"/>
          <w:szCs w:val="10"/>
        </w:rPr>
        <w:t>На первом этапе следует пережать артерию, которая снабжает раненый участок тела кровью. Для временной остановки артериального кровотечения артерию прижимают в местах, где она расположена поверхностно, то есть близко к коже. В этих местах обычно можно прощупать пульс. Артерию прижимают несколькими пальцами на 2-3 см выше раны (ближе к туловищу).</w:t>
      </w:r>
    </w:p>
    <w:p>
      <w:pPr>
        <w:pStyle w:val="Normal"/>
        <w:ind w:firstLine="397"/>
        <w:jc w:val="both"/>
        <w:rPr>
          <w:sz w:val="10"/>
          <w:szCs w:val="10"/>
        </w:rPr>
      </w:pPr>
      <w:r>
        <w:rPr>
          <w:sz w:val="10"/>
          <w:szCs w:val="10"/>
        </w:rPr>
        <w:t>Для транспортировки обычно бывает необходимо наложить кровоостанавливающий жгут или закрутку. Наложение жгута практически во всех случаях позволяет остановить артериальное кровотечение.</w:t>
      </w:r>
    </w:p>
    <w:p>
      <w:pPr>
        <w:pStyle w:val="Normal"/>
        <w:ind w:firstLine="397"/>
        <w:jc w:val="both"/>
        <w:rPr>
          <w:sz w:val="10"/>
          <w:szCs w:val="10"/>
        </w:rPr>
      </w:pPr>
      <w:r>
        <w:rPr>
          <w:sz w:val="10"/>
          <w:szCs w:val="10"/>
        </w:rPr>
        <w:t>В автомобильной аптечке также имеется жгут для остановки артериального кровотечения с дозированной компрессией (сдавливанием). Его можно заменить ремнем, поясом, подтяжками и т.п. Жгут на конечность накладывается выше места кровотечения двумя-тремя оборотами и только поверх одежды или же под него делают подкладку из бинта, сложенного в несколько слоев, платка, полотенца, любой материи.</w:t>
      </w:r>
    </w:p>
    <w:p>
      <w:pPr>
        <w:pStyle w:val="Normal"/>
        <w:ind w:firstLine="397"/>
        <w:jc w:val="both"/>
        <w:rPr>
          <w:sz w:val="10"/>
          <w:szCs w:val="10"/>
        </w:rPr>
      </w:pPr>
      <w:r>
        <w:rPr>
          <w:sz w:val="10"/>
          <w:szCs w:val="10"/>
        </w:rPr>
        <w:t xml:space="preserve">  </w:t>
      </w:r>
      <w:r>
        <w:rPr>
          <w:sz w:val="10"/>
          <w:szCs w:val="10"/>
        </w:rPr>
        <w:t>Затяжку жгута прекращают в момент остановки кровотечения. К жгуту необходимо прикрепить записку с указанием времени его наложения. Поскольку жгут прекращает доступ крови к тканям, его можно накладывать лишь на ограниченное время: зимой - не более чем на 0,5 ч, в теплое время - не более чем на 1 ч. После этого срока, если пострадавшего не успели госпитализировать, следует распустить жгут на время до пяти минут, а затем повторять эту процедуру через каждые 30 минут. После каждого роспуска жгута необходимо указывать в записке новое время его наложения. Кстати, записка при транспортировке может потеряться, поэтому сотрудники службы спасения рекомендуют дублировать надпись на лбу пострадавшего. Это, конечно, непривычно, но лучше передать информацию так, чем не передать ее совсем.</w:t>
      </w:r>
    </w:p>
    <w:p>
      <w:pPr>
        <w:pStyle w:val="Normal"/>
        <w:ind w:firstLine="397"/>
        <w:jc w:val="both"/>
        <w:rPr>
          <w:sz w:val="10"/>
          <w:szCs w:val="10"/>
        </w:rPr>
      </w:pPr>
      <w:r>
        <w:rPr>
          <w:sz w:val="10"/>
          <w:szCs w:val="10"/>
        </w:rPr>
        <w:t>При кратковременном роспуске жгута и до его наложения применяйте способы временной остановки кровотечения.</w:t>
      </w:r>
    </w:p>
    <w:p>
      <w:pPr>
        <w:pStyle w:val="Normal"/>
        <w:ind w:firstLine="397"/>
        <w:jc w:val="both"/>
        <w:rPr>
          <w:sz w:val="10"/>
          <w:szCs w:val="10"/>
        </w:rPr>
      </w:pPr>
      <w:r>
        <w:rPr>
          <w:sz w:val="10"/>
          <w:szCs w:val="10"/>
        </w:rPr>
        <w:t>Если жгут накладывается для остановки артериального кровотечения, возникшего из ампутированной в результате ДТП конечности, то жгут ослаблять нельзя. При этом он должен быть наложен примерно на 5 см выше места повреждения.</w:t>
      </w:r>
    </w:p>
    <w:p>
      <w:pPr>
        <w:pStyle w:val="Normal"/>
        <w:ind w:firstLine="397"/>
        <w:jc w:val="both"/>
        <w:rPr>
          <w:sz w:val="10"/>
          <w:szCs w:val="10"/>
        </w:rPr>
      </w:pPr>
      <w:r>
        <w:rPr>
          <w:sz w:val="10"/>
          <w:szCs w:val="10"/>
        </w:rPr>
        <w:t>Как уже говорилось, при отсутствии жгута для остановки артериального кровотечения можно использовать закрутку, которую делают из платка, косынки, бинта и т.д.</w:t>
      </w:r>
    </w:p>
    <w:p>
      <w:pPr>
        <w:pStyle w:val="Normal"/>
        <w:ind w:firstLine="397"/>
        <w:jc w:val="both"/>
        <w:rPr>
          <w:sz w:val="10"/>
          <w:szCs w:val="10"/>
        </w:rPr>
      </w:pPr>
      <w:r>
        <w:rPr>
          <w:sz w:val="10"/>
          <w:szCs w:val="10"/>
        </w:rPr>
        <w:t>Не допускаются в качестве заменителя жгута шнуры, веревки и другие узкие неэластичные материалы.</w:t>
      </w:r>
    </w:p>
    <w:p>
      <w:pPr>
        <w:pStyle w:val="Normal"/>
        <w:ind w:firstLine="397"/>
        <w:jc w:val="both"/>
        <w:rPr>
          <w:sz w:val="10"/>
          <w:szCs w:val="10"/>
        </w:rPr>
      </w:pPr>
      <w:r>
        <w:rPr>
          <w:sz w:val="10"/>
          <w:szCs w:val="10"/>
        </w:rPr>
        <w:t>Наложение жгута (закрутки) в иных случаях следует применять только при крайних обстоятельствах. Поскольку чаще всего наложение тугой повязки и пальцевое прижатие артерий является достаточным для остановки сильного кровотечения. Человек, оказывающий первую помощь, должен помнить, что наложение жгута на неампутированную конечность прекращает поступление крови к отделам, расположенным ниже жгута, что может привести к повреждению нервов, кровеносных сосудов и, в конечном счете, потере конечности.</w:t>
      </w:r>
    </w:p>
    <w:p>
      <w:pPr>
        <w:pStyle w:val="Normal"/>
        <w:ind w:firstLine="397"/>
        <w:jc w:val="both"/>
        <w:rPr>
          <w:b/>
          <w:b/>
          <w:sz w:val="10"/>
          <w:szCs w:val="10"/>
        </w:rPr>
      </w:pPr>
      <w:r>
        <w:rPr>
          <w:b/>
          <w:sz w:val="10"/>
          <w:szCs w:val="10"/>
        </w:rPr>
        <w:t>Оказание доврачебной помощи при венозном и капиллярном кровотечениях</w:t>
      </w:r>
    </w:p>
    <w:p>
      <w:pPr>
        <w:pStyle w:val="Normal"/>
        <w:ind w:firstLine="397"/>
        <w:jc w:val="both"/>
        <w:rPr>
          <w:sz w:val="10"/>
          <w:szCs w:val="10"/>
        </w:rPr>
      </w:pPr>
      <w:r>
        <w:rPr>
          <w:sz w:val="10"/>
          <w:szCs w:val="10"/>
        </w:rPr>
        <w:t>При венозном кровотечении давящую повязку накладывают на место ранения.</w:t>
      </w:r>
    </w:p>
    <w:p>
      <w:pPr>
        <w:pStyle w:val="Normal"/>
        <w:ind w:firstLine="397"/>
        <w:jc w:val="both"/>
        <w:rPr>
          <w:sz w:val="10"/>
          <w:szCs w:val="10"/>
        </w:rPr>
      </w:pPr>
      <w:r>
        <w:rPr>
          <w:sz w:val="10"/>
          <w:szCs w:val="10"/>
        </w:rPr>
        <w:t>До наложения повязки необходимо обработать кожу вокруг раны настойкой йода, закрыть рану стерильной салфеткой, а сверху вдоль костей наложить уплотняющий валик. После этого туго забинтуйте место ранения и придайте конечности возвышенное положение.</w:t>
      </w:r>
    </w:p>
    <w:p>
      <w:pPr>
        <w:pStyle w:val="Normal"/>
        <w:ind w:firstLine="397"/>
        <w:jc w:val="both"/>
        <w:rPr>
          <w:sz w:val="10"/>
          <w:szCs w:val="10"/>
        </w:rPr>
      </w:pPr>
      <w:r>
        <w:rPr>
          <w:sz w:val="10"/>
          <w:szCs w:val="10"/>
        </w:rPr>
        <w:t>Признаком правильного наложения давящей повязки является прекращение кровотечения (повязка не должна пропитываться кровью).</w:t>
      </w:r>
    </w:p>
    <w:p>
      <w:pPr>
        <w:pStyle w:val="Normal"/>
        <w:ind w:firstLine="397"/>
        <w:jc w:val="both"/>
        <w:rPr>
          <w:sz w:val="10"/>
          <w:szCs w:val="10"/>
        </w:rPr>
      </w:pPr>
      <w:r>
        <w:rPr>
          <w:sz w:val="10"/>
          <w:szCs w:val="10"/>
        </w:rPr>
        <w:t>В настоящее время все механические транспортные средства, за исключением мотоциклов без бокового прицепа, должны быть оснащены медицинской аптечкой. Для обработки ран (при отсутствии повреждения артерий) используйте имеющийся в аптечке перевязочный пакет. Бактерицидные салфетки «Колтекс ГЕМ» с фурагином предназначены для остановки капиллярного и венозного кровотечения. Атравматическая повязка МАГ с диоксином или нитратом серебра предназначена для перевязки ран. Рану запрещается промывать водой. Протрите участки кожи возле нее раствором йода или бриллиантовой зелени. При наличии бактерицидной салфетки, не обрабатывая раны, накройте рану полностью салфеткой и зафиксируйте ее лейкопластырем или бинтом.</w:t>
      </w:r>
    </w:p>
    <w:p>
      <w:pPr>
        <w:pStyle w:val="Normal"/>
        <w:ind w:firstLine="397"/>
        <w:jc w:val="both"/>
        <w:rPr>
          <w:b/>
          <w:b/>
          <w:sz w:val="10"/>
          <w:szCs w:val="10"/>
        </w:rPr>
      </w:pPr>
      <w:r>
        <w:rPr>
          <w:b/>
          <w:sz w:val="10"/>
          <w:szCs w:val="10"/>
        </w:rPr>
        <w:t>Оказание доврачебной помощи при проникающих ранениях грудной клетки</w:t>
      </w:r>
    </w:p>
    <w:p>
      <w:pPr>
        <w:pStyle w:val="Normal"/>
        <w:ind w:firstLine="397"/>
        <w:jc w:val="both"/>
        <w:rPr>
          <w:sz w:val="10"/>
          <w:szCs w:val="10"/>
        </w:rPr>
      </w:pPr>
      <w:r>
        <w:rPr>
          <w:sz w:val="10"/>
          <w:szCs w:val="10"/>
        </w:rPr>
        <w:t>Проникающие ранения грудной клетки могут быть сопряжены с повреждением жизненно важных органов (легких и сердца), возможно также внутреннее кровоизлияние. Наибольшую опасность создает воздух, поступающий в плевральную полость, что приводит к развитию пневмоторакса.</w:t>
      </w:r>
    </w:p>
    <w:p>
      <w:pPr>
        <w:pStyle w:val="Normal"/>
        <w:ind w:firstLine="397"/>
        <w:jc w:val="both"/>
        <w:rPr>
          <w:sz w:val="10"/>
          <w:szCs w:val="10"/>
        </w:rPr>
      </w:pPr>
      <w:r>
        <w:rPr>
          <w:sz w:val="10"/>
          <w:szCs w:val="10"/>
        </w:rPr>
        <w:t>Пневмоторакс сопровождается характерным шумом и свистом при входе и выходе воздуха из раны. Первая помощь при проникающих ранениях грудной клетки состоит в защите раны от инфекции, ликвидации развившегося пневмоторакса и предупреждении возможного шока.</w:t>
      </w:r>
    </w:p>
    <w:p>
      <w:pPr>
        <w:pStyle w:val="Normal"/>
        <w:ind w:firstLine="397"/>
        <w:jc w:val="both"/>
        <w:rPr>
          <w:sz w:val="10"/>
          <w:szCs w:val="10"/>
        </w:rPr>
      </w:pPr>
      <w:r>
        <w:rPr>
          <w:sz w:val="10"/>
          <w:szCs w:val="10"/>
        </w:rPr>
        <w:t>При проникающих ранениях грудной клетки немедленно наложите герметизирующую повязку. Аля этого можно использовать лейкопластырь, полиэтиленовый пакет или клеенку. Предварительно обработайте кожу вокруг раны йодом или раствором бриллиантовой зелени. Фиксацию повязки производите при выдохе. Такого пострадавшего транспортируют сидя.</w:t>
      </w:r>
    </w:p>
    <w:p>
      <w:pPr>
        <w:pStyle w:val="Normal"/>
        <w:ind w:firstLine="397"/>
        <w:jc w:val="both"/>
        <w:rPr>
          <w:sz w:val="10"/>
          <w:szCs w:val="10"/>
        </w:rPr>
      </w:pPr>
      <w:r>
        <w:rPr>
          <w:sz w:val="10"/>
          <w:szCs w:val="10"/>
        </w:rPr>
        <w:t>При наличии инородного предмета в ране его извлекать нельзя. Если предмет торчит, его максимально фиксируют и вокруг него накладывают повязку. Это касается не только случаев проникающего ранения грудной клетки, а любых ран.</w:t>
      </w:r>
    </w:p>
    <w:p>
      <w:pPr>
        <w:pStyle w:val="Normal"/>
        <w:ind w:firstLine="397"/>
        <w:jc w:val="both"/>
        <w:rPr>
          <w:b/>
          <w:b/>
          <w:sz w:val="10"/>
          <w:szCs w:val="10"/>
        </w:rPr>
      </w:pPr>
      <w:r>
        <w:rPr>
          <w:b/>
          <w:sz w:val="10"/>
          <w:szCs w:val="10"/>
        </w:rPr>
        <w:t>Оказание доврачебной помощи при ранениях головы</w:t>
      </w:r>
    </w:p>
    <w:p>
      <w:pPr>
        <w:pStyle w:val="Normal"/>
        <w:ind w:firstLine="397"/>
        <w:jc w:val="both"/>
        <w:rPr>
          <w:sz w:val="10"/>
          <w:szCs w:val="10"/>
        </w:rPr>
      </w:pPr>
      <w:r>
        <w:rPr>
          <w:sz w:val="10"/>
          <w:szCs w:val="10"/>
        </w:rPr>
        <w:t>При ранениях головы в первую очередь необходимо остановить кровотечение и предотвратить попадание в рану вторичной инфекции. Волосы на месте ДТП не выстригают. На рану накладывают стерильную салфетку, далее толстый слой ваты и все это фиксируют одной из специальных повязок.</w:t>
      </w:r>
    </w:p>
    <w:p>
      <w:pPr>
        <w:pStyle w:val="Normal"/>
        <w:ind w:firstLine="397"/>
        <w:jc w:val="both"/>
        <w:rPr>
          <w:sz w:val="10"/>
          <w:szCs w:val="10"/>
        </w:rPr>
      </w:pPr>
      <w:r>
        <w:rPr>
          <w:sz w:val="10"/>
          <w:szCs w:val="10"/>
        </w:rPr>
        <w:t>Следует иметь в виду, что при травмах, связанных с ранениями головы, у пострадавшего может быть поврежден головной мозг (возможно сотрясение или ушиб мозга). Поэтому после наложения фиксирующей повязки пострадавшего следует уложить на спину, повернув голову на здоровую сторону.</w:t>
      </w:r>
    </w:p>
    <w:p>
      <w:pPr>
        <w:pStyle w:val="Normal"/>
        <w:ind w:firstLine="397"/>
        <w:jc w:val="both"/>
        <w:rPr>
          <w:sz w:val="10"/>
          <w:szCs w:val="10"/>
        </w:rPr>
      </w:pPr>
      <w:r>
        <w:rPr>
          <w:sz w:val="10"/>
          <w:szCs w:val="10"/>
        </w:rPr>
        <w:t>Если пострадавший находится без сознания, то его укладывают на бок и транспортируют в этом же положении.</w:t>
      </w:r>
    </w:p>
    <w:p>
      <w:pPr>
        <w:pStyle w:val="Normal"/>
        <w:ind w:firstLine="397"/>
        <w:jc w:val="both"/>
        <w:rPr>
          <w:b/>
          <w:b/>
          <w:sz w:val="10"/>
          <w:szCs w:val="10"/>
        </w:rPr>
      </w:pPr>
      <w:r>
        <w:rPr>
          <w:b/>
          <w:sz w:val="10"/>
          <w:szCs w:val="10"/>
        </w:rPr>
        <w:t>Оказание доврачебной помощи при носовом кровотечении</w:t>
      </w:r>
    </w:p>
    <w:p>
      <w:pPr>
        <w:pStyle w:val="Normal"/>
        <w:ind w:firstLine="397"/>
        <w:jc w:val="both"/>
        <w:rPr>
          <w:sz w:val="10"/>
          <w:szCs w:val="10"/>
        </w:rPr>
      </w:pPr>
      <w:r>
        <w:rPr>
          <w:sz w:val="10"/>
          <w:szCs w:val="10"/>
        </w:rPr>
        <w:t>Опасность обильного носового кровотечения заключается в нарушении дыхания из-за проникновения крови в дыхательные пути. Чтобы этого не произошло, голову пострадавшего наклоняют вперед, а на нос в область переносицы прикладывают холод.</w:t>
      </w:r>
    </w:p>
    <w:p>
      <w:pPr>
        <w:pStyle w:val="Normal"/>
        <w:ind w:firstLine="397"/>
        <w:jc w:val="both"/>
        <w:rPr>
          <w:sz w:val="10"/>
          <w:szCs w:val="10"/>
        </w:rPr>
      </w:pPr>
      <w:r>
        <w:rPr>
          <w:sz w:val="10"/>
          <w:szCs w:val="10"/>
        </w:rPr>
        <w:t>Оказание доврачебной помощи при травмах живота</w:t>
      </w:r>
    </w:p>
    <w:p>
      <w:pPr>
        <w:pStyle w:val="Normal"/>
        <w:ind w:firstLine="397"/>
        <w:jc w:val="both"/>
        <w:rPr>
          <w:sz w:val="10"/>
          <w:szCs w:val="10"/>
        </w:rPr>
      </w:pPr>
      <w:r>
        <w:rPr>
          <w:sz w:val="10"/>
          <w:szCs w:val="10"/>
        </w:rPr>
        <w:t>Проникающие ранения живота</w:t>
      </w:r>
    </w:p>
    <w:p>
      <w:pPr>
        <w:pStyle w:val="Normal"/>
        <w:ind w:firstLine="397"/>
        <w:jc w:val="both"/>
        <w:rPr>
          <w:sz w:val="10"/>
          <w:szCs w:val="10"/>
        </w:rPr>
      </w:pPr>
      <w:r>
        <w:rPr>
          <w:sz w:val="10"/>
          <w:szCs w:val="10"/>
        </w:rPr>
        <w:t>При проникающем ранении брюшной стенки происходит повреждение внутренних органов брюшной полости. При травме кишечника его содержимое выходит в брюшную полость, что может привести к гнойному воспалению брюшины (перитонит). Первая помощь направлена на защиту раны от инфекции и спасение выпавших органов. Выпавшие внутренние органы следует аккуратно собирать во влажную тряпку и поместить в пакет. Пакет необходимо приклеить к телу пострадавшего скотчем, пластырем или прибинтовать, не пережимая. Кишки можно трогать - это безболезненно для пострадавшего. Повязку необходимо постоянно увлажнять - чтобы кишки не ссохлись. Наложите на рану стерильную салфетку, затем толстый слой ваты и сделайте плотную (нетугую) повязку. Положение туловища при транспортировке - лежа на спине, под согнутые в коленях ноги подложите валик.</w:t>
      </w:r>
    </w:p>
    <w:p>
      <w:pPr>
        <w:pStyle w:val="Normal"/>
        <w:ind w:firstLine="397"/>
        <w:jc w:val="both"/>
        <w:rPr>
          <w:sz w:val="10"/>
          <w:szCs w:val="10"/>
        </w:rPr>
      </w:pPr>
      <w:r>
        <w:rPr>
          <w:sz w:val="10"/>
          <w:szCs w:val="10"/>
        </w:rPr>
        <w:t>Пострадавшему с проникающим ранением живота нельзя давать пить, пытаться вправить ему выпавшие органы в брюшную полость.</w:t>
      </w:r>
    </w:p>
    <w:p>
      <w:pPr>
        <w:pStyle w:val="Normal"/>
        <w:ind w:firstLine="397"/>
        <w:jc w:val="both"/>
        <w:rPr>
          <w:b/>
          <w:b/>
          <w:sz w:val="10"/>
          <w:szCs w:val="10"/>
        </w:rPr>
      </w:pPr>
      <w:r>
        <w:rPr>
          <w:b/>
          <w:sz w:val="10"/>
          <w:szCs w:val="10"/>
        </w:rPr>
        <w:t>Закрытые травмы брюшной полости</w:t>
      </w:r>
    </w:p>
    <w:p>
      <w:pPr>
        <w:pStyle w:val="Normal"/>
        <w:ind w:firstLine="397"/>
        <w:jc w:val="both"/>
        <w:rPr>
          <w:sz w:val="10"/>
          <w:szCs w:val="10"/>
        </w:rPr>
      </w:pPr>
      <w:r>
        <w:rPr>
          <w:sz w:val="10"/>
          <w:szCs w:val="10"/>
        </w:rPr>
        <w:t>Закрытые травмы брюшной полости возникают при ушибах и сдавлениях.</w:t>
      </w:r>
    </w:p>
    <w:p>
      <w:pPr>
        <w:pStyle w:val="Normal"/>
        <w:ind w:firstLine="397"/>
        <w:jc w:val="both"/>
        <w:rPr>
          <w:sz w:val="10"/>
          <w:szCs w:val="10"/>
        </w:rPr>
      </w:pPr>
      <w:r>
        <w:rPr>
          <w:sz w:val="10"/>
          <w:szCs w:val="10"/>
        </w:rPr>
        <w:t>Признаки: острая боль в животе, тошнота, рвота и т.д. Первая помощь направлена на создание покоя и уменьшение риска возможного внутреннего кровоизлияния.</w:t>
      </w:r>
    </w:p>
    <w:p>
      <w:pPr>
        <w:pStyle w:val="Normal"/>
        <w:ind w:firstLine="397"/>
        <w:jc w:val="both"/>
        <w:rPr>
          <w:sz w:val="10"/>
          <w:szCs w:val="10"/>
        </w:rPr>
      </w:pPr>
      <w:r>
        <w:rPr>
          <w:sz w:val="10"/>
          <w:szCs w:val="10"/>
        </w:rPr>
        <w:t>Положение туловища при закрытых травмах брюшной полости - лежа на боку с согнутыми в коленях ногами или полусидя с согнутыми в коленях ногами. На живот положите холод на 20 минут.</w:t>
      </w:r>
    </w:p>
    <w:p>
      <w:pPr>
        <w:pStyle w:val="Normal"/>
        <w:ind w:firstLine="397"/>
        <w:jc w:val="both"/>
        <w:rPr>
          <w:b/>
          <w:b/>
          <w:sz w:val="10"/>
          <w:szCs w:val="10"/>
        </w:rPr>
      </w:pPr>
      <w:r>
        <w:rPr>
          <w:b/>
          <w:sz w:val="10"/>
          <w:szCs w:val="10"/>
        </w:rPr>
        <w:t>Оказание доврачебной помощи при травматической ампутации</w:t>
      </w:r>
    </w:p>
    <w:p>
      <w:pPr>
        <w:pStyle w:val="Normal"/>
        <w:ind w:firstLine="397"/>
        <w:jc w:val="both"/>
        <w:rPr>
          <w:sz w:val="10"/>
          <w:szCs w:val="10"/>
        </w:rPr>
      </w:pPr>
      <w:r>
        <w:rPr>
          <w:sz w:val="10"/>
          <w:szCs w:val="10"/>
        </w:rPr>
        <w:t>Ампутированную конечность следует поместить в пакет, затем этот пакет положить в другой и охладить. Пострадавшему оказать необходимую помощь. Если ампутация вызвала артериальное кровотечение, следует наложить кровоостанавливающий жгут (см. п. 7.1). Упаковку с ампутированной конечностью следует отправить вместе с пострадавшим. При вызове на место ДТП скорой помощи следует обязательно сказать о том, что у пострадавшего ампутирована конечность. В течение шести часов с момента ампутации есть шансы на успешное проведение операции по восстановлению утраченной конечности.</w:t>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5.07.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56:00Z</dcterms:created>
  <dc:creator>Demo</dc:creator>
  <dc:description/>
  <cp:keywords/>
  <dc:language>en-US</dc:language>
  <cp:lastModifiedBy>Admin</cp:lastModifiedBy>
  <cp:lastPrinted>2012-12-17T10:09:00Z</cp:lastPrinted>
  <dcterms:modified xsi:type="dcterms:W3CDTF">2013-07-09T22:35:00Z</dcterms:modified>
  <cp:revision>8</cp:revision>
  <dc:subject/>
  <dc:title> </dc:title>
</cp:coreProperties>
</file>