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июня 2013 г.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06.06.2013 № 635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постановление  администрации муниципального района от 18.02.2013 № 149 «Об утверждении ведомственной целевой Программы «Повышение безопасности дорожного движения на территории муниципального образования «Биробиджанский муниципальный район» на 2013 год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вязи со служебной необходимостью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ЯЮ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  муниципального района от 18.02.2013 № 149 «Об утверждении ведомственной целевой Программы «Повышение безопасности дорожного движения на территории муниципального образования «Биробиджанский муниципальный район» на 2013 год»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пункте 2 постановления слова «заместителя главы администрации муниципального района Олейникову О.А.» заменить словами «первого заместителя главы администрации муниципального района Мурдашева А.Е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  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глав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муниципального района</w:t>
        <w:tab/>
        <w:t xml:space="preserve">              С.Т. Фрол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03.06.2013 № 49</w:t>
        <w:tab/>
        <w:tab/>
        <w:tab/>
        <w:t xml:space="preserve">                с. Дубово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– 2018 год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и распоряжением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лан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– 2018 год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сельского поселения                   Л.С. Шар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03.06.2013 № 49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 реализации Программы поэтапного совершенствования системы оплаты труда в муниципальных учреждениях Дубовского сельского поселения на 2012 – 2018 годы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"/>
        <w:gridCol w:w="2452"/>
        <w:gridCol w:w="992"/>
        <w:gridCol w:w="1147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(изменение) показателей эффективности деятельности подведомственных учреждений и их руко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3 года, далее ежегод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, МКУ «Поселенческий Дом куль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муниципальных нормативных правовых актов в части совершенствования системы оплаты труда работников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8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униципальных нормативных правовых актов в части установления предельного уровня соотношения средней заработной платы руководителей муниципальных учреждений и средней заработной платы работников муниципальных учреждений в краткости от 1 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распоряжения Правительства Российской Федерации о формировании независимой системы оценки качества работы учреждений, оказывающ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201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й, методической работы в муниципальных учрежден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утверждению систем нормирования тру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несению изменений в локальные нормативные акты в части установления стимулирования с учетом достижения целей и показателей эффективности учреждения и эффективности деятельности работн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заключению в установленном порядке дополнительных соглашений к трудовым договорам руководителей и работников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8 г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4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едложений по повышению уровня оплаты труда работников, занимающих общеотраслевые должности руководителей, специалистов и служащих, общеотраслевых профессий 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201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, МКУ «Поселенческий Дом культуры»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Создание прозрачного механизма оплаты труда руководителей учреждений</w:t>
            </w:r>
          </w:p>
        </w:tc>
      </w:tr>
      <w:tr>
        <w:trPr>
          <w:trHeight w:val="9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едставлению лицом, поступающим на работу на должность руководителя муниципального учреждения, и руководителем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*(супруга) и несовершенно летних детей, а также п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8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по заключению трудовых договоров с руководителями муниципальных учреждений в соответствии с типовой формой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8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предельного уровня соотношения средней заработной платы руководителей муниципальных учреждений и средней заработной платы работников муниципальных учреждений в кратности от 1 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. Развитие кадрового потенциала работников учреждений 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ереподготовка работник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8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числа высококвалифицированных работников и принятие мер, способствующих тому, чтобы число высококвалифицированных работников к 2020 году составляло не менее трети от числа высококвалифицирова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полугод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 в связи с введением эффектив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а, далее 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и об анализе лучших практик внедрения эффективного контракта для представления в 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, начиная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а, до 15 ию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/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Достижение целевых показателей повышения средней заработной платы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          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 – сирот и детей, оставшихся без попечения родителей»</w:t>
            </w:r>
          </w:p>
        </w:tc>
      </w:tr>
      <w:tr>
        <w:trPr>
          <w:trHeight w:val="7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деятельности муниципальных учреждений на предмет их эффективности и возможности привлечения средств на повышение оплаты труда, в том числе за сче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не эффективных расходов, включая укрупнение учреждений путем их реорганизации с охранением объектов государственного 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предельной численности административно – управленческого, административно – хозяйственного и иного персонала, не принимающего непосредственного участия в оказание государственных услуг, в структуре штатной численности учрежд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я объема средств, полученных от приносящий доход деятельности бюджетных и автономных учреждений, по сравнению с показателями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 декабря 2013 года, далее каждое полугод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селенческий Дом культуры»</w:t>
            </w:r>
          </w:p>
        </w:tc>
      </w:tr>
      <w:tr>
        <w:trPr>
          <w:trHeight w:val="4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дополнительных расходов соответствующих бюджетов на повышение оплаты труда работников в соответств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 – 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7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, МКУ «Поселенческий Дом культуры»</w:t>
            </w:r>
          </w:p>
        </w:tc>
      </w:tr>
      <w:tr>
        <w:trPr>
          <w:trHeight w:val="4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ониторинга средней заработной платы работников муниципальных учреждений, определенных указами Президента Российской Федерации от 07.05.2012 № 597 «О мероприятиях по реализации государственной социальной политики», от 01.06.201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 – 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числа месяца, следующего за отчетным перио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46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выполнения мероприятий по повышению оплаты труда работников муниципальных учреждений, определенных указами Президента Российской Федерации от 07.05.2012.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 – 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8 годы (один раз в полугод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4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ов муниципальных нормативных правовых актов о повышении оплаты труда отдельным категориям работников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7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, МКУ «Поселенческий Дом культуры»</w:t>
            </w:r>
          </w:p>
        </w:tc>
      </w:tr>
      <w:tr>
        <w:trPr>
          <w:trHeight w:val="4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едложений по увеличению размера субсидий на финансовое обеспечение выполнение государственного задания бюджетным, автономным учреждениям и параметров бюджетной системы казенных учреждений, отдельным категориям работников которых предусмотрено повышение уровня заработной платы в соответствии с указами Президента Российской Федерации от 07.05.2012. № 597 «О мероприятиях  государственной социальн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 – сирот и детей, оставшихся без попеч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8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 июля 2013 года, далее 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янва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01 ию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опровождение Программы поэтапного совершенствования системы оплаты труда в муниципальных учреждениях на 2012 – 2018 годы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018 г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, МКУ «Поселенческий Дом культуры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06.06.2013 № 60  </w:t>
        <w:tab/>
        <w:tab/>
        <w:tab/>
        <w:t xml:space="preserve">                 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постановление администрации Птичнинского сельского поселения от 17.03.2011 № 24 «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Птичнинского сельского  поселения от 17.03.2011 № 24 «О комиссии по противодействию коррупции  в администрации Птичнинского сельского поселения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 Состав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 изложить в следующей редакции: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липпов А.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сельского поселения, председатель Комисси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ктева В.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А.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по муниципальной службе и кадрам, секретарь администрации сельского поселения, секретарь Комиссии;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лены Комиссии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илов А.В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4"/>
                <w:szCs w:val="14"/>
              </w:rPr>
              <w:t>Старший специалист 1 разряда по программному обеспечению администрации сельского поселени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, юрист в сфере оказания муниципальных услуг администрации сельского поселени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кретарев А.Н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участковый полиции МОМОВД России «Биробиджанский», младший лейтенант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о согласованию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опалова Л.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униципального казенного учреждения «Дом культуры с. Птичник» (по согласованию)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ачева В.Ф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едателя «Общества ветеранов Великой отечественной войны и ветеранов труда» </w:t>
            </w:r>
          </w:p>
          <w:p>
            <w:pPr>
              <w:pStyle w:val="TextBody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администрации сельского поселения</w:t>
        <w:tab/>
        <w:t xml:space="preserve">           А.В. Филипп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.06.2013 № 61  </w:t>
        <w:tab/>
        <w:tab/>
        <w:tab/>
        <w:tab/>
        <w:t xml:space="preserve">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постановление администрации Птичнинского сельского поселения от 15.04.2013 № 41 «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Птичнинского сельского  поселения от 15.04.2013 № 41«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 План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 изложить в следующей редакции: (Приложение № 1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администрации сельского поселения</w:t>
        <w:tab/>
        <w:t xml:space="preserve">           А.В. Филипп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противодействию коррупции в администрации Птичнинского сельского поселения на 2013 - 2014 годы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0"/>
        <w:gridCol w:w="1203"/>
        <w:gridCol w:w="11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исполнения меропри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жекварталь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 Красилов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жеквартальн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</w:t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о 30 апреля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. О результатах мониторинга рассмотреть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 1 авгус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0 апреля по муниципальным должностя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илов А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мере необходимост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миссии</w:t>
            </w:r>
          </w:p>
        </w:tc>
      </w:tr>
      <w:tr>
        <w:trPr>
          <w:trHeight w:val="8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лушивание докладов о деятельности комиссии по соблюдению требований к служебному поведению и урегулированию конфликтов интересов на аппаратном совещании при главе администрации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соблюдения требований к служебному поведению служащими. Результаты анализа рассмотреть на заседании комисси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роверок служащих, реализующие разрешительные процедуры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 Итоги рассмотреть на заседании комиссии по противодействию корруп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раз в кварта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евникова Н.В.</w:t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ивненко О.Л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освещение антикоррупционной деятельности в органах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ъяснение законодательства муниципальным служащим об ответственности за коррупционные правонаруш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ивненко О.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внедрение форм контроля со стороны институтов гражданского общества, проведение социологических опро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това А.В.</w:t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передачи муниципального имущества в арен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1 раз в год – 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 xml:space="preserve"> кварта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жевникова Н.В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ь за использованием недвижимого имущества на территории Птичнинского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1 раз в год – 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 xml:space="preserve"> кварта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евникова Н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евникова Н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щение информации на официальном сайте </w:t>
            </w:r>
            <w:r>
              <w:rPr>
                <w:sz w:val="14"/>
                <w:szCs w:val="14"/>
                <w:lang w:val="en-US"/>
              </w:rPr>
              <w:t>torgi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gov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-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евникова Н.В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06.06.2013 № 51</w:t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рассмотрении заявлений депутатов о досрочном прекращении полномочий депутатов Собрания депутато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 и на основании рассмотренных заявлений депутатов о досрочном прекращении полномочий депутата Собрания депутатов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нять заявления депутатов о досрочном прекращении полномочий  депутата Собрания депутатов муниципального образования «Биробиджанский муниципальный район»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Гузмана Владимира Элиевича, депутата  от избирательного округа № 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Назарчук Ларисы Владимировны, депутата от избирательного округа № 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оронцовой Анны Дмитриевны, депутата от избирательного округа № 4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Гурченко Марины Васильевны, депутата от избирательного округа № 4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Беляевой Елены Наумовны, депутата от избирательного округа № 5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кача Сергея Петровича, депутата от избирательного округа № 5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Хапаль Елены Михайловны, депутата от избирательного округа № 5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подпис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Заместитель председателя Собрания депутатов        А.Д. Воронц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юридического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авового обеспечения</w:t>
        <w:tab/>
        <w:tab/>
        <w:t xml:space="preserve">        М.А. Гурски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информационно-аналитического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и работе со СМИ</w:t>
        <w:tab/>
        <w:tab/>
        <w:t xml:space="preserve">         Е.М. Рукомед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.05.2013 № 12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брания депутатов Валдгеймского сельского поселения от 23.12.2011 № 36 «О структуре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1. Ввести в состав структуры администрации сельского поселения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Валдгеймское сельское поселение»: старший специалист 3 разряда по организационной работе в администрации сельского поселения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2. Опубликовать настоящее решение в средствах массовой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ации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3. Настоящее решение вступает в силу после его официальног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сельского поселения</w:t>
        <w:tab/>
        <w:tab/>
        <w:t xml:space="preserve">        А.И.Климански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ВЛЕНИЕ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, имеющих адресный ориентир ЕАО, Биробиджанский район, с.Раздольное: 105 м на юго-восток от д. № 1 по ул.Нерюнгринская, ориентировочной площадью 0,17 га; 112 м на юго-восток от д. № 1 по ул.Нерюнгринская, ориентировочной площадью 0,17 га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 поступления заявлении на вышеуказанные участки право аренды данных участков будет выставлено на аукцион.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ВЛЕНИЕ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жаемые арендаторы земельных участков!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00    06.06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8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8T01:57:00Z</dcterms:modified>
  <cp:revision>15</cp:revision>
  <dc:subject/>
  <dc:title> </dc:title>
</cp:coreProperties>
</file>